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 учреждение</w:t>
      </w:r>
    </w:p>
    <w:p>
      <w:pPr>
        <w:pStyle w:val="Normal"/>
        <w:autoSpaceDE w:val="false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ого образования  </w:t>
      </w:r>
    </w:p>
    <w:p>
      <w:pPr>
        <w:pStyle w:val="Normal"/>
        <w:autoSpaceDE w:val="false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Центр внешкольной работы» города Сарова</w:t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left="7511" w:firstLine="277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Директор Центра внешкольной работы</w:t>
      </w: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_______ </w:t>
      </w:r>
      <w:r>
        <w:rPr>
          <w:rFonts w:cs="Times New Roman CYR" w:ascii="Times New Roman CYR" w:hAnsi="Times New Roman CYR"/>
          <w:sz w:val="28"/>
          <w:szCs w:val="28"/>
        </w:rPr>
        <w:t>Ю.В. Юртайкина</w:t>
      </w:r>
    </w:p>
    <w:p>
      <w:pPr>
        <w:pStyle w:val="Normal"/>
        <w:autoSpaceDE w:val="false"/>
        <w:spacing w:lineRule="auto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____» _________ 2015г. </w:t>
      </w:r>
    </w:p>
    <w:p>
      <w:pPr>
        <w:pStyle w:val="Normal"/>
        <w:autoSpaceDE w:val="false"/>
        <w:spacing w:lineRule="auto" w:line="240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решения педагогического  совета</w:t>
      </w:r>
    </w:p>
    <w:p>
      <w:pPr>
        <w:pStyle w:val="Normal"/>
        <w:autoSpaceDE w:val="false"/>
        <w:spacing w:lineRule="auto" w:line="240"/>
        <w:ind w:left="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отокол №  01 от 04.09.2015г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ПОЛНИТЕЛЬНАЯ ОБЩЕОБРАЗОВАТЕЛЬНАЯ</w:t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ЕРАЗВИВАЮЩАЯ ПРОГРАММ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ОСТОЧНЫЙ ТАНЕЦ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ind w:left="284" w:hanging="0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на 3 года обучения, возрастной состав с 6 лет)</w:t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втор-составитель:</w:t>
      </w:r>
    </w:p>
    <w:p>
      <w:pPr>
        <w:pStyle w:val="Normal"/>
        <w:autoSpaceDE w:val="false"/>
        <w:ind w:left="5529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дагог  дополнительного </w:t>
      </w:r>
    </w:p>
    <w:p>
      <w:pPr>
        <w:pStyle w:val="Normal"/>
        <w:autoSpaceDE w:val="false"/>
        <w:ind w:left="5529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разования </w:t>
      </w:r>
    </w:p>
    <w:p>
      <w:pPr>
        <w:pStyle w:val="Normal"/>
        <w:autoSpaceDE w:val="false"/>
        <w:ind w:left="5529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айгушева Г.С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г. Саров</w:t>
      </w:r>
    </w:p>
    <w:p>
      <w:pPr>
        <w:pStyle w:val="Normal"/>
        <w:autoSpaceDE w:val="false"/>
        <w:spacing w:lineRule="auto" w:line="240"/>
        <w:ind w:left="284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 xml:space="preserve">2015 </w:t>
      </w:r>
      <w:r>
        <w:rPr>
          <w:rFonts w:cs="Times New Roman CYR" w:ascii="Times New Roman CYR" w:hAnsi="Times New Roman CYR"/>
          <w:bCs/>
          <w:sz w:val="28"/>
          <w:szCs w:val="28"/>
        </w:rPr>
        <w:t>г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держани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1. Пояснительная запис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правленность образовательной 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1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Актуальность программ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1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овизна программ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   Педагогическая целесообраз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 Цель программ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 Задачи 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23c7"/>
                <w:bCs/>
                <w:color w:val="000000"/>
                <w:sz w:val="28"/>
                <w:szCs w:val="28"/>
              </w:rPr>
              <w:t>2. Ожидаемые результа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Формы  оценки результативности 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Особенности 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Режим зан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Формы проведения зан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етоды, используемые при проведении зан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8. Структура зан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Сводный учебно – тематический план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  Цели и задачи первого года обуч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Учебно-тематический план первого год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одержание программы первого года обуч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Цели и задачи  второго года обуч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 Учебно-тематический план второго года обуч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Содержание программы второго года обуч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4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 Цели и задачи  третьего года обуч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4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 Учебно-тематический план второго года обуч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4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Содержание программы третьего  года обуч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Творческая мастерская «Создание костюма для восточных танцев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Учебно-тематический план   творческой мастерско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Методическое обеспечение 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Список используемой литературы  для педаго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Список используемой литературы  для детей и родител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.Пояснительная запис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1.  </w:t>
      </w:r>
      <w:r>
        <w:rPr>
          <w:rFonts w:cs="Times New Roman" w:ascii="Times New Roman" w:hAnsi="Times New Roman"/>
          <w:b/>
          <w:sz w:val="28"/>
          <w:szCs w:val="28"/>
        </w:rPr>
        <w:t>Направленность образовательной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«Восточный танец» является дополнительной общеразвивающей  программой художественной направленности, по функциональному предназначению – досуговой, по форме организации – групповой студийной, по времени реализации рассчитана на 3 года. Программа разработана </w:t>
      </w: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согласно "Примерным требованиям к программам дополнительного образования детей" (Приложение к письму Департамента молодежной политики, воспитания и социальной поддержки детей Минобрнауки от 11.12.2006 г.№06-1844),  с учетом распоряжения Правительства РФ №1726-р «Об утверждении Концепции развития дополнительного образования детей». Программа опирается на </w:t>
      </w:r>
      <w:r>
        <w:rPr>
          <w:rFonts w:cs="Times New Roman" w:ascii="Times New Roman" w:hAnsi="Times New Roman"/>
          <w:sz w:val="28"/>
          <w:szCs w:val="28"/>
        </w:rPr>
        <w:t xml:space="preserve">правила и требования Международной и Общероссийской Танцевальных Федераций к уровню исполнения восточного танца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2.  Актуальность программы.</w:t>
      </w:r>
    </w:p>
    <w:p>
      <w:pPr>
        <w:pStyle w:val="Style15"/>
        <w:shd w:fill="F4F4F4" w:val="clear"/>
        <w:spacing w:lineRule="auto" w:line="360" w:before="60" w:after="6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Актуальность данной  программы связана с тем, что в последнее время восточные танцы и музыка стали очень популярны среди населения нашей страны, как  среди взрослых, так и среди детей и подростков. </w:t>
      </w:r>
    </w:p>
    <w:p>
      <w:pPr>
        <w:pStyle w:val="Style15"/>
        <w:shd w:fill="F4F4F4" w:val="clear"/>
        <w:spacing w:lineRule="auto" w:line="360" w:before="60" w:after="60"/>
        <w:rPr/>
      </w:pP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точный танец - это символ женственности, и каждой юной  девушке он дарит красоту, силу, здоровь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хореографии  восточного танца сливаются воедино  эстетическое,  двигательное и зрительное впечатления, естественными и выразительными движениями передаётся эмоциональное состояние человека. Движения под музыку можно рассматривать как важнейшее средство развития телесного опыта ребенка и, следовательно, развития его личности в целом. Восточный танец способствует развитию у детей художественного, музыкального восприятия, эмоциональности и образности, совершенствованию мелодического, гармонического слуха, музыкальной памяти, чувства ритма, культуры движений, умению творчески воплощать музыкально-двигательный образ.</w:t>
      </w:r>
    </w:p>
    <w:p>
      <w:pPr>
        <w:pStyle w:val="Normal"/>
        <w:spacing w:lineRule="auto" w:line="36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EFEFC" w:val="clear"/>
        </w:rPr>
      </w:pPr>
      <w:r>
        <w:rPr>
          <w:rFonts w:cs="Times New Roman" w:ascii="Times New Roman" w:hAnsi="Times New Roman"/>
          <w:sz w:val="28"/>
          <w:szCs w:val="28"/>
          <w:shd w:fill="FEFEFC" w:val="clear"/>
        </w:rPr>
        <w:t>Объединяя в себе мощную жизнеутверждающую энергию телодвижений и завораживающую магию ритма восточной музыки, восточные танцы дарят своему исполнителю  не только эстетическое наслаждение, но и здоровь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EFEFC" w:val="clear"/>
        </w:rPr>
        <w:t> </w:t>
      </w:r>
      <w:r>
        <w:rPr>
          <w:rStyle w:val="C0c7"/>
          <w:rFonts w:cs="Times New Roman" w:ascii="Times New Roman" w:hAnsi="Times New Roman"/>
          <w:sz w:val="28"/>
          <w:szCs w:val="28"/>
        </w:rPr>
        <w:t>Программа предполагает использование здоровьесберегающих  технолог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3.  </w:t>
      </w:r>
      <w:r>
        <w:rPr>
          <w:rFonts w:cs="Times New Roman" w:ascii="Times New Roman" w:hAnsi="Times New Roman"/>
          <w:b/>
          <w:sz w:val="28"/>
          <w:szCs w:val="28"/>
        </w:rPr>
        <w:t>Новизна программы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личительной особенностью данной программы является  введение в программу интегрированных занятий, занятий с элементами импровизации. Программа имеет дополнительный раздел   «Создание костюма для восточных танцев». Все это позволяет расширять поле реализации творческого потенциала обучаю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ю общекультурных, познавательных, ценностно-смысловых компетенций способствует   синтез  двигательных действий восточного танца с элементами классической хореографии, что, безусловно, повышает уровень танцевальной грамотности будущих танцоров, а также изучение различных фольклорных (народных) стилей восточного танца, культуры, особенностей быта и костюмов.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3"/>
        <w:spacing w:lineRule="auto" w:line="360" w:before="0" w:after="0"/>
        <w:jc w:val="center"/>
        <w:rPr/>
      </w:pPr>
      <w:r>
        <w:rPr>
          <w:b/>
          <w:sz w:val="28"/>
          <w:szCs w:val="28"/>
        </w:rPr>
        <w:t>1.4. Педагогическая целесообразность</w:t>
      </w:r>
    </w:p>
    <w:p>
      <w:pPr>
        <w:pStyle w:val="C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дагогическая целесообраз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заключается в ее ориентации на определенный возраст, физическую подготовленность и пол обучающихся</w:t>
      </w:r>
      <w:r>
        <w:rPr>
          <w:rStyle w:val="C0c7"/>
          <w:color w:val="000000"/>
          <w:sz w:val="28"/>
          <w:szCs w:val="28"/>
        </w:rPr>
        <w:t xml:space="preserve"> Программа построена на использовании  здоровьесберегающих технологий, которые  реализуются за счет:</w:t>
      </w:r>
    </w:p>
    <w:p>
      <w:pPr>
        <w:pStyle w:val="C3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color w:val="000000"/>
          <w:sz w:val="28"/>
          <w:szCs w:val="28"/>
        </w:rPr>
        <w:t>- проведения инструктажа по технике безопасности  (по сезону);</w:t>
      </w:r>
    </w:p>
    <w:p>
      <w:pPr>
        <w:pStyle w:val="C3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color w:val="000000"/>
          <w:sz w:val="28"/>
          <w:szCs w:val="28"/>
        </w:rPr>
        <w:t>- постепенного увеличения нагрузки в период всего курса обучения;</w:t>
      </w:r>
    </w:p>
    <w:p>
      <w:pPr>
        <w:pStyle w:val="C3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color w:val="000000"/>
          <w:sz w:val="28"/>
          <w:szCs w:val="28"/>
        </w:rPr>
        <w:t>- начала занятий с разминки на каждую часть тела, на каждую группу мышц;</w:t>
      </w:r>
    </w:p>
    <w:p>
      <w:pPr>
        <w:pStyle w:val="C3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color w:val="000000"/>
          <w:sz w:val="28"/>
          <w:szCs w:val="28"/>
        </w:rPr>
        <w:t>- учета особенностей возраста, роста, веса учащегося в выполнении упражнения, танца;</w:t>
      </w:r>
    </w:p>
    <w:p>
      <w:pPr>
        <w:pStyle w:val="C3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color w:val="000000"/>
          <w:sz w:val="28"/>
          <w:szCs w:val="28"/>
        </w:rPr>
        <w:t>- чередования интенсивных упражнений с плавными;</w:t>
      </w:r>
    </w:p>
    <w:p>
      <w:pPr>
        <w:pStyle w:val="C3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color w:val="000000"/>
          <w:sz w:val="28"/>
          <w:szCs w:val="28"/>
        </w:rPr>
        <w:t>- возможности отдыха учащегося в любое время;</w:t>
      </w:r>
    </w:p>
    <w:p>
      <w:pPr>
        <w:pStyle w:val="C3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color w:val="000000"/>
          <w:sz w:val="28"/>
          <w:szCs w:val="28"/>
        </w:rPr>
        <w:t>- отслеживания состояния  и выявления возможных недомоганий всех участниц студии одновременно за счет зеркал в хореографическом зале.</w:t>
      </w:r>
    </w:p>
    <w:p>
      <w:pPr>
        <w:pStyle w:val="C3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color w:val="000000"/>
          <w:sz w:val="28"/>
          <w:szCs w:val="28"/>
        </w:rPr>
        <w:t>Кроме физиологического аспекта здоровьесберегающих технологий, важно отметить и психологический аспект:</w:t>
      </w:r>
    </w:p>
    <w:p>
      <w:pPr>
        <w:pStyle w:val="C3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color w:val="000000"/>
          <w:sz w:val="28"/>
          <w:szCs w:val="28"/>
        </w:rPr>
        <w:t>- умение владеть своим телом дарит учащемуся положительные эмоции;</w:t>
      </w:r>
    </w:p>
    <w:p>
      <w:pPr>
        <w:pStyle w:val="C3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color w:val="000000"/>
          <w:sz w:val="28"/>
          <w:szCs w:val="28"/>
        </w:rPr>
        <w:t>- работа в паре, в команде дает возможность развивать навыки конструктивного и позитивного диалога, что немаловажно для развития психологически здоровой личности;</w:t>
      </w:r>
    </w:p>
    <w:p>
      <w:pPr>
        <w:pStyle w:val="C3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color w:val="000000"/>
          <w:sz w:val="28"/>
          <w:szCs w:val="28"/>
        </w:rPr>
        <w:t>- положительное подкрепление успешного выполнения движений, танца от педагога также позитивно сказывается на эмоциональном состоянии ребенка.</w:t>
      </w:r>
    </w:p>
    <w:p>
      <w:pPr>
        <w:pStyle w:val="C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c7"/>
          <w:color w:val="000000"/>
          <w:sz w:val="28"/>
          <w:szCs w:val="28"/>
        </w:rPr>
        <w:t xml:space="preserve"> </w:t>
      </w:r>
      <w:r>
        <w:rPr>
          <w:rStyle w:val="C0c7"/>
          <w:color w:val="000000"/>
          <w:sz w:val="28"/>
          <w:szCs w:val="28"/>
        </w:rPr>
        <w:t>Ритмы восточной музыки  по исследованиям многих авторов имеют терапевтический эффект за счет особого чередования акцентов, сильных и слабых до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 учащихся базовых компетенций: общекультурных, ценностно-смысловых, здоровьесберегающих, коммуникативных, социальных компетенций через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c7"/>
          <w:rFonts w:cs="Times New Roman" w:ascii="Times New Roman" w:hAnsi="Times New Roman"/>
          <w:color w:val="000000"/>
          <w:sz w:val="28"/>
          <w:szCs w:val="28"/>
        </w:rPr>
        <w:t>обучение искусству восточного танц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Задачи программы:</w:t>
      </w:r>
    </w:p>
    <w:p>
      <w:pPr>
        <w:pStyle w:val="Style15"/>
        <w:shd w:fill="FFFFFF" w:val="clear"/>
        <w:spacing w:lineRule="auto" w:line="360"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ение восточного танц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ство с музыкой, историей костюма, с художественным оформлением танц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творческих способностей учащихс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формирования базовых компетенц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 здорового и безлопастного образа жизн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крепление здоровья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учащих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нцевальных способн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го вку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ворческого вообра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стетического чувства и понимания прекрасног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rFonts w:ascii="Times New Roman" w:hAnsi="Times New Roman" w:cs="Times New Roman"/>
          <w:color w:val="383A3C"/>
          <w:sz w:val="28"/>
          <w:szCs w:val="28"/>
        </w:rPr>
      </w:pPr>
      <w:r>
        <w:rPr>
          <w:rFonts w:cs="Times New Roman"/>
          <w:color w:val="383A3C"/>
          <w:sz w:val="28"/>
          <w:szCs w:val="28"/>
        </w:rPr>
      </w:r>
    </w:p>
    <w:p>
      <w:pPr>
        <w:pStyle w:val="C1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0c23c7"/>
          <w:b/>
          <w:bCs/>
          <w:color w:val="000000"/>
          <w:sz w:val="28"/>
          <w:szCs w:val="28"/>
        </w:rPr>
        <w:t>2.Ожидаемые результаты</w:t>
      </w:r>
    </w:p>
    <w:p>
      <w:pPr>
        <w:pStyle w:val="C17"/>
        <w:spacing w:lineRule="auto" w:line="360" w:before="0" w:after="0"/>
        <w:rPr>
          <w:sz w:val="28"/>
          <w:szCs w:val="28"/>
        </w:rPr>
      </w:pPr>
      <w:r>
        <w:rPr>
          <w:rStyle w:val="C0c23c7c59"/>
          <w:b/>
          <w:bCs/>
          <w:sz w:val="28"/>
          <w:szCs w:val="28"/>
        </w:rPr>
        <w:t>Предметны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c7"/>
          <w:rFonts w:cs="Times New Roman" w:ascii="Times New Roman" w:hAnsi="Times New Roman"/>
          <w:color w:val="000000"/>
          <w:sz w:val="28"/>
          <w:szCs w:val="28"/>
        </w:rPr>
        <w:t>различать различные ритмы, стили восточной музыки, инструменты в ее исполнен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c7"/>
          <w:rFonts w:cs="Times New Roman" w:ascii="Times New Roman" w:hAnsi="Times New Roman"/>
          <w:color w:val="000000"/>
          <w:sz w:val="28"/>
          <w:szCs w:val="28"/>
        </w:rPr>
        <w:t>выполнять простые и все более сложные движения восточного танц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c7"/>
          <w:rFonts w:cs="Times New Roman" w:ascii="Times New Roman" w:hAnsi="Times New Roman"/>
          <w:color w:val="000000"/>
          <w:sz w:val="28"/>
          <w:szCs w:val="28"/>
        </w:rPr>
        <w:t>выполнять связки движений в разных плоскостях, как под знакомую, так и под незнакомую музыку, без предварительной подготов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c7"/>
          <w:rFonts w:cs="Times New Roman" w:ascii="Times New Roman" w:hAnsi="Times New Roman"/>
          <w:color w:val="000000"/>
          <w:sz w:val="28"/>
          <w:szCs w:val="28"/>
        </w:rPr>
        <w:t>выполнять сложную импровизацию под знакомую, незнакомую музыку, индивидуально, в пар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c7"/>
          <w:rFonts w:cs="Times New Roman" w:ascii="Times New Roman" w:hAnsi="Times New Roman"/>
          <w:color w:val="000000"/>
          <w:sz w:val="28"/>
          <w:szCs w:val="28"/>
        </w:rPr>
        <w:t>уметь танцевать сложные танцы с зеркальным отображением движений, перестроениями, солированием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c7"/>
          <w:rFonts w:cs="Times New Roman" w:ascii="Times New Roman" w:hAnsi="Times New Roman"/>
          <w:color w:val="000000"/>
          <w:sz w:val="28"/>
          <w:szCs w:val="28"/>
        </w:rPr>
        <w:t>уметь использовать простые и сложные аксессуары 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150"/>
        <w:rPr>
          <w:rStyle w:val="C0c7"/>
          <w:color w:val="383A3C"/>
          <w:sz w:val="28"/>
          <w:szCs w:val="28"/>
        </w:rPr>
      </w:pPr>
      <w:r>
        <w:rPr>
          <w:rStyle w:val="C0c7"/>
          <w:color w:val="000000"/>
          <w:sz w:val="28"/>
          <w:szCs w:val="28"/>
        </w:rPr>
        <w:t>уметь подбирать костю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явление показателей сформированных базовых компетенц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ятие и следование   принципам  здорового и безлопастного образа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инамики ухудшения  здоровья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и проявления у учащих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дожественного вку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ворческого вообра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стетического чувства и понимания прекрасного.</w:t>
      </w:r>
    </w:p>
    <w:p>
      <w:pPr>
        <w:pStyle w:val="Normal"/>
        <w:spacing w:lineRule="auto" w:line="360" w:before="0" w:after="0"/>
        <w:jc w:val="both"/>
        <w:rPr>
          <w:rStyle w:val="C0c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Формами оценки результативности программы являются:</w:t>
      </w:r>
    </w:p>
    <w:p>
      <w:pPr>
        <w:pStyle w:val="Style15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1. Анализ сохранности контингента - определяет востребован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блюдения - позволяет выявить отношение детей друг к другу, к педагогу, к занятиям, приобретение художественного вкус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го воображения, эстетического чувства и понимания прекрасного.</w:t>
      </w:r>
    </w:p>
    <w:p>
      <w:pPr>
        <w:pStyle w:val="Style15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3. Индивидуальные и групповые беседы - выявление интересов детей, определение их динамики.</w:t>
      </w:r>
    </w:p>
    <w:p>
      <w:pPr>
        <w:pStyle w:val="Style15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4. Открытые занятия, концерты. Каждый год воспитанники принимают участие в праздничных, отчетных концертах. Таким образом, демонстрируя, чему научились и чего достиг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рос родителей. В течение года поддерживаем связь с родителями дете</w:t>
      </w:r>
      <w:r>
        <w:rPr>
          <w:rStyle w:val="C0c7"/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spacing w:lineRule="auto" w:line="360" w:before="0" w:after="0"/>
        <w:jc w:val="both"/>
        <w:rPr>
          <w:rStyle w:val="C0c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c7"/>
          <w:rFonts w:cs="Times New Roman" w:ascii="Times New Roman" w:hAnsi="Times New Roman"/>
          <w:sz w:val="28"/>
          <w:szCs w:val="28"/>
        </w:rPr>
        <w:t>6. Анализ заболеваемости детей и результаты медицинских осмотров- выявление динамики состояния здоровья и следование принципам здорового</w:t>
      </w:r>
      <w:r>
        <w:rPr>
          <w:rStyle w:val="C0c7"/>
          <w:rFonts w:cs="Times New Roman" w:ascii="Times New Roman" w:hAnsi="Times New Roman"/>
          <w:color w:val="000000"/>
          <w:sz w:val="28"/>
          <w:szCs w:val="28"/>
        </w:rPr>
        <w:t xml:space="preserve"> образа жизни.</w:t>
      </w:r>
    </w:p>
    <w:p>
      <w:pPr>
        <w:pStyle w:val="Normal"/>
        <w:spacing w:lineRule="auto" w:line="360" w:before="0" w:after="0"/>
        <w:jc w:val="both"/>
        <w:rPr>
          <w:rStyle w:val="C0c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ind w:left="106" w:firstLine="6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Особенности программы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реподавание материала по «восходящей спирали», то есть на каждом году обучения в определенных темах происходит возвращение к пройденному, но уже на более высоком уров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, срок реализации которой рассчитан на 3 года, охватывает детей от младшего до старшего школьного возраста. Специфика деления на возрастные группы в восточном танце заключается не только в особенностях физиологии и анатомии на каждом возрастном этапе, но и в психологической составляющей. Каждая маленькая девочка, приходящая на занятия восточного танца  хочет быть принцессой, получать похвалу и восторженные взгляды зрителей. Уже в этом возрасте закладывается стремление быть красивой, нравиться окружающим. Яркий костюм, причёска, самый первый, детский макияж – даёт ощущение праздника, удовольствия от танца. Чем старше становиться ребёнок, тем более осознанным становятся эти ощущения и восприятие себя как личност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таком подходе, будет весьма интересно не только возрастное деление на группы, но и образное – это вызывает интерес, помогает ребёнку самому сделать привязку к какому-то образу, повышает самооценку, а также повышает стремление перейти в следующую, «сказочную» группу, что, безусловно, помогает педагогу реализовать принцип преемственности групп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каждая группа может иметь свой девиз и эмблему, выбрать старосту и помощников старосты. В этой деятельности воспитанницы могут проявлять  творческую инициативу и активность, лидерские кач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ние на образные группы</w:t>
      </w:r>
      <w:r>
        <w:rPr/>
        <w:t>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3372"/>
      </w:tblGrid>
      <w:tr>
        <w:trPr>
          <w:trHeight w:val="8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групп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ные характеристики</w:t>
            </w:r>
          </w:p>
        </w:tc>
      </w:tr>
      <w:tr>
        <w:trPr>
          <w:trHeight w:val="7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исер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ые маленькие, яркие, подвижные, весёлые</w:t>
            </w:r>
          </w:p>
        </w:tc>
      </w:tr>
      <w:tr>
        <w:trPr>
          <w:trHeight w:val="8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усинки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чаровательные, нежные, сказочные, </w:t>
            </w:r>
          </w:p>
        </w:tc>
      </w:tr>
      <w:tr>
        <w:trPr>
          <w:trHeight w:val="8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Звёздочки»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ркие, активные, эмоциональные</w:t>
            </w:r>
          </w:p>
        </w:tc>
      </w:tr>
      <w:tr>
        <w:trPr>
          <w:trHeight w:val="8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ёрт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Жемчужины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зительные, чарующие, красивые</w:t>
            </w:r>
          </w:p>
        </w:tc>
      </w:tr>
      <w:tr>
        <w:trPr>
          <w:trHeight w:val="8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нцессы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ые старшие, артистичные, уверенные, яркие</w:t>
            </w:r>
          </w:p>
        </w:tc>
      </w:tr>
    </w:tbl>
    <w:p>
      <w:pPr>
        <w:pStyle w:val="Normal"/>
        <w:shd w:fill="FFFFFF" w:val="clear"/>
        <w:spacing w:before="0" w:after="0"/>
        <w:ind w:left="106" w:firstLine="6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жим занят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: 6 – 15 л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рограммы: 3 г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ый год обучения (оздоровительно-подготовительный этап)– 4 часа в неделю, 2 раза в неделю по 2 ч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ой год обучения (базовая подготовка, расширение танцевальной лексики) -  6 часов в неделю, 3 раза в неделю по 2  ч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ий год обучения (учебно-тренировочный процесс) -  6 часов в неделю, 3 раза в неделю по 2  ч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ы проведения заняти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репетиционное занятие;</w:t>
        <w:br/>
        <w:t xml:space="preserve"> - открытое занятие;</w:t>
        <w:br/>
        <w:t xml:space="preserve"> - беседа;</w:t>
        <w:br/>
        <w:t xml:space="preserve"> - игра;</w:t>
        <w:br/>
        <w:t xml:space="preserve"> - семинар-практикум;</w:t>
        <w:br/>
        <w:t xml:space="preserve"> - занятие-праздник;</w:t>
        <w:br/>
        <w:t xml:space="preserve"> - концерт;</w:t>
        <w:br/>
        <w:t xml:space="preserve"> - конкурс.</w:t>
        <w:b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Методы, используемые при проведении занят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овесный метод используется при беседе, рассказе, при анализе музыкального произвед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глядный метод используется при показе фотографий, видеоматериа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ктический – это упражнения, тренинг, репетиции.</w:t>
      </w:r>
    </w:p>
    <w:p>
      <w:pPr>
        <w:pStyle w:val="Normal"/>
        <w:shd w:fill="FFFFFF" w:val="clear"/>
        <w:spacing w:lineRule="auto" w:line="360" w:before="643" w:after="200"/>
        <w:ind w:right="34" w:hanging="0"/>
        <w:contextualSpacing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8.  Структура занятий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иветствие (восточный поклон)- позволяет дисциплинировать учащихся, настроить на нужный лад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учение теоретической основы темы занятия -  объявление и разъяснение темы занятия позволяет систематизировать знания у учащихся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Разминка и растяжка позволяют подготовить тело, мышцы непосредственно к тренажу. Общее правило разминки и растяжки – начинать от головы к туловищу и конечностям. Нарастание темпа, ритма, нагрузки происходит постепенно в течение занятия и от занятия к занятию в течение года. Чередуются интенсивные упражнения с плавными движениями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ренаж включает в себя основные особенности восточного танца: плавные движения (волны), удары и тряски различными частями тела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практической темы занятия – это всегда изучение связок движений, частей танца и танца целиком в соответствии  с планом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ная работа (выборочно, не на каждом занятии)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щание (восточный поклон) и аплодисменты - способ закончить занятие так, чтобы радость от результатов выполненной работы осталась и на долгое время после его оконч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Сводный учебно – тематически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й  общеразвивающе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осточный танец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2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380"/>
        <w:gridCol w:w="900"/>
        <w:gridCol w:w="900"/>
        <w:gridCol w:w="858"/>
        <w:gridCol w:w="34"/>
      </w:tblGrid>
      <w:tr>
        <w:trPr>
          <w:trHeight w:val="317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№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азвания разделов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личество часов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-ый год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2-ой год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3-ий год 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ая кампания. Собрание. Показательные вы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классического экзерс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ы восточной музыки: от простых к слож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видами ритмов восточной музы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(простые и сложные) движения восточного тан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простых элементов движений в  связ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соединения простых элементов движений в отдельные связ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. Тан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ческая восточная постановка «Межанс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е стили восточного тан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листика костю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мпровизировать в танце. Индивидуальнимпровиз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элементы восточного танца  и их соеди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соединения сложных элементов движений  отдельные связ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. Танец «Восток», «Шахеризада», «Саид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аксессуаров (трости, платки, свечи) в танц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е особенности использования аксессу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танца с плат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латка в создании особенного танц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движения плат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жение движений на музы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. Отчетный концер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рт концерт для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игровая программа «Принцесса Восто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ЧАС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 ч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ворческая мастерская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Первый год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первого года обу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год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6-7 лет) ориентирован на обучение базовым навыкам и умениям, необходимым для исполнения простого танц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учение учащихся базовым навыкам и умениям хореографической подготовки и развитие интереса к данному виду танц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обучающихся с особенностями восточной музыки, её ритмами;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выполнению различных движений (от простых к сложным), связок движений, простых танцев, гибкости,  плавности движений;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83A3C"/>
          <w:sz w:val="28"/>
          <w:szCs w:val="28"/>
        </w:rPr>
        <w:t>-  п</w:t>
      </w:r>
      <w:r>
        <w:rPr>
          <w:color w:val="383A3C"/>
          <w:sz w:val="28"/>
          <w:szCs w:val="28"/>
        </w:rPr>
        <w:t>остановка корпуса, рук, ног, головы;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детей  с аксессуарами для восточных танцев (трости, платк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умения индивидуальной импровизац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витие навыков работы в парах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чувства ритм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ормирование творческих способност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нравственной культуры лич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важительного отношения к культурам разных народ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 навыков работы как самостоятельно, так  и в коллектив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 укрепление костно-мышечного аппарата тел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луховых навыков и навыков координации движений</w:t>
      </w:r>
      <w:r>
        <w:rPr>
          <w:color w:val="383A3C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83A3C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83A3C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конце  первого  года обучения дети должны уметь: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простые движения восточного танца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 и различать различные ритмы восточной музыки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танцевать простые танцы  группами и индивидуально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о правилах и технике использования  аксессуаров  в танце;</w:t>
      </w:r>
    </w:p>
    <w:p>
      <w:pPr>
        <w:pStyle w:val="Normal"/>
        <w:spacing w:lineRule="auto" w:line="360" w:before="0" w:after="0"/>
        <w:jc w:val="both"/>
        <w:rPr>
          <w:rStyle w:val="C0c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c7"/>
          <w:rFonts w:cs="Times New Roman" w:ascii="Times New Roman" w:hAnsi="Times New Roman"/>
          <w:color w:val="000000"/>
          <w:sz w:val="28"/>
          <w:szCs w:val="28"/>
        </w:rPr>
        <w:t>- уметь импровизировать под знакомую музыку.</w:t>
      </w:r>
    </w:p>
    <w:p>
      <w:pPr>
        <w:pStyle w:val="Normal"/>
        <w:spacing w:lineRule="auto" w:line="360" w:before="0" w:after="0"/>
        <w:jc w:val="both"/>
        <w:rPr>
          <w:rStyle w:val="C0c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0c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Учебно-тематический план первого года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2 занятия в неделю по 2 часа</w:t>
      </w:r>
      <w:r>
        <w:rPr/>
        <w:t>, всего 72 занятия, 144 часа в год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217"/>
        <w:gridCol w:w="1154"/>
        <w:gridCol w:w="13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ческие бло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 (в часа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а (в час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классического экзерси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ы восточной музыки: от простых к сложным. Знакомство с видами ритмов восточной музык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(простые) движения восточного танц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1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простых элементов движений в отдельные связки. Принципы соединения простых элементов движений в отдельные связк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. Танец «Граци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мпровизировать в танце. Индивидуальная импровизац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элементы восточного танц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соединения сложных элементов движений в отдельные связ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. Танец «Восто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аксессуаров (трости, платки) в танцах. Хореографические особенности использования аксессуа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танца с платком.Возможности платка в создании особенного танца. Основные движения платком. Наложение движений на музык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 к Всемирному Дню танца. Отчетный концерт для род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4 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 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 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Содержание программы первого года обуч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нятий: группов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Базовая подготовка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1.1 Вводное занят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объединения, ожидаемые результаты. Важность соблюдения техники безопасности при проведении занят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движения в жизни человека. Танец – как искусство. Особенности восточного танца и восточной музы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ма 1.2 Элементы классического экзерси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элементов классического экзерсиса для развития хореографической подготовки. Изучение базовых положений рук и ног. Изучение базовых элементов, шагов, проходок и их использование в танце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1.3 Ритмы восточной музыки: от простых к сложны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ритмы восточной музыки: простые и сложные. Важность слушания ритма при исполнении танц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итмов: максум, балади, саиди, масмуди, фаллахи, айюб, мальфуф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1.4 Основные (простые) движения восточного танц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ными движениями восточного танца. Основные позы в восточном танц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, демонстрация и разучивание основных простых движений: «восьмерка», «круг», «полукруг», «качалка», «маятник», «ключ», «удар», «оттяжка», «волна», «тряска», «винт», «прогиб», «подбив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еография движений головой, шеей, плечами, грудью, руками, животом, бедрами, тазом, ногами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1.5 Соединение простых элементов движений в отдельные связ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оединения простых элементов движений в отдельные связки. Соединение ранее разученных элементов движений в горизонтальной плоскости, вертикальной, диагональной плоскости. Плавное перетекание одного элемента в другой. Тренировка разученных связок под музыку, под счет, индивидуально, группой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1.6 Композиция. Танец «Граци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 материала на основе изучения простого танца. Разложение танца на схему. Разучивание танца по частям (1,2,3 часть). Соединение разученных частей под счет, под музыку, с преподавателем, без преподавателя, индивидуально, в групп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яснение: </w:t>
      </w:r>
      <w:r>
        <w:rPr>
          <w:rFonts w:cs="Times New Roman" w:ascii="Times New Roman" w:hAnsi="Times New Roman"/>
          <w:sz w:val="28"/>
          <w:szCs w:val="28"/>
        </w:rPr>
        <w:t>это простой танец, движения выполняются в небыстром темпе, под мелодичную восточную музыку, периодичность повторения движения – 2 или 4 счета.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Танцевальная деятельность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2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мение импровизировать в танце. Индивидуальная импровизац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ровизация – как способ выражения себя в танце. Тренировка импровизации под различные виды музыки, без музыки, под счет, индивидуально, в группе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2.2 Сложные элементы восточного танц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о  сложными движениями восточного танца. Изучение шагов (вперед, назад, скрестный, приставной, с ударами). Наложение «трясок»  на шаги, «скручивания», «удары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, демонстрация и разучивание основных сложных движений: «подкова», «тройная подкова», «снежинка», «приставной шаг», «скрестный шаг», «шаг с маятником», «шаг с волной», «сложный ключ», «крест», , «бочка»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2.3 Соединение сложных элементов движений в отдельные связ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оединения сложных элементов движений в отдельные связки. Соединение элементов сложных движений в горизонтальной, вертикальной, диагональной  плоскости. Разучивание связок из сложных элементов без музыки, под счет, под музыку. Демонстрация индивидуально, группой.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2.4 Композиция. Танец «Восток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материала на основе изучения танца среднего уровня сложности. Разложение танца на схему. Разучивание танца по частям (1,2,3 часть). Соединение разученных частей под счет, под музыку, с преподавателем, без преподавателя, индивидуально, в групп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яснение: </w:t>
      </w:r>
      <w:r>
        <w:rPr>
          <w:rFonts w:cs="Times New Roman" w:ascii="Times New Roman" w:hAnsi="Times New Roman"/>
          <w:sz w:val="28"/>
          <w:szCs w:val="28"/>
        </w:rPr>
        <w:t>это танец среднего уровня сложности, движения выполняются в достаточно быстром темпе, под ритмичную музыку,  все движения выполняются с сохранением фигуры «квадрат» и зеркальным отображением действий друг друга. В танце есть несколько перестроений.  Периодичность повторения движения – 4 счета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2.5 Аксессуары (трости, платки) в танца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ксессуаров (трости, платки) в танцах. Хореографические особенности использования аксессуаров. Правила техники безопасности в использовании аксессуаров. История появления аксессуаров для танца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2.6 Танец с платк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платка в создании особенного танца. Основные движения платком: восьмерка, круг, волна, вращение, занавес. Разучивание движений платком статично, в проходках, на шагах, индивидуально, группами. Наложение движений на музыку, тренировка разученных движений под музыку. Создание короткого танца с платком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2.7 Итоговое мероприятие к Всемирному Дню танц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четный концерт для родител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разученных танцев, умений импров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Второй год обу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 второго года обучения </w:t>
      </w:r>
      <w:r>
        <w:rPr>
          <w:rFonts w:cs="Times New Roman" w:ascii="Times New Roman" w:hAnsi="Times New Roman"/>
          <w:sz w:val="28"/>
          <w:szCs w:val="28"/>
        </w:rPr>
        <w:t>(8-10лет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второго года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воспитанников  искусству  восточного танца и формирование самостоятельности и проявления  творчества  в его исполнении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торого года обучения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ение ознакомления воспитанников с особенностями восточной музыки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названиям и особенностям техники  различных движений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выполнению различных движений (от простых к сложным), связок движений, сложных танцев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детей  с аксессуарами для восточных танцев (трости, платки, свечи) и обучение технике танца с ни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 умения индивидуальной и групповой  сложной импровизации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гибкости,  плавности движений, умения работать каждой частью тела вместе и отдельно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навыков работы в парах, небольших группах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творческих музыкальных способностей;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чувства ритма, умения слышать музыку внутри себ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любви к танцу и музыке  вообще, и в частности к восточной музыке, культуре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чувства вкуса и меры в подборе сценического костюма, прически, макияжа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навыков работы как самостоятельно, так и  в большом коллективе, на сцене, при публи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 конц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торого года обуч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ети должны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и выполнять базовые элементы и их комбин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 различать базовые ритмы восточной музы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ть элементы среднего уровня сложност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Учебно-тематический план второго года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3 занятия в неделю, всего 108 занятий</w:t>
      </w:r>
      <w:r>
        <w:rPr/>
        <w:t>, 216 часов в год)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67"/>
        <w:gridCol w:w="1103"/>
        <w:gridCol w:w="1241"/>
        <w:gridCol w:w="149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ческие бло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 (в часах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а (в часах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ая кампания. Организационное родительское собрание. Показательные выступле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ы восточной музыки: вспоминаем, повторяем, сравниваем и различае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16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(простые и сложные) движения восточного танца: вспоминаем, называем, показывае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простых элементов движений в отдельные связки: повторение пройденного материал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сложных элементов движений в отдельные связки: повторение пройденного материал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классического экзерси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мпровизировать в танце. Индивидуальная сложная импровизац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. Танец «Восточная моза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— как средство выражения настроения танц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аксессуаров (трости, платки, свечи) в танцах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 - игровая программа «Принцесса Восток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8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. Танец среднего уровня сложности с использованием аксессуаров «Шахерезад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. Отчётный концер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6 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ч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Содержание программы второго года обуч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нятий: группов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Базовая подготовка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1.1. Рекламная кампания. Организационное родительское собр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родителей и учащихся в общий курс дела: название студии, ФИО педагога, время проведения и  структура занятий, ожидаемые результаты. Показательные выступления обучающихся и педагога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1.2 Вводное занят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объединения, ожидаемые результаты. Важность соблюдения техники безопасности при проведении зан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движения в жизни человека. Танец – как искусство. Особенности восточного танца и восточной музыки. Знакомство с новоприбывшими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1.3 Ритмы восточной музыки: вспоминаем, повторяем, сравниваем и различаем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видов ритмов восточной музыки. Прослушивание простых  ритмов, прохлопывание и простукивание. Прослушивание сложных  ритмов, прохлопывание и простукивание. Небольшая контрольная работа по узнаванию ритмов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1.4 Основные (простые и сложные) движения восточного танц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вспоминаем, называем, показываем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ение основных движений восточного танца: движения головой, шеей, плечами, грудью, руками, животом, бедрами, тазом, ногами; «тряски», шаги, «удары», наложения, «проходки», «забросы». Хореография движений головой, шеей, плечами, руками, грудью. Хореография  движений животом, бедрами, тазом, ногами. «Тряски». Шаги (вперед, назад, скрестный, приставной, с «ударами»)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1.5 Соединение простых элементов движений в отдельные связк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повторение пройденного материал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оединения простых элементов движений в отдельные связки. Соединение ранее разученных элементов движений в горизонтальной плоскости, вертикальной, диагональной плоскости. Плавное перетекание одного элемента в другой. Тренировка разученных связок под музыку, под счет, индивидуально, группо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Танцевальная деятельность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2.1 Соединение сложных элементов движений в отдельные связк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повторение пройденного материал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оединения сложных элементов движений в отдельные связки. Соединение ранее разученных элементов движений в горизонтальной плоскости, вертикальной, диагональной плоскости. Плавное перетекание одного элемента в другой. Тренировка разученных связок под музыку, под счет, индивидуально, группой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2.2 Элементы классического экзерси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инаем, повторяем базовые положения рук, ног, основные шаги и проходки. Выпол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Adagio</w:t>
      </w:r>
      <w:r>
        <w:rPr>
          <w:rFonts w:cs="Times New Roman" w:ascii="Times New Roman" w:hAnsi="Times New Roman"/>
          <w:sz w:val="28"/>
          <w:szCs w:val="28"/>
        </w:rPr>
        <w:t>. Использование элементов классической хореографии в композиции и танцевальных связках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2.3 Умение импровизировать в танце. Индивидуальная сложная импровизац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провизация – как способ выражения себя в танце. Тренировка импровизации под знакомую, не знакомую музыку, без музыки. Поиск особого состояния для импровизации. Выбор музыки для сольной импровизации. Импровизация в публичном выступлении. Импровизированный танец как осознание своих навыков, возможностей и умений. Импровизация в восточном танце как способ улучшения настроения, самочувствия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2.4 Композиция. Танец «Восточная мозай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материала на основе изучения танца среднего уровня сложности. Разложение танца на схему. Разучивание танца по частям (1,2,3,4 часть). Соединение разученных частей под счет, под музыку, с преподавателем, без преподавателя, индивидуально, в групп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яснение: </w:t>
      </w:r>
      <w:r>
        <w:rPr>
          <w:rFonts w:cs="Times New Roman" w:ascii="Times New Roman" w:hAnsi="Times New Roman"/>
          <w:sz w:val="28"/>
          <w:szCs w:val="28"/>
        </w:rPr>
        <w:t>это танец среднего уровня сложности, который танцуется фигурой «птичка» центром вглубь сцены из 7-9 человек. Движения выполняются в достаточно быстром темпе, под ритмичную музыку,  все движения выполняются с сохранением фигуры «птичка» и зеркальным отображением действий друг друга. В танце есть несколько перестроений.  Периодичность повторения движения – 4 счета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2.5 Костюм — как средство выражения настроения танца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е особенности использования костюма. История восточного костюма, виды костюма и назначение его элементов. Тренировка танца в разных  костюмах. Костюм как способ усиления настроения танца. Возможности использования элементов костюма для подчеркивания своих достоинств и скрывания недостатков.  Восточная прическа и макияж, как часть костюма. Чувство меры  в создании образа. Уместность отдельных костюмов в определенных ситуациях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2.6 Аксессуары (трости, платки, свечи) в танца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ксессуаров (трости, платки, свечи) в танцах. Хореографические особенности использования аксессуаров. Правила техники безопасности в использовании аксессуаров. История появления аксессуаров для танца. Тренировка танца с различными аксессуарами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2.7 Конкурсно - игровая программа «Принцесса Восто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 - игровая программа </w:t>
      </w:r>
      <w:r>
        <w:rPr>
          <w:rFonts w:cs="Times New Roman" w:ascii="Times New Roman" w:hAnsi="Times New Roman"/>
          <w:i/>
          <w:sz w:val="28"/>
          <w:szCs w:val="28"/>
        </w:rPr>
        <w:t>(см. Приложение 5)</w:t>
      </w:r>
      <w:r>
        <w:rPr>
          <w:rFonts w:cs="Times New Roman" w:ascii="Times New Roman" w:hAnsi="Times New Roman"/>
          <w:sz w:val="28"/>
          <w:szCs w:val="28"/>
        </w:rPr>
        <w:t xml:space="preserve"> с награждением участниц по нескольким номинациям, участницы готовят некоторые задания дома, некоторые выполняют в виде импровизации в присутствии зрителей и жюри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2.8 Композиция. Танец «Шахерезад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материала на основе изучения танца среднего уровня сложности. Разложение танца на схему. Разучивание танца по частям (1,2,3 часть). Соединение разученных частей под счет, под музыку, с преподавателем, без преподавателя, индивидуально, в групп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яснение: </w:t>
      </w:r>
      <w:r>
        <w:rPr>
          <w:rFonts w:cs="Times New Roman" w:ascii="Times New Roman" w:hAnsi="Times New Roman"/>
          <w:sz w:val="28"/>
          <w:szCs w:val="28"/>
        </w:rPr>
        <w:t xml:space="preserve">это танец среднего уровня сложности. Движения выполняются в достаточно быстром темпе, под ритмичную музыку. В танце есть множество перестроений, сольное исполнение со сменой солисток. Используется платок и электрические свечи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 2.9  Итоговое мероприятие. Отчётный концерт. 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right="1843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right="184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. Третий год обучения</w:t>
      </w:r>
    </w:p>
    <w:p>
      <w:pPr>
        <w:pStyle w:val="Normal"/>
        <w:shd w:fill="FFFFFF" w:val="clear"/>
        <w:spacing w:lineRule="auto" w:line="360" w:before="0" w:after="0"/>
        <w:ind w:right="18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 задачи  третьего года обучения  </w:t>
      </w:r>
      <w:r>
        <w:rPr>
          <w:rFonts w:cs="Times New Roman" w:ascii="Times New Roman" w:hAnsi="Times New Roman"/>
          <w:bCs/>
          <w:sz w:val="28"/>
          <w:szCs w:val="28"/>
        </w:rPr>
        <w:t>(11-12 лет)</w:t>
      </w:r>
    </w:p>
    <w:p>
      <w:pPr>
        <w:pStyle w:val="Normal"/>
        <w:shd w:fill="FFFFFF" w:val="clear"/>
        <w:spacing w:lineRule="auto" w:line="360" w:before="0" w:after="0"/>
        <w:ind w:right="1843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третьего года обучения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Развитие танцевального мастерства, отработка ранее полученных навыков, расширение танцевальной лексики, развитие самостоятельного творчества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>Предметные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- расширять и углублять знания обучающихся о восточном танце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- познакомить с основными стилями народного (фольклорного) восточного танца, их хореографическими особенностями  и особенностями исполнения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- научить исполнять классическую восточную постановку («Межансе»)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- научить выполнять более сложные элементы восточного танца и их комбинации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>Личностные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- развивать умение импровизировать и раскрывать себя в танце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-развивать творческие качества воспитанников, их активность и инициативность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- воспитывать эстетическое восприятие себя в танце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>Метапредметные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- через изучение фольклорных стилей воспитывать уважение к народной культуре танца и к народной культуре вообще (принцип мультикультурности)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- воспитывать музыкальный вкус и музыкальную культуру</w:t>
      </w:r>
    </w:p>
    <w:p>
      <w:pPr>
        <w:pStyle w:val="Normal"/>
        <w:shd w:fill="FFFFFF" w:val="clear"/>
        <w:spacing w:lineRule="auto" w:line="360" w:before="0" w:after="0"/>
        <w:ind w:right="-5" w:firstLine="720"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К концу третьего года обучения воспитанники должны уметь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- выполнять сложные элементы восточного танца и их комбинации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- знать и различать основные стили восточного танца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- уметь исполнять классическую восточную постановку, правильно работать в каждой музыкальной теме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7.Учебно-тематический план третьего года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3 занятия в неделю, всего 108 занятий</w:t>
      </w:r>
      <w:r>
        <w:rPr/>
        <w:t>, 216 часов в год)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67"/>
        <w:gridCol w:w="1103"/>
        <w:gridCol w:w="1241"/>
        <w:gridCol w:w="149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ческие бло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 (в часах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а (в часах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ая кампания. Организационное родительское собрание. Показательные выступле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 и сложные ритмы восточной музыки: вспоминаем, повторяе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11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(простые и сложные) движения восточного танца: вспоминаем, называем, показывае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ческая хоре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ы классического экзерсиса и их комбинации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agi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стика костю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. Танец «Восточный шарм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е стили восточного танца. Городские и деревенские стили. Саиди, балади, дабка, шааби, хагалла, феллахи, эскандарани, нуб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аксессуаров в фольклорных стиля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4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. Танец «Саид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ческая восточная постановка. Композиция «Межансе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6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мероприятие. Отчётный концер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6 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7 ч</w:t>
            </w:r>
          </w:p>
        </w:tc>
      </w:tr>
    </w:tbl>
    <w:p>
      <w:pPr>
        <w:pStyle w:val="Normal"/>
        <w:shd w:fill="FFFFFF" w:val="clear"/>
        <w:spacing w:before="0" w:after="0"/>
        <w:ind w:left="10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Содержание программы третьего  года  обуч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й: группов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Базовая подготовка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1.1 Рекламная кампания. Организационное родительское собр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родителей и учащихся в общий курс дела: название студии, ФИО педагога, время проведения и  структура занятий, ожидаемые результаты. Показательные выступления обучающихся и педагога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1.2 Вводное занят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объединения, ожидаемые результаты. Важность соблюдения техники безопасности при проведении зан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движения в жизни человека. Танец – как искусство. Особенности восточного танца и восточной музыки. Знакомство с новоприбывшими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1.3 Ритмы восточной музыки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(вспоминаем, повторяем, сравниваем и различаем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видов ритмов восточной музыки. Прослушивание простых  ритмов, прохлопывание и простукивание. Прослушивание сложных  ритмов, прохлопывание и простукивание. Небольшая контрольная работа по узнаванию ритмов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1.4 Основные (простые и сложные) движения восточного танц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вспоминаем, называем, показываем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ение основных движений восточного танца: движения головой, шеей, плечами, грудью, руками, животом, бедрами, тазом, ногами; «тряски», шаги, «удары», наложения, «проходки», «забросы». Хореография движений головой, шеей, плечами, руками, грудью. Хореография  движений животом, бедрами, тазом, ногами. «Тряски». Шаги (вперед, назад, скрестный, приставной, с «ударами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Классическая хореография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2.1 Элементы классического экзерсиса и их комбин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инаем, повторяем базовые положения рук, ног, основные шаги и проходки. Выпол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Adagio</w:t>
      </w:r>
      <w:r>
        <w:rPr>
          <w:rFonts w:cs="Times New Roman" w:ascii="Times New Roman" w:hAnsi="Times New Roman"/>
          <w:sz w:val="28"/>
          <w:szCs w:val="28"/>
        </w:rPr>
        <w:t>. Зачёт на знание основ классической хореографии. Использование элементов классической хореографии в композиции и танцевальных связк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ценический костюм</w:t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3.1 Стилистика костюма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композиции и стилистики костюма. Роль аксессуаров в сценическом костюме.</w:t>
      </w:r>
    </w:p>
    <w:p>
      <w:pPr>
        <w:pStyle w:val="ListParagraph"/>
        <w:spacing w:lineRule="auto" w:line="360"/>
        <w:ind w:left="9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Танцевальная деятельность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4.1 Композиция. Танец «Восточный шарм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материала на основе изучения танца высоко уровня сложности. Разложение танца на схему. Разучивание танца по частям (1,2,3,4 часть). Соединение разученных частей под счет, под музыку, с преподавателем, без преподавателя, индивидуально, в групп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Пояснение: </w:t>
      </w:r>
      <w:r>
        <w:rPr>
          <w:rFonts w:cs="Times New Roman" w:ascii="Times New Roman" w:hAnsi="Times New Roman"/>
          <w:sz w:val="28"/>
          <w:szCs w:val="28"/>
        </w:rPr>
        <w:t>это танец высоко уровня сложности, который танцуется фигурой «птичка» центром вглубь сцены. Движения выполняются в достаточно быстром темпе, под ритмичную музыку,  все движения выполняются с сохранением фигуры «птичка» и зеркальным отображением действий друг друга. В танце есть несколько перестроений, работа в парах  Периодичность повторения движения – 4 сч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4.2 Фольклорные стили восточного танца. Городские и деревенские стили. Саиди, балади, дабка, шааби, хагалла, феллахи, эскандарани, нубия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основных стилей фольклорного восточного танца (городские и деревенские стили), их характерные особенности музыки, исполнения, танцевальной лексики. Значение фольклорных стилей в современных танцевальных постановках. Похожие черты в танцах народов мира (на примере ливанской дабки и танцев народов Северного Кавказа России)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4.3 Использование аксессуаров в фольклорных стилях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ксессуаров (трости, сагаты, мелайя) в фольклорных стилях. Отработка движений и небольших связок на примере стиля Саиди под счёт, с музыкой, в парах, группе  и индивидуально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4.4 Композиция. Танец «Саиди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ение материала на основе изучения танца среднего уровня сложности. Разложение танца на схему. Разучивание танца по частям (1,2,3,4 часть). Соединение разученных частей под счет, под музыку, с преподавателем, без преподавателя, индивидуально, в группе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яснение: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фольклорный, деревенский танец народов Египта. Движения активные, выполняются в достаточно быстром темпе, под очень ритмичную музыку с использованием аксессуара – трости (или без неё). В танце есть несколько перестроений, работа в парах зеркально, смена солист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4.5 Классическая восточная постановка. Композиция. Танец «Межансе»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инципов построения классической восточной постановки – Межансе. Состав египетского оркестра, звучание инструментов. Прослушивание и определение музыкальных тем на примере нескольких композиций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материала на основе изучения танца среднего уровня сложности. Разложение танца на схему. Разучивание танца по частя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е разученных частей под счет, под музыку, с преподавателем, без преподавателя, индивидуально, в группе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яснени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под инструментальную музыку, со сменой ритмов и музыкальных тем. Основные фигуры танца – «птичка» и  «круг». Несколько перестроений, смен рисунка, работа в парах, смена солисток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 4.6 Итоговое мероприятие. Отчётный концерт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нцерт для родителей и друзей участниц объединения в актовом зале: демонстрация  приобретенных навыков и умений, выученных танцев за год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Творческая мастерска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здание костюма для восточных танцев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ворческая мастерская – это дополнительная форма работы с детьми. Костюмы для восточных танцев – это обширный пласт для самовыражения, творчества, развития. Костюмы требуют довольно продолжительной подготовки (изготовления), особого этического подхода в выборе фасона и отделки.  Изготовление, пошив сценических костюмов – неотъемлемая часть подготовки танцевального номера. Костюм – это не только «одежда» танцора, это важная составляющая его образ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ворческая мастерская  представляет собой логичное продолжение и более подробное изучение темы «Сценический костюм» в программе «Восточный танец», направлена на решение задач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и костюмов к выступления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навыкам шитья и вышив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трудовых навы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Учебно-тематический план   творческой мастерск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 занятие в неделю по 2 часа, всего 36 занятий, 72 часа в год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217"/>
        <w:gridCol w:w="1154"/>
        <w:gridCol w:w="13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ческие бло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 (в часа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а (в час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История возникновения и развития костюма для восточных танце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композиции и стилистики костю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нитура и материал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емы и техники вышив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стюма для группового танц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дизайна и подбор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браслетов на запястья и пле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поя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лифа (топа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шив юб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стюма для сольного выступ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крашений и аксессуаров к костюма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естандартной фурнитуры в изготовлении костю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. Конкурсная программа «Мастерица». Дефил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 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 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4"/>
        <w:gridCol w:w="2094"/>
        <w:gridCol w:w="1759"/>
        <w:gridCol w:w="1759"/>
        <w:gridCol w:w="1759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Название тем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Форма занятий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Приемы и методы организации учебно-воспитательного процесс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Техническое оснащ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Использование аксессуаров в танцах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Занятие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Объяснение, рассказ. Наглядный метод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-диски -муз.центр; иллюстрации; фотографии.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Элементы классического экзерсис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Практическое занятие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Объяснение, рассказ; Метод упражнения (показ педагогом, воспроизведение обучающимися, тренировк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Диски; муз. центр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Беседа; Анализ упражнений.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Соединение простых элементов движений в отдельные связки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Практическое занятие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Объяснение, рассказ; Метод упражнения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Диски; муз. центр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Беседа; Анализ упражнений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Сложные элементы восточного танц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Практическое занятие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Объяснение ; рассказ; Метод упражнения; Создание и исполнение танцевальных композиц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Диски; муз.центр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Беседа; Анализ упражнений; Защита творческого задания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Костюм как средство выражения настроения танца.</w:t>
            </w:r>
          </w:p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История возникновения костюмов Востока</w:t>
            </w:r>
          </w:p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Практическое занятие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Объяснение; рассказ; Метод упражнения; Создание и исполнение танцевальных композиций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Диски, муз.центр, аксессуары к танцу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Беседа; Анализ упражнений; Защита творческого задания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6.Классическая восточная постанов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Практическое занят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Объяснение, рассказ; Метод упражнения; Создание и исполнение танцевальных композиций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Диски, муз.центр, аксессуары к танц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Беседа; Анализ упражнений; Защита творческого задания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7Конкурсно-игровая программа «Принцесса Восток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Игровая программа с конкурсами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Объяснение; Показ педагогом движений и элементов танца, воспроизведение обучающимися.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Диски, муз.центр, аксессуары к танцам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Защита творческого задания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8. Отчетный концерт. Репетиционная работа</w:t>
            </w:r>
          </w:p>
        </w:tc>
        <w:tc>
          <w:tcPr>
            <w:tcW w:w="2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Практическое занятие</w:t>
            </w:r>
          </w:p>
        </w:tc>
        <w:tc>
          <w:tcPr>
            <w:tcW w:w="1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Репети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Диски, музцентр; аксессуары к танцу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Анализ выполнения техники движений. Концерты, выступления, отчетные мероприятия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 xml:space="preserve">Фольклорные стили восточного танца. </w:t>
            </w:r>
          </w:p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Многообразие стилей восточного танца. Городские и деревенские стили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Игра-путешествие</w:t>
            </w:r>
          </w:p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Бесе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Рассказ; метод игры; Наглядный метод</w:t>
            </w:r>
          </w:p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Рассказ; Наглядный метод</w:t>
            </w:r>
          </w:p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Рассказ; Наглядный метод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Иллюстрациифотограф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Творческая мастерская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Мастер-класс.</w:t>
            </w:r>
          </w:p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Творческая мастерская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Наглядный метод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Иллюстрациифотографи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tLeast" w:line="360" w:before="0" w:after="251"/>
              <w:rPr>
                <w:rFonts w:ascii="Times New Roman" w:hAnsi="Times New Roman" w:cs="Times New Roman"/>
                <w:color w:val="383A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383A3C"/>
                <w:sz w:val="28"/>
                <w:szCs w:val="28"/>
              </w:rPr>
              <w:t>Защита творческого зад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материал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Винитинский В., Восточные танцы;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ерг Саунд</w:t>
        </w:r>
      </w:hyperlink>
      <w:r>
        <w:rPr>
          <w:rFonts w:cs="Times New Roman" w:ascii="Times New Roman" w:hAnsi="Times New Roman"/>
          <w:sz w:val="28"/>
          <w:szCs w:val="28"/>
        </w:rPr>
        <w:t>, 59 мин., 200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Стейко О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 Восточные танцы </w:t>
      </w:r>
      <w:r>
        <w:rPr>
          <w:rFonts w:cs="Times New Roman" w:ascii="Times New Roman" w:hAnsi="Times New Roman"/>
          <w:sz w:val="28"/>
          <w:szCs w:val="28"/>
        </w:rPr>
        <w:t xml:space="preserve">для дете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ерг Саунд</w:t>
        </w:r>
      </w:hyperlink>
      <w:r>
        <w:rPr>
          <w:rFonts w:cs="Times New Roman" w:ascii="Times New Roman" w:hAnsi="Times New Roman"/>
          <w:sz w:val="28"/>
          <w:szCs w:val="28"/>
        </w:rPr>
        <w:t>, 70мин.,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Хвалынский Г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roducttitle"/>
          <w:rFonts w:cs="Times New Roman" w:ascii="Times New Roman" w:hAnsi="Times New Roman"/>
          <w:sz w:val="28"/>
          <w:szCs w:val="28"/>
        </w:rPr>
        <w:t>Арабские танцы. Танец живота (DVD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идеогурм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005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Список используемой литературы  для педагога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р Сантем, Ар Зонго, АриСуфит. Искусство арабского танца. Учебное пособие.- М.: Институт Йога Гуру Ар Сантема, 1998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р Сантем, АриСуфит. Ступени мастерства для практикующих преподавателей танца. Методическое пособие. - М.: ИЙГАС, 2004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валько В.И. Здоровьесберегающие технологии. – Москва, «ВАКО», – 2004 г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4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исина М.И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ние, личность и психика ребенка.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.: Институт Практической Психоло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1997. / Под редакцией Рузской А.Г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трушин В.И. Музыкальная психотерапия. - М.: Владос, – 2000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осанова О. В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сточный танец. Секреты создания костюма</w:t>
      </w:r>
      <w:r>
        <w:rPr>
          <w:rFonts w:cs="Times New Roman" w:ascii="Times New Roman" w:hAnsi="Times New Roman"/>
          <w:sz w:val="28"/>
          <w:szCs w:val="28"/>
        </w:rPr>
        <w:t>. - М.: Издательство ФЕНИКС, 2006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Черемнова  Е. Танцетерапия: Танцевально-оздоровительные методики для детей. – М.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никс</w:t>
        </w:r>
      </w:hyperlink>
      <w:r>
        <w:rPr>
          <w:rFonts w:cs="Times New Roman" w:ascii="Times New Roman" w:hAnsi="Times New Roman"/>
          <w:sz w:val="28"/>
          <w:szCs w:val="28"/>
        </w:rPr>
        <w:t>, 200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Борзов А. А. - Народно-сценический танец: Экзерсисы у станка. -М, 200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 Брон Леонид - Самоучитель восточных танцев. -М, 2004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Вихрева Н.А. - Классический танец для начинающих. -М, 200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 Гусев Г. П. - Методика преподавания народного танца. Упражнения у станка. - М, 2002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Колодницкий Г.А.- Музыкальные игры, ритмические упражнения и танцы для детей. - М, 1997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Лавриненко Л.Б. - Арабские танцы. Самоучитель (Воплощенные мечты). -М, 200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.Лопухов А.В., А.В. Ширяев, А.И. Бочаров - Основы характерного танца. - М, 201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инаева Е.А. - Детские образные танцы. Учебно-методическое пособие. -М, 2006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Пуртова Т.В., А.Н. Беликова, О.В. Кветная - Учите детей танцевать. - И-во "Владос", 200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.Ткаченко Т. С. - Народный танец. -М, 1954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 Уральская В.И. - Рождение танца. -М, 1982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Цыганкова Рада, Школа восточного танца. - М, 2006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Список используемой литературы  для детей и родителей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Style w:val="C0c7"/>
          <w:rFonts w:cs="Times New Roman" w:ascii="Times New Roman" w:hAnsi="Times New Roman"/>
          <w:color w:val="000000"/>
          <w:kern w:val="0"/>
          <w:sz w:val="28"/>
        </w:rPr>
        <w:t>1.Журнал «Ориенталь» (русский журнал о восточном танце). - №3.2005, №2.2005, №4.2006, №2.2010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Style w:val="C0c7"/>
          <w:rFonts w:cs="Times New Roman" w:ascii="Times New Roman" w:hAnsi="Times New Roman"/>
          <w:color w:val="000000"/>
          <w:kern w:val="0"/>
          <w:sz w:val="28"/>
        </w:rPr>
        <w:t>2.Выготский Л.С. Воображение и творчество в детском возрасте. Просвещение, 1991.</w:t>
      </w:r>
    </w:p>
    <w:p>
      <w:pPr>
        <w:pStyle w:val="Normal"/>
        <w:rPr>
          <w:rStyle w:val="C0c7"/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ejaVu Sans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0c7">
    <w:name w:val="c0 c7"/>
    <w:basedOn w:val="Style14"/>
    <w:qFormat/>
    <w:rPr/>
  </w:style>
  <w:style w:type="character" w:styleId="C0c23c7">
    <w:name w:val="c0 c23 c7"/>
    <w:basedOn w:val="Style14"/>
    <w:qFormat/>
    <w:rPr/>
  </w:style>
  <w:style w:type="character" w:styleId="C0c23c7c59">
    <w:name w:val="c0 c23 c7 c59"/>
    <w:basedOn w:val="Style14"/>
    <w:qFormat/>
    <w:rPr/>
  </w:style>
  <w:style w:type="character" w:styleId="C11c0c7">
    <w:name w:val="c11 c0 c7"/>
    <w:basedOn w:val="Style14"/>
    <w:qFormat/>
    <w:rPr/>
  </w:style>
  <w:style w:type="character" w:styleId="Producttitle">
    <w:name w:val="product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DejaVu Sans;Times New Roman" w:hAnsi="DejaVu Sans;Times New Roman" w:cs="DejaVu Sans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pubhouse/893/" TargetMode="External"/><Relationship Id="rId3" Type="http://schemas.openxmlformats.org/officeDocument/2006/relationships/hyperlink" Target="http://www.labirint.ru/pubhouse/893/" TargetMode="External"/><Relationship Id="rId4" Type="http://schemas.openxmlformats.org/officeDocument/2006/relationships/hyperlink" Target="http://www.labirint.ru/authors/23858/" TargetMode="External"/><Relationship Id="rId5" Type="http://schemas.openxmlformats.org/officeDocument/2006/relationships/hyperlink" Target="http://www.labirint.ru/pubhouse/698/" TargetMode="External"/><Relationship Id="rId6" Type="http://schemas.openxmlformats.org/officeDocument/2006/relationships/hyperlink" Target="http://www.childpsy.ru/lib/authors/id/10703.php" TargetMode="External"/><Relationship Id="rId7" Type="http://schemas.openxmlformats.org/officeDocument/2006/relationships/hyperlink" Target="http://www.childpsy.ru/catalogs/publishers/index.php?ID=20753" TargetMode="External"/><Relationship Id="rId8" Type="http://schemas.openxmlformats.org/officeDocument/2006/relationships/hyperlink" Target="http://www.labirint.ru/pubhouse/539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31:00Z</dcterms:created>
  <dc:creator>User</dc:creator>
  <dc:description/>
  <cp:keywords/>
  <dc:language>en-US</dc:language>
  <cp:lastModifiedBy>Omelchenko</cp:lastModifiedBy>
  <dcterms:modified xsi:type="dcterms:W3CDTF">2015-12-04T09:24:00Z</dcterms:modified>
  <cp:revision>42</cp:revision>
  <dc:subject/>
  <dc:title>Муниципальное бюджетное  учреждение</dc:title>
</cp:coreProperties>
</file>