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righ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й дом в событиях Отечественной войны 1812 года</w:t>
      </w:r>
    </w:p>
    <w:p>
      <w:pPr>
        <w:pStyle w:val="Style15"/>
        <w:spacing w:lineRule="auto" w:line="360"/>
        <w:ind w:righ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ый сценарий посвящен малоизвестной странице Отечественной войны 1812 года. Он рассказывает о Московском императорском Воспитательном доме и о героической деятельности его директора, Ивана Акинфиевича Тутолмина, многое сделавшего для спасения жизней воспитанников и москвичей-погорельцев, вступившего в переговоры с Наполеоном ради спасения вверенного ему учрежд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Чтец 1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Наш рассказ посвящен одной из страниц истории ныне закрытого, а прежде открытого для бездомных, нуждающихся и сирот заведения – Военной академии Ракетных войск cтратегического назначения имени Петра Великого, а прежде – Московского Императорского Воспитательного дома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ание Воспитательного дом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Чтец 2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</w:rPr>
        <w:t>Его история началась в 1763 году, когда</w:t>
      </w:r>
      <w:r>
        <w:rPr>
          <w:color w:val="000000"/>
          <w:spacing w:val="0"/>
          <w:position w:val="0"/>
          <w:sz w:val="28"/>
          <w:vertAlign w:val="baseline"/>
        </w:rPr>
        <w:t xml:space="preserve"> Екатерина II подписала манифест об учреждении в Москве </w:t>
      </w:r>
      <w:r>
        <w:rPr>
          <w:i/>
          <w:color w:val="000000"/>
          <w:spacing w:val="0"/>
          <w:position w:val="0"/>
          <w:sz w:val="28"/>
          <w:vertAlign w:val="baseline"/>
        </w:rPr>
        <w:t xml:space="preserve">«сиропитального дома». </w:t>
      </w:r>
      <w:r>
        <w:rPr>
          <w:color w:val="000000"/>
          <w:spacing w:val="0"/>
          <w:position w:val="0"/>
          <w:sz w:val="28"/>
          <w:vertAlign w:val="baseline"/>
        </w:rPr>
        <w:t xml:space="preserve">Сюда анонимно приносили рожденных вне брака младенцев, и задачей Дома было сохранить их жизни и воспитать до 17-летнего возраста. На гербе учреждения - пеликан, кормящий своих детей. Девиз - </w:t>
      </w:r>
      <w:r>
        <w:rPr>
          <w:i/>
          <w:color w:val="000000"/>
          <w:spacing w:val="0"/>
          <w:position w:val="0"/>
          <w:sz w:val="28"/>
          <w:vertAlign w:val="baseline"/>
        </w:rPr>
        <w:t>«Себя не жалея, питает птенцов»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Комплекс Воспитательного дома на Москворецкой набережной в плане должен был напоминать птицу, распластавшую громадные крылья-квадраты более чем на 450 метров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ятельность Марии Фёдоровны</w:t>
      </w:r>
    </w:p>
    <w:p>
      <w:pPr>
        <w:pStyle w:val="Normal"/>
        <w:spacing w:lineRule="auto" w:line="360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8"/>
          <w:vertAlign w:val="baseline"/>
        </w:rPr>
        <w:t>Чтец 3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  <w:spacing w:val="0"/>
          <w:position w:val="0"/>
          <w:sz w:val="28"/>
          <w:vertAlign w:val="baseline"/>
        </w:rPr>
        <w:t xml:space="preserve">В 1796 году за управление Воспитательным домом взялась императрица Мария Федоровна. В течение 20 лет она жертвовала сотни тысяч рублей, изучала расходы, отчитывала за неэкономность, тревожилась о здоровье воспитанников, заботилась о разнообразии меню, провела реформу образования и организовала повивальный институт. </w:t>
      </w:r>
      <w:r>
        <w:rPr>
          <w:color w:val="000000"/>
        </w:rPr>
        <w:t>Не случайно изображение пеликана как символа бескорыстной и жертвенной заботы было и на памятнике Марии Федоровне в селе Влахернском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ы в Москве. Пожар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ц 4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Меж тем от голода и хлада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И от насилия врагов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На смрадном пепелище града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Толпы детей, толпы отцов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И сонмы матерей несчастных.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Под сумраками дней ненастных,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Скорбей сердечных не стерпев,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Без всякой помощи страдают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И разной смертью погибают,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Приютной кровли не имев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color w:val="000000"/>
        </w:rPr>
        <w:t>Г.Р. Державин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ц 5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еликана есть и на могиле одного очень скромного, но заслуженного гражданина Москвы - главного надзирателя Воспитательного дома, героя войны 1812 года Ивана Акинфиевича Тутолмина, не покинувшего Москву и тогда, когда всё начальство бежало из неё. Он эвакуировал старших воспитанников и персонал в Казань, оставив только около 350 больных и малышей. 15 воспитанников дома вошли в Московское ополчение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аб-лекарь Бордовский перед отправлением детей в Казань зарыл в землю прививочный материал для вакцинации оспы, а вернувшись, его успешно использовал, за что был награжден орденом Святой Анны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 сентября 1812 года французы вошли в город, и сразу в нескольких местах вспыхнул пожар. Воспитательный дом оказался в центре огня.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</w:rPr>
      </w:pPr>
      <w:r>
        <w:rPr>
          <w:color w:val="000000"/>
        </w:rPr>
        <w:t xml:space="preserve">Из </w:t>
      </w:r>
      <w:r>
        <w:rPr>
          <w:rFonts w:cs="Times New Roman CYR" w:ascii="Times New Roman CYR" w:hAnsi="Times New Roman CYR"/>
          <w:color w:val="000000"/>
        </w:rPr>
        <w:t>донесения Тутолмина императрице Марии Федоровн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color w:val="000000"/>
        </w:rPr>
        <w:t>«… горели храмы Божии, превращались в пепел великолепные здания и домы; отцы и матери кидались в пламя, чтобы спасти погибающих детей, и делались жертвою их нежности … Мосты и суда на реке были в огне и сгорели до самой воды… Ночь не различалась светом со днем».</w:t>
      </w:r>
    </w:p>
    <w:p>
      <w:pPr>
        <w:pStyle w:val="Style15"/>
        <w:spacing w:lineRule="auto" w:line="360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фрагмент фильма С. Бондарчука «Война и мир» («Пожар Москвы»)</w:t>
      </w:r>
    </w:p>
    <w:p>
      <w:pPr>
        <w:pStyle w:val="Style15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тец 6</w:t>
      </w:r>
    </w:p>
    <w:p>
      <w:pPr>
        <w:pStyle w:val="Style15"/>
        <w:spacing w:lineRule="auto" w:line="360" w:before="24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спитанники с вениками и шайками расставлены были по дворам, куда, как дождь, сыпались искры, которые они гасили. Неоднократно загорались в доме рамы оконничные и косяки; главный надзиратель с подчиненными гасил, раскидывая соседние заборы и строения, загашая водою загоравшиеся места… Только что один деревянный дом и аптека сгорели»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оспитательный дом стал прибежищем для многочисленных погорельцев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ятельность Тутолмин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ц 7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уя собой, Иван Тутолмин </w:t>
      </w:r>
      <w:r>
        <w:rPr>
          <w:color w:val="000000"/>
          <w:sz w:val="28"/>
          <w:szCs w:val="28"/>
        </w:rPr>
        <w:t xml:space="preserve">пошел «с твердым духом в Кремль с двумя чиновниками, служащими ему переводчиками — архитектором Д. И. Жилярди и помощником по экономическим вопросам Зейпелем» </w:t>
      </w:r>
      <w:r>
        <w:rPr>
          <w:sz w:val="28"/>
          <w:szCs w:val="28"/>
        </w:rPr>
        <w:t>в Кремль к Наполеону просить оказать милость малолетним сиротам и больным и оберечь вверенное ему заведение. Граф Дюронель, назначенный губернатором Москвы, дал для охраны дома 13 жандармов, но попросил разместить в нем часть французских раненых солдат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 ворот Воспитательного дома поставили часовых и закрепили доски с французско-русскими надписями: </w:t>
      </w:r>
      <w:r>
        <w:rPr>
          <w:i/>
          <w:sz w:val="28"/>
          <w:szCs w:val="28"/>
        </w:rPr>
        <w:t>«Сие заведение есть дом несчастных и сирых детей»</w:t>
      </w:r>
      <w:r>
        <w:rPr>
          <w:sz w:val="28"/>
          <w:szCs w:val="28"/>
        </w:rPr>
        <w:t>. Французские чиновники специально осматривали это учреждение и хвалили заведенный здесь порядок и чистот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толмин: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>«Французы взяли у меня половину квадрата, все окружное строение для раненых и больных, в оных поместили 3000 человек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толмин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color w:val="000000"/>
        </w:rPr>
        <w:t>Всемилостивейший государь! Ваше императорское и королевское величество изволили удостоить невинных и несчастных детей вашего покровительства. Я повергаюсь к стопам Вашим, прося о продолжении оного… Благодарю вас за милость караула и за спасение дом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полеон: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Намерение мое было сделать для всего города то, что теперь только могу сделать для одного вашего заведения. Скажите мне, кто причиною зажигательства Москвы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толмин: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Государь! Может быть, начально зажигали русские, а впоследствии - французские войс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полеон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color w:val="000000"/>
        </w:rPr>
        <w:t>Россияне, оставивши сей город почти пустым, сделали беспримерное дело. Они сами хотели предать пламени свою столицу, и чтоб причинить мне временное зло, разрушили созидание многих веков. … Я никогда подобным образом не воевал, воины мои умеют сражаться, но не жгут. Я прошу вас при этом написании передать Александру, которого я уважаю по-прежнему, что я хочу мир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тец 8</w:t>
      </w:r>
    </w:p>
    <w:p>
      <w:pPr>
        <w:pStyle w:val="Normal"/>
        <w:spacing w:lineRule="auto" w:line="360"/>
        <w:ind w:firstLine="851"/>
        <w:rPr>
          <w:color w:val="000000"/>
        </w:rPr>
      </w:pPr>
      <w:r>
        <w:rPr>
          <w:color w:val="000000"/>
        </w:rPr>
        <w:t>Действия Тутолмина вызвали уважение со стороны Наполеона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м доме всего стояло 8 тысяч французов. Умирало ежедневно по 50-80 человек. Французы предложили главному доктору Оппелю выхлопотать у Наполеона жалованье, но русские врачи не приняли столь оскорбительного предложения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утолмин получал хлеб и скотину с Украины, мелкую живность - из подмосковных деревень. Когда с продовольствием стало совсем плохо, французы пригнали с ограбленного скотного двора 41 корову. Ими некоторое время кормили и детей, и французов. 6 коров скрыли в подвалах и садах. Младенцев кормили молоком, а коров - рубленой соломой из матрацев. </w:t>
      </w:r>
      <w:r>
        <w:rPr>
          <w:iCs/>
          <w:sz w:val="28"/>
          <w:szCs w:val="28"/>
        </w:rPr>
        <w:t>Многие беспризорники и сироты не могли от потрясения назвать своих имен, поэтому детям, доставленным от Наполеона, давали фамилию Наполеоновы, от коменданта графа де Милио — Милиевы, а от герцога Тревизского — Тревизские</w:t>
      </w:r>
      <w:r>
        <w:rPr>
          <w:sz w:val="28"/>
          <w:szCs w:val="28"/>
        </w:rPr>
        <w:t>. (Вполне вероятно, что нынешние Наполеоновы и Милиевы – потомки московских сирот)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еред уходом Наполеон приказал сохранить Воспитательный дом от огня (правда, была разграблена библиотека и местами вырублена роща)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ле ухода французов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ц 9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оккупации французами Москвы были спасены беззащитные дети, а также 3 000 жителей Москвы, потерявших своё пристанище. Французы оставили в Воспитательном доме более 1 000 раненых и больных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Иван Тутолмин за свои труды получил орден Святой Анны </w:t>
      </w:r>
      <w:r>
        <w:rPr>
          <w:sz w:val="28"/>
          <w:szCs w:val="28"/>
          <w:lang w:val="en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время неприятельского вторжения 1812 года, среди пожаров, грабежей и убийств, сохранил он человеколюбивое заведение воспитательный дом с питомцами и служащими; при оном давал в нём пристанище несчастным жителям столицы и с ними разделял последнюю свою пищу»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Тутолмин скончался в 1815 году, его похоронили за счет Дома. Надгробный памятник ему в Донском монастыре, украшенный гербом Воспитательного дома, был поставлен на пожертвования москвичей.</w:t>
      </w:r>
    </w:p>
    <w:p>
      <w:pPr>
        <w:pStyle w:val="Style15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А.А., Альбицкий В.Ю., Долгова С.Р., Шер С.А. От Императорского московского воспитательного дома до Научного центра здоровья детей Российской академии медицинских наук. - М.: Союз педиатров России, 2008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u.wikipedia.org/wiki/Воспитательный_дом_в_Москве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hyperlink r:id="rId3">
        <w:r>
          <w:rPr>
            <w:rStyle w:val="InternetLink"/>
            <w:sz w:val="28"/>
            <w:szCs w:val="28"/>
          </w:rPr>
          <w:t>http://iknigi.net/avtor-sbornik-statey/91273-otechestvennaya-voyna-1812-goda-neizvestnye-i-maloizvestnye-fakty-sbornik-statey/read/page-9.html</w:t>
        </w:r>
      </w:hyperlink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9;&#1087;&#1080;&#1090;&#1072;&#1090;&#1077;&#1083;&#1100;&#1085;&#1099;&#1081;_&#1076;&#1086;&#1084;_&#1074;_&#1052;&#1086;&#1089;&#1082;&#1074;&#1077;" TargetMode="External"/><Relationship Id="rId3" Type="http://schemas.openxmlformats.org/officeDocument/2006/relationships/hyperlink" Target="http://iknigi.net/avtor-sbornik-statey/91273-otechestvennaya-voyna-1812-goda-neizvestnye-i-maloizvestnye-fakty-sbornik-statey/read/page-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57:00Z</dcterms:created>
  <dc:creator>www.PHILka.RU</dc:creator>
  <dc:description/>
  <cp:keywords/>
  <dc:language>en-US</dc:language>
  <cp:lastModifiedBy>1</cp:lastModifiedBy>
  <dcterms:modified xsi:type="dcterms:W3CDTF">2016-03-22T20:36:00Z</dcterms:modified>
  <cp:revision>31</cp:revision>
  <dc:subject/>
  <dc:title>1</dc:title>
</cp:coreProperties>
</file>