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  п. Октябрьский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Том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FF0000"/>
          <w:sz w:val="96"/>
          <w:szCs w:val="96"/>
        </w:rPr>
        <w:t>« Я и мои друзья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FF0000"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хан З.А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обрых качеств детей, умение дружить и бережно относиться друг к другу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имере прочитанных рассказов, стихов составить у учащихся понятие о настоящей бескорыстной дружбе, что такое дружба, какой должен быть настоящий друг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ковать навыки  взаимопомощи при решении различных проблем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ут навыки работы в сотрудничестве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ймут, что для решения многих проблем необходимо обратиться за помощью к другу и уметь доверять ему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заимоуважение, вежливое обращение ребят друг к другу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работа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книг о дружбе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нки на тему «путешествие по стране Дружбы»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, экран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ая презентация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рисунков «В стране Дружбы»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жная выставка по теме;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ндаши, листочки с деревом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часа общени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для нас звонок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я, урок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к нам пришли сегодн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сейчас вы повернитесь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, подружитес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ческий настрой на тему заняти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звучит песня «Вместе нам веселей»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звать интерес и положительные эмоции. Активизировать учащихся, расположить их к творческому участию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ирование мотивации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ебята, сегодня мы с вами собрались на классном часу, в гости к нам пришли ребята из 1-3 классов, а также ребята из подготовительной группы. Посмотрели друг на друга и улыбнулис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бщение темы часа общени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 занятия мы сейчас определим вместе, если посмотрим на эти картинки, расположенные на экране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общего у этих сказочных героев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ни друзь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Правильно, это друзья. Тема нашего классного часа «Я и мои друзья».  Какое чудесное слово «друзья». Произнесите это слово. Что вы представляете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38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овом «друг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 чего же все началось? Как возникло слово друг? Послушайте стихотворение, которое так и называется </w:t>
      </w:r>
      <w:r>
        <w:rPr>
          <w:rFonts w:cs="Times New Roman" w:ascii="Times New Roman" w:hAnsi="Times New Roman"/>
          <w:i/>
          <w:sz w:val="24"/>
          <w:szCs w:val="24"/>
        </w:rPr>
        <w:t>«Слово «Друг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еще никто не знал ни слова –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«здравствуйте», ни «солнце», ни «корова»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ям древний человек привык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кулак или язык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чить рожи, что одно то ж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, словом стал гортанный резкий звук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ей лицо, умнее руки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ловек придумал слово «друг»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друга ждать тосковать в разлуке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пасибо за друзей моих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 жил бы я, что делал бы без них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– людей, которых я люблю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ичем не оскорблю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того наш предок шел сквозь мрак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, встретив друга, я кричал  «Дурак»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л язык или кулак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чил рожи (что одно и то же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лое слово я приберегу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оно достанется врагу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обозначает слово «друг»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Друг – это тот человек, который тревожится, волнуется, переживает и радуется за своего друга, т.е. несет ответственность за другого. А сейчас прослушайте еще одно стихотворение и подумайте, можно ли этого героя назвать настоящим другом и почему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ученик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помнил мне вчер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лал мне добр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мне дал однажды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в тот день забыл пенал)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газете, чуть не в каждой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мне упомина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пал и весь промок –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высохнуть помог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ля милого дружка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л и пирожка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сить мне дал когда-то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ил счет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ечет меня, ребята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к другу не влече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жно такого героя назвать другом и почему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когда люди дружат, они хотят быть вместе. Они интересуют друг друга. Настоящие друзья понимают тебя и помогают тебе. 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ружбу верит горяч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ядом чувствует плеч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когда не упад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беде не пропад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споткнется вдруг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тать ему поможет друг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беде надежный др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отянет рук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овом «друз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ны друзья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стихотворения, в котором дан ответ на этот вопрос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лайда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сть друзья на свете –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красно, все цвете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й сильный ветер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уря не согне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в дождь, и в снег и в стужу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шагат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юбой погоде дружим –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 этой не порвать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й из нас ответит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все, кто юн и смел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 живем на свете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роших славных де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есть ли у вас друзья? Какие они ваши друзья? Какими качествами обладают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обрые, смелые, умн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38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«Дерево Дружб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задача нарисовать у этого дерева столько корней, сколько у вас друзей (готовые рисунки прикрепляются на дос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чень верная, мудрая пословица «Дерево сильно корнями, а человек друзьями. И судя по вашим рисункам, у вас теперь получился целый лес дружбы, а если нарисовать одно большое дерево, то у него будет много корней, потому что у вас столько много друз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38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овом «дружба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 можно назвать, одним словом добрые отношения между двумя людьм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ружбой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дружба? О дружбе размышляли во все времена. О ней письменно и устно излагали свои мысли и поэты, и писатели, и крестьяне, и дворяне. Например, философ Сократ говорил так: «Никакое общение между людьми невозможно без дружбы». Люди сложили о дружбе много стихов. Послушайте мысли вслух Л.Измайлова в стихотворение «Монолог о дружбе»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? Каждый знает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дружба», что обозначает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ход вдвоем в кино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хороший пас в футбол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дсказка у доски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защиту в драке школьной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средство от тоск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ожет быть, молчанье в класс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плохое сотворил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Коля стены разукрасил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се видел, но молчи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дружба, если кто-то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дома не хотел решать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е было охоты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жок дает ему списать…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ожет, дружба – это если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риятно говорит всегда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чь свою, пересыпая лестью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кажет резкость никогда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огласны ли вы с такой трактовкой дружбы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с чем вы не согласны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Так, что же такое дружба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7,8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ученик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? Каждый знает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се же, что обозначает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? Значит что оно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 если друг твой болен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может в школу приходить, -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щать его по доброй вол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роки приносить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объяснять заданья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взять часть его забот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ему свое вниманье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, недели, месяц или год…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твой что-то, к сожаленью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делал или же сказал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естно, прямо, без сомненья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высказать ему в глаз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нять он все не сможет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бидится он вдруг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сказать ты правду должен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т и нужен лучший друг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 радости и дружба в гор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следнее всегда отдас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е тот, кто льстит, а тот, кто спорит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т, кто не обманет, не продас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икогда границ не знает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град для дружбы никаких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а земле объединяет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– и белых, и цветных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 если пишут дети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тям из другой страны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 мир на всей планете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 сирот, без ужасов войны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Так, что такое дружба, по мнению автора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итель зачитывает выражения с экрана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А сейчас немного поиграем. Игра называется «Займи свою позицию». Как вы уже заметили, что на противоположных сенах класса висят плакаты. На одном написано – «Дружба в классе не нужна», а на другом – «Дружба в классе нужна». Определите свое мнение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нимают свою позицию и объясняют свою точку зрения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ружба греет сердца. Она нужна взрослым и детям в любой жизненной ситуации. А с чего же начинается дружба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 улыбки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Верно ребята, с улыбки. Об этом даже в песенке поется. А что помогает дружбе?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Помогают доброта, взаимопонимание, сотрудничество, вежливость, чувство юмор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(Учитель зачитывает слова с экрана)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надо заслужит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чтобы люди поняли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тот человек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го можно положитьс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удную минуту, и в радостную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 тебя обязательно будут друзь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на всю жизн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А, что может мешать дружбе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Мешают грубость, обзывание, обиды, драки, упрямство, эгоизм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38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нинг. Работа в группах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едлагаю поиграть в «Ромашку». Лепестки этого красивого цветка вы заполните словами. Но не просто словами, а напишите на каждом лепестке по одному самому главному на ваш взгляд, качеству, без которого дружбы невозможно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разбиваются на группы. Каждой группе выдается по три лепестка. Ребята записывают тайно, а затем прикрепляют на доску лепестки. Все вместе, используя ромашку, отвечают на вопрос: «Какими качествами должен обладать настоящий друг?» Учитель поочередно читает записи на лепестках.)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братите внимание (дети смотрят на экран), этими качествами должен обладать друг: (запись на слайде) верность, отзывчивость, внимание, откровенность. А вот этими качествами не должен обладать друг: равнодушие, эгоизм, хвастовство, жадность, лень, завист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ослушайте стихотворение и подумайте, хотели бы вы дружить с героиней стихотворени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ечк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ь ее нечаянно – сразу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ул! Ольга Николаевна, он меня толкнул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я укололась, - слышен Сонин голос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попало, что-то в глаз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жалуюсь на вас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нова жалобы: - Голова болит…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 бы полежала бы – мама не вели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ворились мальчики: - Мы откроем счет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ем жалобы – сколько будет в год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ась Сонечка и сидит тихонечко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Хотели бы вы дружить с такой девочкой? Почему?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дин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ржит конфету свою в кулак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ъесть ее тайно от всех в уголк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выйдя во двор, никому и з соседей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ст покататься на велосипед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лом, резинкой, любою безделицей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ни с кем никогда не поделится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тому подходящее дадено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имя, а прозвище: Жадина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ину я ни о чем не прошу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я жадину не приглашу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йдет из жадины друга хорошего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ятелем не назовешь его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честно, ребята, скажу: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адными я никогда не дружу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Хотели бы вы иметь такого друга? Почему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3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Если у вас есть друг, берегите дружбу с ним, цените ее. Друга легко потерять, гораздо труднее его найти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 экрана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не так уж много настоящих друзей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адо береч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снисходительны к человеческим слабостям своих друзей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 их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Но, все-таки самая главная дружба начинается в семье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Ведь семья – это начало нашей жизни, мы здесь родились, растем, взрослеем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 экрана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астоящая в семье начинается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кончаться никогда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астоящая сердцем проверяется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ется с нами навсегд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Недаром одна пословица гласит: «Нет лучше дружка, чем родная матушка». Как вы ее понимаете?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ослушайте стихотворение. О каких близких друзьях говорится в нем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родн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 папой – моя родн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днее родни у мен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стренка родня, и братишка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щенок лопоухий Тишк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ных своих очень люблю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м подарки куплю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будет моторная лодка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в кухню – волшебная щетка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 настоящий братишке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– сестренке, конфета – Тишке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есть друг у меня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ережка мне тоже родн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нему прибегаю с утра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не игра не игр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креты ему говорю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вете ему подарю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О каких близких друзьях говорится в нем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У кого друзья – взрослые? Почему вам нравится иметь взрослого друга? Чему он может вас научить? Могут ли мама, бабушка, учитель быть друзьям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Для чего нужно дружить ровесникам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Отве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ослушайте стихотворение. Можно ли такой класс назвать дружным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ие товарищи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Миша мается –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заикаетс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угие – чисто, ясно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может говорит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ь его напрасно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кажут, повторит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ему даются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 на букву «К»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ребята не смеются –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классная крепк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ишутка, не теряйся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других пример бери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лча, с духом собирайся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лее говори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выговорит слово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ого не видать…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варищи готовы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, подождат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очему Мише трудно говорить? Как он себя чувствует в обществе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к этому относятся одноклассники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правильно в этой ситуации поступить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стно ли в такой ситуации жалеть мальчика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ейчас вы ребята только учитесь дружить. А чтобы дружба была крепкой, нужно соблюдать зако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38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нинг. Работа в группах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с вами открыть секреты дружбы. Каждая группа будет создавать и записывать правила дружбы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писывают на листочках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Что же у нас получилось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(зачитывают вслух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осмотрите на экран. Здесь сформулированы законы дружбы. Зачитаем их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читывают по одному закону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Если вы будете соблюдать эти законы, то станете настоящими друзьями. А это прекрасно. Я надеюсь, что вы будете, более внимательно относится друг к другу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читывает учитель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, давайте дружить,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раз нам стихи эти вспомнятся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ружбой всегда дорожить,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юбое желанье исполнится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осмотрите на выставку книг. Здесь представлены произведения, для кого-то знакомы в большей мере, для кого-то в меньшей мере. В свободное время вы можете прочитать любую из них. А сейчас посмотрим, насколько полон багаж ваших знаний по теме «О дружбе и о друзьях»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38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рались однажды четыре музыканта, подружились. Вместе концерты давали, вместе разбойников прогоняли, вместе жили – не тужили…  Назовите этих друзей-музыкантов. (Бременские музыканты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горий Остер написал немало рассказов о Попугае, Удаве, Мартышке и их дружной жизни в Африке. Кто был четвертым в компании друзей? (Слоненок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девочка выручила своего друга из ледового плена?  (Герда выручила своего Кая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т герой бухнулся на кровать, и схватившись за голову, произнес: «Я самый больной в мире человек!»  Потребовал лекарство. Ему дали, а он в ответ: «Друг спас жизнь друга!»  О ком идет речь? И какое лекарство дали больному?  (Карлосон. Лекарство – малиновое варенье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вочки с голубыми волосами было много друзей, но один был рядом. Кто он? (Пудель Артемон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первым из животных показал пример обитателям джунглей в том, что с человеческими детенышами можно дружить? (Волк Акела. Маугли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Молодцы, ребята! Книг о дружбе и друзьях очень много. Читая их, вы приобретаете друзей в лице литературных героев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теперь посмотрите на выставку ваших рисунков, которую вы приготовили к этому занятию, «Путешествуя» по стране Дружбы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рисунки животных, героев сказок, выполненные детьми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асскажите, что и кого вы пытались изобразить? Какие чувства испытывали в момент творчества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делятся впечатлениями, подходя и беря свои рисунки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ое надежное и емкое слово – дружба! Друзьями могут быть не только сверстники, любимые игрушки, но и взрослые люди, животные, герои книг, мультфильмов, вымышленные персонажи. Мне приятно заметить, что путешествовали вы с радостью. Ваши творческие работы и рассказы смогли передать и нам это приятное чувство. В жизни нас ожидает много славных дел, но прежде всего я желаю вам вырасти добрыми, смелыми, отзывчивыми и вежливыми людьми. А классный час, на котором вы сегодня присутствовали, был бы для вас очень важным и значимым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ы сегодня активно работали, плодотворно трудились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о  «дружба»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друг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дружить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, приятель, товарищ – одно ли значение у этих слов?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ш класс назвать дружным?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от  и подошел к концу наш классный час. Помогайте друг другу в трудную минуту, ищите хороших и верных друзей. Удачи вам в поисках настоящего друга!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все вместе споем «Дружба крепкая не сломается»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9:00Z</dcterms:created>
  <dc:creator>Admin</dc:creator>
  <dc:description/>
  <cp:keywords/>
  <dc:language>en-US</dc:language>
  <cp:lastModifiedBy>Зинаида</cp:lastModifiedBy>
  <dcterms:modified xsi:type="dcterms:W3CDTF">2016-04-14T16:22:00Z</dcterms:modified>
  <cp:revision>3</cp:revision>
  <dc:subject/>
  <dc:title/>
</cp:coreProperties>
</file>