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12065" distB="17780" distL="114935" distR="118110" simplePos="0" locked="0" layoutInCell="0" allowOverlap="1" relativeHeight="2">
            <wp:simplePos x="0" y="0"/>
            <wp:positionH relativeFrom="column">
              <wp:posOffset>1148715</wp:posOffset>
            </wp:positionH>
            <wp:positionV relativeFrom="paragraph">
              <wp:posOffset>-16510</wp:posOffset>
            </wp:positionV>
            <wp:extent cx="3324225" cy="2084705"/>
            <wp:effectExtent l="0" t="0" r="0" b="0"/>
            <wp:wrapTight wrapText="bothSides">
              <wp:wrapPolygon edited="0">
                <wp:start x="790" y="0"/>
                <wp:lineTo x="-2" y="385"/>
                <wp:lineTo x="-2" y="21207"/>
                <wp:lineTo x="790" y="21400"/>
                <wp:lineTo x="20604" y="21400"/>
                <wp:lineTo x="21396" y="21207"/>
                <wp:lineTo x="21396" y="385"/>
                <wp:lineTo x="20604" y="0"/>
                <wp:lineTo x="79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124"/>
      <w:bookmarkStart w:id="1" w:name="Par124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«Бизнес-инкубатор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 Наименование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ГАОУ СПО «Иркутский колледж экономики, сервиса и туризма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  Местонахождение организации-соискател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ридический адрес: </w:t>
      </w:r>
      <w:r>
        <w:rPr>
          <w:rFonts w:cs="Times New Roman" w:ascii="Times New Roman" w:hAnsi="Times New Roman"/>
          <w:sz w:val="24"/>
          <w:szCs w:val="24"/>
          <w:u w:val="single"/>
        </w:rPr>
        <w:t>664049 город Иркутск, ул. Багратиона, д.50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очтовый индекс, область, город, улица, до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ический адрес </w:t>
      </w:r>
      <w:r>
        <w:rPr>
          <w:rFonts w:cs="Times New Roman" w:ascii="Times New Roman" w:hAnsi="Times New Roman"/>
          <w:sz w:val="24"/>
          <w:szCs w:val="24"/>
          <w:u w:val="single"/>
        </w:rPr>
        <w:t>664049 город Иркутск, ул. Багратиона, д.50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почтовый индекс, область, город, улица, дом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3.  Цели,  задачи  и основная идея предлагаемого инновационного прое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граммы),  обоснование  его  значимости для развития системы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ркутской области, прогнозируемые результаты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</w:rPr>
        <w:t>БИЗНЕС – ИНКУБАТОР «РОСТОК»</w:t>
      </w:r>
    </w:p>
    <w:p>
      <w:pPr>
        <w:pStyle w:val="ConsPlusNonformat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проекта: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Cs/>
        </w:rPr>
        <w:t>Развитие молодежного предпринимательства и оказание помощи желающим открыть  своё собственное дело.</w:t>
      </w:r>
    </w:p>
    <w:p>
      <w:pPr>
        <w:pStyle w:val="Style15"/>
        <w:shd w:fill="FFFFFF" w:val="clear"/>
        <w:spacing w:lineRule="atLeast" w:line="360" w:before="0" w:after="0"/>
        <w:ind w:firstLine="360"/>
        <w:jc w:val="both"/>
        <w:textAlignment w:val="baseline"/>
        <w:rPr/>
      </w:pPr>
      <w:r>
        <w:rPr/>
        <w:t> </w:t>
      </w:r>
      <w:r>
        <w:rPr>
          <w:b/>
          <w:bCs/>
        </w:rPr>
        <w:t>Задачи проекта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предпринимательской деятельности среди студентов колледжа, формирование предпринимательской среды, вовлечение молодых людей в предпринимательскую деятельнос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ное комплексное  обучение, приобретение молодыми людьми навыков ведения бизнес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начинающих молодых предпринимателей.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ConsPlusNonformat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идея проекта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яя профдиагностика и профориентация, помощь ученикам старших классов школ в выборе профессии, связанной со сферой предпринимательств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осрочное обучение приоритетным направлениям в сфере основ ведения бизнеса: бухгалтерского учёта, делопроизводства, правоведения, психологии и т.д.  в рамках образовательного процесса в колледже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учения и консультирования с использованием современных образовательных и информационных технологий (деловые игры, тренинги, форумы, конкурсы, тестирование и контроль) по оригинальным программам с выдачей сертификат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ое сопровождение деятельности на этапе «запуска» и дальнейшее партнёрское (консультационное) участие в реализации и развитии предпринимательской идеи.</w:t>
      </w:r>
    </w:p>
    <w:p>
      <w:pPr>
        <w:pStyle w:val="Normal"/>
        <w:spacing w:lineRule="auto" w:line="240" w:before="0" w:after="0"/>
        <w:ind w:left="14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ссия проекта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изнь – это не только учёба. Но если ты не сможешь пройти даже через эту часть, то, как ты будешь знать, на что способен?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значимости проекта:</w:t>
      </w:r>
    </w:p>
    <w:p>
      <w:pPr>
        <w:pStyle w:val="Bodytext"/>
        <w:shd w:fill="FFFFFF" w:val="clear"/>
        <w:spacing w:before="0" w:after="0"/>
        <w:jc w:val="both"/>
        <w:rPr/>
      </w:pPr>
      <w:r>
        <w:rPr/>
        <w:t xml:space="preserve">Ни для кого не секрет, чтобы открыть свое дело, нужно приложить немало усилий: четко сформулировать идею, найти стартовый капитал, составить перспективный бизнес-план, пройти процедуру регистрации, сформировать команду… и так далее, и так далее. Проблем много, но самые большие трудности, встающие на пути начинающего предпринимателя, это наличие личных профессиональных знаний в области ведения бизнеса. </w:t>
      </w:r>
    </w:p>
    <w:p>
      <w:pPr>
        <w:pStyle w:val="Bodytext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>Одно из самых эффективных решений этого вопроса — обратиться в бизнес-инкубатор. Тут можно не только найти помощь в организации предприятия, но и многому научиться.</w:t>
      </w:r>
      <w:r>
        <w:rPr>
          <w:rStyle w:val="Appleconvertedspace"/>
        </w:rPr>
        <w:t> </w:t>
      </w:r>
    </w:p>
    <w:p>
      <w:pPr>
        <w:pStyle w:val="Bodytext"/>
        <w:shd w:fill="FFFFFF" w:val="clear"/>
        <w:spacing w:before="0" w:after="0"/>
        <w:jc w:val="both"/>
        <w:rPr/>
      </w:pPr>
      <w:r>
        <w:rPr/>
        <w:t>Бизнес-инкубатор — это структура, специализирующаяся на создании благоприятных условий для возникновения и эффективной деятельности малых форм бизнеса.</w:t>
      </w:r>
    </w:p>
    <w:p>
      <w:pPr>
        <w:pStyle w:val="Bodytext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>Бизнес-инкубатор предоставляет информационные, консультационные и другие необходимые услуги.</w:t>
      </w:r>
    </w:p>
    <w:p>
      <w:pPr>
        <w:pStyle w:val="Bodytext"/>
        <w:shd w:fill="FFFFFF" w:val="clear"/>
        <w:spacing w:before="0" w:after="0"/>
        <w:jc w:val="both"/>
        <w:rPr/>
      </w:pPr>
      <w:r>
        <w:rPr/>
        <w:t xml:space="preserve">Главная задача — помочь тем, кто желает открыть собственное дело, особенно на начальной стадии. Наибольшая польза от бизнес-инкубатора состоит в том, что он дает возможность полной концентрации на предпринимательских задачах, помогает сосредоточиться на развитии своего дела.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4.  Программа    реализации    инновационного   проекта</w:t>
      </w:r>
      <w:r>
        <w:rPr>
          <w:rFonts w:cs="Times New Roman" w:ascii="Times New Roman" w:hAnsi="Times New Roman"/>
          <w:sz w:val="24"/>
          <w:szCs w:val="24"/>
        </w:rPr>
        <w:t xml:space="preserve">   (программы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ые теоритические положения: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</w:rPr>
        <w:t>Программа работает по основным направлениям: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ind w:left="426" w:hanging="360"/>
        <w:jc w:val="both"/>
        <w:textAlignment w:val="baseline"/>
        <w:rPr/>
      </w:pPr>
      <w:r>
        <w:rPr/>
        <w:t>Вовлечение молодежи в предпринимательство – создание системы мероприятий, сопровождающей молодых авторов перспективных предпринимательских идей на всем пути до этапа создания своего дела;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ind w:left="426" w:hanging="360"/>
        <w:jc w:val="both"/>
        <w:textAlignment w:val="baseline"/>
        <w:rPr/>
      </w:pPr>
      <w:r>
        <w:rPr/>
        <w:t>Поддержка начинающих молодых предпринимателей на первых этапах деятельности  – оказание консультационной  поддержки и обуч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Характеристика основных потребителей услуг: 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26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зические лица: студенты колледжа и других учебных заведений, старшеклассники школ, и другие лица, имеющие желание получить помощь в рамках деятельности бизнес-инкубатора.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26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Юридические лица и  индивидуальные предприниматели.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Организационно-правовая форма деятельности: несамостоятельно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ное подразделение государственного образовательного учреждения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Форма собственности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, направление: внебюджетная деятельность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Лицензии на виды деятельности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е образование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Законодательные ограничения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авовое обеспечение налоговых льгот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действующего налогового законодательства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проект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этап (прогностический) апрель 2014 год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этап (организационно-подготовительный) май  – июнь 2014 год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 этап (практический) сентябрь2014  - май 2015 год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 этап (обобщающий) - июнь 2015 год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этап (внедренческий) сентябрь 2015 года – июнь 2016 года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и методы деятельности:</w:t>
      </w:r>
    </w:p>
    <w:p>
      <w:pPr>
        <w:pStyle w:val="Normal"/>
        <w:shd w:fill="FFFFFF" w:val="clear"/>
        <w:spacing w:lineRule="atLeast" w:line="273" w:before="0" w:after="0"/>
        <w:ind w:firstLine="225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настоящее время разработаны и внедрены следующие программы обучения:</w:t>
      </w:r>
    </w:p>
    <w:p>
      <w:pPr>
        <w:pStyle w:val="Normal"/>
        <w:shd w:fill="FFFFFF" w:val="clear"/>
        <w:spacing w:lineRule="atLeast" w:line="273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Обучение с выдачей свидетельства:</w:t>
      </w:r>
    </w:p>
    <w:p>
      <w:pPr>
        <w:pStyle w:val="Style16"/>
        <w:numPr>
          <w:ilvl w:val="0"/>
          <w:numId w:val="9"/>
        </w:numPr>
        <w:shd w:fill="FFFFFF" w:val="clear"/>
        <w:spacing w:lineRule="atLeast" w:line="273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Офис-менеджер, секретарь, делопроизводитель:</w:t>
      </w:r>
    </w:p>
    <w:p>
      <w:pPr>
        <w:pStyle w:val="Normal"/>
        <w:shd w:fill="FFFFFF" w:val="clear"/>
        <w:spacing w:lineRule="atLeast" w:line="273" w:before="0" w:after="0"/>
        <w:ind w:firstLine="225"/>
        <w:jc w:val="both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фис-менеджер — это и администратор, и радушная хозяйка для гостей и клиентов компании. Офис-менеджер – «на все руки мастер», без которого трудно представить работу современного офиса. Она создает комфортную  среду для сотрудников и клиентов, а также ведет отчетность и делопроизводство. Основной задачей офис-менеджера является организация и бесперебойное обеспечение работы офиса.</w:t>
      </w:r>
    </w:p>
    <w:p>
      <w:pPr>
        <w:pStyle w:val="Normal"/>
        <w:shd w:fill="FFFFFF" w:val="clear"/>
        <w:spacing w:lineRule="atLeast" w:line="273" w:before="0" w:after="0"/>
        <w:ind w:firstLine="225"/>
        <w:jc w:val="both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С должности офис-менеджера можно начать любую карьеру. И неважно, какое у вас базовое образование, курсы офис менеджеров позволяют быстро вписаться в любой бизнес и использовать это как первую ступеньку головокружительной карьеры. </w:t>
      </w:r>
    </w:p>
    <w:p>
      <w:pPr>
        <w:pStyle w:val="Normal"/>
        <w:shd w:fill="FFFFFF" w:val="clear"/>
        <w:spacing w:lineRule="atLeast" w:line="273" w:before="0" w:after="0"/>
        <w:ind w:firstLine="225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урс обучения офис-менеджеров включает: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73" w:before="0" w:after="0"/>
        <w:ind w:left="426" w:hanging="360"/>
        <w:jc w:val="both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окументационное обеспечение управления. Ведение кадрового учета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73" w:before="0" w:after="0"/>
        <w:ind w:left="426" w:hanging="360"/>
        <w:jc w:val="both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оммерческий менеджмент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73" w:before="0" w:after="0"/>
        <w:ind w:left="426" w:hanging="360"/>
        <w:jc w:val="both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Тренинг по продажам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73" w:before="0" w:after="0"/>
        <w:ind w:left="426" w:hanging="360"/>
        <w:jc w:val="both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едение первичной документации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73" w:before="0" w:after="0"/>
        <w:ind w:left="426" w:hanging="360"/>
        <w:jc w:val="both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авовые основы предпринимательской деятельности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73" w:before="0" w:after="0"/>
        <w:ind w:left="426" w:hanging="360"/>
        <w:jc w:val="both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рганизация работы офиса. Корпоративная культура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73" w:before="0" w:after="0"/>
        <w:ind w:left="426" w:hanging="360"/>
        <w:jc w:val="both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рганизация маркетинга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73" w:before="0" w:after="0"/>
        <w:ind w:left="426" w:hanging="360"/>
        <w:jc w:val="both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тиль и имидж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73" w:before="0" w:after="0"/>
        <w:ind w:left="426" w:hanging="360"/>
        <w:jc w:val="both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С: Зарплата и управление персоналом, 1С: Управление торговлей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73" w:before="0" w:after="0"/>
        <w:ind w:left="426" w:hanging="360"/>
        <w:jc w:val="both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дготовка к прохождению собеседования при трудоустройстве</w:t>
      </w:r>
    </w:p>
    <w:p>
      <w:pPr>
        <w:pStyle w:val="Normal"/>
        <w:shd w:fill="FFFFFF" w:val="clear"/>
        <w:spacing w:lineRule="atLeast" w:line="273" w:before="0" w:after="0"/>
        <w:ind w:firstLine="225"/>
        <w:jc w:val="both"/>
        <w:textAlignment w:val="baseline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Секретарь</w:t>
      </w:r>
    </w:p>
    <w:p>
      <w:pPr>
        <w:pStyle w:val="Normal"/>
        <w:shd w:fill="FFFFFF" w:val="clear"/>
        <w:spacing w:lineRule="atLeast" w:line="273" w:before="0" w:after="0"/>
        <w:ind w:firstLine="225"/>
        <w:jc w:val="both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огда вы приходите в какую-нибудь компанию, вы обязательно обратите внимание на приветливого доброжелательного секретаря,  встречающего вас на ресепшен. Секретарь – это лицо фирмы, его голос, его витрина. Его функции вовсе не ограничиваются приемом звонков и милыми улыбками. Это надежный тыл руководителя,  сотрудник, способный организовать и прием клиентов, и четкий документооборот, и комфортную располагающую среду в офисе. Далеко не везде на эту должность требуется наличие высшего образования. На курсе «подготовка секретарей» вы получите базовые знания делопроизводства, администрирования офиса и  сможете освоить наиболее востребованную в бизнесе программу 1С. Курс обучения включает в себя:</w:t>
      </w:r>
    </w:p>
    <w:p>
      <w:pPr>
        <w:pStyle w:val="Normal"/>
        <w:numPr>
          <w:ilvl w:val="1"/>
          <w:numId w:val="14"/>
        </w:numPr>
        <w:shd w:fill="FFFFFF" w:val="clear"/>
        <w:spacing w:lineRule="atLeast" w:line="273" w:before="0" w:after="0"/>
        <w:ind w:left="426" w:hanging="360"/>
        <w:jc w:val="both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окументационное обеспечение управления. Ведение кадрового учета</w:t>
      </w:r>
    </w:p>
    <w:p>
      <w:pPr>
        <w:pStyle w:val="Normal"/>
        <w:numPr>
          <w:ilvl w:val="1"/>
          <w:numId w:val="14"/>
        </w:numPr>
        <w:shd w:fill="FFFFFF" w:val="clear"/>
        <w:spacing w:lineRule="atLeast" w:line="273" w:before="0" w:after="0"/>
        <w:ind w:left="426" w:hanging="360"/>
        <w:jc w:val="both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едение первичной документации</w:t>
      </w:r>
    </w:p>
    <w:p>
      <w:pPr>
        <w:pStyle w:val="Normal"/>
        <w:numPr>
          <w:ilvl w:val="1"/>
          <w:numId w:val="14"/>
        </w:numPr>
        <w:shd w:fill="FFFFFF" w:val="clear"/>
        <w:spacing w:lineRule="atLeast" w:line="273" w:before="0" w:after="0"/>
        <w:ind w:left="426" w:hanging="360"/>
        <w:jc w:val="both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авовые основы предпринимательской деятельности</w:t>
      </w:r>
    </w:p>
    <w:p>
      <w:pPr>
        <w:pStyle w:val="Normal"/>
        <w:numPr>
          <w:ilvl w:val="1"/>
          <w:numId w:val="14"/>
        </w:numPr>
        <w:shd w:fill="FFFFFF" w:val="clear"/>
        <w:spacing w:lineRule="atLeast" w:line="273" w:before="0" w:after="0"/>
        <w:ind w:left="426" w:hanging="360"/>
        <w:jc w:val="both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С: Управление торговлей</w:t>
      </w:r>
    </w:p>
    <w:p>
      <w:pPr>
        <w:pStyle w:val="Normal"/>
        <w:numPr>
          <w:ilvl w:val="1"/>
          <w:numId w:val="14"/>
        </w:numPr>
        <w:shd w:fill="FFFFFF" w:val="clear"/>
        <w:spacing w:lineRule="atLeast" w:line="273" w:before="0" w:after="0"/>
        <w:ind w:left="426" w:hanging="360"/>
        <w:jc w:val="both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тиль и имидж</w:t>
      </w:r>
    </w:p>
    <w:p>
      <w:pPr>
        <w:pStyle w:val="Normal"/>
        <w:numPr>
          <w:ilvl w:val="1"/>
          <w:numId w:val="14"/>
        </w:numPr>
        <w:shd w:fill="FFFFFF" w:val="clear"/>
        <w:spacing w:lineRule="atLeast" w:line="273" w:before="0" w:after="0"/>
        <w:ind w:left="426" w:hanging="360"/>
        <w:jc w:val="both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дготовка к прохождению собеседования при трудоустройстве</w:t>
      </w:r>
    </w:p>
    <w:p>
      <w:pPr>
        <w:pStyle w:val="Normal"/>
        <w:numPr>
          <w:ilvl w:val="1"/>
          <w:numId w:val="14"/>
        </w:numPr>
        <w:shd w:fill="FFFFFF" w:val="clear"/>
        <w:spacing w:lineRule="atLeast" w:line="273" w:before="0" w:after="0"/>
        <w:ind w:left="426" w:hanging="360"/>
        <w:jc w:val="both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Администрирование офиса. Корпоративная культура</w:t>
      </w:r>
    </w:p>
    <w:p>
      <w:pPr>
        <w:pStyle w:val="Normal"/>
        <w:shd w:fill="FFFFFF" w:val="clear"/>
        <w:spacing w:lineRule="atLeast" w:line="273" w:before="0" w:after="0"/>
        <w:ind w:firstLine="225"/>
        <w:jc w:val="both"/>
        <w:textAlignment w:val="baseline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Делопроизводитель</w:t>
      </w:r>
    </w:p>
    <w:p>
      <w:pPr>
        <w:pStyle w:val="Normal"/>
        <w:shd w:fill="FFFFFF" w:val="clear"/>
        <w:spacing w:lineRule="atLeast" w:line="273" w:before="0" w:after="0"/>
        <w:ind w:firstLine="225"/>
        <w:jc w:val="both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Если вы склонны к скрупулезной работе с бумагами и документами, то эта специальность для вас! Делопроизводитель занимается ведением, хранением и учетом документов организации, а также деловой корреспонденцией. Получить дополнительную профессию можно, не имея высшего или средне-специального образования, например, после школы. Это может стать для вас первой ступенью карьеры кадровика или же «тихой гаванью» для тех, кто не планирует себе в дальнейшем бурного карьерного роста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3" w:before="0" w:after="0"/>
        <w:ind w:left="426" w:hanging="360"/>
        <w:jc w:val="both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окументационное обеспечение управления. Ведение кадрового учета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3" w:before="0" w:after="0"/>
        <w:ind w:left="426" w:hanging="360"/>
        <w:jc w:val="both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авовые основы предпринимательской деятельности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3" w:before="0" w:after="0"/>
        <w:ind w:left="426" w:hanging="360"/>
        <w:jc w:val="both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дготовка к прохождению собеседования при трудоустройстве</w:t>
      </w:r>
    </w:p>
    <w:p>
      <w:pPr>
        <w:pStyle w:val="Normal"/>
        <w:shd w:fill="FFFFFF" w:val="clear"/>
        <w:spacing w:lineRule="atLeast" w:line="273" w:before="0" w:after="0"/>
        <w:ind w:firstLine="225"/>
        <w:jc w:val="both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ind w:firstLine="225"/>
        <w:jc w:val="both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Форма обучения: очная (группы утром и вечером в рабочие дни), индивидуально – в любое удобное время, очно-заочная и дистанционная. По окончании  выдаются документы установленного образца.</w:t>
      </w:r>
    </w:p>
    <w:p>
      <w:pPr>
        <w:pStyle w:val="Style16"/>
        <w:numPr>
          <w:ilvl w:val="0"/>
          <w:numId w:val="9"/>
        </w:numPr>
        <w:shd w:fill="FFFFFF" w:val="clear"/>
        <w:spacing w:lineRule="atLeast" w:line="273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Программа 1С: Бухгалтер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построен на анализе практических примеров, которые охватывают основной документооборот – от ведения справочников и ввода первичных документов до получения различных аналитических отчё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1С: Бухгалтерия предназначен для отражения бухгалтерских операций и является неотъемлемой частью навыков бухгалтера любой специализации. Курс включает заполнение справочников, документов по разделам «Касса», «Банк», «Покупка», «Продажа», «Производство», «Зарплата», «Кадры», формирование отче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1С: Управление торговлей дает практические навыки для специалистов, работающих в сфере оптовой и розничной торговли, а также складского учета и учета ТМЦ в бухгалтерских документах. Вы научитесь заполнять справочники, формировать документы по поступлению и реализации товаров, формировать отче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1С: Зарплата и управление персоналом  -  для сотрудников отдела персонала, занимающихся кадровым учетом организации. Курс программы включает заполнение справочников, формирование всех кадровых документов, формирование документов по расчету заработной платы, а также формирование отче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прохождения обучения слушател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вают инструментарием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тся применять на практике методики отражения в программе стандартных операц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тся контролировать состояние критически важных разделов учё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обретают навыки диагностики и корректного исправления пользовательских ошибок в информационной базе.</w:t>
      </w:r>
    </w:p>
    <w:p>
      <w:pPr>
        <w:pStyle w:val="Normal"/>
        <w:shd w:fill="FFFFFF" w:val="clear"/>
        <w:spacing w:lineRule="atLeast" w:line="273" w:before="0" w:after="0"/>
        <w:ind w:firstLine="225"/>
        <w:jc w:val="both"/>
        <w:textAlignment w:val="baseline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ind w:firstLine="225"/>
        <w:jc w:val="both"/>
        <w:textAlignment w:val="baseline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Обучение с  выдачей сертификатов:</w:t>
      </w:r>
    </w:p>
    <w:p>
      <w:pPr>
        <w:pStyle w:val="Style16"/>
        <w:numPr>
          <w:ilvl w:val="0"/>
          <w:numId w:val="9"/>
        </w:numPr>
        <w:shd w:fill="FFFFFF" w:val="clear"/>
        <w:spacing w:lineRule="atLeast" w:line="273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Курс: Основы ведения бизнеса и бизнес-планирование;</w:t>
      </w:r>
    </w:p>
    <w:p>
      <w:pPr>
        <w:pStyle w:val="Style15"/>
        <w:spacing w:before="0" w:after="0"/>
        <w:ind w:left="567" w:hanging="0"/>
        <w:jc w:val="both"/>
        <w:rPr/>
      </w:pPr>
      <w:r>
        <w:rPr/>
        <w:t>Цель курса «Основы ведения бизнеса и бизнес-планирование» – всесторонняя подготовка для лиц, собирающихся открыть, либо уже имеющих собственный бизнес и формирование у начинающего предпринимателя основных профессиональных навыков по различным аспектам ведения бизнеса.</w:t>
      </w:r>
    </w:p>
    <w:p>
      <w:pPr>
        <w:pStyle w:val="Style15"/>
        <w:spacing w:before="0" w:after="0"/>
        <w:ind w:left="567" w:hanging="0"/>
        <w:jc w:val="both"/>
        <w:rPr/>
      </w:pPr>
      <w:r>
        <w:rPr/>
        <w:t>К обучению приглашаются как начинающие предприниматели, так и те, кто хочет открыть собственное дело.</w:t>
      </w:r>
    </w:p>
    <w:p>
      <w:pPr>
        <w:pStyle w:val="Style15"/>
        <w:spacing w:before="0" w:after="0"/>
        <w:ind w:left="567" w:hanging="0"/>
        <w:jc w:val="both"/>
        <w:rPr/>
      </w:pPr>
      <w:r>
        <w:rPr/>
        <w:t>Программа курса «Основы ведения бизнеса и бизнес-планирование» состоит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85" w:hanging="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нимательство: общие положения, понятие, идея, цели, вид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85" w:hanging="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е аспекты малого предприниматель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85" w:hanging="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кредитования малого предпринимательства в РФ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85" w:hanging="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хгалтерский учет в малом предпринимательств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85" w:hanging="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ивность предпринимательской 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85" w:hanging="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ровая политика в малом предпринимательств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85" w:hanging="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с другими субъектами рын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85" w:hanging="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кетинг. Реклама. Сбыт продукции. Поставщики и клиент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85" w:hanging="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знес-планирование. Разработка бизнес-план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9"/>
        </w:numPr>
        <w:shd w:fill="FFFFFF" w:val="clear"/>
        <w:spacing w:lineRule="atLeast" w:line="273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Курс: Налоги и налогообложение;</w:t>
      </w:r>
    </w:p>
    <w:p>
      <w:pPr>
        <w:pStyle w:val="Normal"/>
        <w:shd w:fill="FFFFFF" w:val="clear"/>
        <w:spacing w:lineRule="atLeast" w:line="273" w:before="0" w:after="0"/>
        <w:ind w:left="585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курса предусматривает изучение основ налогообложения, налоговой политики и построения налоговой системы РФ; механизма исчисления и уплаты действующих налогов с предприятий и физических лиц. </w:t>
      </w:r>
    </w:p>
    <w:p>
      <w:pPr>
        <w:pStyle w:val="Normal"/>
        <w:shd w:fill="FFFFFF" w:val="clear"/>
        <w:spacing w:lineRule="atLeast" w:line="273" w:before="0" w:after="0"/>
        <w:ind w:left="585" w:hanging="0"/>
        <w:jc w:val="both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бучение проходит по программ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85" w:hanging="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оги и налоговая политика. Налоговая система РФ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85" w:hanging="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ог на прибыл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85" w:hanging="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ог на добавленную стоим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85" w:hanging="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ог на операции с ценными бумаг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85" w:hanging="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ог на имущество предприятий и организ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85" w:hanging="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ог на доходы физических лиц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85" w:hanging="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ые нало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85" w:hanging="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циз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85" w:hanging="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оги в дорожные фонд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85" w:hanging="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ог на имущество физических лиц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85" w:hanging="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 за таможенное оформл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85" w:hanging="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лата земельного налог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85" w:hanging="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ог на вмененный дохо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85" w:hanging="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ый социальный налог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9"/>
        </w:numPr>
        <w:shd w:fill="FFFFFF" w:val="clear"/>
        <w:spacing w:lineRule="atLeast" w:line="273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Курс: Трудовое законодательство: практика применения.</w:t>
      </w:r>
    </w:p>
    <w:p>
      <w:pPr>
        <w:pStyle w:val="Style15"/>
        <w:spacing w:before="0" w:after="0"/>
        <w:ind w:left="585" w:hanging="0"/>
        <w:jc w:val="both"/>
        <w:rPr/>
      </w:pPr>
      <w:r>
        <w:rPr/>
        <w:t>Программа курса состоит: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rPr>
          <w:bCs/>
        </w:rPr>
      </w:pPr>
      <w:r>
        <w:rPr>
          <w:bCs/>
        </w:rPr>
        <w:t>Трудовой договор. Приём на работу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rPr>
          <w:bCs/>
        </w:rPr>
      </w:pPr>
      <w:r>
        <w:rPr>
          <w:bCs/>
        </w:rPr>
        <w:t>Перевод на другую работу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rPr>
          <w:bCs/>
        </w:rPr>
      </w:pPr>
      <w:r>
        <w:rPr>
          <w:bCs/>
        </w:rPr>
        <w:t>Прекращение трудового договора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rPr>
          <w:bCs/>
        </w:rPr>
      </w:pPr>
      <w:r>
        <w:rPr>
          <w:bCs/>
        </w:rPr>
        <w:t>Рабочее время и время отдыха. Предоставление и оформление отпусков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rPr>
          <w:bCs/>
        </w:rPr>
      </w:pPr>
      <w:r>
        <w:rPr>
          <w:bCs/>
        </w:rPr>
        <w:t>Служебные командировки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rPr>
          <w:bCs/>
        </w:rPr>
      </w:pPr>
      <w:r>
        <w:rPr>
          <w:bCs/>
        </w:rPr>
        <w:t>Обеспечение трудовой дисциплины на предприятиях. Материальная ответственность работников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rPr>
          <w:bCs/>
        </w:rPr>
      </w:pPr>
      <w:r>
        <w:rPr>
          <w:bCs/>
        </w:rPr>
        <w:t>Охрана труда на предприятии. Индивидуальные трудовые споры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rPr>
          <w:bCs/>
        </w:rPr>
      </w:pPr>
      <w:r>
        <w:rPr>
          <w:bCs/>
        </w:rPr>
        <w:t>Социальное страхование на предприятии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rPr>
          <w:bCs/>
        </w:rPr>
      </w:pPr>
      <w:r>
        <w:rPr>
          <w:bCs/>
        </w:rPr>
        <w:t>Кадровая отчётность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rPr/>
      </w:pPr>
      <w:r>
        <w:rPr>
          <w:bCs/>
        </w:rPr>
        <w:t>Контроль соблюдения законодательства о труде. Ответственность в сфере трудовых правоотношений.</w:t>
      </w:r>
    </w:p>
    <w:p>
      <w:pPr>
        <w:pStyle w:val="Style15"/>
        <w:shd w:fill="FFFFFF" w:val="clear"/>
        <w:spacing w:before="0" w:after="0"/>
        <w:ind w:left="585" w:hanging="0"/>
        <w:rPr/>
      </w:pPr>
      <w:r>
        <w:rPr/>
      </w:r>
    </w:p>
    <w:p>
      <w:pPr>
        <w:pStyle w:val="Style16"/>
        <w:numPr>
          <w:ilvl w:val="0"/>
          <w:numId w:val="9"/>
        </w:numPr>
        <w:shd w:fill="FFFFFF" w:val="clear"/>
        <w:spacing w:lineRule="atLeast" w:line="273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рс «ПК для начинающих» </w:t>
      </w:r>
      <w:r>
        <w:rPr>
          <w:rFonts w:cs="Times New Roman" w:ascii="Times New Roman" w:hAnsi="Times New Roman"/>
          <w:sz w:val="24"/>
          <w:szCs w:val="24"/>
        </w:rPr>
        <w:t xml:space="preserve"> для работы и домашних дел, развлечений и умения общаться с помощью новейших технологий через интернет. </w:t>
      </w:r>
    </w:p>
    <w:p>
      <w:pPr>
        <w:pStyle w:val="Style16"/>
        <w:spacing w:before="0" w:after="0"/>
        <w:ind w:left="5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Обучение работы на компьютере»  состоит:</w:t>
      </w:r>
    </w:p>
    <w:p>
      <w:pPr>
        <w:pStyle w:val="Style16"/>
        <w:spacing w:before="0" w:after="0"/>
        <w:ind w:left="5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 Microsoft Office: Word – редактор, в  котором вы сможете создавать текстовые документы, добавлять в них схемы, рисунки, таблицы;</w:t>
      </w:r>
    </w:p>
    <w:p>
      <w:pPr>
        <w:pStyle w:val="Style16"/>
        <w:spacing w:before="0" w:after="0"/>
        <w:ind w:left="5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el – табличный процессор, позволяющий решать разные задачи, завязанные на расчётах;</w:t>
      </w:r>
    </w:p>
    <w:p>
      <w:pPr>
        <w:pStyle w:val="Style16"/>
        <w:spacing w:before="0" w:after="0"/>
        <w:ind w:left="5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erPoint  (создание  динамичных, впечатляющих презентаций для работы и учёбы);</w:t>
      </w:r>
    </w:p>
    <w:p>
      <w:pPr>
        <w:pStyle w:val="Style16"/>
        <w:spacing w:before="0" w:after="0"/>
        <w:ind w:left="5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пользованию интернетом: социальные сети, почта, скайп. </w:t>
      </w:r>
    </w:p>
    <w:p>
      <w:pPr>
        <w:pStyle w:val="Style16"/>
        <w:spacing w:before="0" w:after="0"/>
        <w:ind w:left="5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познакомитесь с  персональным компьютером: где и как его можно использовать, а также преимущества и недостатки их разновидностей (планшеты, десктопы, ноутбуки); узнаете о дополнительных устройствах и назначении разъемов.</w:t>
      </w:r>
    </w:p>
    <w:p>
      <w:pPr>
        <w:pStyle w:val="Normal"/>
        <w:spacing w:before="0" w:after="0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дадут основы работы операционной системы на компьютере: как работать с окнами, что такое «панель задач», что такое файлы, как настроить  основные панели Windows, для чего нужны антивирусные программы.</w:t>
      </w:r>
    </w:p>
    <w:p>
      <w:pPr>
        <w:pStyle w:val="Normal"/>
        <w:spacing w:before="0" w:after="0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9"/>
        </w:numPr>
        <w:shd w:fill="FFFFFF" w:val="clear"/>
        <w:spacing w:lineRule="atLeast" w:line="273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Экспресс-курс «Делопроизводство. Кадровый учет» </w:t>
      </w:r>
    </w:p>
    <w:p>
      <w:pPr>
        <w:pStyle w:val="Normal"/>
        <w:shd w:fill="FFFFFF" w:val="clear"/>
        <w:spacing w:lineRule="atLeast" w:line="273" w:before="0" w:after="0"/>
        <w:ind w:firstLine="225"/>
        <w:jc w:val="both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бучение делопроизводству и кадровому учету проходит по программе:</w:t>
      </w:r>
    </w:p>
    <w:p>
      <w:pPr>
        <w:pStyle w:val="Normal"/>
        <w:shd w:fill="FFFFFF" w:val="clear"/>
        <w:spacing w:lineRule="atLeast" w:line="273" w:before="0" w:after="0"/>
        <w:ind w:firstLine="225"/>
        <w:jc w:val="both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.</w:t>
        <w:tab/>
        <w:t>Документационное обеспечение управления.</w:t>
      </w:r>
    </w:p>
    <w:p>
      <w:pPr>
        <w:pStyle w:val="Normal"/>
        <w:shd w:fill="FFFFFF" w:val="clear"/>
        <w:spacing w:lineRule="atLeast" w:line="273" w:before="0" w:after="0"/>
        <w:ind w:firstLine="225"/>
        <w:jc w:val="both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.</w:t>
        <w:tab/>
        <w:t>Организация документооборота компании. Входящие, исходящие, внутренние документы.</w:t>
      </w:r>
    </w:p>
    <w:p>
      <w:pPr>
        <w:pStyle w:val="Normal"/>
        <w:shd w:fill="FFFFFF" w:val="clear"/>
        <w:spacing w:lineRule="atLeast" w:line="273" w:before="0" w:after="0"/>
        <w:ind w:firstLine="225"/>
        <w:jc w:val="both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.</w:t>
        <w:tab/>
        <w:t>Виды документов организации. Реквизиты документов, их легитимность.</w:t>
      </w:r>
    </w:p>
    <w:p>
      <w:pPr>
        <w:pStyle w:val="Normal"/>
        <w:shd w:fill="FFFFFF" w:val="clear"/>
        <w:spacing w:lineRule="atLeast" w:line="273" w:before="0" w:after="0"/>
        <w:ind w:firstLine="225"/>
        <w:jc w:val="both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.</w:t>
        <w:tab/>
        <w:t>Организационно-распорядительные документы. Приказы.</w:t>
      </w:r>
    </w:p>
    <w:p>
      <w:pPr>
        <w:pStyle w:val="Normal"/>
        <w:shd w:fill="FFFFFF" w:val="clear"/>
        <w:spacing w:lineRule="atLeast" w:line="273" w:before="0" w:after="0"/>
        <w:ind w:firstLine="225"/>
        <w:jc w:val="both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5.</w:t>
        <w:tab/>
        <w:t>Информационно-справочные документы. Составление писем.</w:t>
      </w:r>
    </w:p>
    <w:p>
      <w:pPr>
        <w:pStyle w:val="Normal"/>
        <w:shd w:fill="FFFFFF" w:val="clear"/>
        <w:spacing w:lineRule="atLeast" w:line="273" w:before="0" w:after="0"/>
        <w:ind w:firstLine="225"/>
        <w:jc w:val="both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6.</w:t>
        <w:tab/>
        <w:t>Ведение деловой переписки. Регистрация документов.</w:t>
      </w:r>
    </w:p>
    <w:p>
      <w:pPr>
        <w:pStyle w:val="Normal"/>
        <w:shd w:fill="FFFFFF" w:val="clear"/>
        <w:spacing w:lineRule="atLeast" w:line="273" w:before="0" w:after="0"/>
        <w:ind w:firstLine="225"/>
        <w:jc w:val="both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7.</w:t>
        <w:tab/>
        <w:t>Ведение кадрового учета.</w:t>
      </w:r>
    </w:p>
    <w:p>
      <w:pPr>
        <w:pStyle w:val="Normal"/>
        <w:shd w:fill="FFFFFF" w:val="clear"/>
        <w:spacing w:lineRule="atLeast" w:line="273" w:before="0" w:after="0"/>
        <w:ind w:firstLine="225"/>
        <w:jc w:val="both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8.</w:t>
        <w:tab/>
        <w:t>Прием, увольнение, перевод сотрудников.</w:t>
      </w:r>
    </w:p>
    <w:p>
      <w:pPr>
        <w:pStyle w:val="Normal"/>
        <w:shd w:fill="FFFFFF" w:val="clear"/>
        <w:spacing w:lineRule="atLeast" w:line="273" w:before="0" w:after="0"/>
        <w:ind w:firstLine="225"/>
        <w:jc w:val="both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9.</w:t>
        <w:tab/>
        <w:t>Штатное расписание.  Отпуска.</w:t>
      </w:r>
    </w:p>
    <w:p>
      <w:pPr>
        <w:pStyle w:val="Normal"/>
        <w:shd w:fill="FFFFFF" w:val="clear"/>
        <w:spacing w:lineRule="atLeast" w:line="273" w:before="0" w:after="0"/>
        <w:ind w:firstLine="225"/>
        <w:jc w:val="both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0.</w:t>
        <w:tab/>
        <w:t>Приказы по личному составу. Локальные нормативные акты.</w:t>
      </w:r>
    </w:p>
    <w:p>
      <w:pPr>
        <w:pStyle w:val="Normal"/>
        <w:shd w:fill="FFFFFF" w:val="clear"/>
        <w:spacing w:lineRule="atLeast" w:line="273" w:before="0" w:after="0"/>
        <w:ind w:firstLine="225"/>
        <w:jc w:val="both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1.</w:t>
        <w:tab/>
        <w:t>Учет кадров – табель учета  рабочего времени, карточки формы Т-2.</w:t>
      </w:r>
    </w:p>
    <w:p>
      <w:pPr>
        <w:pStyle w:val="Normal"/>
        <w:shd w:fill="FFFFFF" w:val="clear"/>
        <w:spacing w:lineRule="atLeast" w:line="273" w:before="0" w:after="0"/>
        <w:ind w:firstLine="225"/>
        <w:jc w:val="both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Style16"/>
        <w:numPr>
          <w:ilvl w:val="0"/>
          <w:numId w:val="9"/>
        </w:numPr>
        <w:shd w:fill="FFFFFF" w:val="clear"/>
        <w:spacing w:lineRule="atLeast" w:line="273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Тренинги</w:t>
      </w:r>
    </w:p>
    <w:p>
      <w:pPr>
        <w:pStyle w:val="Normal"/>
        <w:shd w:fill="FFFFFF" w:val="clear"/>
        <w:spacing w:lineRule="atLeast" w:line="273" w:before="0" w:after="0"/>
        <w:ind w:firstLine="225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Экспресс-обучение «Слепой» набор текста на компьютере»</w:t>
      </w:r>
    </w:p>
    <w:p>
      <w:pPr>
        <w:pStyle w:val="Normal"/>
        <w:shd w:fill="FFFFFF" w:val="clear"/>
        <w:spacing w:lineRule="atLeast" w:line="273" w:before="0" w:after="0"/>
        <w:ind w:firstLine="225"/>
        <w:jc w:val="both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ы поражаетесь, сколько времени у вас уходит на создание документов на компьютере? Возникали ли у  вас моменты, когда буквы на клавиатуре чудесным образом «теряются»?</w:t>
      </w:r>
    </w:p>
    <w:p>
      <w:pPr>
        <w:pStyle w:val="Normal"/>
        <w:shd w:fill="FFFFFF" w:val="clear"/>
        <w:spacing w:lineRule="atLeast" w:line="273" w:before="0" w:after="0"/>
        <w:ind w:firstLine="225"/>
        <w:jc w:val="both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е кажетесь ли вы себе забавным, когда печатаете двумя пальцами?</w:t>
      </w:r>
    </w:p>
    <w:p>
      <w:pPr>
        <w:pStyle w:val="Normal"/>
        <w:shd w:fill="FFFFFF" w:val="clear"/>
        <w:spacing w:lineRule="atLeast" w:line="273" w:before="0" w:after="0"/>
        <w:ind w:firstLine="225"/>
        <w:jc w:val="both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Если вы ответили положительно хотя бы на один вопрос, то вам следует посетить наши экспресс-курсы по «слепому» набору текста на компьютере.</w:t>
      </w:r>
    </w:p>
    <w:p>
      <w:pPr>
        <w:pStyle w:val="Normal"/>
        <w:shd w:fill="FFFFFF" w:val="clear"/>
        <w:spacing w:lineRule="atLeast" w:line="273" w:before="0" w:after="0"/>
        <w:ind w:firstLine="225"/>
        <w:jc w:val="both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ы начнёте говорить прикосновением пальцев к клавиатуре. Клавиатура для вас будет естественным продолжением ваших пальцев. В каждом деле есть свои тонкости. Можно с помощью тренажера дома попытаться научиться печатать вслепую. Но займет это у вас гораздо больше времени. От того, насколько правильно «поставлены» руки на клавиатуру, зависит успех вашего обучения. А сделать это сможет наш специалист.</w:t>
      </w:r>
    </w:p>
    <w:p>
      <w:pPr>
        <w:pStyle w:val="Normal"/>
        <w:shd w:fill="FFFFFF" w:val="clear"/>
        <w:spacing w:lineRule="atLeast" w:line="273" w:before="0" w:after="0"/>
        <w:ind w:firstLine="225"/>
        <w:jc w:val="both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едлагаем вам экспресс-курс, который позволит научиться быстро печатать вслепую на клавиатуре компьютера. В результате обучения ваши пальцы будут порхать над клавиатурой. У вас вырастет производительность труда, появится автоматизм, который позволит не отвлекаться на мелочи. В любой профессии виртуозное владение клавиатурой вызывает восхищение и уважение окружающих.</w:t>
      </w:r>
    </w:p>
    <w:p>
      <w:pPr>
        <w:pStyle w:val="Normal"/>
        <w:shd w:fill="FFFFFF" w:val="clear"/>
        <w:spacing w:lineRule="atLeast" w:line="273" w:before="0" w:after="0"/>
        <w:ind w:firstLine="225"/>
        <w:jc w:val="both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Тренинги личной эффективности «Успешный и счастливый»</w:t>
      </w:r>
    </w:p>
    <w:p>
      <w:pPr>
        <w:pStyle w:val="Normal"/>
        <w:shd w:fill="FFFFFF" w:val="clear"/>
        <w:spacing w:lineRule="atLeast" w:line="273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Целевая аудитория: те, кто хочет преодолеть ситуацию возникшего «неуспеха» и жизненных трудностей;</w:t>
      </w:r>
    </w:p>
    <w:p>
      <w:pPr>
        <w:pStyle w:val="Normal"/>
        <w:shd w:fill="FFFFFF" w:val="clear"/>
        <w:spacing w:lineRule="atLeast" w:line="273" w:before="0" w:after="0"/>
        <w:ind w:firstLine="225"/>
        <w:jc w:val="both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езультат: участники тренинга прорабатывают свои ситуации, учатся находить выход из «замкнутого круга», отработают техники убеждения, выхода из конфликта.</w:t>
      </w:r>
    </w:p>
    <w:p>
      <w:pPr>
        <w:pStyle w:val="Normal"/>
        <w:shd w:fill="FFFFFF" w:val="clear"/>
        <w:spacing w:lineRule="atLeast" w:line="273" w:before="0" w:after="0"/>
        <w:ind w:firstLine="225"/>
        <w:jc w:val="both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ограмма: Эмоциональный позитив и выход из стресса. Качественные коммуникации и управление. Умение убеждать и добиваться результата. Выход из конфликта и самозащита.</w:t>
      </w:r>
    </w:p>
    <w:p>
      <w:pPr>
        <w:pStyle w:val="Normal"/>
        <w:shd w:fill="FFFFFF" w:val="clear"/>
        <w:spacing w:lineRule="atLeast" w:line="273" w:before="0" w:after="0"/>
        <w:ind w:firstLine="225"/>
        <w:jc w:val="both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ежим обучения: Тренинг рассчитан на 8 академических часов. Вечерние  группы – 2 дня по 4 часа. Стоимость  300 рублей час. Формат «все включено» (раздаточные материалы, пособия,  кофе-брейки)</w:t>
      </w:r>
    </w:p>
    <w:p>
      <w:pPr>
        <w:pStyle w:val="Normal"/>
        <w:shd w:fill="FFFFFF" w:val="clear"/>
        <w:spacing w:lineRule="atLeast" w:line="273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Тренинг успешного прохождения собеседования и карьерного роста</w:t>
      </w:r>
    </w:p>
    <w:p>
      <w:pPr>
        <w:pStyle w:val="Normal"/>
        <w:shd w:fill="FFFFFF" w:val="clear"/>
        <w:spacing w:lineRule="atLeast" w:line="273" w:before="0" w:after="0"/>
        <w:ind w:firstLine="225"/>
        <w:jc w:val="both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Целевая аудитория: те, кто понимает, что поиск работы – это тоже работа, а прохождение собеседования – самопрезентация и продажа.</w:t>
      </w:r>
    </w:p>
    <w:p>
      <w:pPr>
        <w:pStyle w:val="Normal"/>
        <w:shd w:fill="FFFFFF" w:val="clear"/>
        <w:spacing w:lineRule="atLeast" w:line="273" w:before="0" w:after="0"/>
        <w:ind w:firstLine="225"/>
        <w:jc w:val="both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езультат обучения: в результате работы с психологом, бизнес-тренером и менеджером по персоналу (каждый ведет свой блок программы) участники составят собственную эффективную стратегию поведения на рынке труда, отработают навыки делового общения, самопрезентации, научатся отвечать на трудные вопросы и «снимать возражения» работодателя на собеседовании, при оценке компетенций.</w:t>
      </w:r>
    </w:p>
    <w:p>
      <w:pPr>
        <w:pStyle w:val="Normal"/>
        <w:shd w:fill="FFFFFF" w:val="clear"/>
        <w:spacing w:lineRule="atLeast" w:line="273" w:before="0" w:after="0"/>
        <w:ind w:firstLine="225"/>
        <w:jc w:val="both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ежим обучения:</w:t>
      </w:r>
    </w:p>
    <w:p>
      <w:pPr>
        <w:pStyle w:val="Normal"/>
        <w:shd w:fill="FFFFFF" w:val="clear"/>
        <w:spacing w:lineRule="atLeast" w:line="273" w:before="0" w:after="0"/>
        <w:ind w:firstLine="225"/>
        <w:jc w:val="both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Тренинг рассчитан на 12 академических часов – 3 дня занятий по 4 часа.  Стоимость   250  рублей. Формат «все включено» (раздаточные материалы, пособия, кофе-брейки).</w:t>
      </w:r>
    </w:p>
    <w:p>
      <w:pPr>
        <w:pStyle w:val="Normal"/>
        <w:shd w:fill="FFFFFF" w:val="clear"/>
        <w:spacing w:lineRule="atLeast" w:line="273" w:before="0" w:after="0"/>
        <w:ind w:firstLine="225"/>
        <w:jc w:val="both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ind w:firstLine="225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Затраты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на обучение </w:t>
      </w:r>
    </w:p>
    <w:p>
      <w:pPr>
        <w:pStyle w:val="Normal"/>
        <w:shd w:fill="FFFFFF" w:val="clear"/>
        <w:spacing w:lineRule="atLeast" w:line="273" w:before="0" w:after="0"/>
        <w:ind w:firstLine="225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Расчет на группу обучающихся из 10 человек, проходящих минимальный курс обучения (16 ч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3"/>
        <w:gridCol w:w="1954"/>
      </w:tblGrid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Направления расходования средст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, руб.</w:t>
            </w:r>
          </w:p>
        </w:tc>
      </w:tr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аботная плата профессорско-преподавательского состава (16 часов, 1 преподаватель с высшей категорией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5787,44</w:t>
            </w:r>
          </w:p>
        </w:tc>
      </w:tr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я на заработную плат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7,81</w:t>
            </w:r>
          </w:p>
        </w:tc>
      </w:tr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аботная плата АУП (не более 20% от зарплаты преподавателе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7,49</w:t>
            </w:r>
          </w:p>
        </w:tc>
      </w:tr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я на заработную плат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,56</w:t>
            </w:r>
          </w:p>
        </w:tc>
      </w:tr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нцелярские и хозяйственные товары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0</w:t>
            </w:r>
          </w:p>
        </w:tc>
      </w:tr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готовление сертификатов об окончании, дипломов и другой продукции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0</w:t>
            </w:r>
          </w:p>
        </w:tc>
      </w:tr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дательские и иные услуги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,00</w:t>
            </w:r>
          </w:p>
        </w:tc>
      </w:tr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ламный бюджет (печатная реклама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ые услуг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,40</w:t>
            </w:r>
          </w:p>
        </w:tc>
      </w:tr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, банковское и кассовое обслужива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едвиденные расходы (2,5%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00</w:t>
            </w:r>
          </w:p>
        </w:tc>
      </w:tr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38547,70</w:t>
            </w:r>
          </w:p>
        </w:tc>
      </w:tr>
    </w:tbl>
    <w:p>
      <w:pPr>
        <w:pStyle w:val="Normal"/>
        <w:shd w:fill="FFFFFF" w:val="clear"/>
        <w:spacing w:lineRule="atLeast" w:line="273" w:before="0" w:after="0"/>
        <w:ind w:firstLine="225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ind w:firstLine="22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лата труда</w:t>
      </w:r>
    </w:p>
    <w:p>
      <w:pPr>
        <w:pStyle w:val="Normal"/>
        <w:shd w:fill="FFFFFF" w:val="clear"/>
        <w:spacing w:lineRule="atLeast" w:line="273" w:before="0" w:after="0"/>
        <w:ind w:firstLine="22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счёте оплаты труда  преподавательского состава  оплата  рассчитывается исходя из стоимости за 1 час (руб.) его квалификационной категории, с учётом  формы проведения занятий: лекционная, выездной форум, летний, установочный форум; семинары, консультации, программное проектирование, сопровождение по проектам.</w:t>
      </w:r>
    </w:p>
    <w:p>
      <w:pPr>
        <w:pStyle w:val="Normal"/>
        <w:shd w:fill="FFFFFF" w:val="clear"/>
        <w:spacing w:lineRule="atLeast" w:line="273" w:before="0" w:after="0"/>
        <w:ind w:firstLine="225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Окупаемость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проекта</w:t>
      </w:r>
    </w:p>
    <w:p>
      <w:pPr>
        <w:pStyle w:val="Normal"/>
        <w:shd w:fill="FFFFFF" w:val="clear"/>
        <w:spacing w:lineRule="atLeast" w:line="273" w:before="0" w:after="0"/>
        <w:ind w:firstLine="22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 рассматривается как социальная программа с долгосрочной перспективой реализации. </w:t>
      </w:r>
    </w:p>
    <w:p>
      <w:pPr>
        <w:pStyle w:val="Normal"/>
        <w:shd w:fill="FFFFFF" w:val="clear"/>
        <w:spacing w:lineRule="atLeast" w:line="273" w:before="0" w:after="0"/>
        <w:ind w:firstLine="22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не ставит перед собой цели — извлекать прибыль — в качестве основной.</w:t>
      </w:r>
    </w:p>
    <w:p>
      <w:pPr>
        <w:pStyle w:val="Normal"/>
        <w:shd w:fill="FFFFFF" w:val="clear"/>
        <w:spacing w:lineRule="atLeast" w:line="273" w:before="0" w:after="0"/>
        <w:ind w:firstLine="225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ебестоимость проекта: </w:t>
      </w:r>
    </w:p>
    <w:p>
      <w:pPr>
        <w:pStyle w:val="Normal"/>
        <w:shd w:fill="FFFFFF" w:val="clear"/>
        <w:spacing w:lineRule="atLeast" w:line="273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реализацией на базе колледжа не требуется масштабных дополнительных вложений. Затраты на организацию проведения мероприятий, подготовка раздаточного материала и т.п., оплата труда сотрудников – осуществляется за счёт стоимости обучения в рамках деятельности подразделения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эффективности проектной деятельности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проектной деятельност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4218"/>
      </w:tblGrid>
      <w:tr>
        <w:trPr>
          <w:trHeight w:val="6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</w:tr>
      <w:tr>
        <w:trPr>
          <w:trHeight w:val="12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гност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гипотез, формулировок, целей и задач предстоящей работы, прогнозируемых результатов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ханизмы сбора и анализа разносторонней информации о востребованности  услуг бизнес-инкубатора.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онно-подготовите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степени готовности колледжа к процессу внедрения программ 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Механизмы определения требований к преподавателям, тренерам, бизнес-тренерам,  их подготовке и повышению  квалификации.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явление степени готовности педагогического коллектива к  реализации Модели бизнес-инкубатора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ффективность управления информационными ресурсами и взаимодействием с внешними партнерами.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актическ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эффективности карьерного развития молодых предпринимателей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кетирование студентов и начинающих предпринимателей - участников бизнес-инкубатора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зывы участников  программ бизнес-инкубатора.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бобщающ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езультатов деятельности колледжа по реализации программ бизнес-инкубатора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тепень удовлетворенности  участников бизнес-инкубатора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тепень готовности коллектива колледжа  к внедрению программ бизнес-инкубатора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ости социальных партнеров в дальнейшем развитии бизнес-инкубатора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Внедренческ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ачества проводимых занятий, тренингов и т.п в рамках программ бизнес-инкубатор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личие необходимых условий для рахвития бизнес-инкубатора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формированность общественности о деятельности колледжа по программам бизнес-инкубатора (Раздел на сайте ИКЭСТ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 Календарный  план  реализации  инновационного проекта</w:t>
      </w:r>
      <w:r>
        <w:rPr>
          <w:rFonts w:cs="Times New Roman" w:ascii="Times New Roman" w:hAnsi="Times New Roman"/>
          <w:sz w:val="24"/>
          <w:szCs w:val="24"/>
        </w:rPr>
        <w:t xml:space="preserve"> (программы) с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ем  сроков реализации инновационного проекта (программы) по этапам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нем конечных результатов </w:t>
      </w:r>
    </w:p>
    <w:p>
      <w:pPr>
        <w:pStyle w:val="ConsPlusNonformat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7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 (прогностический)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ей и задач проекта.</w:t>
            </w:r>
          </w:p>
          <w:p>
            <w:pPr>
              <w:pStyle w:val="ConsPlusNonformat"/>
              <w:numPr>
                <w:ilvl w:val="0"/>
                <w:numId w:val="3"/>
              </w:numPr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оимости проекта</w:t>
            </w:r>
          </w:p>
          <w:p>
            <w:pPr>
              <w:pStyle w:val="ConsPlusNonformat"/>
              <w:numPr>
                <w:ilvl w:val="0"/>
                <w:numId w:val="3"/>
              </w:numPr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 потенциальных участников бизнес-инкубато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4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МР Соколова Т.Д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Кочешкова М.В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 (организационно-подготовительный)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4"/>
              </w:numPr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 локальных актов, регламентирующих организацию проектной деятельности.</w:t>
            </w:r>
          </w:p>
          <w:p>
            <w:pPr>
              <w:pStyle w:val="ConsPlusNonformat"/>
              <w:numPr>
                <w:ilvl w:val="0"/>
                <w:numId w:val="4"/>
              </w:numPr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рабочей группы  по реализации целей бизнес-инкубатора.</w:t>
            </w:r>
          </w:p>
          <w:p>
            <w:pPr>
              <w:pStyle w:val="ConsPlusNonformat"/>
              <w:numPr>
                <w:ilvl w:val="0"/>
                <w:numId w:val="4"/>
              </w:numPr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акета программ, планируемых к реализации в рамках бизнес-инкубатора</w:t>
            </w:r>
          </w:p>
          <w:p>
            <w:pPr>
              <w:pStyle w:val="ConsPlusNonformat"/>
              <w:numPr>
                <w:ilvl w:val="0"/>
                <w:numId w:val="4"/>
              </w:numPr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андидатур преподавателей, бизнес - тренеров.</w:t>
            </w:r>
          </w:p>
          <w:p>
            <w:pPr>
              <w:pStyle w:val="ConsPlusNonformat"/>
              <w:numPr>
                <w:ilvl w:val="0"/>
                <w:numId w:val="4"/>
              </w:numPr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бизнес-инкубатора.</w:t>
            </w:r>
          </w:p>
          <w:p>
            <w:pPr>
              <w:pStyle w:val="ConsPlusNonformat"/>
              <w:numPr>
                <w:ilvl w:val="0"/>
                <w:numId w:val="4"/>
              </w:numPr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граммы бизнес-инкубатора с Администрацией  г.Иркутска (Отдел инноваций управления  по стратегическому развитию и инвестиционной деятельности комитета по экономике Администрации г. Иркутск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 – июнь 2014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 (практический)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5"/>
              </w:numPr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 в средствах массовой информации о мероприятиях бизнес-центра.</w:t>
            </w:r>
          </w:p>
          <w:p>
            <w:pPr>
              <w:pStyle w:val="ConsPlusNonformat"/>
              <w:numPr>
                <w:ilvl w:val="0"/>
                <w:numId w:val="15"/>
              </w:numPr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деятельности бизнес-инкубатора на сайте колледжа.</w:t>
            </w:r>
          </w:p>
          <w:p>
            <w:pPr>
              <w:pStyle w:val="ConsPlusNonformat"/>
              <w:numPr>
                <w:ilvl w:val="0"/>
                <w:numId w:val="15"/>
              </w:numPr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групп,  участников бизнес-инкубатора</w:t>
            </w:r>
          </w:p>
          <w:p>
            <w:pPr>
              <w:pStyle w:val="ConsPlusNonformat"/>
              <w:numPr>
                <w:ilvl w:val="0"/>
                <w:numId w:val="15"/>
              </w:numPr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ий и тренингов по программам бизнес-цент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4 - май  2015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Методическая служб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 (обобщающий)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2"/>
              </w:numPr>
              <w:ind w:left="426" w:hanging="4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довлетворенности участников бизнес-инкубатора.</w:t>
            </w:r>
          </w:p>
          <w:p>
            <w:pPr>
              <w:pStyle w:val="ConsPlusNonformat"/>
              <w:numPr>
                <w:ilvl w:val="0"/>
                <w:numId w:val="12"/>
              </w:numPr>
              <w:ind w:left="426" w:hanging="4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результатов проектной рабо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2015 года – июнь 2015 год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Методическая служб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 (внедренческий)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лана дальнейшей реализации Модели бизнес-инкубатора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5 года – июнь 2016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Методическая служб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6.  Основные  условия  реализации  инновационного  проекта</w:t>
      </w:r>
      <w:r>
        <w:rPr>
          <w:rFonts w:cs="Times New Roman" w:ascii="Times New Roman" w:hAnsi="Times New Roman"/>
          <w:sz w:val="24"/>
          <w:szCs w:val="24"/>
        </w:rPr>
        <w:t xml:space="preserve">  (программ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личие заинтересованных социальных партнеров колледжа. Установление партнерских взаимоотношений с ассоциациями и союзами работодателей в сфере сервиса и туризм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ивлечене квалифицированных бизнес-тренеров для реализации образовательных программ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е консультирование проект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Материально-техническое оснащение  мероприятий проекта.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Предложения  по  возможному распространению и внедрению результа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овационного  проекта  (программы) в функционирование системы образования Иркут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разработанных и апробированных на базе бизнес-инкубатора программ  в вариативную часть учебных планов образовательных организаций Иркутской области, в том числе общеобразовательных школ. Транслирование опыта учебной и консультационной работы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  Обоснование   устойчивости   результатов   инновационного  проект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ограммы)   после   окончания   его  реализации,  включая  механизмы  его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урсного обеспечения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ная модель бизнес-инкубатора и созданная инфраструктура позволят осуществлять подготовку школьников и студентов, а также   сторонних граждан по программам предпринимательства, способствующих расширению знаний в сфере  будущей профессиональной деятельности в условиях рынка и  развития предпринимательской активности населения. Результаты реализации проекта существенно повлияют на расширение клиентской  базы колледжа, которая станет основой для реализации механизмов самофинансирова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.   Планируемые   публикации  по  результатам  инновационного  проект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программы) после окончания его реализации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издание актуальных учебно-методических пособий, методических рекомендаций, справочников по направлениям бизнес-образования на традиционных и электронных носителях для заинтересованных пользовател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66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58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66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0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30:00Z</dcterms:created>
  <dc:creator>Соколова Т.Д.</dc:creator>
  <dc:description/>
  <cp:keywords/>
  <dc:language>en-US</dc:language>
  <cp:lastModifiedBy>Kocheshkova</cp:lastModifiedBy>
  <cp:lastPrinted>2014-08-26T13:25:00Z</cp:lastPrinted>
  <dcterms:modified xsi:type="dcterms:W3CDTF">2016-03-21T02:30:00Z</dcterms:modified>
  <cp:revision>2</cp:revision>
  <dc:subject/>
  <dc:title/>
</cp:coreProperties>
</file>