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шкина Лиди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Клим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diya.pushkina@mail.ru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 ремеслу и промысе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 гости к русским ложкарям!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классное мероприятие (2-4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воспитанников чувства патриотизма и гражданской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нтереса к изучению истории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детей с историей русской ложки, активизация  представления  детей о ложке как о столовом приборе и музыкальном инструмен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укладу, быту и традициям русского наро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и познавательной актив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изучению истории русского на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итание любви и уважения к русскому народному творчеству, традициям русского на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, презентация «В гости к русским ложкарям», атрибуты для игр, коллекция л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гости дорог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лости проси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ьте здоровы и счастли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наша встреча пусть будет весёлой и радостн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годня мы с вами поговорим…, а впрочем, отгадайте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ей мероприятия (2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иннохвостая лош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зла нам каши сла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дёт лошадка у воро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вай по шире рот </w:t>
      </w:r>
      <w:r>
        <w:rPr>
          <w:rFonts w:cs="Times New Roman" w:ascii="Times New Roman" w:hAnsi="Times New Roman"/>
          <w:b/>
          <w:bCs/>
          <w:sz w:val="24"/>
          <w:szCs w:val="24"/>
        </w:rPr>
        <w:t>(Ло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сегодня мы поговорим о ложке. О старинной деревянной русской ложке. Узнаем, когда она появилась, как к ней относились в старину. Познакомимся с пословицами, приметами, связанными с ложкой. Вы узнаете много интересного про обычную нашу ложку, которой вы пользуетесь каждый день. </w:t>
      </w:r>
      <w:r>
        <w:rPr>
          <w:rFonts w:cs="Times New Roman" w:ascii="Times New Roman" w:hAnsi="Times New Roman"/>
          <w:b/>
          <w:sz w:val="24"/>
          <w:szCs w:val="24"/>
        </w:rPr>
        <w:t>(3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ожка</w:t>
      </w:r>
      <w:r>
        <w:rPr>
          <w:rFonts w:cs="Times New Roman" w:ascii="Times New Roman" w:hAnsi="Times New Roman"/>
          <w:sz w:val="24"/>
          <w:szCs w:val="24"/>
        </w:rPr>
        <w:t xml:space="preserve"> – труженик простой,</w:t>
        <w:br/>
        <w:t>Кран подъёмный городской.</w:t>
        <w:br/>
        <w:t>Набирай скорей на ложку</w:t>
        <w:br/>
        <w:t>Кашу, суп или картошку.</w:t>
        <w:br/>
        <w:t>Поднимай быстрее грузы,</w:t>
        <w:br/>
        <w:t>Отправляй их прямо в пузо.</w:t>
        <w:br/>
        <w:t>Доедай всё сам до крошки,</w:t>
        <w:br/>
        <w:t>Чтоб быстрей бежали ножки,</w:t>
        <w:br/>
        <w:t>Чтобы ручки, глазки, ушки</w:t>
        <w:br/>
        <w:t>Подрастали у Андрю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жая картошка,</w:t>
        <w:br/>
        <w:t>Сочный огурец.</w:t>
        <w:br/>
        <w:t>Липовую ложку</w:t>
        <w:br/>
        <w:t>Сделал мне отец.</w:t>
        <w:br/>
        <w:t>За щекою дивно</w:t>
        <w:br/>
        <w:t>Огурец хрустит.</w:t>
        <w:br/>
        <w:t>В животе, как тигр,</w:t>
        <w:br/>
        <w:t>Ходит аппетит.</w:t>
        <w:br/>
        <w:t>Нелады с картошкой,</w:t>
        <w:br/>
        <w:t>Даже зло берет:</w:t>
        <w:br/>
        <w:t>Липовая ложка</w:t>
        <w:br/>
        <w:t>Не влезает в рот!</w:t>
        <w:br/>
        <w:t>Все из ложки валится,</w:t>
        <w:br/>
        <w:t>Где уж тут – куснуть…</w:t>
        <w:br/>
        <w:t>Хорошо, что пальцы</w:t>
        <w:br/>
        <w:t>Помогли чуть-чуть.</w:t>
        <w:br/>
      </w:r>
    </w:p>
    <w:p>
      <w:pPr>
        <w:pStyle w:val="Heading3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ит песня "Ложки деревенские" музыка, слова и исполнение Елены Соломатиной (4 слайд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ОЖКИ ДЕРЕВЕНСКИЕ"</w:t>
        <w:br/>
        <w:br/>
        <w:t>1. На Руси уж так идёт,</w:t>
        <w:br/>
        <w:t>Что талантливый народ -</w:t>
        <w:br/>
        <w:t>Сам себе и жнец, и швец,</w:t>
        <w:br/>
        <w:t>И на ложечках игрец!</w:t>
        <w:br/>
        <w:br/>
        <w:t>ПРИПЕВ:</w:t>
        <w:br/>
        <w:br/>
        <w:t>Хохломские, Псковские,</w:t>
        <w:br/>
        <w:t>Тульские, Ростовские,</w:t>
        <w:br/>
        <w:t>Вятские, Смоленские -</w:t>
        <w:br/>
        <w:t>Ложки деревенские!</w:t>
        <w:br/>
        <w:br/>
        <w:t>2. Ложки знает целый мир,</w:t>
        <w:br/>
        <w:t>Ложки - русский сувенир.</w:t>
        <w:br/>
        <w:t>Трели наших ложкарей -</w:t>
        <w:br/>
        <w:t>Веселят они людей!</w:t>
        <w:br/>
        <w:br/>
        <w:t>3. Каблучком и ложкой бью,</w:t>
        <w:br/>
        <w:t>Я танцую и пою!</w:t>
        <w:br/>
        <w:t>Ложки, ложки, ну дружней.</w:t>
        <w:br/>
        <w:t>Зазывайте всех гос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усской ложки (5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янные ложки — это отражение самобытности нашей русской культуры и  наших культурных традиций. Деревянные ложки пришли к нам из глубины веков, очаровывая всех своей неповторимостью и колори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янные ложки хороши ещё и тем, что их можно использовать по прямому назначению. Пища станет во сто крат вкуснее и ароматнее, если её есть деревянными ложками. К тому же, если пользоваться деревянной ложкой во время трапезы, то Вы никогда не сможете обжечься горячей пищей. Это проверено на практике - после деревянных ложек есть железными очень тяже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екрасный обычай, который не стоит забывать. Деревянные изделия не только красивы — это экологически чистый материал. Для изготовления ложек использовалась древесина яблони, липы, рябины, дуба и т.д. Пользоваться деревянными изделиями не только безопасно, но и полезно для здоровья. Недаром на Руси испокон века ели из деревянной посуды деревянными столовыми приборами и были здоровы до самой старости. Такую посуду, конечно, гостям не дашь - тут ложка у каждого св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ыкновенная деревянная ложка. Что может быть привычнее и проще? А ведь подержишь её, ощутишь тепло дерева — и беда уже не беда, печаль не печаль! Она напоминает часть руки с согнутой ладош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стория, к сожалению, не сохранила имени создателя ложки. А вот названия дошли до сегодняшнего дн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леба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рудие для хлебань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жеум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остая русская, широка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тырка, бурлац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такая же, но толще и грубее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долговатая, тупоносая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убо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круглее той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сат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строносая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н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ообще тонкой, чистой отдел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в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азливная ложка, шевырка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ложки (6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производства деревянной ложки, начинается с простейшей топорной заготовк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баклуш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опытного мастера он занимал 20 минут. При этом иногда первые этапы - раскалывание чурбана на баклуши (чурки), обтёсывание баклуши вчерне - доверяли детям, а заключительные - скобление готовой продукции ножом, ошкуривание и полировку - женщинам. Отсюда, кстати, пошло выраж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бить баклуш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ервоначально означало: делать очень несложное дело, а позже приобрело иной смысл - бездельничать, праздно проводить время. При изготовлении ложек резчик использовал особый ложкарный топорик, рашпили, резцы, тесло и но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ая пауза. Русская кадриль (7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танцуют кадриль «Лож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ложкой (8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аждого зачерпывания еды из общей миски ложку облизывали с обеих сторон и снова опускали на стол; лишь прожевав пищу, снова брали ложку со стола и черпали ею из миски; тот, кто не выпускал ложку из рук, считался прожорливым. Мясо ели только тогда, когда в миске не оставалось другой еды, и лишь после того, как хозяин даст указание: стукнет ложкой по столу. Если кто-нибудь вёл себя за столом не так, как подобает, — смеялся, разговаривал, то его наказывали, ударив ложкой по лбу.</w:t>
        <w:br/>
        <w:t>Ложки, как и ножи, часто носили при себе в особых футлярах или просто за поясом или голенищем сапога. Поэтому поводу народ создал множество присказок и поговорок, вроде «Со своей ложкой по чужим обедам» или «Запасливый гость без ложки не ходи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ты о ложке (9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интерес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жечные прим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Если уронить ложку – придёт женщина, если нож – мужчина.</w:t>
        <w:br/>
        <w:t>2. Две ложки в одном соуснике – к свадьбе.</w:t>
        <w:br/>
        <w:t>3. Ложку на столе после обеда забыть – к гостю.</w:t>
        <w:br/>
        <w:t>4. Пролить соус из соусной ложки – накликать семейную ссору.</w:t>
        <w:br/>
        <w:t>5. Нельзя стучать ложками – от этого «лукавый радуется» и скликаются на обед «злыдни».</w:t>
        <w:br/>
        <w:t>6. Нельзя оставлять ложку так, чтобы она опиралась ручкой на стол, а другим концом на миску: по ложке, как по мосту, в миску может проникнуть нечистая сила.</w:t>
        <w:br/>
        <w:t xml:space="preserve">7. Нельзя класть на стол лишнюю ложку, иначе будет лишний рот или сядет за стол нечистая сила. </w:t>
        <w:br/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адание на ложках (10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дильной обряд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крестильного обеда подавались на стол ложки красного цвета, при подаче на стол первой каши пили за здоровье новорожденного, при второй каше отец втыкал все ложки в кашу и требовал за них выкуп («кто хочет кашу есть, тот выкупи ложку»). Кроме того, отцу новорождённого давали ложку каши с солью («пересол» или «бабкину кашу»), добавив туда острые приправы: горчицу, перец, хрен, уксус — и посыпав сахаром. Он тоже должен был вытерпеть муки, как и мать при рождении ребенка, ещё это объяснялось, как очищение отца, осквернённого рождением ребенка, с помощью соли, которая являлась оберегом от нечистой силы. Съев ложку такой каши, отец новорождённого закидывал ложку на полати и прыгал по избе со словами: «Дай Бог, чтобы так новорождённый вспрыгивал»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крести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также гадать на ложках, которыми ели крестинную кашу: считалось, что если брошенная за спину ложка упадёт кверху выпуклой стороной, то у роженицы родится еще один мальчик, если вогнутой — то девочка. О крестинной каше говорили: «Кашка на ложки, а молодец на нож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ложках также гадали. К примеру, в кадку с водой клали ложки по числу родственников, заметив, которая – чья. Затем взбалтывали воду. Утром смотрели: если все ложки в груде, значит, в течение года все останутся в семье; если чья-нибудь отстала, значит, именно этот член семьи в этот год покинет её (выйдет замуж, женится, переедет и т.д.). В качестве ритуального предмета русские крестьяне использовали ложку во время святочных гаданий – замораживали к Новому году воду в ложке: пузыри – к долгой жизни; ямка сверху – 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ловицы о ложке (11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з ложки и добрый едок стан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чка мёду, ложка дёгтю - всё испорти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ей удали у него - что за ложкой поте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олова с пивной котёл, а ума ни лож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рога ложка к обеду, а там хоть под лав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 сошкой,   семеро с лож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 не крошка,   рот не поцарап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у не донес,  а рот открывае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ожишь в котел, то попадет в л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овая пауза «Кто быстрее?» (12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играющих получают по столовой ложке и по теннисному шарику или маленькому резиновому мячику. Встав на линию старта, они должны взять в правую руку ложку с шариком и по сигналу побежать. Стараясь не уронить шарик, участники добегают до финиша (его обозначают стулом или флажком) и возвращаются обратно. Если мячик упадёт, надо остановиться, поднять его без помощи второй руки и продолжить 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ушки из ложек (13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жкой ели, на ложках гадали, а ещё из ложек делали игрушки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наше время ребята фантазируют, мастерят из л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жка – музыкальный инструмент (14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 ученик</w:t>
      </w:r>
    </w:p>
    <w:p>
      <w:pPr>
        <w:pStyle w:val="Style15"/>
        <w:spacing w:before="0" w:after="0"/>
        <w:rPr/>
      </w:pPr>
      <w:r>
        <w:rPr/>
        <w:t>Деревянные ложки-</w:t>
      </w:r>
    </w:p>
    <w:p>
      <w:pPr>
        <w:pStyle w:val="Style15"/>
        <w:spacing w:before="0" w:after="0"/>
        <w:rPr/>
      </w:pPr>
      <w:r>
        <w:rPr/>
        <w:t>Постучи-ка немножко.</w:t>
      </w:r>
    </w:p>
    <w:p>
      <w:pPr>
        <w:pStyle w:val="Style15"/>
        <w:spacing w:before="0" w:after="0"/>
        <w:rPr/>
      </w:pPr>
      <w:r>
        <w:rPr/>
        <w:t>Хочешь - вальс играй,</w:t>
      </w:r>
    </w:p>
    <w:p>
      <w:pPr>
        <w:pStyle w:val="Style15"/>
        <w:spacing w:before="0" w:after="0"/>
        <w:rPr/>
      </w:pPr>
      <w:r>
        <w:rPr/>
        <w:t>А хочешь - суп хлеб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янные ложки можно использовать и как превосходный музыкальный инструмент. Они при соприкосновении издают удивительно гармоничный, чистый звук. Подобное свойство деревянных изделий немедленно оценили музыканты всего мира, и сейчас существует целая школа игры на деревянных ложках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и разными бывают, </w:t>
        <w:br/>
        <w:t xml:space="preserve">И на них порой играют. </w:t>
        <w:br/>
        <w:t xml:space="preserve">Отбивают ритм такой. </w:t>
        <w:br/>
        <w:t>Сразу в пляс пойдет любо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ченик</w:t>
        <w:br/>
      </w:r>
      <w:r>
        <w:rPr>
          <w:rFonts w:cs="Times New Roman" w:ascii="Times New Roman" w:hAnsi="Times New Roman"/>
          <w:sz w:val="24"/>
          <w:szCs w:val="24"/>
        </w:rPr>
        <w:t xml:space="preserve">Ложки — пусть не фортепиано, </w:t>
        <w:br/>
        <w:t xml:space="preserve">Но у них свое пиано. </w:t>
        <w:br/>
        <w:t xml:space="preserve">Есть и форте, даже трели, </w:t>
        <w:br/>
        <w:t>Как у струн виолончел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ник</w:t>
        <w:br/>
      </w:r>
      <w:r>
        <w:rPr>
          <w:rFonts w:cs="Times New Roman" w:ascii="Times New Roman" w:hAnsi="Times New Roman"/>
          <w:sz w:val="24"/>
          <w:szCs w:val="24"/>
        </w:rPr>
        <w:t xml:space="preserve">Если виртуоз играет, </w:t>
        <w:br/>
        <w:t xml:space="preserve">Ложки будто бы летают. </w:t>
        <w:br/>
        <w:t xml:space="preserve">Их в руках по три, по пять, </w:t>
        <w:br/>
        <w:t>Трудно даже сос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евнейших времё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точные славя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требляли ударные инструменты в ратном деле, на охоте, в обрядах, в пастушестве и в качестве музыкального инструмента для ритмизующего сопровождения пения или пляски. Использование этих инструментов родственно хлопанию в ладоши, притоптыванию, что существовало у всех народах мира с дре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требление лож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музыкального инструмента не уникально. Известно, что на пирушках, в пылу плясового азарта в ход пускались не только ложки, но и сковороды, тазы, печные заслонки, самоварные трубы, кастрюли, вилки, словом всё, что может издавать звук. Среди предметов домашней утвари устойчивую музыкальную функцию приобрели коса и пил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жки веера.</w:t>
      </w:r>
      <w:r>
        <w:rPr>
          <w:rFonts w:cs="Times New Roman" w:ascii="Times New Roman" w:hAnsi="Times New Roman"/>
          <w:sz w:val="24"/>
          <w:szCs w:val="24"/>
        </w:rPr>
        <w:t xml:space="preserve"> Ложки закреплены на двух небольших деревянных брусках, что позволяет облегчить процесс подготовки инструмента к игре, а также, благодаря жесткой фиксации ложек, улучшить технические возможности инструмента. Когда исполнитель ударяет ложками друг о друга или совершает ими удары, то они не только самобытно звучат, но и очень зрелищно смотрятся в процессе игр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тушья барабанка.</w:t>
      </w:r>
      <w:r>
        <w:rPr>
          <w:rFonts w:cs="Times New Roman" w:ascii="Times New Roman" w:hAnsi="Times New Roman"/>
          <w:sz w:val="24"/>
          <w:szCs w:val="24"/>
        </w:rPr>
        <w:t xml:space="preserve"> Простейший ударный инструмент, ранее применявшийся пастухами как сигнальный. Встречался в Костромской, Ивановской и других областях России. </w:t>
        <w:br/>
        <w:t xml:space="preserve">Изготавливают барабанку из высушенной еловой доски, играют на ней палочками. Барабанку, благодаря ее незатейливому сухому звучанию, используют для сопровождения танцевальных номеров, подчеркивания ритма в быстрых наигрышах и припевках. </w:t>
        <w:br/>
        <w:t>Иногда в барабанке просверливают сквозные отверстия. Края барабанки украшают насечками, проводя по которым палочкой, исполнитель извлекает негромки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на ложках (15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е время не теря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ожках нам сыгр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ложку лишь полде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 она зап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етей играют на ло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мятник ложке (16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умельцев в России, которые изготавливают и расписывают ложки. Существует даже памятник в Семё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мероприятия (17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амять о нашем мероприятии подарок всем детям красивая деревянная лож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одарок очень нужен</w:t>
        <w:br/>
        <w:t>На завтрак, полдник, обед и ужин.</w:t>
        <w:br/>
        <w:t>Легко им сахар размешаешь,</w:t>
        <w:br/>
        <w:t>В любимом чае ты всегда,</w:t>
        <w:br/>
        <w:t>Десерт вкуснейший ими</w:t>
        <w:br/>
        <w:t>Умнёшь ты на ура.</w:t>
        <w:br/>
        <w:t>Мы дарим тебе ложки,</w:t>
        <w:br/>
        <w:t>Пусть они долго служат,</w:t>
        <w:br/>
        <w:t>И голову твою всегда</w:t>
        <w:br/>
        <w:t>Еда смачная кру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и напослед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утствие от пред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Живите на красную ложку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когда праздник каждый день. Чего и вам желаю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юбуйтесь – просто д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всё чудно и крас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равятся вам  лож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асибо чудо - мастер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ыстро пролет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 мне честно гов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эту встр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бо ложкар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авно мы повесел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всему есть свой ч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т веселья без застоль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й с баранками вас ждёт. </w:t>
      </w:r>
      <w:r>
        <w:rPr>
          <w:rFonts w:cs="Times New Roman" w:ascii="Times New Roman" w:hAnsi="Times New Roman"/>
          <w:b/>
          <w:sz w:val="24"/>
          <w:szCs w:val="24"/>
        </w:rPr>
        <w:t>(18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ya.pushk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30:00Z</dcterms:created>
  <dc:creator>КАТЮША</dc:creator>
  <dc:description/>
  <cp:keywords/>
  <dc:language>en-US</dc:language>
  <cp:lastModifiedBy>user</cp:lastModifiedBy>
  <dcterms:modified xsi:type="dcterms:W3CDTF">2016-01-09T12:00:00Z</dcterms:modified>
  <cp:revision>12</cp:revision>
  <dc:subject/>
  <dc:title/>
</cp:coreProperties>
</file>