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Фронтовые письма – судьба, любовь и надежда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школьников о трудовом подвиге почтальонок в годы войн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том, что интересовало фронтовиков, каковы были темы писем, о чём думали, мечтали бойцы  и труженики ты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атриотического чувства любви к родине, чувства гордости за соотечественников, которые пережили трудности военных лихолет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молодому поколению благодарную память о людях, спасших народ от физического истребления фашистскими захватчиками и наше государство от уничт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sz w:val="28"/>
          <w:szCs w:val="28"/>
        </w:rPr>
        <w:t>учащиеся  6, 8, 11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школьный историко-краеведческий м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, презентация, письма военных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источники и ресурсы: </w:t>
      </w:r>
      <w:r>
        <w:rPr>
          <w:rFonts w:cs="Times New Roman" w:ascii="Times New Roman" w:hAnsi="Times New Roman"/>
          <w:sz w:val="28"/>
          <w:szCs w:val="28"/>
        </w:rPr>
        <w:t>интернет, материал из фонда школьного историко-краеведческого муз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 тематической экскур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 на фоне мелодии песни "Журавли"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брались для того, чтобы вспомнить о Великой Отечественной войне, о людях, которые сражались за Родину, за счастье и свободу на нашей земле, за то, чтобы вы сейчас могли учиться, дружить, читать книги, трудиться и мечта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Казалось, было холодно цветам,</w:t>
        <w:br/>
        <w:t>И от росы они слегка поблекли.</w:t>
        <w:br/>
        <w:t>Зарю, что шла по травам и кустам,</w:t>
        <w:br/>
        <w:t>Обшарили немецкие бинокли.</w:t>
        <w:br/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.</w:t>
        <w:br/>
        <w:t>Влезали в танки, закрывали люки.</w:t>
        <w:br/>
        <w:t>Такою все дышало тишиной,</w:t>
        <w:br/>
        <w:t>Что вся земля еще спала, казалось.</w:t>
        <w:br/>
        <w:t>Кто знал, что между миром и войной.</w:t>
        <w:br/>
        <w:t>Всего каких-то пять минут осталось.</w:t>
        <w:br/>
        <w:t>С. Щипаче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. </w:t>
      </w:r>
      <w:r>
        <w:rPr>
          <w:rFonts w:cs="Times New Roman" w:ascii="Times New Roman" w:hAnsi="Times New Roman"/>
          <w:sz w:val="28"/>
          <w:szCs w:val="28"/>
        </w:rPr>
        <w:t>- 22 июня 1941 года в 4 часа утра, без объявления войны, немецкие войска атаковали границы нашей Родины. Началась самая страшная в истории нашей страны война. На борьбу с фашистами поднялся весь народ, от мала до велика. Все, кто мог держать в руках оружие, стремились попасть на фронт. Военкоматы были переполнены добровольцами. Вслед за отцами уходили на фронт сыновья, безусые мальчишки, прямо из-за школьных парт шагнувшие в окопы. Вся страна жила одной мыслью: «Все для фронта! Все для победы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а что вы знаете о Великой Отечественной войне? В ваших семьях есть участники ВОВ? Что вы знаете о ни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</w:rPr>
        <w:t>- Великая Отечественная война ушла в прошлое. Трудно выразить словами, сколько боли, горечи и слез выпало на долю матерей в годы войны? Какая безмерная тяжесть легла на хрупкие женские плечи! Женщины самоотверженно работали у станков, на полях, вместе с воинами ковали победу, кормили и  одевали защитников Родины. А как переживали матери за своих сыновей, ушедших на фронт? Как поддерживали они любимых сыновей теплыми, ласковыми словами в своих письм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.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знаем смысл словосочетания «фронтовые письма». У каждого человека с этими словами связаны воспоминания о самой страшной трагедией на Земле, которая унесла миллионы человеческих жизней, жизней тех, кто так хотел жить и любить, мечтать и творить. Писать стихи и сочинять песни, а также о Великом дне, дне который стал воистину Великим, Дне Поб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</w:rPr>
        <w:t xml:space="preserve">Фронтовые письма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и сегодня они по-прежнему пахнут порохом и дымом. Они бесконечно дороги эти пожелтевшие от времени листочки, к которым прикасаемся с таким волнением и осторожностью. Само время определило их судьбу – быть исторической ценностью. В них сама история, величие и трагедия 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фоне мелодии песни «Эхо любв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Треугольником сложен потемневший лист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ем и горькое лето, и сигналы трево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ем печаль отступленья в тот отчаян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вется ветер осенний и команда: вперё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же смерть отступала, хоть на несколько дн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де солдатские письма шли дорогой сво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с поклоном последние письма, полные си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погибших в сраженьях почтальон принос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а с фронта вобрали и судьбу, и любов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бессонную правду фронтовых гол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 экспозиции вы видите треугольники  солдатских  писем  с фронта В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.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письмо сложено треугольнико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с фронта. Они не шли в конвертах, на них не было марок. Они были сложены треугольником, такую форму письма придумали находчивые воины и они занимают особое место в нашей истории. Письма складывались простым треугольником, что не требовало конвертов, которых всегда не хватало на фрон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</w:rPr>
        <w:t>Конверт – треугольник – обычный тетрадный листок, сначала загнутый справа налево, потом слева направо. Оставшаяся полоса бумаги вставлялась, как клапан, внутрь треугольника. Готовое письмо не заклеивалось – его должна была прочитать цензура, почтовая марка была не нужна, адрес писался на наружной стороне лис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  <w:i/>
          <w:sz w:val="28"/>
          <w:szCs w:val="28"/>
        </w:rPr>
        <w:t>( показывает, как складывать фронтовой треугольник)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Чтец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rStyle w:val="Applestylespan"/>
          <w:sz w:val="28"/>
          <w:szCs w:val="28"/>
        </w:rPr>
        <w:t>Письма с фронта, как исторические документы, имеют ряд особенностей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Чтец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rStyle w:val="Applestylespan"/>
          <w:sz w:val="28"/>
          <w:szCs w:val="28"/>
        </w:rPr>
        <w:t>1.    Боец, отправляющий весточку домой, и не помышлял о том, что, спустя десятилетия, его послание будут читать и изучать посторонние люди. Поэтому он писал просто, откровенно, порой незатейливо, передавая многочисленные приветы родным и близким. Солдату были интересны самые мелкие бытовые подробности тыловой жизни, о которой он так тоскова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Чтец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rStyle w:val="Applestylespan"/>
          <w:sz w:val="28"/>
          <w:szCs w:val="28"/>
        </w:rPr>
        <w:t>2.    Многие письма очень короткие, сдержанные. Они написаны в перерывах между боями, накануне сражения. Несколько строчек такого письма заканчиваются фразой: «Ухожу в бой».</w:t>
      </w:r>
      <w:r>
        <w:rPr>
          <w:rStyle w:val="Appleconvertedspace"/>
          <w:sz w:val="28"/>
          <w:szCs w:val="28"/>
        </w:rPr>
        <w:t> </w:t>
        <w:tab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Чтец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rStyle w:val="Applestylespan"/>
          <w:sz w:val="28"/>
          <w:szCs w:val="28"/>
        </w:rPr>
        <w:t>3.    Находясь в страшном аду войны, солдат стремился в своем письме успокоить, подбодрить родных. Поэтому письма полны оптимизма, надежды на возвращение, веры в Побед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Чтец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rStyle w:val="Applestylespan"/>
          <w:sz w:val="28"/>
          <w:szCs w:val="28"/>
        </w:rPr>
        <w:t>4.    Фронтовики постоянно смотрели смерти в глаза: вокруг погибали друзья, однополчане, каждый из них сам был «на волосок» от смерти. Поэтому мужество, героизм стали повседневными, будничными. О своих подвигах писали скромно, как о само собой разумеющем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Чтец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rStyle w:val="Applestylespan"/>
          <w:sz w:val="28"/>
          <w:szCs w:val="28"/>
        </w:rPr>
        <w:t>5.    Не секрет, что письма просматривались военной цензурой. Строчки, содержащие важную информацию, военные данные, зачеркивались, закрашивались черной тушью. На фронтовом треугольнике ставился штамп «Просмотрено военной цензурой».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Чтец 1. </w:t>
      </w:r>
      <w:r>
        <w:rPr>
          <w:sz w:val="28"/>
          <w:szCs w:val="28"/>
        </w:rPr>
        <w:t xml:space="preserve">Письма с фронта... Они хранятся во многих семьях, в архивах, в музеях. Их берешь в руки так бережно, словно дорогой и хрупкий предмет. Пожелтевшие от времени листки, заполненные порой карандашом, неровным почерк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. </w:t>
      </w:r>
      <w:r>
        <w:rPr>
          <w:rFonts w:cs="Times New Roman" w:ascii="Times New Roman" w:hAnsi="Times New Roman"/>
          <w:sz w:val="28"/>
          <w:szCs w:val="28"/>
        </w:rPr>
        <w:t>- Наша экскурсия проходит накануне Дня Победы. В нашем селе живут и похоронены ветераны Великой Отечественной войны. Более  300 наших земляков так и не встретили победную весну 1945 года. Имена многих из них вписаны в славную историю родного села: они занесены в мемориал  памятника. Но не прерывалась связь солдата с родным домом.  Давайте перенесемся во времени назад. Вслушаемся в солдатские письма… Письма с войны… С Великой Отечественной… С их страниц мы услышим голоса павших, тех, кто отдал свои жизни за нас с вами, за то, чтобы мы жили и сделали все то, что не успели сделать о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</w:rPr>
        <w:t>- Сегодня мы вас познакомим с фронтовыми письмами ветеран Великой Отечественной войны, которые хранятся в нашем школьном историко-краеведческом музее и с людьми, которые писали эти пис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b/>
          <w:i/>
          <w:sz w:val="28"/>
          <w:szCs w:val="28"/>
        </w:rPr>
        <w:t>.  (сообщение о Коваленко  Иване Григорьевиче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сообщение о Тарховском  Пётре  Петрович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ообщение о Гаптарь Степане Гаврилович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. </w:t>
      </w:r>
      <w:r>
        <w:rPr>
          <w:rFonts w:cs="Times New Roman" w:ascii="Times New Roman" w:hAnsi="Times New Roman"/>
          <w:sz w:val="28"/>
          <w:szCs w:val="28"/>
        </w:rPr>
        <w:t>- О чем думал солдат, когда, склонившись над листком бумаги, торопливо сочинял письмо домой – родителям, жене, невесте? Конечно, о семье, о товарищах, о войне. Он спешил поделиться своими радостями и горестями, бедами и победами, спешил рассказать о солдатском своем житье. Главная его забота – успокоить близких, сообщить, что жив - здоров, воюет, бьет врага, и заверить, что вернется с побед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 в строке бежали ровно, прямо,</w:t>
        <w:br/>
        <w:t>И вдруг сквозь них далекий образ встал.</w:t>
        <w:br/>
        <w:t>Любимая, вся как живая, мама!</w:t>
        <w:br/>
        <w:t>Солдат в десятый раз письмо читал.</w:t>
        <w:br/>
        <w:t>В одной станице под широкой грушей,</w:t>
        <w:br/>
        <w:t>Ещё вчера слыхавшей гул «пантер»,</w:t>
        <w:br/>
        <w:t>Писал открытку на крыле «катюши»</w:t>
        <w:br/>
        <w:t>Высокий черноглазый офицер.</w:t>
        <w:br/>
        <w:t>Пока ещё не подвезли снаряды,</w:t>
        <w:br/>
        <w:t>Есть время, чтоб открытку настрочить.</w:t>
        <w:br/>
        <w:t>Он знал, как будет мама рада</w:t>
        <w:br/>
        <w:t>Письмо от сына с фронта получ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 строки из фронтовых писе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4. </w:t>
      </w:r>
      <w:r>
        <w:rPr>
          <w:rFonts w:cs="Times New Roman" w:ascii="Times New Roman" w:hAnsi="Times New Roman"/>
          <w:i/>
          <w:sz w:val="28"/>
          <w:szCs w:val="28"/>
        </w:rPr>
        <w:t>29.08.43 г. Добрый день, дорогой папаша! С пламенным сыновним приветом к вам ваш сын Иван Григорьевич. Вчера 28 августа, в 20 час. 10 мин. Я покинул Москву и прибыл на место назначения Нарофоминск. Несмотря на то, что здесь фронтовая полоса приехали благополучно. Остаюсь жив и здоров. С горячим пламенным приветом к вам ваш сын Иван Григорьевич Ковал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10.43 г. Добрый день дорогой папаша! С фронтовым боевым приветом к вам ваш сын. Сейчас нахожусь на фронте, работаю радистом при штабе бригады. Вашему письму я особенно рад. Потому что в свободное от дежурства время я не могу сидеть спокойно, когда противник ведёт артобстрел или бомбёжку. О фронтовой жизни писать не чего так как вы и сами сейчас её знаете прекрасно. Сейчас я только понял, что такое война! С пламенным фронтовым боевым приветом к вам ваш сын Ив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3.02.45 г. Привет с фронта! Добрый день дорогие родители. Вчера вышли с боя. Можете на некоторое время успокоить себя и не беспокоиться за мою судьбу. Предстоит долгожданный отпуск после семи месячной окопной жизни, сейчас и подготавливаем себя к этому баня, чиним обмундирование, пришиваем пуговицы. Я бы не против чтобы наш отдых был в Новосибирске. Наша Россия только может изгладить на некоторое время кошмар жестоких боёв в Курляндии.У нас сейчас началась весна. Привет родны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</w:rPr>
        <w:t>- Война – тяжелое и жестокое испытание для человека. Что помогало выжить, выдержать, вступить в яростный, непримиримый бой с врагом? Конечно… Письма. Связь с домом, уверенность, что ты защищаешь свою семью, что тебя ждут, давала  силы  воевать и верить в победу. И каждая весточка с фронта – это и радость, что пришла новость о солдате и тревога: «Не случилось ли чего?», а письма из дома переносили в мирное довоенное время, согревали душ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Кто был на фронте, верно, испытали,</w:t>
        <w:br/>
        <w:t>Что означают письма для бойца,</w:t>
        <w:br/>
        <w:t>Как эти письма биться заставляли.</w:t>
        <w:br/>
        <w:t>В сраженьях огрубевшие сердца.</w:t>
        <w:br/>
        <w:t>Как их с волненьем люди ожидали,</w:t>
        <w:br/>
        <w:t>От них порою увлажнялся взгляд.</w:t>
        <w:br/>
        <w:t>Настанет день – придумают медали.</w:t>
        <w:br/>
        <w:t>За ласковые письма для солда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троки из фронтовых писе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4. </w:t>
      </w:r>
      <w:r>
        <w:rPr>
          <w:rFonts w:cs="Times New Roman" w:ascii="Times New Roman" w:hAnsi="Times New Roman"/>
          <w:i/>
          <w:sz w:val="28"/>
          <w:szCs w:val="28"/>
        </w:rPr>
        <w:t>29.08.45 г. Котик, милая! Вчера только отправил почтой тебе письмо. Пришёл в батарею и мне подают твоё письмо. Как я ему был рад. Спасибо, родная моя! Если каждый день мне будут приносить по два письма, то я согласен воевать ёщё года два. Я нахожусь в нескольких километрах от Владивостока и жду у моря погоды (буквально у моря). Куда забросит судьба – не знаю. Больше шансов за то, что останемся у себя на Родине и меньше шансов за то, что попадём в Японию. Пиши любовь моя! Жду твоих писем. Целую крепко, крепко! Твой Пёт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. </w:t>
      </w:r>
      <w:r>
        <w:rPr>
          <w:rFonts w:cs="Times New Roman" w:ascii="Times New Roman" w:hAnsi="Times New Roman"/>
          <w:sz w:val="28"/>
          <w:szCs w:val="28"/>
        </w:rPr>
        <w:t>- Письма, написанные огрызками карандашей в окопах, блиндажах, госпиталях, доходили до близких, как бы «вживую», из рук в руки, сохраняя тепло родных пальцев, сердец и душ. Письма эти были светом в окошке для родных, солдатские треугольники носили из дома в дом, они озаряли будни, придавали силы, вселяли веру в Победу, вдохновляли на труд. А еще солдатские письма создавали образ воина, рассказывали о его подвиге, о его фронтовых друзь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строки из фронтовых писе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4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9.12.43 г. Папаша вы пишите, что Миша погиб ни чего не поделаешь, сейчас Папаша я нахожусь, тоже в таких условиях, что ждём на каждой минуте. Живу я пока хорошо, но только для жизни опасность. Папаша пишите письма по чаще. Крепко целую вас папаш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6.07.44г. Привет с фронта. Здравствуйте дорогой папаша с сыновним  приветом к вам ваш сын Степан Гаврилович Гаптарь. Во-первых, я вам сообщаю, что я в настоящее время нахожусь, жив и здоров. Папа извиняюсь, что долго не писал вам писем, а не писал потому, что не было возможности написать, так как я сейчас нахожусь на фронте наступаем вы, наверное, читали газеты и знаете какое было продвижение так что некогда было даже написать и вот сейчас нашёл свободную минуту в затишья боя, правда, снаряды летят, но я на них не обращаю внимания, а тороплюсь написать вам письмо. Папа я от вас на фронте в наступление получил 4 письма, за которые я вас очень благодарю, которые веселили меня период боя и давали они мне мужество и отвагу. Папа прошёл большой путь по Белоруссии и сейчас нахожусь в Литве очищаем от немецких гадов Литовскую ССР. А также был в сильных схватках с врагом и в сильных боях, но пока ещё невредим не задевают немецкие пули и снаряды меня. Но ничего, папа, как нибудь переживём, и вернёмся домой, и обратно будем жить радостной жизнью. Пока до свиданья будьте живы и здоровы. На этом кончаю писать. С крепким поцелуем ваш сын Степ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8.08.44 г. Папа вы просили, чтобы я выслал фотокарточку, но у меня нет и сфотографироваться негде, так что вашу просьбу не могу выполнить. Пишите чаще письма. Будьте здоровы. Крепко целую ва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sz w:val="28"/>
          <w:szCs w:val="28"/>
        </w:rPr>
        <w:t>- Письма с фронта до сих пор бережно хранят во многих семьях. У каждого треугольника своя история: счастливая или печальная. Бывало и так, что иногда весточка с фронта о том, что родной человек жив-здоров, приходила после страшного казенного конверта. А матери и жены верили: похоронка пришла по ошибке. И ждали — годами, десятилет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. </w:t>
      </w:r>
      <w:r>
        <w:rPr>
          <w:rFonts w:cs="Times New Roman" w:ascii="Times New Roman" w:hAnsi="Times New Roman"/>
          <w:sz w:val="28"/>
          <w:szCs w:val="28"/>
        </w:rPr>
        <w:t>- Как много письма значили для тех, кто был на передовой, и для тех, кто  трудился ради победы в тылу. Популярным было стихотворение К.Симонова «Жди меня», посвящённое любимой женщине – Валентине Серовой. Написанное в 1941 году, уже в феврале 1942 года, газета «Правда» опубликовала это стихотворение, завоевавшее вскоре сердца читателей. Солдаты вырезали его из газет, переписывали, сидя в окопах, заучивали наизусть и посылали в письмах женам и невестам. Его находили в нагрудных карманах раненых и убитых.… Предлагаю послушать его и ответить на вопрос:   «В чем сила этого стихотворения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Звучит стихотворение К.Симонова «Жди меня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i/>
          <w:sz w:val="28"/>
          <w:szCs w:val="28"/>
        </w:rPr>
        <w:t>- Охарактеризуйте свое душевное состояние, когда вы слышите  словосочетание «фронтовые пись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Фронтовые письма – радость, неожиданность, тревога на душе, наша история, вечная память, семейная реликвия, счастье, согревающие строчки, стук сердца, биение сердца, слезы радости, шелест старых страниц…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2. </w:t>
      </w:r>
      <w:r>
        <w:rPr>
          <w:rFonts w:cs="Times New Roman" w:ascii="Times New Roman" w:hAnsi="Times New Roman"/>
          <w:i/>
          <w:sz w:val="28"/>
          <w:szCs w:val="28"/>
        </w:rPr>
        <w:t>- Сегодня вы познакомились с фронтовыми письмами. Как вы думаете, каково значение писем военных л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овые письма – это частичка нашей истории. В них сама жизнь.  В письмах с фронта переданы чувства, понятные и близкие каждому, в них звучат темы мужества, патриотизма, верности. Они помогали выжить в нечеловеческих условиях, отвечали на вечные и бесконечные жизненные вопросы.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Чтец 1. </w:t>
      </w:r>
      <w:r>
        <w:rPr>
          <w:sz w:val="28"/>
          <w:szCs w:val="28"/>
        </w:rPr>
        <w:t>Во многих российских семьях бережно хранятся пожелтевшие от времени, истончившиеся в местах сгибов, исписанные, как правило, карандашом листочки с поблекшими штампами полевой почты и отметками военной цензуры. Письма с фронтов Великой Отечественной — как ждали их! Не зря фронтовой треугольник остался в нашем сознании как один из символов той грозной эпох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 на фоне мелодии песни "Эхо любви"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 письмах вера солдата в наши мирные дни.</w:t>
        <w:br/>
        <w:t>Хоть и были когда-то далёко они.</w:t>
        <w:br/>
        <w:t>Прошу Вас: храните солдатские письма</w:t>
        <w:br/>
        <w:t>Они и просты и порою грустны,</w:t>
        <w:br/>
        <w:t>В них столько надежды и вечного смысла.</w:t>
        <w:br/>
        <w:t>Прошу Вас: храните солдатские письма,</w:t>
        <w:br/>
        <w:t>Тревожную память людской доброт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centr">
    <w:name w:val="a-cent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Nobr">
    <w:name w:val="no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21:00Z</dcterms:created>
  <dc:creator>Admin</dc:creator>
  <dc:description/>
  <dc:language>en-US</dc:language>
  <cp:lastModifiedBy>Admin</cp:lastModifiedBy>
  <dcterms:modified xsi:type="dcterms:W3CDTF">2016-03-05T16:21:00Z</dcterms:modified>
  <cp:revision>2</cp:revision>
  <dc:subject/>
  <dc:title/>
</cp:coreProperties>
</file>