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Иркутска Дом детского творчества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1 от 28.08.2014 г.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педагогического совета</w:t>
            </w:r>
          </w:p>
          <w:p>
            <w:pPr>
              <w:pStyle w:val="Normal"/>
              <w:rPr/>
            </w:pPr>
            <w:r>
              <w:rPr/>
              <w:t>Грачева В.А.</w:t>
            </w:r>
          </w:p>
          <w:p>
            <w:pPr>
              <w:pStyle w:val="Normal"/>
              <w:rPr/>
            </w:pPr>
            <w:r>
              <w:rPr/>
              <w:t>01.09.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ьникова Е.Ю.</w:t>
            </w:r>
          </w:p>
          <w:p>
            <w:pPr>
              <w:pStyle w:val="Normal"/>
              <w:rPr/>
            </w:pPr>
            <w:r>
              <w:rPr/>
              <w:t>Приказ № 33/21-од от 01.09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Танцевальная палитра»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>Рабочая дополнительная общеобразовательная общеразвивающ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: художественно-эстетическая</w:t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: 6-18 лет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реализации программы –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ргеева 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БУДО  г. Иркутска ДДТ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,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Актуальность: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среди многообразия различных танцевальных течений, ребенок должен уметь распознать настоящее искусство, а для этого ему необходимо иметь определенные знания, знать свои корни, свою культуру. </w:t>
      </w:r>
      <w:r>
        <w:rPr>
          <w:bCs/>
          <w:sz w:val="28"/>
          <w:szCs w:val="28"/>
        </w:rPr>
        <w:t>По результатам образовательных запросов детей и родителей была разработана данная программа направленная на изучение</w:t>
      </w:r>
      <w:r>
        <w:rPr>
          <w:sz w:val="28"/>
          <w:szCs w:val="28"/>
        </w:rPr>
        <w:t xml:space="preserve"> русского народного танца, непосредственно  являющегося одним из средств художественно-эстетического воспитания, а знание народных традиций, народной культуры дает возможность воспитать гражданина своей страны, привить ребенку любовь к Родине, природе, уважение и эмоциональную отзывчивость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: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Данная общеобразовательная программа позволяет решить проблему занятости детей, их социализации в обществе, а так же развитие личностных качеств ребенка. Программа составлена на основе рабочей дополнительной общеобразовательной общеразвивающей программы «Ритмика и хореография» Бочкаревой Н.И.- Кемерово,2004г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формирование знаний, умений и навыков в области хореографического искусства, посредством народного танца 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ить простейшим танцевальным элементам;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1.Обучить терминологии хореографической азбуки;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2.Обучить простейшим элементам музыкальной грамоты;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вать творческий потенциал обучающихся;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2. Развивать художественно- эстетический  вкус;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1. Воспиты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юбовь к Родине, природе, уважение и эмоциональную отзывчивость;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2.Воспитывать интерес к культуре, обычаям и традициям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данной программы заключается в том, что на занятиях по хореографии происходит интеграция классического и народного танца, посредством введения комплекса упражнений классического танца в экзерсис народно-сценического танца. Это служит  основой для изучения  разновидностей народно-сценического танца, с помощью которого дети приобретают основные знания, понятия и навыки их исполнения. 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 детей: </w:t>
      </w:r>
      <w:r>
        <w:rPr>
          <w:sz w:val="28"/>
          <w:szCs w:val="28"/>
        </w:rPr>
        <w:t>6-18 лет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:</w:t>
      </w:r>
      <w:r>
        <w:rPr>
          <w:sz w:val="28"/>
          <w:szCs w:val="28"/>
        </w:rPr>
        <w:t>1 год</w:t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и формы занятий:</w:t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занятий</w:t>
      </w:r>
      <w:r>
        <w:rPr>
          <w:sz w:val="28"/>
          <w:szCs w:val="28"/>
        </w:rPr>
        <w:t xml:space="preserve"> второго года обучения-2раза по 2часа (6 часов в неделю) количество учебных часов -144ч. </w:t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both"/>
        <w:rPr/>
      </w:pPr>
      <w:r>
        <w:rPr>
          <w:b/>
          <w:sz w:val="28"/>
          <w:szCs w:val="28"/>
        </w:rPr>
        <w:t>Наполняемость группы</w:t>
      </w:r>
      <w:r>
        <w:rPr>
          <w:sz w:val="28"/>
          <w:szCs w:val="28"/>
        </w:rPr>
        <w:t xml:space="preserve">: 12-15 человек.  </w:t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обучающихся на занятии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нятий: </w:t>
      </w:r>
      <w:r>
        <w:rPr>
          <w:sz w:val="28"/>
          <w:szCs w:val="28"/>
        </w:rPr>
        <w:t>традиционное учебное занятие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одведения итогов:</w:t>
      </w:r>
      <w:r>
        <w:rPr>
          <w:sz w:val="28"/>
          <w:szCs w:val="28"/>
        </w:rPr>
        <w:t xml:space="preserve"> промежуточная и итоговая аттестация, отчетный концерт по итогам учебного года, открытые занятия, конкурсы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В процессе занятий дети приучаются к сотворчеству, у них развиваются художественное воображение, ассоциативная память, творческие способности. Учащиеся осваивают также музыкально-танцевальную природу искусства, у них развиваются творческая инициатива,  воображение, умение передать характер музыки и содержание образа движ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На каждом этапе обучения дается материал по основным раздела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1. Ритмика</w:t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ы классического танца.</w:t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3. Основы русского народного танца.</w:t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4. Танцы народов России и мира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м освоения программы являются приобретенные обучающимися знания умения и навыки.  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должны знать: 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Знать терминологию хореографической азбуки 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Знать основные позиции и положения ног и рук в русском танце;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3.Знать основные позиции и положения рук, ног, головы в белорусском танце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Дети должны уметь: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Уметь передавать в движении характер музыки; 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Уметь правильно исполнять темпо-ритмический рисунок произведения 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Уметь ориентироваться в пространстве: построение в колонну по одному, по два; расход парами, четверками в движении и на месте; построение в круг , движение по кругу;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Style16"/>
        <w:spacing w:before="0" w:after="0"/>
        <w:ind w:left="-851" w:right="78" w:hanging="0"/>
        <w:jc w:val="both"/>
        <w:rPr/>
      </w:pPr>
      <w:r>
        <w:rPr>
          <w:sz w:val="28"/>
          <w:szCs w:val="28"/>
        </w:rPr>
        <w:t>1.Наглядно- слуховой метод: объяснение и показ;</w:t>
      </w:r>
    </w:p>
    <w:p>
      <w:pPr>
        <w:pStyle w:val="Style16"/>
        <w:spacing w:before="0" w:after="0"/>
        <w:ind w:left="-851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глядно – зрительный метод: показ, применение    </w:t>
      </w:r>
    </w:p>
    <w:p>
      <w:pPr>
        <w:pStyle w:val="Style16"/>
        <w:spacing w:before="0" w:after="0"/>
        <w:ind w:left="-851" w:right="7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лядных пособий (видеоматериалы);</w:t>
      </w:r>
    </w:p>
    <w:p>
      <w:pPr>
        <w:pStyle w:val="Style16"/>
        <w:spacing w:before="0" w:after="0"/>
        <w:ind w:left="-851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3. Словесный метод: рассказ, объяснение, беседа;</w:t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содержания данной программы возможна при следующих условиях:</w:t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ующая подготовка преподавателя по представленным разделам программы;</w:t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личие необходимого места для занятий(специально оборудованные классы);</w:t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наличие специальной формы для занятий;</w:t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ность уроков музыкальным сопровождением(фортепиано, баян, музыкальный центр с определенными записями музыкального материала),</w:t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наличие необходимого инвентаря(коврики для занятий партером, палка для занятия различными видами тренажа; необходимые атрибуты для работы над элементами движений с предметами).</w:t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танцевальной культуры и эстетической воспитанности школьников,  прошедших полный курс обучения, можно считать: музыкальность и выразительность, правдивость и искренность в передаче танцевального образа, благородство манеры исполнения, осмысленное отношение к танцу как художественному произведению, понимание единства формы и содержания танца.</w:t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танцевальной культуры является эмоциональное восприятие хореографического искусства, способность самостоятельно оценивать хореографическое произведение, а также наличие у учеников нравственной воспитанности, выражающейся в поведении в коллективе, в трудолюбии , взаимопомощи, доброжелательности.</w:t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 программы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95"/>
        <w:gridCol w:w="1417"/>
        <w:gridCol w:w="1427"/>
        <w:gridCol w:w="1833"/>
      </w:tblGrid>
      <w:tr>
        <w:trPr>
          <w:trHeight w:val="53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9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3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лассического та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усского народного та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 народов России и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ча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ча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час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делена на отдельные тематические части, на занятии могут сочетаться изучение элементов классического и народного танцев, исполняться задания на импровизацию.</w:t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строит работу, соблюдая закономерность целостного педагогического процесса, учитывая тренировочные цели, задачи эстетического воспитания и конкретные перспективы определенного класса или группы учеников . Педагог придерживаясь содержания программы, может творчески подходить как к проведению занятий, так и к постановочной работе, руководствуясь изложенными выше воспитательными целями и конкретными условиями.</w:t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both"/>
        <w:rPr/>
      </w:pPr>
      <w:r>
        <w:rPr>
          <w:sz w:val="28"/>
          <w:szCs w:val="28"/>
        </w:rPr>
        <w:t>Программа сочетает тренировочные упражнения и танцевальные движения при минимуме тренировочных упражнений, так как продолжительность урока составляет сорок пять минут. Вместе с тем в основе преподавания классического, народного танца лежит профессиональная методика, без которой учащиеся не смогут получить необходимые навыки.</w:t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еречисленные разделы связаны между собой, однако каждый из них имеет свои конкретные задачи. </w:t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итмика</w:t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both"/>
        <w:rPr/>
      </w:pPr>
      <w:r>
        <w:rPr>
          <w:b/>
          <w:sz w:val="28"/>
          <w:szCs w:val="28"/>
        </w:rPr>
        <w:t>Раздел «Ритмика»</w:t>
      </w:r>
      <w:r>
        <w:rPr>
          <w:sz w:val="28"/>
          <w:szCs w:val="28"/>
        </w:rPr>
        <w:t xml:space="preserve"> рассчитан на данный год начального обучения .В дальнейшем ритмическое воспитание проходит непосредственно на элементах танцевальных движений в процессе урока по хореографии.</w:t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Ритмика» предусматривает знакомство с элементами музыкальной грамоты ,развитие ориентации и «мышечного чувства»,формирование художественно-творческих способностей.</w:t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элементов музыкальной грамоты необходимо для определения характера музыки, темпа, ритма, динамики, структуры музыкального произведения.</w:t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развитию ориентации формируют у детей умение использовать пространственный рисунок. Упражнения по развитию «мышечного чувства» вырабатывают самоконтроль за движениями. Стремление проявить фантазию и воображение, имитации различных трудовых процессов содействуют развитию художественно-творческих способностей детей.</w:t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 «век гиподинамии» ритмика является дополнительным резервом двигательной активности детей, источником их здоровья, радости, повышения работоспособности ,разрядки умственного и психического напряжения, а следовательно, одним из условий их успешной подготовки к учебной и трудовой деятельност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стейшими элементами музыкальной грамоты. Исполнение хлопками,  притопами ритмических рисунков некоторых музыкальных произведений, включенных в программу перового класса. Овладение простейшими навыками координации движений. Развитие выворотности, правильной осанки, гибкости, музыкальност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1. Элементы музыкальной грамоты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передача в движения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а музыки(веселый, грустный);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темпа(медленный, быстрый);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динамических оттенков(тихо, громко);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куплетной формы(вступление , запев , припев);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жанров музыки(марш, песня, танец);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метроритма(длительный, четверть- шаг, восьмая- бег);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пауз(четвертной и восьмой).</w:t>
      </w:r>
    </w:p>
    <w:p>
      <w:pPr>
        <w:pStyle w:val="Normal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на развитие ориентации в пространстве: построение в колонну по одному, по два; расход парами, четверками в движении и на месте; построение в круг , движение по кругу.</w:t>
      </w:r>
    </w:p>
    <w:p>
      <w:pPr>
        <w:pStyle w:val="Normal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Упражнения на развитие отдельных групп мышц и подвижности суставов: напряжение и расслабление мышц рук; сгибание кистей вниз, вверх, вперед, назад; поднимание рук вверх и опускание вниз; напряжение и расслабление мышц ног; вращение стопы: поднимание носком вверх, опускание вниз, отведение вправо, влево; наклоны, повороты головы, круговые движения плечами.</w:t>
      </w:r>
    </w:p>
    <w:p>
      <w:pPr>
        <w:pStyle w:val="Normal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4.Упражнения на развитие художественно-творческих способностей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«играем в скакалку», «мяч», «сажаем картошку», «собираем ягоду»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снулись-потянулись,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движения в образах сказочных персонажей: Зайца, Лисы, Волка, Кота, Мышей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материал: </w:t>
      </w:r>
      <w:r>
        <w:rPr>
          <w:sz w:val="28"/>
          <w:szCs w:val="28"/>
        </w:rPr>
        <w:t>«Громче-тише» (муз. В.Туманян; «Чувство»);муз. М.Глинки; «Вышивание»; муз. Т.Островской; «Полька»(муз. П.Чайковского; «Мря лошадка»); муз.А.Гречанинова; «Посеяли девки лен»; русская, народная; «Пионерский марш»(муз. М. Фрадкина; «Этюд»); муз. Т.Ломова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ы классического танца</w:t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both"/>
        <w:rPr/>
      </w:pPr>
      <w:r>
        <w:rPr>
          <w:b/>
          <w:sz w:val="28"/>
          <w:szCs w:val="28"/>
        </w:rPr>
        <w:t xml:space="preserve">Раздел «Основы классического танца» </w:t>
      </w:r>
      <w:r>
        <w:rPr>
          <w:sz w:val="28"/>
          <w:szCs w:val="28"/>
        </w:rPr>
        <w:t>включает в себя танцевально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>тренировочные упражнения классического тренажа, формирующие у детей хорошую осанку ,гибкость, координацию и культуру движений. Это способствует подготовке двигательного аппарата к выполнению более сложных танцевальных комбинаций. В практическую часть этого раздела не включены движения, требующие высокой исполнительской техники .Они изучаются факультативно.</w:t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сведения о классическом танце как азбуке танца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Классический танец - основа балетного спектакля. Постановка корпуса, рук, ног. Начало тренировки суставно -  мышечного аппарата. Выработка выворотности, эластичности и крепости голеностопного, коленного, тазобедренного суставов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Упражнения у станка (в выворотной позиции лицом к станку). Позиции ног-1,2,3. Позиции рук- подготовительная,1,2,3. </w:t>
      </w:r>
      <w:r>
        <w:rPr>
          <w:b/>
          <w:sz w:val="28"/>
          <w:szCs w:val="28"/>
        </w:rPr>
        <w:t>Деми плие</w:t>
      </w:r>
      <w:r>
        <w:rPr>
          <w:sz w:val="28"/>
          <w:szCs w:val="28"/>
        </w:rPr>
        <w:t xml:space="preserve"> – полуприседание. Развивает выворотность бедра, эластичность и силу ног. Изучается лицом к станку по 1-ой, 2-ой, 3-й позициям.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 xml:space="preserve">Батман тандю </w:t>
      </w:r>
      <w:r>
        <w:rPr>
          <w:sz w:val="28"/>
          <w:szCs w:val="28"/>
        </w:rPr>
        <w:t>- вытягивание ноги в сторону, вперед и назад из 1-й, 3-й позиций. Движения, вырабатывающие натянутость всей ноги в колене, подъеме, пальцах, развивает  силу и эластичность ног.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 xml:space="preserve">Деми рон де жамб пар тер (ан деор и ан дедан) </w:t>
      </w:r>
      <w:r>
        <w:rPr>
          <w:sz w:val="28"/>
          <w:szCs w:val="28"/>
        </w:rPr>
        <w:t>- круговое движение ноги по полу. Развивает подвижность тазобедренного сустава. Изучается лицом к станку с 1-й позиции по точкам: вперед в сторону,  в сторону вперед, позднее- назад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тман релеве лян на 45градусов </w:t>
      </w:r>
      <w:r>
        <w:rPr>
          <w:sz w:val="28"/>
          <w:szCs w:val="28"/>
        </w:rPr>
        <w:t>- медленное поднимание ноги. Развивает силу и легкость ног в танцевальном шаге. Изучается: в сторону, позднее- вперед, держась одной рукой за станок.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 xml:space="preserve">Прыжки </w:t>
      </w:r>
      <w:r>
        <w:rPr>
          <w:sz w:val="28"/>
          <w:szCs w:val="28"/>
        </w:rPr>
        <w:t>по 1-й и 6-й позициям. Подъем на полупальцах по 6-й и 1-й позициям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Движения рук</w:t>
      </w:r>
      <w:r>
        <w:rPr>
          <w:b/>
          <w:sz w:val="28"/>
          <w:szCs w:val="28"/>
        </w:rPr>
        <w:t>. Пор де бра</w:t>
      </w:r>
      <w:r>
        <w:rPr>
          <w:sz w:val="28"/>
          <w:szCs w:val="28"/>
        </w:rPr>
        <w:t xml:space="preserve"> из подготовительного положения в позицию 1-ю, 3-ю,1-ю и снова в подготовительное положение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сский народный танец</w:t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both"/>
        <w:rPr/>
      </w:pPr>
      <w:r>
        <w:rPr>
          <w:b/>
          <w:sz w:val="28"/>
          <w:szCs w:val="28"/>
        </w:rPr>
        <w:t xml:space="preserve">Раздел «Основы русского народного танца» </w:t>
      </w:r>
      <w:r>
        <w:rPr>
          <w:sz w:val="28"/>
          <w:szCs w:val="28"/>
        </w:rPr>
        <w:t>предполагает изучение богатства лексики, разнообразную манеру исполнения в различных местностях  России, многочисленные виды русского народного танца: хороводы, переплясы, пляски, кадрили. Его цель - дать широкое представление о русском народном танце, одном из наиболее распространенных и давних видов творчества русского народа.</w:t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учащиеся изучают не только фольклорные первоисточники (обрядовые, ритуальные, бытовые пляски), но и знакомятся с русскими танцами в сценической обработке.</w:t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принадлежит изучению танцев нашего региона - Сибири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дачу этого раздела входит знакомство с основными позициями и положениями рук и ног, положением головы и корпуса во время исполнения простейших элементов и движений на середине, развитие координации движений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 учат двигаться по кругу по одному и в парах на примере не сложных игровых массовых танцев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 о значении танца в жизни русского народа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танца в жизни русского народа: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Русский народный танец- часть национальной культуры русского народа. Связь русского народного танца с песней, обычаями, обрядами, бытом. Места , где проходили гулянья. Разнообразие народных игр, хороводов, плясок. Русские народные праздничные костюмы, их связь с бытом, танцами и природой. Традиции, сложившиеся в исполнении русского народного танца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зиции и положения ног и рук в русском танце</w:t>
      </w:r>
      <w:r>
        <w:rPr>
          <w:sz w:val="28"/>
          <w:szCs w:val="28"/>
        </w:rPr>
        <w:t>В русских народных танцах применяются все позиции и положения ног и рук, принятые в народно-сценической хореографи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лагаются основные положения рук  в русских и массовых танцах, которые можно применить в практической работе при создании собственной  хореографии в учебном процессе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в русских парных и массовых танцах обладают большим содержанием и внешней выразительностью.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Основные положения рук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1.Подготовительное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2.Первое: руки на талии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3.Второе: руки подняты на уровне груди, вперед, ладони повернуты слегка вверх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4.Третье: руки раскрыты в стороны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5.Четвертое: руки скрещены на уровне груди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ожение рук в парных танцах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1.Руки внизу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2.Руки впереди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3.Руки наверху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4Руки сзади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5.Руки подняты в локтях и согнуты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6.Под руки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7.Одной рукой за талию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8.Рука на плече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9.На плечах друг друга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10.Крест-накрест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11.Левые руки перед собой, правые руки над головой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12.Стоя лицом друг к другу, руки перекрещены, наверху, разведены в стороны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вышеперечисленные положения рук в парах сохраняются при               поворотах и вращениях в парах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крывание и закрывание рук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1.Открывание и закрывание одной руки в сторону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2.Открывание и закрывание обеих рук в сторону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3.Открывание и закрывание одной руки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4.Поочередное открывание и закрывание рук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5.Поклоны и основные движения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/>
      </w:pPr>
      <w:r>
        <w:rPr>
          <w:sz w:val="28"/>
          <w:szCs w:val="28"/>
        </w:rPr>
        <w:t>Описанные ниже элементы русских народных танцев не являются локальными, принадлежащими какой-нибудь одной области России. Эта небольшая часть подобрана по принципу постепенности освоения целых групп различных движений: лирических, дробных, кадрильных, плясовых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ения в танцах различных областей России будут вводиться по мере усложнения и изучения особенностей танцев данной местности: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стой поклон на месте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остой поклон с продвижением в перед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3.Одинарный притоп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4.тройной притоп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/>
      </w:pPr>
      <w:r>
        <w:rPr>
          <w:sz w:val="28"/>
          <w:szCs w:val="28"/>
        </w:rPr>
        <w:t>5.Простой шаг вперед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6.Шаг плавный, скользящий женский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7.Переменный шаг вперед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8.Быстрый шаг вперед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9.Русский галоп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10.Простая «ковырялочка»: носок ,каблук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11.Припадание по 6-й позиции вперед в продвижении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12.Подготовка к присядкам: приседание в 6-й позиции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13.Подскоки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/>
      </w:pPr>
      <w:r>
        <w:rPr>
          <w:b/>
          <w:sz w:val="28"/>
          <w:szCs w:val="28"/>
        </w:rPr>
        <w:t>Массовые танцы для дете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/>
      </w:pPr>
      <w:r>
        <w:rPr>
          <w:sz w:val="28"/>
          <w:szCs w:val="28"/>
        </w:rPr>
        <w:t>«Как у наших у ворот»(муз. народная)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лянка»(муз. народная)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йду ль я, выйду ль я»(муз. народная)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к пошли наши подружки»(танец- игра)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«Плетень»(танец-игра)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анцы народов России и мира</w:t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both"/>
        <w:rPr/>
      </w:pPr>
      <w:r>
        <w:rPr>
          <w:b/>
          <w:sz w:val="28"/>
          <w:szCs w:val="28"/>
        </w:rPr>
        <w:t>Раздел «Танцы народов России и мира»</w:t>
      </w:r>
      <w:r>
        <w:rPr>
          <w:sz w:val="28"/>
          <w:szCs w:val="28"/>
        </w:rPr>
        <w:t xml:space="preserve"> включает танцы разного характера .На этом материале необходимо дать учащимся представление о диапазоне национальных плясок: от спокойных до темпераментных, от танцев, где ведущая роль принадлежит рукам и корпусу, до таких, где техника ног доводится до виртуозности. Использование различных танцев позволяет развивать координацию рук, ног и головы.</w:t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ые танцы можно интерпретировать, приближая их к детской тематике, обобщая элементы танца темами, заимствованными из сюжетов сказочного и бытового характера, из детских игр.</w:t>
      </w:r>
    </w:p>
    <w:p>
      <w:pPr>
        <w:pStyle w:val="Normal"/>
        <w:tabs>
          <w:tab w:val="clear" w:pos="708"/>
          <w:tab w:val="left" w:pos="324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анного раздела программы необходимо знакомить учащихся с национальными особенностями народных танцев, рассказывать о  народных обрядах, жизни и истории народа. Все это усилит выразительность исполнения, поможет более глубокому проникновению в национальный характер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дачу первого года обучения входят знакомство с основными позициями и положениями рук и ног, положением головы и корпуса во время исполнения простейших элементов; освоение этих элементов на середине, развитие элементарных навыков координации движений. Рекомендуется прохождение элементов в небольших комбинациях белорусских и прибалтийских танцев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едлагаемого материала является его внешняя схожесть. В работе используется только первая прямая позиция ног и 1-ая и 3-я свободные позиции. Позиции положения рук используются все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народный танец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народный танец по своему лексическому материалу очень удобен для обучения детей. Белорусские хороводы, игровые танцы, отображающие трудовые процессы, известны по всему миру и пользуются большой популярностью. Характер движений- мягкий, трамплинный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ее известными танцами в Белоруссии являются: «Лявониха», «Бульба», «Крыжачок», «Юрочка», «Лянок», «Метелица», «Жабка», «Закаблука»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менты и движения танца «Крыжачок»: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топы одинарные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2.Подскоки на двух ногах по 1-й прямой позиции на одном месте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3.Тройные подскоки на двух ногах по1-й прямой поз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остые подскоки на месте и с продвижением вперед и назад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5. Основной ход «Крыжачка»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6.Поочередное выбрасывание ног на каблук вперед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7. Тройные притопы с поклоном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8.Присядка на двух ногах по 1-й прямой позиции с продвижением из стороны в сторону и выносом ноги вперед на каблук, с продвижением вперед, назад, в сторону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овский народный танец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воему характеру литовские народные танцы спокойны или сдержанно оживлены. Им свойственны простота и непосредственность. С начала и до конца танец исполняется либо плавно, степенно, либо весело без резких смен ритма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ная черта литовских танцев- их продуманность построения, разнообразие и богатство фигур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/>
      </w:pPr>
      <w:r>
        <w:rPr>
          <w:sz w:val="28"/>
          <w:szCs w:val="28"/>
        </w:rPr>
        <w:t>Распространены в Литве танцы, изображающие животных. С большим юмором и меткой наблюдательностью они передают характеры и особенности животных. Из этого цикла чаще всего исполняется танец «Окялио» (козлик)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менты танца «Козлик»: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1.Положение ног: а)1-я прямая; б)2-я прямая; в)4-я пряма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2.Положения рук: а)4-я позиция рук, кисти в обхват; б) кисти рук сжаты в кулачки с торчащими вперед указательными пальцам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танца  «Козлик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851" w:hanging="0"/>
        <w:jc w:val="both"/>
        <w:rPr/>
      </w:pPr>
      <w:r>
        <w:rPr>
          <w:sz w:val="28"/>
          <w:szCs w:val="28"/>
        </w:rPr>
        <w:t>Прогулка - простые шаги на приседании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2.Перескоки с ноги на ногу на месте и с продвижением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3.Прыжки из 1-й позиции во 2-ю и обратно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4.«Бодание» - прыжки с перекрещенными ногами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5.«Брыкание» - прыжки с выбрасыванием ног в сторону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6.Прыжки с поджатыми ногами и в продвижени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«Литовской польки»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стые подскоки польки;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а месте;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округ себя;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с продвижением вперед, назад, в сторону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стые подскоки с хлопками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остые подскоки в повороте парами под руки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Галоп в сторону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тышский танец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 латышском танце отразилась трудовая деятельность народа. В танцах немало движений, навеянных процессами сева, уборки урожая, дерганья льна, работы на мельнице. Примером может служить «Судма линяс»(мельница)- танец, исполняемый под песенку, рассказывающую о работе мельницы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торые фигуры танцев соответствуют часто  встречающимся латышским народным орнаментам: солнышко, звездочка, елочка, крестик. Сообразно с этим танцующие образуют «рисунки»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исполнения латышские танцы спокойные, степенные, без резких движений, без контрастных переходов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1.Положения рук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2.Положения рук в парных и массовых танцах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3.Ходы и основные движения: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егкий бег;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б) шаг с подскоком;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оковые перескоки с продвижением в сторону;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дскоки на двух ногах;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оскальзывание на обеих ногах;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е) боковые шаги с вынесением свободной ноги вперед;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ж) галоп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ый год)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97"/>
        <w:gridCol w:w="916"/>
        <w:gridCol w:w="1099"/>
        <w:gridCol w:w="1129"/>
        <w:gridCol w:w="1838"/>
      </w:tblGrid>
      <w:tr>
        <w:trPr>
          <w:trHeight w:val="82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5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и ног-1,2,3. Позиции рук-подготовительная,1,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рук в русском танц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народный танец,бегуне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ориентации в пространств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. Партерная гимнастика. Растяжка.Деми пл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рук в парных танца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народный танец, «трясух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: бегунец, «трясух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элементами белорусского танц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. Партерная гимнастика. Растяжка.Работа над основными положениями ру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: упражнения на ориентацию в пространстве – перестроения(из линий в круг, по четверкам, по парам ,т.д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отдельных групп мышц и подвижности сустав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. Партерная гимнастика. Растяжка.Батман танд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ние и закрывание рук в паре. Отрабатывание основных положени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народный танец, ключ одинар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: работа над положениями рук в парных танцах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элементов белорусского танца: «бегунец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: работа над дробными выстукиваниями – одинарный клю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:бегунец, «трясуха»,одинарный ключ, положения рук в пар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художественно-творческих способност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. Партерная гимнастика. Растяжка.Деми ронд де жамб пар тер. Работа над стопа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6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. Партерная гимнастика. Растяжка.Движения в танцах различных областей Росс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. Партерная гимнастика. Растяжка.Белорусский народный танец, ключ двойн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. Партерная гимнастика. Растяжка.Батман релевелиан на 45 градус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. Партерная гимнастика. Растяжка.Массовые танцы для дет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. Партерная гимнастика. Растяжка.Белорусский народный танец,вращ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. Партерная гимнастика. Растяжка.Элементы белорусского танца: ключ двойной, вращ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на середине класса. Партерная гимнастика. Растяжка. Разучивание движений к танцу«Широкая улиц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инка на середине класса. Партерная гимнастика. Растяжка. Прыжки: разучивание прыжка «зонтик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инка на середине класса. Партерная гимнастика. Растяжка. Разучивание движений к танцу«Широкая улиц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инка. Партерная гимнастика. Растяжка.Элементы белорусского танца: ключ двойной, вращ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инка на середине класса. Партерная гимнастика. Растяжка. Разучивание движений к танцу «Широкая улиц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инка на середине класса. Партерная гимнастика. Растяжка. Работа с предметом (платок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инка на середине класса. Партерная гимнастика. Растяжка. Отработка танца «Широкая улиц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инка на середине класса. Партерная гимнастика. Растяжка. Прыжки. Отработка шагов в танце «Широкая улиц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инка на середине класса. Партерная гимнастика. Растяжка. Работа с предметом (платок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инка на середине класса. Партерная гимнастика. Растяжка. Разучивание новых движений к танцу «Широкая улиц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инка на середине класса. Партерная гимнастика. Растяжка. Разучивание «хромающего шага».Отработка танца «Широкая улиц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. Партерная гимнастика. Растяжка.Репетиционная работа, отрабатывание основных элементов танца: разводка финала,прогон всех рисунков вмес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. Партерная гимнастика. Растяжка.Репетиционная работа, отрабатывание основных элементов танца: разводка финала,прогон всех рисунков вмест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. Партерная гимнастика. Растяжка.Элементы белорусского танца: ключ двойной, вращения Репетиционная работа над танцем, выявление неточностей и ошибок в исполнен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. Партерная гимнастика. Растяжка.Элементы белорусского танца: ключ двойной, вращения Репетиционная работа над танцем, выявление неточностей и ошибок в исполнен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инка на середине класса. Партерная гимнастика. Растяжка. Прыжки: носок  –прыжок. . Повторение пройденного материал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инка на середине класса. Партерная гимнастика. Растяжка. Отработка танца «Широкая улиц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инка на середине класса. Партерная гимнастика. Растяжка. Перестроение: движение по кругу. . Повторение пройденного материал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на середине класса. Партерная гимнастика. Растяжка. Перестроение: движение по кругу. . Повторение пройденного материал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инка на середине класса. Партерная гимнастика. Растяжка. Перестроение из линий в круг и обратно. . Повторение пройденного материал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инка на середине класса. Партерная гимнастика. Растяжка Музыкальный этюд «Мяч по кругу». . Повторение пройденного материал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инка на середине класса. Партерная гимнастика. Растяжка. Работа с предметом (платок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инка на середине класса. Партерная гимнастика. Растяжка. Музыкальный этюд «Мяч по кругу» Отработка танца «Широкая улиц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инка на середине класса. Партерная гимнастика. Растяжка. Отработка танца «Широкая улиц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инка на середине класса. Партерная гимнастика. Растяжка. Отработка шагов в танце «Широкая улиц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минка на середине класса. Партерная гимнастика. Растяжка.  Разучивание танцевальных элементов: «метелочка»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минка на середине класса. Партерная гимнастика. Растяжка.  Разучивание -  «Метёлочка» .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инка на середине класса. Партерная гимнастика. Растяжка. Отработка танца «Широкая улиц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инка на середине класса. Партерная гимнастика. Растяжка. . Повторение пройденного материал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инка на середине класса. Партерная гимнастика. Растяжка. . Повторение пройденного материал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инка на середине класса. Партерная гимнастика. Растяжка. Прыжок с выносом ноги на носок. Отработка  движений к танцу «Широкая улиц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инка на середине класса. Партерная гимнастика. Растяжка. . Повторение пройденного материал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минка на середине класса. Партерная гимнастика. Растяжка. Отработка танцевального элемента «метелочка». Повторение пройденного материала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инка на середине класса. Партерная гимнастика. Растяжка. . Повторение пройденного материал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инка на середине класса. Партерная гимнастика. Растяжка. Прыжки: носок  –прыжок. . Повторение пройденного материал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инка на середине класса. Партерная гимнастика. Растяжка. Отработка танца «Широкая улиц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инка на середине класса. Партерная гимнастика. Растяжка. Перестроение: движение по кругу. . Повторение пройденного материал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инка на середине класса. Партерная гимнастика. Растяжка. Перестроение из линий в круг и обратно. . Повторение пройденного материал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инка на середине класса. Партерная гимнастика. Растяжка Музыкальный этюд «Мяч по кругу». . Повторение пройденного материал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инка на середине класса. Партерная гимнастика. Растяжка. Работа с предметом (платок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инка на середине класса. Партерная гимнастика. Растяжка. Музыкальный этюд «Мяч по кругу» Отработка танца «Широкая улиц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инка на середине класса. Партерная гимнастика. Растяжка. Отработка танца «Широкая улиц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инка на середине класса. Партерная гимнастика. Растяжка. Отработка шагов в танце «Широкая улиц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минка на середине класса. Партерная гимнастика. Растяжка.  Разучивание танцевальных элементов: «метелочка»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инка на середине класса. Партерная гимнастика. Растяжка.  Разучивание -  «Метёлочка» .  Отработка танца «Широкая улиц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Style16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контроля усвоения учащимися учебного матери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,2 полугод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713"/>
        <w:gridCol w:w="458"/>
        <w:gridCol w:w="396"/>
        <w:gridCol w:w="467"/>
        <w:gridCol w:w="421"/>
        <w:gridCol w:w="443"/>
        <w:gridCol w:w="409"/>
        <w:gridCol w:w="455"/>
        <w:gridCol w:w="396"/>
        <w:gridCol w:w="467"/>
        <w:gridCol w:w="421"/>
        <w:gridCol w:w="443"/>
        <w:gridCol w:w="446"/>
        <w:gridCol w:w="1194"/>
      </w:tblGrid>
      <w:tr>
        <w:trPr/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ритерии оценки знаний, умений и навыков, предусмотренных программой</w:t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Фамилия, имя воспитанн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Сумма (макс. Балл 30)</w:t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нание терминологии хореографической азбу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нание основных позиций и положений рук, ног, головы в белорусском танц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нание основных позиций и положений ног и рук в русском танц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Умение ориентироваться в пространстве: построение в колонну по одному, по два; расход парами, четверками в движении и на месте; построение в круг , движение по круг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Умение передавать в движении характер музы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Умение правильно исполнять темпо-ритмический рисунок произвед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/переведен на следующий год обучения/не переведе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6"/>
        <w:ind w:left="-142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1.Тестирование для детей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знание терминологии хореографической азбуки:</w:t>
      </w:r>
    </w:p>
    <w:p>
      <w:pPr>
        <w:pStyle w:val="Normal"/>
        <w:spacing w:lineRule="atLeast" w:line="306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Что такое ПЛИЕ?</w:t>
      </w:r>
    </w:p>
    <w:p>
      <w:pPr>
        <w:pStyle w:val="Normal"/>
        <w:spacing w:lineRule="atLeast" w:line="306" w:before="0" w:after="105"/>
        <w:textAlignment w:val="baseline"/>
        <w:rPr/>
      </w:pPr>
      <w:r>
        <w:rPr>
          <w:sz w:val="28"/>
          <w:szCs w:val="28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93617786" r:id="rId2"/>
        </w:object>
      </w:r>
      <w:r>
        <w:rPr>
          <w:sz w:val="28"/>
          <w:szCs w:val="28"/>
        </w:rPr>
        <w:t>Поднятие руки вверх</w:t>
      </w:r>
    </w:p>
    <w:p>
      <w:pPr>
        <w:pStyle w:val="Normal"/>
        <w:spacing w:lineRule="atLeast" w:line="306" w:before="0" w:after="105"/>
        <w:textAlignment w:val="baseline"/>
        <w:rPr>
          <w:sz w:val="28"/>
          <w:szCs w:val="28"/>
        </w:rPr>
      </w:pPr>
      <w:r>
        <w:rPr>
          <w:sz w:val="28"/>
          <w:szCs w:val="28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22510079" r:id="rId4"/>
        </w:object>
      </w:r>
      <w:r>
        <w:rPr>
          <w:sz w:val="28"/>
          <w:szCs w:val="28"/>
        </w:rPr>
        <w:t>Эмм..... не знаю, может блюдо?</w:t>
      </w:r>
    </w:p>
    <w:p>
      <w:pPr>
        <w:pStyle w:val="Normal"/>
        <w:spacing w:lineRule="atLeast" w:line="306" w:before="0" w:after="105"/>
        <w:textAlignment w:val="baseline"/>
        <w:rPr/>
      </w:pPr>
      <w:r>
        <w:rPr>
          <w:sz w:val="28"/>
          <w:szCs w:val="28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801091768" r:id="rId6"/>
        </w:object>
      </w:r>
      <w:r>
        <w:rPr>
          <w:sz w:val="28"/>
          <w:szCs w:val="28"/>
        </w:rPr>
        <w:t>Приседание</w:t>
      </w:r>
    </w:p>
    <w:p>
      <w:pPr>
        <w:pStyle w:val="Normal"/>
        <w:spacing w:lineRule="atLeast" w:line="306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Что такое ГРАНД БАТМАН?</w:t>
      </w:r>
    </w:p>
    <w:p>
      <w:pPr>
        <w:pStyle w:val="Normal"/>
        <w:spacing w:lineRule="atLeast" w:line="306" w:before="0" w:after="105"/>
        <w:textAlignment w:val="baseline"/>
        <w:rPr/>
      </w:pPr>
      <w:r>
        <w:rPr>
          <w:sz w:val="28"/>
          <w:szCs w:val="28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098773004" r:id="rId8"/>
        </w:object>
      </w:r>
      <w:r>
        <w:rPr>
          <w:sz w:val="28"/>
          <w:szCs w:val="28"/>
        </w:rPr>
        <w:t>Не знаю...</w:t>
      </w:r>
    </w:p>
    <w:p>
      <w:pPr>
        <w:pStyle w:val="Normal"/>
        <w:spacing w:lineRule="atLeast" w:line="306" w:before="0" w:after="105"/>
        <w:textAlignment w:val="baseline"/>
        <w:rPr/>
      </w:pPr>
      <w:r>
        <w:rPr>
          <w:sz w:val="28"/>
          <w:szCs w:val="28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89598834" r:id="rId10"/>
        </w:object>
      </w:r>
      <w:r>
        <w:rPr>
          <w:sz w:val="28"/>
          <w:szCs w:val="28"/>
        </w:rPr>
        <w:t>Маленькое поднятие ноги вверх</w:t>
      </w:r>
    </w:p>
    <w:p>
      <w:pPr>
        <w:pStyle w:val="Normal"/>
        <w:spacing w:lineRule="atLeast" w:line="306" w:before="0" w:after="105"/>
        <w:textAlignment w:val="baseline"/>
        <w:rPr/>
      </w:pPr>
      <w:r>
        <w:rPr>
          <w:sz w:val="28"/>
          <w:szCs w:val="28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440190044" r:id="rId12"/>
        </w:object>
      </w:r>
      <w:r>
        <w:rPr>
          <w:sz w:val="28"/>
          <w:szCs w:val="28"/>
        </w:rPr>
        <w:t>Большое поднятие ноги вверх.</w:t>
      </w:r>
    </w:p>
    <w:p>
      <w:pPr>
        <w:pStyle w:val="Normal"/>
        <w:spacing w:lineRule="atLeast" w:line="306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Что такое РОНД-ДЕ-ЖАМП ПОРТЕР?</w:t>
      </w:r>
    </w:p>
    <w:p>
      <w:pPr>
        <w:pStyle w:val="Normal"/>
        <w:spacing w:lineRule="atLeast" w:line="306" w:before="0" w:after="105"/>
        <w:textAlignment w:val="baseline"/>
        <w:rPr/>
      </w:pPr>
      <w:r>
        <w:rPr>
          <w:sz w:val="28"/>
          <w:szCs w:val="28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575951842" r:id="rId14"/>
        </w:object>
      </w:r>
      <w:r>
        <w:rPr>
          <w:sz w:val="28"/>
          <w:szCs w:val="28"/>
        </w:rPr>
        <w:t>Круг ногой по полу</w:t>
      </w:r>
    </w:p>
    <w:p>
      <w:pPr>
        <w:pStyle w:val="Normal"/>
        <w:spacing w:lineRule="atLeast" w:line="306" w:before="0" w:after="105"/>
        <w:textAlignment w:val="baseline"/>
        <w:rPr/>
      </w:pPr>
      <w:r>
        <w:rPr>
          <w:sz w:val="28"/>
          <w:szCs w:val="28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05547437" r:id="rId16"/>
        </w:object>
      </w:r>
      <w:r>
        <w:rPr>
          <w:sz w:val="28"/>
          <w:szCs w:val="28"/>
        </w:rPr>
        <w:t>Поворот</w:t>
      </w:r>
    </w:p>
    <w:p>
      <w:pPr>
        <w:pStyle w:val="Normal"/>
        <w:spacing w:lineRule="atLeast" w:line="306" w:before="0" w:after="105"/>
        <w:textAlignment w:val="baseline"/>
        <w:rPr/>
      </w:pPr>
      <w:r>
        <w:rPr>
          <w:sz w:val="28"/>
          <w:szCs w:val="28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969414314" r:id="rId18"/>
        </w:object>
      </w:r>
      <w:r>
        <w:rPr>
          <w:sz w:val="28"/>
          <w:szCs w:val="28"/>
        </w:rPr>
        <w:t>Имя человека, который создал хореографию</w:t>
      </w:r>
    </w:p>
    <w:p>
      <w:pPr>
        <w:pStyle w:val="Normal"/>
        <w:spacing w:lineRule="atLeast" w:line="306"/>
        <w:textAlignment w:val="baseline"/>
        <w:rPr/>
      </w:pPr>
      <w:r>
        <w:rPr>
          <w:b/>
          <w:bCs/>
          <w:sz w:val="28"/>
          <w:szCs w:val="28"/>
        </w:rPr>
        <w:t>4. Что такое ФЛИК-ФЛЯК?</w:t>
      </w:r>
    </w:p>
    <w:p>
      <w:pPr>
        <w:pStyle w:val="Normal"/>
        <w:spacing w:lineRule="atLeast" w:line="306" w:before="0" w:after="105"/>
        <w:textAlignment w:val="baseline"/>
        <w:rPr/>
      </w:pPr>
      <w:r>
        <w:rPr>
          <w:sz w:val="28"/>
          <w:szCs w:val="28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892494347" r:id="rId20"/>
        </w:object>
      </w:r>
      <w:r>
        <w:rPr>
          <w:sz w:val="28"/>
          <w:szCs w:val="28"/>
        </w:rPr>
        <w:t>Поворот вокруг себя</w:t>
      </w:r>
    </w:p>
    <w:p>
      <w:pPr>
        <w:pStyle w:val="Normal"/>
        <w:spacing w:lineRule="atLeast" w:line="306" w:before="0" w:after="105"/>
        <w:textAlignment w:val="baseline"/>
        <w:rPr/>
      </w:pPr>
      <w:r>
        <w:rPr>
          <w:sz w:val="28"/>
          <w:szCs w:val="28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273425261" r:id="rId22"/>
        </w:object>
      </w:r>
      <w:r>
        <w:rPr>
          <w:sz w:val="28"/>
          <w:szCs w:val="28"/>
        </w:rPr>
        <w:t>Резкие движения ногами по полу</w:t>
      </w:r>
    </w:p>
    <w:p>
      <w:pPr>
        <w:pStyle w:val="Normal"/>
        <w:spacing w:lineRule="atLeast" w:line="306" w:before="0" w:after="105"/>
        <w:textAlignment w:val="baseline"/>
        <w:rPr/>
      </w:pPr>
      <w:r>
        <w:rPr>
          <w:sz w:val="28"/>
          <w:szCs w:val="28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901596464" r:id="rId24"/>
        </w:object>
      </w:r>
      <w:r>
        <w:rPr>
          <w:sz w:val="28"/>
          <w:szCs w:val="28"/>
        </w:rPr>
        <w:t>Обзывательство!!!</w:t>
      </w:r>
    </w:p>
    <w:p>
      <w:pPr>
        <w:pStyle w:val="Normal"/>
        <w:spacing w:lineRule="atLeast" w:line="306"/>
        <w:textAlignment w:val="baseline"/>
        <w:rPr/>
      </w:pPr>
      <w:r>
        <w:rPr>
          <w:b/>
          <w:bCs/>
          <w:sz w:val="28"/>
          <w:szCs w:val="28"/>
        </w:rPr>
        <w:t>5. Что такое ТУР?</w:t>
      </w:r>
    </w:p>
    <w:p>
      <w:pPr>
        <w:pStyle w:val="Normal"/>
        <w:spacing w:lineRule="atLeast" w:line="306" w:before="0" w:after="105"/>
        <w:textAlignment w:val="baseline"/>
        <w:rPr/>
      </w:pPr>
      <w:r>
        <w:rPr>
          <w:sz w:val="28"/>
          <w:szCs w:val="28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765102394" r:id="rId26"/>
        </w:object>
      </w:r>
      <w:r>
        <w:rPr>
          <w:sz w:val="28"/>
          <w:szCs w:val="28"/>
        </w:rPr>
        <w:t>Бывает в игре или соревнованиях</w:t>
      </w:r>
    </w:p>
    <w:p>
      <w:pPr>
        <w:pStyle w:val="Normal"/>
        <w:spacing w:lineRule="atLeast" w:line="306" w:before="0" w:after="105"/>
        <w:textAlignment w:val="baseline"/>
        <w:rPr>
          <w:sz w:val="28"/>
          <w:szCs w:val="28"/>
        </w:rPr>
      </w:pPr>
      <w:r>
        <w:rPr>
          <w:sz w:val="28"/>
          <w:szCs w:val="28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22439424" r:id="rId28"/>
        </w:object>
      </w:r>
      <w:r>
        <w:rPr>
          <w:sz w:val="28"/>
          <w:szCs w:val="28"/>
        </w:rPr>
        <w:t>Баллы в исполннии танца</w:t>
      </w:r>
    </w:p>
    <w:p>
      <w:pPr>
        <w:pStyle w:val="Normal"/>
        <w:spacing w:lineRule="atLeast" w:line="306" w:before="0" w:after="105"/>
        <w:textAlignment w:val="baseline"/>
        <w:rPr>
          <w:sz w:val="28"/>
          <w:szCs w:val="28"/>
        </w:rPr>
      </w:pPr>
      <w:r>
        <w:rPr>
          <w:sz w:val="28"/>
          <w:szCs w:val="28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771729803" r:id="rId30"/>
        </w:object>
      </w:r>
      <w:r>
        <w:rPr>
          <w:sz w:val="28"/>
          <w:szCs w:val="28"/>
        </w:rPr>
        <w:t>Поворот вокруг себя</w:t>
      </w:r>
    </w:p>
    <w:p>
      <w:pPr>
        <w:pStyle w:val="Normal"/>
        <w:spacing w:lineRule="atLeast" w:line="306" w:before="0" w:after="105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ребенок отвечает на все вопросы правильно – 5; одна ошибка – 4; две ошибки – 3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мение передавать в движении характер музы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дание исполнить небольшую танцевальную комбин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 классическую музыку(Чайковский «Вальс цвето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 народную музыку(«Белорусский танец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 эстрадную музыку(«Рок-н-ролл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правильном выполнении двух заданий оценка – 5; если ребенок справился с первым заданием, а во втором допустил ошибку – 4; если ребенок правился со вторым заданием, а в первом допустил ошибку – 3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мение правильно исполнять темпо-ритмический рисунок произведения:</w:t>
      </w:r>
    </w:p>
    <w:p>
      <w:pPr>
        <w:pStyle w:val="Style16"/>
        <w:rPr/>
      </w:pPr>
      <w:r>
        <w:rPr>
          <w:color w:val="000000"/>
          <w:sz w:val="28"/>
          <w:szCs w:val="28"/>
          <w:shd w:fill="FFFFFF" w:val="clear"/>
        </w:rPr>
        <w:t>- Задание прохлопать заданный ритмический рисунок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Style1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дание на определение скорости музыкального произведени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Adagio(адажио) – медленно. (Рус. Нар лирическая песня «Разлилась речка»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Andante(анданте) – не торопясь, спокойно. (Рус. Нар колыбельная песня «Баю-баю кота»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Moderato (модерато) – умерено. (рус. Нар песня «Пошла Млада за водой»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Allegro (аллегро) – скоро. (рус. Нар песня «Ой, вставала я ранешенько»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) Presto (престо) – очень скоро. (рус. Нар «Плясовая»).</w:t>
      </w:r>
    </w:p>
    <w:p>
      <w:pPr>
        <w:pStyle w:val="Style16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выполнении задания без ошибок оценка – 5; одна ошибка – 4; две ошибки – 3</w:t>
      </w:r>
      <w:r>
        <w:rPr>
          <w:color w:val="000000"/>
          <w:sz w:val="28"/>
          <w:szCs w:val="28"/>
        </w:rPr>
        <w:br/>
      </w:r>
    </w:p>
    <w:p>
      <w:pPr>
        <w:pStyle w:val="Style16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ние ориентироваться в пространств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построение в колонну по одному, по дв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Б) расход парами, четверками в движении и на месте; </w:t>
      </w:r>
    </w:p>
    <w:p>
      <w:pPr>
        <w:pStyle w:val="Style16"/>
        <w:rPr/>
      </w:pPr>
      <w:r>
        <w:rPr>
          <w:sz w:val="28"/>
          <w:szCs w:val="28"/>
        </w:rPr>
        <w:t>В) построение в круг , движение по кругу.</w:t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правильном выполнении двух заданий оценка – 5; если ребенок справился с первым заданием, а во втором допустил ошибку – 4; если ребенок правился со вторым заданием, а в первом допустил ошибку – 3.</w:t>
      </w:r>
      <w:r>
        <w:rPr>
          <w:color w:val="000000"/>
          <w:sz w:val="28"/>
          <w:szCs w:val="28"/>
        </w:rPr>
        <w:br/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ние основных позиций и положений ног и рук в русском танце:</w:t>
      </w:r>
    </w:p>
    <w:p>
      <w:pPr>
        <w:pStyle w:val="Style16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Задание исполнить :</w:t>
      </w:r>
    </w:p>
    <w:p>
      <w:pPr>
        <w:pStyle w:val="Style16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А) припадание по 6й позиции и руками во 2й позиции;</w:t>
      </w:r>
    </w:p>
    <w:p>
      <w:pPr>
        <w:pStyle w:val="Style16"/>
        <w:rPr/>
      </w:pPr>
      <w:r>
        <w:rPr>
          <w:rStyle w:val="StrongEmphasis"/>
          <w:b w:val="false"/>
          <w:color w:val="000000"/>
          <w:sz w:val="28"/>
          <w:szCs w:val="28"/>
        </w:rPr>
        <w:t>Б) веревочку по 5й позиции и руками на поясе;</w:t>
      </w:r>
    </w:p>
    <w:p>
      <w:pPr>
        <w:pStyle w:val="Style16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)припадание по 5й позиции в повороте и руками в 3й открытой позиции.</w:t>
      </w:r>
    </w:p>
    <w:p>
      <w:pPr>
        <w:pStyle w:val="Style16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правильном выполнении двух заданий оценка – 5; если ребенок справился с первым заданием, а во втором допустил ошибку – 4; если ребенок правился со вторым заданием, а в первом допустил ошибку – 3.</w:t>
      </w:r>
      <w:r>
        <w:rPr>
          <w:color w:val="000000"/>
          <w:sz w:val="28"/>
          <w:szCs w:val="28"/>
        </w:rPr>
        <w:br/>
      </w:r>
    </w:p>
    <w:p>
      <w:pPr>
        <w:pStyle w:val="Style16"/>
        <w:rPr/>
      </w:pPr>
      <w:r>
        <w:rPr>
          <w:rStyle w:val="StrongEmphasis"/>
          <w:color w:val="000000"/>
          <w:sz w:val="28"/>
          <w:szCs w:val="28"/>
        </w:rPr>
        <w:t>6.</w:t>
      </w:r>
      <w:r>
        <w:rPr>
          <w:b/>
          <w:sz w:val="28"/>
          <w:szCs w:val="28"/>
        </w:rPr>
        <w:t xml:space="preserve"> Знание основных позиций и положений рук, ног, головы в белорусском танце:</w:t>
      </w:r>
    </w:p>
    <w:p>
      <w:pPr>
        <w:pStyle w:val="Style16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дание исполнит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«Трясуху» в паре;</w:t>
      </w:r>
    </w:p>
    <w:p>
      <w:pPr>
        <w:pStyle w:val="Style16"/>
        <w:rPr/>
      </w:pPr>
      <w:r>
        <w:rPr>
          <w:sz w:val="28"/>
          <w:szCs w:val="28"/>
        </w:rPr>
        <w:t>Б) белорусский бег с руками в характерной позици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танцевальный элемент «солнышко», с характерными руками и головой.</w:t>
      </w:r>
    </w:p>
    <w:p>
      <w:pPr>
        <w:pStyle w:val="Style1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авильном выполнении двух заданий оценка – 5; если ребенок справился с первым заданием, а во втором допустил ошибку – 4; если ребенок правился со вторым заданием, а в первом допустил ошибку – 3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>Методика комплектования учебной группы:</w:t>
      </w:r>
    </w:p>
    <w:p>
      <w:pPr>
        <w:pStyle w:val="Style16"/>
        <w:rPr>
          <w:rStyle w:val="StrongEmphasis"/>
          <w:color w:val="000000"/>
          <w:sz w:val="28"/>
          <w:szCs w:val="28"/>
        </w:rPr>
      </w:pPr>
      <w:r>
        <w:rPr>
          <w:bCs/>
          <w:sz w:val="28"/>
          <w:szCs w:val="28"/>
        </w:rPr>
        <w:t>Группы формируются в соответствии с возрастными особенностями детей, их начальной подготовкой и физическими данными.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анализа результатов деятельности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ся диагностирование групп за первое</w:t>
        <w:tab/>
        <w:t xml:space="preserve"> и второе полугодие, вычисляется средний бал, на основании чего проводится сравнительный анализ в виде вычисления процентного усвоение материала</w:t>
      </w:r>
    </w:p>
    <w:p>
      <w:pPr>
        <w:pStyle w:val="Normal"/>
        <w:ind w:left="-851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                           </w:t>
      </w:r>
      <w:r>
        <w:rPr>
          <w:rStyle w:val="StrongEmphasis"/>
          <w:sz w:val="28"/>
          <w:szCs w:val="28"/>
        </w:rPr>
        <w:t>Список литературы для педагог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Письмо МИНОБРНАУКИ РФ от 11.12.2006 № 06-184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примерных требованиях к программам дополнительного образова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2.Письмо службы по контролю и надзору в сфере образования Иркутской области  от      15.04.2011 № 75-37-0541/11   </w:t>
      </w:r>
      <w:r>
        <w:rPr>
          <w:bCs/>
          <w:iCs/>
          <w:sz w:val="28"/>
          <w:szCs w:val="28"/>
        </w:rPr>
        <w:t>«О рабочих программах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Приложение № 5 к приказу Глав УО и ПО  от 25.06.04. № 1163 </w:t>
      </w:r>
      <w:r>
        <w:rPr>
          <w:bCs/>
          <w:iCs/>
          <w:sz w:val="28"/>
          <w:szCs w:val="28"/>
        </w:rPr>
        <w:t>«Положение об авторских педагогических разработках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Базарова Н., Мей В. Азбука классического танца- Л.: Искусство,1983.-323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5.Бахрушин Ю. А. История русского балета – М,: Советская россия,1965.-     550с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6.Бочкарева Н.И. Ритмика и хореография: (Учебно-методический комплекс для хореографических отделений общеобразовательных школ, гимназий, ДМШ, школ искусств, детских садов). - 2-е изд., испр. и доп. – Кемерово, 2000.-101с</w:t>
      </w:r>
    </w:p>
    <w:p>
      <w:pPr>
        <w:pStyle w:val="Normal"/>
        <w:jc w:val="both"/>
        <w:rPr/>
      </w:pPr>
      <w:r>
        <w:rPr>
          <w:sz w:val="28"/>
          <w:szCs w:val="28"/>
        </w:rPr>
        <w:t>7.Бочкарева Н.И. Русский народный танец: теория и методика: учебное пособие для студентов вузов культуры и искусств/ Н.И.Бочкарева. - Кемерово: Кемеровский государственный университет культуры и искусств, 2006.-179с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8.Буренина А.И. Ритмическая мозаика: (Программа по ритмической пластике для детей дошкольного и младшего школьного возраста). – 2-е изд., испр. и доп. – СПб.: ЛОИРО, 2000.-219с.</w:t>
      </w:r>
    </w:p>
    <w:p>
      <w:pPr>
        <w:pStyle w:val="Normal"/>
        <w:jc w:val="both"/>
        <w:rPr/>
      </w:pPr>
      <w:r>
        <w:rPr>
          <w:sz w:val="28"/>
          <w:szCs w:val="28"/>
        </w:rPr>
        <w:t>9.Бухвостова Л.В. Композиция и  постановка  танца – Орел,2002.-159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Бухвостова Л.В. Мастерство хореографа - Орел,2004.-143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jc w:val="both"/>
        <w:rPr/>
      </w:pPr>
      <w:r>
        <w:rPr>
          <w:sz w:val="28"/>
          <w:szCs w:val="28"/>
        </w:rPr>
        <w:t>11.Венгерские народные танцы - Санкт-Петербург,2000.-21</w:t>
      </w:r>
    </w:p>
    <w:p>
      <w:pPr>
        <w:pStyle w:val="Normal"/>
        <w:tabs>
          <w:tab w:val="clear" w:pos="708"/>
          <w:tab w:val="left" w:pos="4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Воронина И. Историко-бытовой танец – М:Искусство,1980.-127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jc w:val="both"/>
        <w:rPr/>
      </w:pPr>
      <w:r>
        <w:rPr>
          <w:sz w:val="28"/>
          <w:szCs w:val="28"/>
        </w:rPr>
        <w:t>13.Гусев Г. П. Народные танцы-М.: Владос,2002.-207с</w:t>
      </w:r>
    </w:p>
    <w:p>
      <w:pPr>
        <w:pStyle w:val="Normal"/>
        <w:tabs>
          <w:tab w:val="clear" w:pos="708"/>
          <w:tab w:val="left" w:pos="4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Классический танец. Программа-М.: МКРФ,1998.-2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Климов А. Методические советы по изучению основных элементов русского народного танца - Санкт-Петербург,1993.-341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Константинова А. И. Игровой стрейчинг - Санкт-Петербург,1993.-76с</w:t>
      </w:r>
    </w:p>
    <w:p>
      <w:pPr>
        <w:pStyle w:val="Normal"/>
        <w:tabs>
          <w:tab w:val="clear" w:pos="708"/>
          <w:tab w:val="left" w:pos="4725" w:leader="none"/>
        </w:tabs>
        <w:jc w:val="both"/>
        <w:rPr/>
      </w:pPr>
      <w:r>
        <w:rPr>
          <w:sz w:val="28"/>
          <w:szCs w:val="28"/>
        </w:rPr>
        <w:t>17.Молдавские народные танцы - Санкт-Петербург,2000.-18с</w:t>
      </w:r>
    </w:p>
    <w:p>
      <w:pPr>
        <w:pStyle w:val="Normal"/>
        <w:tabs>
          <w:tab w:val="clear" w:pos="708"/>
          <w:tab w:val="left" w:pos="4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jc w:val="both"/>
        <w:rPr/>
      </w:pPr>
      <w:r>
        <w:rPr>
          <w:sz w:val="28"/>
          <w:szCs w:val="28"/>
        </w:rPr>
        <w:t>18.Польские танцы - Санкт-Петербург,2000.-19с</w:t>
      </w:r>
    </w:p>
    <w:p>
      <w:pPr>
        <w:pStyle w:val="Normal"/>
        <w:tabs>
          <w:tab w:val="clear" w:pos="708"/>
          <w:tab w:val="left" w:pos="4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Тарасова Н.Б. Теория и методика преподавания народно-сценического танца –       учебное пособие.- Санкт-Петербург,1993.-132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 для детей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ирилева Ж.Е. Фитнес-Данс (ЛФК) - Санкт-Петербург: детство – пресс,2007.-375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Бахрушин Ю. 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я русского балета – М,: Советская россия,1965.-550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4">
    <w:name w:val="c4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37:00Z</dcterms:created>
  <dc:creator>Venom</dc:creator>
  <dc:description/>
  <cp:keywords/>
  <dc:language>en-US</dc:language>
  <cp:lastModifiedBy>Константин</cp:lastModifiedBy>
  <cp:lastPrinted>2015-05-25T12:50:00Z</cp:lastPrinted>
  <dcterms:modified xsi:type="dcterms:W3CDTF">2016-03-18T08:09:00Z</dcterms:modified>
  <cp:revision>21</cp:revision>
  <dc:subject/>
  <dc:title>Муниципальное общеобразовательное учреждение</dc:title>
</cp:coreProperties>
</file>