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985</wp:posOffset>
            </wp:positionH>
            <wp:positionV relativeFrom="paragraph">
              <wp:posOffset>635</wp:posOffset>
            </wp:positionV>
            <wp:extent cx="4474210" cy="6570345"/>
            <wp:effectExtent l="0" t="0" r="0" b="0"/>
            <wp:wrapTight wrapText="bothSides">
              <wp:wrapPolygon edited="0">
                <wp:start x="-945" y="-681"/>
                <wp:lineTo x="-945" y="22089"/>
                <wp:lineTo x="22194" y="22089"/>
                <wp:lineTo x="22462" y="22089"/>
                <wp:lineTo x="22735" y="21481"/>
                <wp:lineTo x="22598" y="21178"/>
                <wp:lineTo x="22598" y="530"/>
                <wp:lineTo x="22735" y="149"/>
                <wp:lineTo x="22194" y="-681"/>
                <wp:lineTo x="-945" y="-68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9:00Z</dcterms:created>
  <dc:creator>Днс</dc:creator>
  <dc:description/>
  <cp:keywords/>
  <dc:language>en-US</dc:language>
  <cp:lastModifiedBy>Днс</cp:lastModifiedBy>
  <dcterms:modified xsi:type="dcterms:W3CDTF">2016-03-18T08:53:00Z</dcterms:modified>
  <cp:revision>3</cp:revision>
  <dc:subject/>
  <dc:title/>
</cp:coreProperties>
</file>