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ИРКУТ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РКУТСКИЙ КОЛЛЕДЖ ЭКОНОМИКИ, СЕРВИСА И ТУРИЗМ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дисциплины «Бухгалтерский учет», разработанной ОГОУ СПО ИКЭСТ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СПО) </w:t>
      </w:r>
      <w:r>
        <w:rPr>
          <w:b/>
        </w:rPr>
        <w:t>38.02.07 Банковское дело</w:t>
      </w:r>
      <w:r>
        <w:rPr/>
        <w:t xml:space="preserve"> (базовой и углубленной подготовки) укрупненной группы 38.00.00. Экономика и упра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а предметно-цикловой комиссией Председатель:__________ М.Ш.Рудых</w:t>
            </w:r>
          </w:p>
          <w:p>
            <w:pPr>
              <w:pStyle w:val="Normal"/>
              <w:rPr/>
            </w:pPr>
            <w:r>
              <w:rPr/>
              <w:t>«___»____________________20</w:t>
            </w: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учебной  работ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 Т.И. Сарна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«____» _________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  <w:p>
            <w:pPr>
              <w:pStyle w:val="Normal"/>
              <w:rPr/>
            </w:pPr>
            <w:r>
              <w:rPr/>
              <w:t>_____________________ Т.Д.Соколова</w:t>
            </w:r>
          </w:p>
          <w:p>
            <w:pPr>
              <w:pStyle w:val="Normal"/>
              <w:rPr/>
            </w:pPr>
            <w:r>
              <w:rPr/>
              <w:t>«___»____________________ 2014 г.</w:t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смотрена на заседании НМ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отокол № _________  от 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образовательное учреждение Иркутской области «Иркутский колледж экономики, сервиса и туризм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Кочешкова Марина Викторовна, преподаватель ГАПОУ ИКЭС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от работода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3"/>
        <w:gridCol w:w="2520"/>
      </w:tblGrid>
      <w:tr>
        <w:trPr>
          <w:trHeight w:val="103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йкальский банк Сберегательного банка России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руководителя УДО 8586/014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.А.Кости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2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УЧЕБНОЙ ДИСЦИПЛИНЫ </w:t>
      </w:r>
      <w:r>
        <w:rPr>
          <w:b/>
          <w:sz w:val="28"/>
          <w:szCs w:val="28"/>
        </w:rPr>
        <w:t>б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 ФГОС по специальности СПО </w:t>
      </w:r>
      <w:r>
        <w:rPr>
          <w:b/>
        </w:rPr>
        <w:t xml:space="preserve">38.02.07 </w:t>
      </w:r>
      <w:r>
        <w:rPr>
          <w:b/>
          <w:sz w:val="28"/>
          <w:szCs w:val="28"/>
        </w:rPr>
        <w:t xml:space="preserve"> Банковское дело </w:t>
      </w:r>
      <w:r>
        <w:rPr>
          <w:sz w:val="28"/>
          <w:szCs w:val="28"/>
        </w:rPr>
        <w:t xml:space="preserve">(базовой и углублённой подготовки) укрупненной группы </w:t>
      </w:r>
      <w:r>
        <w:rPr>
          <w:b/>
        </w:rPr>
        <w:t xml:space="preserve">38.00.00 </w:t>
      </w:r>
      <w:r>
        <w:rPr>
          <w:sz w:val="28"/>
          <w:szCs w:val="28"/>
        </w:rPr>
        <w:t xml:space="preserve"> Экономика и управл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специалистов банковск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: основное общее,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обрабатывать бухгалтерские первичные документы, заполнять регистры бухгалтерского учета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ind w:left="426" w:hanging="360"/>
        <w:jc w:val="both"/>
        <w:rPr/>
      </w:pPr>
      <w:r>
        <w:rPr>
          <w:sz w:val="28"/>
          <w:szCs w:val="28"/>
        </w:rPr>
        <w:t>отражать на счетах бухгалтерского учета хозяйственные операции организации;</w:t>
      </w:r>
    </w:p>
    <w:p>
      <w:pPr>
        <w:pStyle w:val="Normal"/>
        <w:numPr>
          <w:ilvl w:val="0"/>
          <w:numId w:val="6"/>
        </w:numPr>
        <w:suppressAutoHyphens w:val="true"/>
        <w:kinsoku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а основе данных аналитического и синтетического учета бухгалтерскую отчетность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, принципы и требования к ведению бухгалтерского учета, объекты учета и их классификацию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элементы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ind w:left="426" w:hanging="360"/>
        <w:jc w:val="both"/>
        <w:rPr/>
      </w:pPr>
      <w:r>
        <w:rPr>
          <w:sz w:val="28"/>
          <w:szCs w:val="28"/>
        </w:rPr>
        <w:t>классификацию, реквизиты и порядок заполнения бухгалтерских документов, формы бухгалтерского учета, правила организации документооборота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ind w:left="426" w:hanging="360"/>
        <w:jc w:val="both"/>
        <w:rPr/>
      </w:pPr>
      <w:r>
        <w:rPr>
          <w:sz w:val="28"/>
          <w:szCs w:val="28"/>
        </w:rPr>
        <w:t>строение и классификацию бухгалтерских счетов, структуру и содержание разделов плана счетов финансово-хозяйственной деятельности организаций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ind w:left="426" w:hanging="360"/>
        <w:jc w:val="both"/>
        <w:rPr/>
      </w:pPr>
      <w:r>
        <w:rPr>
          <w:sz w:val="28"/>
          <w:szCs w:val="28"/>
        </w:rPr>
        <w:t>организацию и порядок бухгалтерского учета хозяйственных операций в организ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, требования, предъявляемые к ней, порядок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: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диф.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бухгалтерский у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4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77"/>
        <w:gridCol w:w="53"/>
        <w:gridCol w:w="79"/>
        <w:gridCol w:w="8426"/>
        <w:gridCol w:w="1417"/>
        <w:gridCol w:w="1276"/>
      </w:tblGrid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Теоретические основы организации бухгалтерского учет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"Основы бухгалтерского учета ", его задачи. Законодательная основа бухгалтерского учета.  Правила ведения бухгалтерского учета. Учет, его роль и значение. Основные этапы процесса учета. Виды учета,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метод бухгалтерского учет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предмета бухгалтерского уче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бухгалтерского учета. Элементы метода бухучета и их характеристи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: Характеристика методов бухгалтерского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ная политика организации. Документация хозяйственных 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тная политика. Содержание и характеристика учетной политик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именяемые в бухгалтерском учете. Первичная документация. Требования, предъявляемые к первичной документации. Реквизиты первичных документов. Классификация документов по месту составления, назначения, содержания и способы отражения в них информации.  Порядок оформления бухгалтерских докумен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оборот в бухгалтерском учете, его основные этап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е регистры: классификация, техника запис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ормах бухгалтерского учета. Организация бухгалтерского уч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первичных документов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жение данных первичных документов в учетных реги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1.2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олнение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схемы документообор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Cs/>
                <w:sz w:val="20"/>
                <w:szCs w:val="20"/>
              </w:rPr>
              <w:t>Счета бухгалтерского учета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жение операций на счетах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четов бухгалтерского учета, ее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четов по экономическому содержанию, по назначению и структур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, принципы построения. Основные понятия. Строение. Дебет и кредит счета. Счета активные и пассивные. Порядок записи начального сальдо в активных и пассивных счет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запись и контрольное значение. Бухгалтерские проводки. Порядок отражения операций на счетах бухгалтерского уч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ставление бухгалтерских проводо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ражение операций на счетах бухгалтерского уч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2.1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составление бухгалтерских прово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итуационных задач по отражению операций на счетах бухгалтерского уч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й и синтетический учет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нтетическом и аналитическом учете. Счета синтетического и аналитического учета, субсчета; назначение, особен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четов и баланса. Счета производственного и финансового уче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интетического и аналитического учета. Порядок учета на аналитических и синтетических счет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оответствии с заданными параметрами, в том числе с использованием программного обеспе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своение номеров счетов в аналитическом и синтетическом учет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заимосвязь аналитического и синтетического уче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2.2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ажение операций на аналитических и синтетических сче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связь аналитических и синтетических сч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й баланс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: содержание, строение, изменения. Актив и пассив баланса. Статьи балан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балансу. Порядок составления бухгалтерского балан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ражение операций в бухгалтерском баланс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ставление бухгалтерского баланса» в соответствии с заданными параметрами,  в том числе с использованием программного обесп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2.3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итуационных задач по составлению бухгалтерского 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Бухгалтерский учет в организациях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ский учет капитала организации 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 порядок его формирования и уч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использование и учет резервного каптал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формирования и учет добавочного капитал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 учет нераспределенной прибыл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 учет заемного капитал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собствен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омашних заданий по теме 3.1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итуационных задач по учету собственного  и заемного капита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ский учет активов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отные и внеоборотные активы. Порядок учета на счетах бухуче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</w:t>
            </w:r>
            <w:r>
              <w:rPr>
                <w:sz w:val="20"/>
                <w:szCs w:val="20"/>
              </w:rPr>
              <w:t xml:space="preserve"> затрат на производство и калькулирование себестоимости проду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пуска готовой продукции и ее прода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влож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ухгалтерских проводок по учету оборотных и внеоборотных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</w:t>
            </w:r>
            <w:r>
              <w:rPr>
                <w:sz w:val="20"/>
                <w:szCs w:val="20"/>
              </w:rPr>
              <w:t>затрат на производство и калькулирование себестоимости продукци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</w:t>
            </w:r>
            <w:r>
              <w:rPr>
                <w:sz w:val="20"/>
                <w:szCs w:val="20"/>
              </w:rPr>
              <w:t>выпуска готовой продукции и ее продаж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</w:t>
            </w:r>
            <w:r>
              <w:rPr>
                <w:sz w:val="20"/>
                <w:szCs w:val="20"/>
              </w:rPr>
              <w:t>финансовых в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омашних заданий по теме 3.2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итуационных задач по учету активов пред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денежных средств и расчетов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ский учет кассовых операц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ий учет операций по расчетному сче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с персоналом по  оплате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расчетов с поставщиками и подрядчиками, покупателями и заказчиками, с дебиторами и кредитор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бухгалтерских проводок по учету кассовых опер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бухгалтерских проводок по учету операций по расчетному сч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Составление бухгалтерских проводок по учету расчетов с персоналом по  оплате труд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тавление бухгалтерских проводок по учету расчетов с дебиторами и кредито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омашних заданий по теме 3.3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итуационных задач по учету денежных средств и расчетов пред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формирования финансовых результатов и использования прибыли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нятие и классификация доходов и расходов.  в зависимости от их характера, условий получения и направлений деятельности: обычная деятельность, операционные, внереализационные, чрезвычайные доходы и расход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спользования и учет нераспределенной прибыли и покрытия убыт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лючительные записи в учетных регистрах в конце года и выявление остатка нераспределенной прибыли (непокрытого убытка)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34"/>
              <w:rPr/>
            </w:pPr>
            <w:r>
              <w:rPr>
                <w:bCs/>
                <w:sz w:val="20"/>
                <w:szCs w:val="20"/>
              </w:rPr>
              <w:t>Отражение прибыли в заключительном годовом баланс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доходов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учету расходов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прибыли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их проводок по использованию прибыли предприят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ухгалтерских проводок по образованию и покрытию  убытков 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домашних заданий по теме 3.4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шение ситуационных задач по учету денежных средств и расчетов предприят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ая отчет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бухгалтерского отчета предприятия 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бухгалтерской отчет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оставления бухгалтерской отчет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бухгалтерского от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омашних заданий по теме 2.3. по заданиям, выданным преподавател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конспек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ое изучение отдельных вопросов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- решение ситуационных задач по составлению бухгалтерского от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бухгалтерского учета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37" w:hanging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37" w:hanging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14" w:hanging="357"/>
        <w:jc w:val="both"/>
        <w:rPr/>
      </w:pPr>
      <w:r>
        <w:rPr>
          <w:bCs/>
          <w:sz w:val="28"/>
          <w:szCs w:val="28"/>
        </w:rPr>
        <w:t>комплект учебно-наглядных пособий (плакаты, бланки бухгалтерских документов, образцы форм бухгалтерской отчетности и т.д.) по дисциплин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.</w:t>
      </w:r>
    </w:p>
    <w:p>
      <w:pPr>
        <w:pStyle w:val="Normal"/>
        <w:widowControl w:val="false"/>
        <w:kinsoku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ьютер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>мультимедиа проектор;</w:t>
      </w:r>
      <w:r>
        <w:rPr>
          <w:sz w:val="28"/>
        </w:rPr>
        <w:t xml:space="preserve"> 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тер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ыкова Н.В. Основы бухгалтерского учета:учебное пособие – 7-е изд., испр,- М.: «Академия», 2011. – 14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латов М.А.</w:t>
      </w:r>
      <w:r>
        <w:rPr>
          <w:sz w:val="28"/>
          <w:szCs w:val="28"/>
        </w:rPr>
        <w:t xml:space="preserve"> Теория бухгалтерского учета.  3-е изд., перераб. и доп. - М.: Экзамен, 2008. — 256 с.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.  </w:t>
      </w:r>
      <w:r>
        <w:rPr>
          <w:iCs/>
          <w:sz w:val="28"/>
          <w:szCs w:val="28"/>
        </w:rPr>
        <w:t>Бабаев Ю.А, Комиссарова И.П., Бородин В.А.</w:t>
      </w:r>
      <w:r>
        <w:rPr>
          <w:color w:val="000000"/>
          <w:sz w:val="28"/>
          <w:szCs w:val="28"/>
        </w:rPr>
        <w:t xml:space="preserve"> 2-е изд., перераб. и доп. - М.: Юнити-Дана, 2010. — 527 с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.  </w:t>
      </w:r>
      <w:r>
        <w:rPr>
          <w:iCs/>
          <w:sz w:val="28"/>
          <w:szCs w:val="28"/>
        </w:rPr>
        <w:t>Кондраков Н.П.</w:t>
      </w:r>
      <w:r>
        <w:rPr>
          <w:color w:val="000000"/>
          <w:sz w:val="28"/>
          <w:szCs w:val="28"/>
        </w:rPr>
        <w:t xml:space="preserve"> М.: Инфра-М, 2012. — 592 с.</w:t>
      </w: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и учебные пособия: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рионов, Нечитайло, Петрова: Сборник задач по бухгалтерскому учету с решениями: учебное пособие.М.:Проспект,2009-960 с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стахова Е. Ю., Сафонова И. В. Принципы и основы бухгалтерского учета: Учеб. пособие. В 2-х ч. Ч. I.– М.: Изд-во "Бухгалтерский учет", 2008.– 344 с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2"/>
        </w:numPr>
        <w:spacing w:before="0" w:after="0"/>
        <w:ind w:left="360" w:right="150" w:hanging="360"/>
        <w:rPr>
          <w:sz w:val="28"/>
          <w:szCs w:val="28"/>
        </w:rPr>
      </w:pPr>
      <w:r>
        <w:rPr>
          <w:sz w:val="28"/>
          <w:szCs w:val="28"/>
        </w:rPr>
        <w:t xml:space="preserve">ФЗ «О бухгалтерском учете» </w:t>
      </w:r>
    </w:p>
    <w:p>
      <w:pPr>
        <w:pStyle w:val="Buannot14px"/>
        <w:numPr>
          <w:ilvl w:val="0"/>
          <w:numId w:val="12"/>
        </w:numPr>
        <w:spacing w:before="0" w:after="280"/>
        <w:ind w:left="360" w:right="15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Положений по бухгалтерскому учету (ПБУ 1-20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uannot14px"/>
        <w:spacing w:before="210" w:after="180"/>
        <w:ind w:left="360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uannot14px"/>
        <w:spacing w:before="210" w:after="180"/>
        <w:ind w:left="360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Сайт для бухгалтеров, аудиторов, налоговых служащих </w:t>
      </w:r>
      <w:r>
        <w:rPr>
          <w:bCs/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http://www.buhgalteria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йт для бухгалтеров</w:t>
      </w:r>
      <w:r>
        <w:rPr>
          <w:bCs/>
          <w:sz w:val="28"/>
          <w:szCs w:val="28"/>
        </w:rPr>
        <w:t xml:space="preserve"> [Электронный ресурс]. –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://www.buhgalterija24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ский сайт «Бухгалтерия Онлайн» [Электронный ресурс]. – Режим доступа:  </w:t>
      </w:r>
      <w:hyperlink r:id="rId6">
        <w:r>
          <w:rPr>
            <w:rStyle w:val="InternetLink"/>
            <w:bCs/>
            <w:sz w:val="28"/>
            <w:szCs w:val="28"/>
          </w:rPr>
          <w:t>http://www.buhonline.ru/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течественные журналы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журнал для бухгалтера «Главбух» (ежемесячный журна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журнал для бухгалтера «Бухгалтерский учет» (ежемесячный журна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й журнал для бухгалтера «Все для бухгалтера» (ежемесячный журна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</w:t>
            </w:r>
            <w:r>
              <w:rPr>
                <w:bCs/>
                <w:i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составлять и обрабатывать бухгалтерские первичные документы, заполнять регистры бухгалтерского уче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отражать на счетах бухгалтерского учета хозяйственные операции орган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составлять на основе данных аналитического и синтетического учета бухгалтерскую отчетность организ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задачи, принципы и требования к ведению бухгалтерского учета, объекты учета и их классифик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метод бухгалтерского учета и его элемен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классификацию, реквизиты и порядок заполнения бухгалтерских документов, формы бухгалтерского учета, правила организации документооборо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строение и классификацию бухгалтерских счетов, структуру и содержание разделов плана счетов финансово-хозяйственной деятельности организ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both"/>
              <w:rPr>
                <w:bCs/>
                <w:i/>
                <w:i/>
              </w:rPr>
            </w:pPr>
            <w:r>
              <w:rPr/>
              <w:t>организацию и порядок бухгалтерского учета хозяйственных операций в организац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состав бухгалтерской отчетности, требования, предъявляемые к ней, порядок составл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или письмен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результатов выполнения индивидуальных домашних задан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1041" w:hanging="68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annot14px">
    <w:name w:val="bu_annot14px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uhgalteria.ru/" TargetMode="External"/><Relationship Id="rId5" Type="http://schemas.openxmlformats.org/officeDocument/2006/relationships/hyperlink" Target="http://www.buhgalterija24.ru/" TargetMode="External"/><Relationship Id="rId6" Type="http://schemas.openxmlformats.org/officeDocument/2006/relationships/hyperlink" Target="http://www.buhonline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3:00Z</dcterms:created>
  <dc:creator>BLINOV</dc:creator>
  <dc:description/>
  <cp:keywords/>
  <dc:language>en-US</dc:language>
  <cp:lastModifiedBy>Kocheshkova</cp:lastModifiedBy>
  <cp:lastPrinted>2014-11-25T12:54:00Z</cp:lastPrinted>
  <dcterms:modified xsi:type="dcterms:W3CDTF">2014-11-25T04:54:00Z</dcterms:modified>
  <cp:revision>10</cp:revision>
  <dc:subject/>
  <dc:title>ПРОЕКТ</dc:title>
</cp:coreProperties>
</file>