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ург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муниципального района Кеме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24"/>
        </w:rPr>
        <w:t>Память, опалённая огнё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ик методических разрабо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й муниципальный район, п. Металлур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ейнгарт О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Память, опалённая огнём: </w:t>
      </w:r>
      <w:r>
        <w:rPr>
          <w:rFonts w:cs="Times New Roman" w:ascii="Times New Roman" w:hAnsi="Times New Roman"/>
          <w:sz w:val="24"/>
          <w:szCs w:val="24"/>
        </w:rPr>
        <w:t>сборник методических разработок/ составитель О.С. Рейнгарт, заместитель директора по ВР; МАОУ «Металлурговская СОШ». – Новокузнецкий муниципальный район, 2015. -  4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сборнике методических разработок собраны сценарии проведения Митинга, посвящённого Дню Победы. Этот материал ориентирован на пробуждение и развитие у детей и подростков духовности, нравственности, патриотического сознания, высокой гражданственности. А воспитание Гражданина Отечества является общей целью образовательной системы России, которая нашла отражение в Законе РФ «Об образ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– ничто не забыто» сценарий проведения митин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ераны войны» сценарий проведения митин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гражданско-патриотического воспитания актуальная задача гражданско-патриотического образования школьников. Она обусловлена тем, что организация жизнедеятельности учащихся  направлена на выполнение социального заказа общества: формирование гражданина с высокой демократической культурой, гуманистической направленностью, способного к социальному творчеству, умеющего действовать как в интересах личности, так 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воспитания обучающих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ражданского долг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историческом времени и пространстве, об изменчивости и преемственности системы социально-нравственных ценносте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и воспитание творческой лич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 включены материалы по гражданско-патриотическому воспитанию обучающихся, которые помогут в обеспечение педагогической целостности воспитательно-образовательного процесса и в осуществление научно обоснованной педагогической позиции общей цели и конкретных частных задач воспитательно-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етодических разработок «Память, опалённая огнём» предназначена для заместителей директоров по воспитательной работе,  педагогов дополнительного образования, организатор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Никто не забыт - ничто не забыто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Митин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«Ветераны войн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рузь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будет день воспоминаний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ердце тесно от высоких слов.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удет день напоминаний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виге и доблести отц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Тот день особенный, желанный.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светит ярко в вышине.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— праздник долгожданный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у нас в стран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9 мая наша страна отмечает День Победы. Это праздник, который соединил в себе радость и скорбь, гордость за нашу историю и искреннюю печаль о многочисленных жертвах войны. Сегодня мы собрались здесь, у памятника, чтобы почтить память тех, кто защищал наш город в тяжёлые врем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Торжественный митинг, посвящённый, павшим в годы Великой Отечественной войны объявляется открыт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Гимн РФ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для приветствия предоставляется  гостям праздника (ФИО, должность)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ним, солнечным утром в июне, </w:t>
        <w:br/>
        <w:t>В час, когда пробуждалась страна. </w:t>
        <w:br/>
        <w:t>Прозвучало впервые для юных </w:t>
        <w:br/>
        <w:t>Это страшное слово «война». </w:t>
      </w:r>
    </w:p>
    <w:p>
      <w:pPr>
        <w:pStyle w:val="Normal"/>
        <w:spacing w:lineRule="auto" w:line="360" w:before="0" w:after="0"/>
        <w:ind w:left="1416" w:hanging="1416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 дойти до тебя, сорок пятый, </w:t>
        <w:br/>
        <w:t>Сквозь лишения, боль и беду, </w:t>
        <w:br/>
        <w:t>Уходили из детства ребята,</w:t>
        <w:br/>
        <w:t>В сорок первом, далёком году.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едущий: Слово предоставляется  Главе Администрации Металлургского сельского поселения 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Не забудем вовек     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данья и беды,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щие земли российских равнин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т весь мир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 залпы Победы,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асти входили в Берлин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Вспоминали они дом родной и Россию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кую щедрость любимой земли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Россия дала свою волю и силу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все осилить смог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В залпах грома салюта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вечности зов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вятые минуты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ы дедов, отцов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 председателю Совета народных депутатов 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ы с вами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Со славной даты 9 мая 1945 года прошло уже много времени, но 1418 дней и ночей, которые шла война, хорошо помнят ветераны – люди, подарившие нам жизнь и свободу.</w:t>
      </w:r>
    </w:p>
    <w:p>
      <w:pPr>
        <w:pStyle w:val="Normal"/>
        <w:spacing w:lineRule="auto" w:line="36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забывайте зла военных лет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возводите в мифы достоверность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ыре года шла солдатам вслед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вавыми шагами повседневность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говорите громкие сло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, кто присяге с молодости предан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отживёт высокая молва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тех, над кем склоняется Побед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Ветерану Великой Отечественной войны 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ому поколению, нам с вами, важно осознавать, какой ценой досталась Победа, знать не только для того, чтобы поклониться силе духа и мужеству защитников Родины, но и для того, чтобы принять от них эстафету великой ответственности за судьбу своей Отчизны, следующих поко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нашим младшим товарищам.  Именно  им мы передадим эстафету строительства нашей Родины, именно они будут и дальше хранить и чтить память тех, кто отдал свою жизнь за мирное небо над нашей стра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начальных классов (стихи, сц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Сказать спасибо мы хотим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у Победу в 45-ом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емлякам своим родным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ил фашиста, был солдато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тишину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за счастье, что нам дали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в боях с врагом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у нашу отстоя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сть всегда будет солнц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Победа — это не только радость, но и скорбь. Было подсчитано, что из каждых ста воевавших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. Мы склоняем головы перед памятью тех, кто свято и до конца выполнил свой долг, перед ветеранами, не дожившими до этого д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Помолчим над памятью людей…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ого мы больше не услышим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шим тех, кто жизнью всей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в мир грядущий выш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Помолчим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нам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сказать об уходящем…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вспомним всех по именам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ых, живущих настоящи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Помолчим! Помянем!  Поскорбим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за них попросим Бога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воскреснут хоть на миг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ой молчания живо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: Дорогие земляки! Уважаемые гости района! В память о погибших в годы Великой Отечественной войны прошу почтить их светлую память минутой молчания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Звуки метроном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Это самый дорогой для нас праздник. Это радость и печаль. Но Радости всё же больше, потому что мы не стали рабами, мы победили «коричневую войну» , выдержав все испытания войной. И глубока благодарность народа всем, кто отдал свою жизнь за мир и счастье сегодняшнего дня. И вечна память о них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подошло время возложения венков к памятнику павшим односельчанам в Великой Отечествен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«Алёш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олдату я слагаю оду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атный путь его тяже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ё прошел: огонь и воду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бы медные проше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Шагал по вражескому следу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вершающего дня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но выковал Победу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ома, стали и ог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И, полная, творящей силы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блеске солнца, не в дыму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спасенная Россия,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чный памятник 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 праздником Вас, дорогие ветераны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красным весенним праздником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Побе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1-й куплет «Этот день Побед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итинг, посвященный празднованию Победы в Великой Отечественной войне, объявляется закрыт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ветераны, жители и гости посёлка Металлургов, сейчас  мы приглашаем вас  в дом культуры, где вас ждет традиционный праздничный конце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День Победы (тих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Желаем всем хорошего отдыха и праздничного настро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 День победы (гром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. Приложение 1 «Организационная рабо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Ветераны вой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Митин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Ветераны вой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друзь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ного лет нашей славной Победе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мирный рассвет, тишина…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лышно идёт по планете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ённая людям вес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Позади уже дальние дали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будто в тумане, видны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но уже взрослыми стали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и тех, кто вернулся с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9 мая – праздник необычный. Всякий праздник – это, прежде всего, радость, веселье, смех. А необычный оттого, что радость переплетается с горем, смех со слез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Слово для открытия Митинга, посвящённого Дню Победы, предоставляется Главе Администрации Красулинской сельской территории 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рритории:</w:t>
      </w:r>
      <w:r>
        <w:rPr>
          <w:rFonts w:cs="Times New Roman" w:ascii="Times New Roman" w:hAnsi="Times New Roman"/>
          <w:sz w:val="24"/>
          <w:szCs w:val="24"/>
        </w:rPr>
        <w:t xml:space="preserve"> Митинг, посвящённый Дню Победы, объявляется откры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 «Гимн РФ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 председателю Совета народных депутатов Новокузнецкого муниципального района 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председателю Совета ветеранов посёлка Металлургов 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Чем круче поступь у Победы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сенародней торжество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41-м враг не ведал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45-м ждёт его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он был бульдожьей спеси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ё не порастряс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беда с новой песней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от суровый грозный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 Голос Левитана – о начале вой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 Священная война» (начало громко, на словах звук убави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Зловещим заревом объятый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очет длинный небосвод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товарищи – солдаты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перёд за взводом взвод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ящий дым и пыль густая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ой нависший тяжело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ми плыли, нарастая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ам измученным наз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право глянешь – дорогая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гибнет на краю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 – нет конца и края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ам, отданным огню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казалось, до предела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гнём накалена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 иссохшая гудела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будет проклята война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Фашисты прошли всю Европу, покорив её. У них были тысячи пушек, самолётов и танков. Они расстреливали, вешали, отравляли стариков и женщин, детей и раненых. Враги считали, что так же лёгок будет их путь в Советскую Россию. И просчиталис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 защиту Родины поднялись  всем миром. Стар и млад. Как-то невероятно быстро повзрослевшие сорванцы, ещё вчера гонявшие во дворе мяч, и девчонки, оставившие младшим сестрёнкам своих кукол, взяли в руки оружие.  Воевали в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За каждый колосок опавш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воих, Отчизна, по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волос, упавш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овок наших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н от боли жесто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ющий с братских губ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им мы око за ок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им мы зуб за з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ть рабыней Отчизн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рабами не бы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астье свобод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ко голов слож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свинцовых роз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и в снег с разбе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нимались в рост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, как Побе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должение дн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тяжело и мощн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бить мен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бить – невозмож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ходе Великой Отечественной войны Советскими Вооружёнными силами было проведено 6 гигантских битв и около 40 наступательных операций, которые заканчивались разгромом вражеских группировок и соединений, тем самым умножая героизм и подвиг солдата и тружеников ты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1418 дней и ночей полыхали бои. 1418 дней и ночей вёл советский народ освободительную войну. Долог и труден был путь к Победе! Погиб каждый  восьмой. Их, погибших белее 20 миллионов, ушедших в бессмертие, чтобы жили мы. Среди живых не осталось человека, который не ведал горечи пот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еоценим вклад в дело Победы женщин, детей, стариков трудившихся в годы войны в тылу. Большое спасибо говорим мы сегодня… труженикам тыла, живущим ныне в нашем посёл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 глубоким уважением и теплотой мы предоставляем слово Ветерану Великой Отечественной войны (труда войны ) 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Ветераны войны» (выходят дети – начальные классы с цветами и шарами, выстраиваю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Я никогда не видела войн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аса её не представляю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, что мир наш хочет тишин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нь ясно поним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Спасибо Вам, что нам не довелось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 узнать такие муки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у долю всё это пришлось –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и, голод, холод и разл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Спасибо Вам за солнца яркий свет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дость жизни в каждом миге нашем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ли соловья, и за рассвет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поля цветущие ромаш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Да! Позади остался страшный час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войне узнали лишь из книжек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. Мы очень любим Вас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 от девчонок и мальчише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Ветераны войны» (старшие дети в форме дарят цветы ветеранам, затем дети начальных классов продолжают читать стих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ученик:</w:t>
      </w:r>
      <w:r>
        <w:rPr>
          <w:rFonts w:cs="Times New Roman" w:ascii="Times New Roman" w:hAnsi="Times New Roman"/>
          <w:sz w:val="24"/>
          <w:szCs w:val="24"/>
        </w:rPr>
        <w:t>Затихли военные годы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овый не цокает град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рькие раны берёз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мять о прошлом хран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ученик:</w:t>
      </w:r>
      <w:r>
        <w:rPr>
          <w:rFonts w:cs="Times New Roman" w:ascii="Times New Roman" w:hAnsi="Times New Roman"/>
          <w:sz w:val="24"/>
          <w:szCs w:val="24"/>
        </w:rPr>
        <w:t>Помолчим над памятью друзей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ого мы больше не увидим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шим тех, кто жизнью всей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в мир грядущий выш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ученик:</w:t>
      </w:r>
      <w:r>
        <w:rPr>
          <w:rFonts w:cs="Times New Roman" w:ascii="Times New Roman" w:hAnsi="Times New Roman"/>
          <w:sz w:val="24"/>
          <w:szCs w:val="24"/>
        </w:rPr>
        <w:t>Помолчим, чтобы сказать о них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лодным, равнодушным словом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воскресли хоть на миг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вучанием голоса живо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Встанем, помолчим», «Метроном»  (во время исполнения песни, дети в форме с цветами стоят впереди малышей, на звук метронома они поворачиваются к памятнику и медленно маршируют - возлагать цве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i/>
          <w:sz w:val="24"/>
          <w:szCs w:val="24"/>
        </w:rPr>
        <w:t>(на стук метронома говорит)</w:t>
      </w:r>
      <w:r>
        <w:rPr>
          <w:rFonts w:cs="Times New Roman" w:ascii="Times New Roman" w:hAnsi="Times New Roman"/>
          <w:sz w:val="24"/>
          <w:szCs w:val="24"/>
        </w:rPr>
        <w:t xml:space="preserve"> В память о погибших в годы Великой Отечественной войны прошу почтить их светлую память минутой мол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i/>
          <w:sz w:val="24"/>
          <w:szCs w:val="24"/>
        </w:rPr>
        <w:t>(после минуты молчания)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должение жизни солдат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ёздами мирной державы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на ратных могилах горят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ками немеркнущей сл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Он не вернулся из боя» (для возложения венков, цвет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енки, цветы к памятнику погибших в годы Великой Отечественной войны жителей посёлка Металлургов возлож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чальных классов свои цветы не возлагают, а стоят на сцене, на своих места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на трибуне:</w:t>
      </w:r>
      <w:r>
        <w:rPr>
          <w:rFonts w:cs="Times New Roman" w:ascii="Times New Roman" w:hAnsi="Times New Roman"/>
          <w:sz w:val="24"/>
          <w:szCs w:val="24"/>
        </w:rPr>
        <w:t xml:space="preserve"> Я знаю от папы, я знаю от деда –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пришла к нам Победа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ень весь народ ожидал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ень самым радостным стал.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тро стало знаменитым –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планете весть пошла: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ы подлые разбиты!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армии хва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Служить России» (поют дети начальных классов с цветами, после песни идут строем к памятнику возлагать цве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усть гремит салют Победы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ветом мир согрет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наших прадедов!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беды много л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 День Победы» (сначала тих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рритории:</w:t>
      </w:r>
      <w:r>
        <w:rPr>
          <w:rFonts w:cs="Times New Roman" w:ascii="Times New Roman" w:hAnsi="Times New Roman"/>
          <w:sz w:val="24"/>
          <w:szCs w:val="24"/>
        </w:rPr>
        <w:t xml:space="preserve"> Митинг, посвящённый Дню Победы в Великой Отечественной войне, объявляется закрыт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орогие земляки! Приглашаем Вас пройти на полевую кухню, попробовать военную кашу, а затем на праздничный концерт в ДК п. Металлур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« День Победы» (затем громк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 работает полевая кухня – играет музыка военных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С., Черенкова С.В. Нравственное воспитание старшеклассников. –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дырев Н.И. Нравственное воспитание школьников: Вопросы теории. – М., 197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блик Л.А., васютин Ю.С., Вырщиков А.Н. и др. Основы военно-патриотического воспитания. – М.: Просвещение, 1988. – 28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дин О. Военно-патриотическое воспитание – дело всего педагогического коллектива// Воспитание школьников. - №1. – 1989. С.88-9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 А.М., Лутовинов В.И., Карпов В.А., Тебиев Б.К. Концепция патриотического воспитания граждан Российской Федерации// В кН. Гражданское образование: формирование активной жизненной позиции гражданина. – М.: ИОЦ «Веди-принт», 2001. – 28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В.Н. Сделать юношу патриотом // ОБЖ. – 2000. - №5. – С. 13-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ульский Е.Н. Военно-патриотическое воспитание школьников // Начальная школа. - №2. – 1988. – С. 6-10.</w:t>
      </w:r>
    </w:p>
    <w:p>
      <w:pPr>
        <w:pStyle w:val="Normal"/>
        <w:spacing w:lineRule="auto" w:line="360" w:before="0" w:after="0"/>
        <w:ind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Организ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685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проведению Мит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еталлург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п. Металлургов, территории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Зелёный обелиск» - сбор сухой листвы, травы, поваленных деревьев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, АХЧ, библиотек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от памятника,  школы, с территории п. Металлург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05.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памятнике - покраска ограды, трибуны, высадка цветов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 зам. директора по ВР, АХ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о Дню Победы (фойе, окна, столова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библиотекарь, зам. директора по Б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5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бъявлений о времени проведения Митинга с указанием автобу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автобуса, разработка маршрута движ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еталлур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, венки, георгиевские лент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АИ на Митинг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оведения Мит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электропроводка (с соблюдением ТБ) для подключения музыкальной аппа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мориала установлена музыкальная аппаратура. Звучит музыка военных л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куль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авочк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трибуна у мемориал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еталлург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стречают, рассаживают на лав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лывают им георгиевскую ленту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, отряд ЮДП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з автобуса ветеранов, жителей п. Восточный, п. Северны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колонна из обучающихся 1-11 классов, педагогических работников, работников бюджетных организаций на территории посёлка, жителей п. металлург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классный руководитель 1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колонны от школы до мемориал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ит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 зам. директора по ВР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ценар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мпозиции из стих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классный руководитель 4 класса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ценар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ят цветы ветеран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, отряд ЮДП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ценар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, цветов к мемориа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классный руководитель 11 класса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ит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ют ветеранов в автобус (едут в ДК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, отряд ЮДП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ветеранов из автобуса (возле ДК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ют ветеранов в автобус (едут в школ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м. директора по ВР, отряд ЮДП</w:t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школьной столовой для ветеранов 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еталлурговская СОШ» - зав. столово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6:00Z</dcterms:created>
  <dc:creator>Оксана</dc:creator>
  <dc:description/>
  <cp:keywords/>
  <dc:language>en-US</dc:language>
  <cp:lastModifiedBy>Оксана</cp:lastModifiedBy>
  <dcterms:modified xsi:type="dcterms:W3CDTF">2015-03-20T05:54:00Z</dcterms:modified>
  <cp:revision>1</cp:revision>
  <dc:subject/>
  <dc:title>муниципальное автономное общеобразовательное учреждение</dc:title>
</cp:coreProperties>
</file>