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ДОД «Кузедеевский ДД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right="-4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52"/>
          <w:szCs w:val="52"/>
        </w:rPr>
        <w:t xml:space="preserve">Благоустройство въездных  зна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right="-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right="-5" w:hanging="0"/>
        <w:jc w:val="center"/>
        <w:rPr>
          <w:b/>
          <w:b/>
          <w:i/>
          <w:i/>
          <w:spacing w:val="-4"/>
          <w:sz w:val="52"/>
          <w:szCs w:val="52"/>
        </w:rPr>
      </w:pPr>
      <w:r>
        <w:rPr>
          <w:b/>
          <w:i/>
          <w:sz w:val="52"/>
          <w:szCs w:val="52"/>
        </w:rPr>
        <w:t>Новокузнец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значимы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проекта                                                                                 2 стр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Сроки и этапы реализации проекта                                                  6 стр.              3. </w:t>
      </w:r>
      <w:r>
        <w:rPr>
          <w:bCs/>
          <w:iCs/>
          <w:sz w:val="28"/>
          <w:szCs w:val="28"/>
        </w:rPr>
        <w:t>Реализация плана действий команды обучающихся                      7 стр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ОУ  «Металлург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участков, прилегающих к въездным знакам НМ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  ПРИВЕТСТВУЕТ…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20" w:right="-46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звание проек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 знаков Новокузнец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ондаренко Валентина Михайловна, воспитатель МАОУ «Металлурговская СОШ» Новокузнецкого муниципального района,          558-437, </w:t>
      </w:r>
      <w:hyperlink r:id="rId2">
        <w:r>
          <w:rPr>
            <w:rStyle w:val="InternetLink"/>
            <w:sz w:val="28"/>
            <w:szCs w:val="28"/>
            <w:lang w:val="en-US"/>
          </w:rPr>
          <w:t>scl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ферова Татьяна Анатольевна, воспитатель МАОУ «Металлурговская СОШ» Новокузнецкого муниципального района, 558-437, </w:t>
      </w:r>
      <w:hyperlink r:id="rId3">
        <w:r>
          <w:rPr>
            <w:rStyle w:val="InternetLink"/>
            <w:sz w:val="28"/>
            <w:szCs w:val="28"/>
            <w:lang w:val="en-US"/>
          </w:rPr>
          <w:t>scl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йнгарт Оксана Сергеевна, заместитель директора по воспитательной работе МАОУ «Металлурговская СОШ» Новокузнецкого муниципального района,          558-437, </w:t>
      </w:r>
      <w:hyperlink r:id="rId4">
        <w:r>
          <w:rPr>
            <w:rStyle w:val="InternetLink"/>
            <w:sz w:val="28"/>
            <w:szCs w:val="28"/>
            <w:lang w:val="en-US"/>
          </w:rPr>
          <w:t>scl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(ы) проекта (если имею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14" w:right="-460" w:firstLine="346"/>
        <w:jc w:val="both"/>
        <w:rPr/>
      </w:pPr>
      <w:r>
        <w:rPr>
          <w:sz w:val="28"/>
          <w:szCs w:val="28"/>
        </w:rPr>
        <w:t xml:space="preserve">Социальные партнёры проекта (если имеют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-4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Учебные дисциплины, близкие к теме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, географ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rPr>
          <w:sz w:val="28"/>
          <w:szCs w:val="28"/>
        </w:rPr>
      </w:pPr>
      <w:r>
        <w:rPr>
          <w:sz w:val="28"/>
          <w:szCs w:val="28"/>
        </w:rPr>
        <w:t>Возраст учащихся, на который рассчитан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6  клас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остав проектной группы (Ф.И. учащихся, образовательное учреждение, клас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Заказчик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-460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Администрация Новокузнец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720" w:right="-460" w:hanging="360"/>
        <w:rPr>
          <w:sz w:val="28"/>
          <w:szCs w:val="28"/>
        </w:rPr>
      </w:pPr>
      <w:r>
        <w:rPr>
          <w:sz w:val="28"/>
          <w:szCs w:val="28"/>
        </w:rPr>
        <w:t>Цель проекта (практическая и педагогическая цел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и осуществление плана декоративного оформления участков, прилегающих к въездным знакам Новокузнецкого муниципального района, оказание посильной помощи по благоустройству данных террито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374" w:right="-4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воспитание </w:t>
      </w:r>
      <w:r>
        <w:rPr>
          <w:sz w:val="28"/>
          <w:szCs w:val="28"/>
        </w:rPr>
        <w:t>активной жизненной позиции обучающихся, уверенности в собственных сил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-получение детьми узкопрофессиональных знаний, умений и навыков (выбор и закупка семян, изучение агротехнических приёмов выращивания растений, ухода за рассадой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здание условий для выращивания расс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Вопросы проекта (3-4 важнейших проблемных вопроса по теме проекта, на которые необходимо ответить участникам в ходе его выполнен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ешь ли ты отличать красивые явления природы от некрасивых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мечаешь ли ты окружающую природу по дороге в школу, когда едешь отдыхать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делаешь ли ты замечание своему сверстнику, если увидишь, что он ломает ветку, срывает цветы с клумбы и т. п.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юбишь ли ты заниматься садоводством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гулярно ли ты поливаешь комнатные растени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оцениваете экологическое состояние сел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374" w:right="-460" w:hanging="0"/>
        <w:rPr>
          <w:sz w:val="28"/>
          <w:szCs w:val="28"/>
        </w:rPr>
      </w:pPr>
      <w:r>
        <w:rPr>
          <w:sz w:val="28"/>
          <w:szCs w:val="28"/>
        </w:rPr>
        <w:t>Необходимое оборудование для реализаци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720" w:right="-4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720" w:right="-4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720" w:right="-4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щички для расса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720" w:right="-4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ие перчатки, грабли, мётлы, мешки для мус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9" w:right="-460" w:firstLine="3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9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ный проект направлен на оказание помощи Новокузнецкому муниципальному району в благоустройстве участков, прилегающих к выездным знакам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 Учащиеся познакомятся с основами цветоводства, овладеют агротехническими приёмами выращивания расте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сады петуний, бархатцев будут высажены на участке выездных знаков НМ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лагоустроенные участки  станут уютными, красивыми. Реализуя данный проект, мы помогаем себе и окружающим понять, что в любом возрасте можно что-либо изменить, если не в мире, то в своем крае, районе и т.д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И И ЭТАПЫ РЕАЛИЗАЦИИ ПРОЕКТ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Срок реализации проекта «Благоустройство знаков Новокузнецкого муниципального района» март - июн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52"/>
        <w:gridCol w:w="1276"/>
        <w:gridCol w:w="20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нкетирование родителей и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меты. Поиск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зучение вариантов оформления цветочных клум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идов цветочных культур, их агротехник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ставление таблицы наблю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тели и обучающиеся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ращивание рассады: посев, поливка, пик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бивка клумб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адка расса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ход за цветами: поливка, прополка, рыхление, подкормка, удаление засохших цвето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бор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июнь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спитатели, обучающиеся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нализ выполненной работы. Рефлек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оект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и, обучающие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АЛИЗАЦИЯ ПЛАНА  ДЕЙСТВИЙ КОМАНДЫ ОБУЧАЮЩИХС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94"/>
        <w:gridCol w:w="2519"/>
        <w:gridCol w:w="12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-рекламных материалов (газет, плакатов, листовок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ё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естности для реализации проекта, беседа с обучающимися, администрацией сельского совета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по подготовке участка для реализации проекта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цветов для клум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клумб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5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цветов на клумбах возле въездных знаках НМ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администрацией сельского сов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амоанализ и самооценка проделанной работы, свои впечатл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бучающие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Cs/>
          <w:iCs/>
          <w:sz w:val="28"/>
          <w:szCs w:val="28"/>
          <w:u w:val="single"/>
        </w:rPr>
      </w:pPr>
      <w:r>
        <w:rPr>
          <w:rFonts w:eastAsia="Arial" w:cs="Arial" w:ascii="Arial" w:hAnsi="Arial"/>
          <w:bCs/>
          <w:iCs/>
          <w:sz w:val="28"/>
          <w:szCs w:val="2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1">
    <w:name w:val="Font Style21"/>
    <w:basedOn w:val="Style14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ection1">
    <w:name w:val="section1"/>
    <w:basedOn w:val="Normal"/>
    <w:qFormat/>
    <w:pPr>
      <w:spacing w:before="50" w:after="5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1@rambler.ru" TargetMode="External"/><Relationship Id="rId3" Type="http://schemas.openxmlformats.org/officeDocument/2006/relationships/hyperlink" Target="mailto:scl1@rambler.ru" TargetMode="External"/><Relationship Id="rId4" Type="http://schemas.openxmlformats.org/officeDocument/2006/relationships/hyperlink" Target="mailto:scl1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0:00Z</dcterms:created>
  <dc:creator>Оксана</dc:creator>
  <dc:description/>
  <cp:keywords/>
  <dc:language>en-US</dc:language>
  <cp:lastModifiedBy>Оксана</cp:lastModifiedBy>
  <cp:lastPrinted>2016-02-28T22:42:00Z</cp:lastPrinted>
  <dcterms:modified xsi:type="dcterms:W3CDTF">2016-03-16T16:57:00Z</dcterms:modified>
  <cp:revision>12</cp:revision>
  <dc:subject/>
  <dc:title>муниципальное автономное общеобразовательное учреждение</dc:title>
</cp:coreProperties>
</file>