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9525</wp:posOffset>
            </wp:positionV>
            <wp:extent cx="658495" cy="658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1 С УГЛУБЛЕННЫМ ИЗУЧЕНИЕМ ФИЗИКИ И МАТЕМАТИКИ  ИМЕНИ А.П.ЗАВЕНЯГ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творческой познавательной деятельности учащихся через инновационный  педагогический метод мастер-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Ш №1», учитель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щество нуждается в креативно мыслящих, работоспособных, квалифицированных специалистах, умеющих ставить перед собой творческие цели и планировать деятельность для их достижени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е задачи современной школы – раскрытие способностей каждого ученика, воспитание </w:t>
      </w:r>
      <w:r>
        <w:rPr>
          <w:rFonts w:cs="Times New Roman" w:ascii="Times New Roman" w:hAnsi="Times New Roman"/>
          <w:sz w:val="28"/>
          <w:szCs w:val="28"/>
        </w:rPr>
        <w:t>инициативной творческой личности, способной наблюдать, анализировать, находить нестандартные решения в разных жизненных ситуациях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творческой деятельности обладает абсолютно каждый человек. Задача учителя – помочь учащимся освоить такие способы действия, которые окажутся необходимыми в их будущей жизни, помочь ученикам объективно оценить свои силы и возможности, интересы и склонности, реализовать свои способности.</w:t>
      </w:r>
    </w:p>
    <w:p>
      <w:pPr>
        <w:pStyle w:val="Style15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дать школьнику возможность почувствовать свою ценность и значимость, воспитать личность, сочетающую в себе высокие нравственные качества, творческую  индивидуальность, способность к саморазвитию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человека можно представить в виде дерева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ни — природные задатки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ол — общие способ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ви — специальные способности, в том числе и твор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больше ветвей, тем дерево мощней, пышней и ветвистее его к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м больше развивать ребенка, там больше способностей раскроется в нем, а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и является показателем развитой творческ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– это исследование. Человек исследует, а это значит, что он наблюдает и познает окружающий мир. В основе развития творчества два основных  принципа: индивидуальная заинтересованностью и социальная значим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Я. Лернерер выделил черты творческой деятельности. Все учителя, особенно технологии,  их знают, поэтому останавливаться на них не буд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еренос знаний и умений в новую ситу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е новых проблем в знакомых, стандартных услов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е новой функции знакомого объек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альтернативу решения; умение комбинировать ранее известные способы решения проблемы в новый способ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 оригинальные способы решения при наличии уже известных.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В.А. Сухомлинский в своей работе «Сердце отдаю детям», писал, что любое детское открытие, умозаключение является полноценным тогда, когда достигнуто через творче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личности в первую очередь зависит от чуткого, тактичного, всё понимающего учителя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ющего в педагогической деятельности свой творческий потенциал</w:t>
      </w:r>
      <w:r>
        <w:rPr>
          <w:rFonts w:cs="Times New Roman" w:ascii="Times New Roman" w:hAnsi="Times New Roman"/>
          <w:sz w:val="28"/>
          <w:szCs w:val="28"/>
        </w:rPr>
        <w:t>. Поэтому перед учителем стоя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любые творческие проявления учеников, а  творческой деятельностью обладает абсолютно кажд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творческих способностей на уроках и во внекласс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основных видов творческой деятельности показывает, что при ее систематическом осуществлении у человека формируются такие качества как быстрота ориентировки в изменяющихся условиях, умение видеть проблему и не бояться ее новизны, оригинальность и продуктивность мышления, изобретательность, интуи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творческой познавательной деятельности учащихся подразумевает применение нескольких методов обучения. Рассмотрим наиболее эффективны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творческие задания: «Коллекция тканей», «Аппликация из ткани», «Презентация блюда», «Изготовление открытки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рок другу»,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огодняя скульп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ющие задания: сообщения, доклад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игры: «Рекламное агентство» (рекламируют свои работы на выставках), «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урнир знатоков» (закрепление знани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педагогических технологий: технологии сотрудничества, технологии критического мышления, здоровьесберегающих технологий, которые позволяют создать условия для формирования коммуникативных, организационных, творческих способностей уча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ые творческие технологии обуче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нтре внимания всех проектов  - ученик, содействие развитию его творческого потенциала, а именно: освоение навыков целеполагания, формулирования проблемы, планирования работы, умение ориентироваться в информационном пространстве, умение самостоятельно конструировать свои наработки, творчески оформить свою работу, презентовать 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неклассной деятельности учащихся делает процесс обучения и воспитания интересным и увлекательным. Формы работы внеклассной деятельности разнообразны: предметные недели, выставки детского творчества, ярмарки - продажи, экскурсии, праздники, демонстрации моделей одежды, конкурсы: «Дизайнер школьной одежды», «А, ну-ка, девочки!», «Любимое блюдо», «Эко-сумк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й для формирования творческого потенциала обучающихся являются мастер-класс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й литературе существует несколько подходов к понятию «мастер-клас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ую очередь, «мастер-класс» – это открытая педагогическая система, позволяющая демонстрировать новые возможности педагогики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- (от англий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astercl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a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учший в какой-либо области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la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нятие, урок) – это интерактивная форма обучения и обмена опытом, объединяющая формат тренинга и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 – это главное средство передачи авторской идеи, включающая целеполагание, проектирование, использование последовательности ряда известных дидактических и воспитательных методик, уроков, внеурочных (внеклассных) мероприятий с учетом реальных условий работы с различными категори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– это особая форма учебного занятия, которая основана на «практических» действиях творческого решения определенной познавательной педагогической задачи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 представленные выше определения, выделим особенности мастер- клас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2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включения обучающихся в активную познавательную деятельнос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2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а проблемной задачи и решение ее через различные ситу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2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взаимодействия – сотрудничество, сотворчество, совместный поиск. </w:t>
      </w:r>
    </w:p>
    <w:p>
      <w:pPr>
        <w:pStyle w:val="Style15"/>
        <w:tabs>
          <w:tab w:val="clear" w:pos="708"/>
          <w:tab w:val="left" w:pos="16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мастер-класса – создать условия для профессионального самосовершенствования учителя, при котором формируются опыт подготовки к проектированию адаптивной образовательной среды ученика, индивидуальный стиль творческой педагогической деятельности. </w:t>
      </w:r>
    </w:p>
    <w:p>
      <w:pPr>
        <w:pStyle w:val="Style15"/>
        <w:tabs>
          <w:tab w:val="clear" w:pos="708"/>
          <w:tab w:val="left" w:pos="16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мастер-класса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результатом «мастер-класса»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развитию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к требованиям организации и проведению «мастер-класса» относят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тивность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люзивность.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ессивность.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сть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сть. 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.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ность. Четкий алгоритм занятия (фазы, этапы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истичность.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6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ультура. Эрудиция, нестандартность мышления, стиль общения, культура интерпретации своего опыта.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анных критериев позволит обеспечить качественную подготовку и эффективное проведение мастер-классов  в рамках образовательной области «Технология»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активно внедряемая в практическую деятельность методика проведения мастер-класса в образовательной деятельности, выдвигает на первое место приоритеты индивидуализации профессиональной деятельности учителя. Следовательно, мастер-класс требует от учителя непрерывного совершенствования. Результатом работы в мастер-классе станет то, что учитель-мастер раскрывает авторскую систему по развитию творческого потенциала обучающихся по своему учебному предмету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педагог-мастер – это педагог, обладающий исследовательскими навыками и умениями, умеющий анализировать инновационные педагогические технологии, отбирать содержание и применять на практике, умение прогнозировать итоги своей деятельности, разрабатывать методические рекомендации.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и проведении мастер-класса позиция мастера – позиция консультанта и советника, помогающего организовать, скоординировать учебную работу. Проводя, мастер-класс, педагог-мастер задействует участников, активизирует их деятельность, развивает их творческие способности. Все учебные задания направлены на воображение участников, создание атмосферы открытости, доброжелательности, сотворчества в общении с целью «творения». Демократичное, незаметное руководство деятельностью обучающихся подвигнет к открытию новых идей. Мастер равен участнику мастер-класса в поиске знаний и способов деятельности, исключает официальное оценивание работы участников мастер-класса. Развитие творческих качеств обучающихся тесно связано с ростом и развитием творческих возможностей самого мастера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мастер-класса учителю следует придерживаться алгоритма, состоящего из следующих компонентов: выделение проблемы – объединение обучающихся в группы для решения проблемы – работа с материалом – представление результатов работы – обсуждение и корректировка результатов работы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астер-классов применяются нетрадиционные педагогические приемы, современные подходы к личности, технические средства обучения. При проведении мастер-классов учитываются возрастные особенности обучающихся, умение владеть навыками работы с материалом. В ходе проведения мастер-класса уделяется внимание личностно-ориентированному обучению. При использовании различных методик во время проведения мастер-класса, виден результат проявления познавательного интереса, творческих способностей обучающихся к дальнейшей творческой работе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Mwheadline"/>
          <w:rFonts w:cs="Times New Roman" w:ascii="Times New Roman" w:hAnsi="Times New Roman"/>
          <w:b/>
          <w:color w:val="000000"/>
        </w:rPr>
        <w:t>Основными элементами технологии проведения мастер-класса, методическими приемами яв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дукция» («наведение») — создание эмоционального настроя, включение подсознания, области чувств каждого ученика, создание личного отношения к предмету обсуждения. Индуктор — слово, образ, фраза, предмет, звук, мелодия, текст, рисунок и т. д. — всё, что может разбудить чувство, вызвать поток ассоциаций, воспоминаний, ощущений, вопрос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инструкция» — индивидуальное создание гипотезы, решения, текста, рисунка, проект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оконструкция» — построение этих элементов группо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изация» — всё, что сделано индивидуально, в паре, в группе, должно быть обнародовано, обсуждено, «подано» всем, все мнения услышаны, все гипотезы рассмотрен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фиширование» — вывешивание «произведений» — работ учеников и мастера (текстов, рисунков, схем, проектов, решений) в аудитории и ознакомление с ними — все ходят, читают, обсуждают или зачитывают вслух (автор, Мастер, другой ученик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рыв» — 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флексия» — отражение чувств, ощущений, возникших у учащихся в ходе мастерской, это богатейший материал для рефлексии самого Мастера, для усовершенствования им конструкции мастерской, для дальнейшей работы.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атируя выше изложенное, мастер-класс отражает умение мастера проектировать успешную деятельность обучающихся, так как основной педагогической задачей образовательной системы является поддержка и развитие творческого потенциала обучающихся. Содержание мастер-класса позволяет целенаправленно выявить, развить задатки обучающихся, вырабатывать способность проявлять творчество, т.к. в творческом процессе формируется воображение, мышление, умение выражать свои мысли, сотрудничать, общаться, предлагать и реализовывать новое (нестандартное), решать проблемы, что способствует формированию, определению успешности в современном обществе.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333333"/>
      <w:sz w:val="21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color w:val="333333"/>
      <w:sz w:val="2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333333"/>
      <w:sz w:val="21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b/>
      <w:bCs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27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17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7:00Z</dcterms:created>
  <dc:creator>Соц. педагог</dc:creator>
  <dc:description/>
  <dc:language>en-US</dc:language>
  <cp:lastModifiedBy>Соц. педагог</cp:lastModifiedBy>
  <dcterms:modified xsi:type="dcterms:W3CDTF">2016-03-15T08:07:00Z</dcterms:modified>
  <cp:revision>2</cp:revision>
  <dc:subject/>
  <dc:title/>
</cp:coreProperties>
</file>