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ыктывкарский торгов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ПОУ «СТЭК»)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22" w:hRule="atLeast"/>
        </w:trPr>
        <w:tc>
          <w:tcPr>
            <w:tcW w:w="9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товароведения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  <w:t>наименование дисциплины в соответствии с ФГОС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vertAlign w:val="superscript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9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, обучающихся по специальности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.05 «Товароведение и экспертиза качества потребительских товаров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  <w:t>(код, наименование специальности)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  <w:t>(уровень подготовки: базовый, углубленны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ыктывкар 2014 г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образования Республики Ком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ыктывкарский торгово-эконом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ГПОУ «СТЭК»)</w:t>
      </w:r>
    </w:p>
    <w:p>
      <w:pPr>
        <w:pStyle w:val="2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211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322" w:hRule="atLeast"/>
        </w:trPr>
        <w:tc>
          <w:tcPr>
            <w:tcW w:w="9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основы товароведения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  <w:t>наименование дисциплины в соответствии с ФГОС</w:t>
            </w:r>
            <w:r>
              <w:rPr>
                <w:rFonts w:cs="Times New Roman" w:ascii="Times New Roman" w:hAnsi="Times New Roman"/>
                <w:b/>
                <w:sz w:val="28"/>
                <w:szCs w:val="32"/>
                <w:vertAlign w:val="superscript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97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тудентов, обучающихся по специальности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.05.«Товароведение и экспертиза качества потребительских товаров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  <w:t>(код, наименование специальности)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убленный</w:t>
            </w:r>
          </w:p>
        </w:tc>
      </w:tr>
      <w:tr>
        <w:trPr>
          <w:trHeight w:val="322" w:hRule="atLeast"/>
        </w:trPr>
        <w:tc>
          <w:tcPr>
            <w:tcW w:w="9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vertAlign w:val="superscript"/>
              </w:rPr>
              <w:t>(уровень подготовки: базовый, углубленный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ыктывкар 2014 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181"/>
      </w:tblGrid>
      <w:tr>
        <w:trPr>
          <w:trHeight w:val="276" w:hRule="atLeast"/>
        </w:trPr>
        <w:tc>
          <w:tcPr>
            <w:tcW w:w="9787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учебной дисциплины разработана на основе Федерального государственного образовательного стандарта по специальности 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8.02.05 «Товароведение и экспертиза качества потребительских товаров</w:t>
            </w:r>
          </w:p>
        </w:tc>
      </w:tr>
      <w:tr>
        <w:trPr>
          <w:trHeight w:val="276" w:hRule="atLeast"/>
        </w:trPr>
        <w:tc>
          <w:tcPr>
            <w:tcW w:w="978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vertAlign w:val="superscript"/>
              </w:rPr>
              <w:t>(код, наименование специальности)</w:t>
            </w:r>
          </w:p>
        </w:tc>
      </w:tr>
      <w:tr>
        <w:trPr>
          <w:trHeight w:val="276" w:hRule="atLeast"/>
        </w:trPr>
        <w:tc>
          <w:tcPr>
            <w:tcW w:w="1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в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и</w:t>
            </w:r>
          </w:p>
        </w:tc>
        <w:tc>
          <w:tcPr>
            <w:tcW w:w="8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глубленны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базовый или углубленный)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аботчики</w:t>
      </w:r>
    </w:p>
    <w:tbl>
      <w:tblPr>
        <w:tblW w:w="98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50"/>
        <w:gridCol w:w="3076"/>
        <w:gridCol w:w="2804"/>
        <w:gridCol w:w="20"/>
      </w:tblGrid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ь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тянова В.А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>
          <w:trHeight w:val="276" w:hRule="atLeast"/>
        </w:trPr>
        <w:tc>
          <w:tcPr>
            <w:tcW w:w="98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а на заседании   предметно-цикловой комиссии товароведения и коммер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от «____».____.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едседатель ПЦК_____________Ортянов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екомендована Методическим советом ГПОУ «СТЭК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 № _____от «____».____.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совета_______________ Мусина Ю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7992"/>
        <w:gridCol w:w="745"/>
      </w:tblGrid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учебной дисциплин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примерное содержание учебной дисциплин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учебной дисциплин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9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учебной дисциплины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178"/>
        <w:gridCol w:w="1196"/>
      </w:tblGrid>
      <w:tr>
        <w:trPr/>
        <w:tc>
          <w:tcPr>
            <w:tcW w:w="9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ролог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17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звание дисциплины в соответствии с в соответствии с ФГОС]</w:t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бласть применения рабочей программы учебной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СП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04"/>
        <w:gridCol w:w="335"/>
        <w:gridCol w:w="462"/>
        <w:gridCol w:w="4916"/>
      </w:tblGrid>
      <w:tr>
        <w:trPr/>
        <w:tc>
          <w:tcPr>
            <w:tcW w:w="233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.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 потребительских това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код]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[наименование специальности полностью]</w:t>
            </w:r>
          </w:p>
        </w:tc>
      </w:tr>
      <w:tr>
        <w:trPr/>
        <w:tc>
          <w:tcPr>
            <w:tcW w:w="443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1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может быть использов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193"/>
        <w:gridCol w:w="234"/>
        <w:gridCol w:w="3552"/>
      </w:tblGrid>
      <w:tr>
        <w:trPr>
          <w:trHeight w:val="269" w:hRule="atLeast"/>
        </w:trPr>
        <w:tc>
          <w:tcPr>
            <w:tcW w:w="43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лько в рамках реализации специальности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2.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а потребительских товар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92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код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специальности полностью]</w:t>
            </w:r>
          </w:p>
        </w:tc>
      </w:tr>
      <w:tr>
        <w:trPr>
          <w:trHeight w:val="537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ополнительном профессиональном образовании при реализации программ повышения квалификации и переподготовки</w:t>
            </w:r>
          </w:p>
        </w:tc>
      </w:tr>
      <w:tr>
        <w:trPr>
          <w:trHeight w:val="307" w:hRule="atLeast"/>
        </w:trPr>
        <w:tc>
          <w:tcPr>
            <w:tcW w:w="43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53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вец продовольственных товар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авец непродовольственных товар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[указать направленность программ повышения квалификации и переподготовки]</w:t>
            </w:r>
          </w:p>
        </w:tc>
        <w:tc>
          <w:tcPr>
            <w:tcW w:w="11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201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аименование профессии полностью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376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рамках специальности СПО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7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ция (по отраслям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73" w:hRule="atLeast"/>
        </w:trPr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]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]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Место учебной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учебная дисциплина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906"/>
        <w:gridCol w:w="410"/>
        <w:gridCol w:w="4468"/>
      </w:tblGrid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язательную часть циклов ОПОП</w:t>
            </w:r>
          </w:p>
        </w:tc>
        <w:tc>
          <w:tcPr>
            <w:tcW w:w="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.</w:t>
            </w:r>
          </w:p>
        </w:tc>
      </w:tr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ариативную часть циклов ОПОП</w:t>
            </w:r>
          </w:p>
        </w:tc>
        <w:tc>
          <w:tcPr>
            <w:tcW w:w="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46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0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цикла в соответствии с ФГОС]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уме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785"/>
      </w:tblGrid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классификационные группы товаров</w:t>
            </w:r>
          </w:p>
        </w:tc>
      </w:tr>
      <w:tr>
        <w:trPr/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адии и этапы технологического цикла товар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обучающийся должен зна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8781"/>
      </w:tblGrid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овароведения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субъекты  и методы товароведения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классификацию потребительских товаров и продукции производственного назначения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продовольственных и непродовольственных товаров по однородным группам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ойства, показатели ассортимента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е характеристики товаров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ные характеристики однородных групп (групп продовольственных или непродовольственных товаров)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ассортимента, оценку качества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характеристики товаров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беспечивающие формирование и сохранение товароведных характеристик</w:t>
            </w:r>
          </w:p>
        </w:tc>
      </w:tr>
      <w:tr>
        <w:trPr/>
        <w:tc>
          <w:tcPr>
            <w:tcW w:w="7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терь, причины возникновения, порядок спис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[Указываются требования к умениям, знаниям, практическому опыту в соответствии с перечисленными в Разделе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VI</w:t>
      </w:r>
      <w:r>
        <w:rPr>
          <w:rFonts w:cs="Times New Roman" w:ascii="Times New Roman" w:hAnsi="Times New Roman"/>
          <w:i/>
          <w:sz w:val="18"/>
          <w:szCs w:val="18"/>
        </w:rPr>
        <w:t xml:space="preserve"> (Таблица 2 Структура ОПОП СПО) ФГОСов по специальностям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/>
        <w:t>1.4. Рекомендуемое количество часов на освоение примерной программы учебной дисциплин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082"/>
        <w:gridCol w:w="1197"/>
        <w:gridCol w:w="1230"/>
        <w:gridCol w:w="1268"/>
      </w:tblGrid>
      <w:tr>
        <w:trPr/>
        <w:tc>
          <w:tcPr>
            <w:tcW w:w="58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587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й учебной нагрузки обучающегос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49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 в том числе</w:t>
            </w:r>
          </w:p>
        </w:tc>
      </w:tr>
      <w:tr>
        <w:trPr/>
        <w:tc>
          <w:tcPr>
            <w:tcW w:w="707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 аудиторной учебной нагрузки обучающегос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6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</w:t>
            </w:r>
          </w:p>
        </w:tc>
      </w:tr>
      <w:tr>
        <w:trPr/>
        <w:tc>
          <w:tcPr>
            <w:tcW w:w="7072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 обучающегося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68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777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труктура и содержание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"/>
        <w:gridCol w:w="6247"/>
        <w:gridCol w:w="249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ая работа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сли предусмотре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Введение в товароведен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ртимент това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товаров, оценка кач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овароведных характеристик това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.зач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з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2 Тематический план и содержание учебной дисциплины</w:t>
      </w:r>
    </w:p>
    <w:p>
      <w:pPr>
        <w:pStyle w:val="Normal"/>
        <w:ind w:right="17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Теоретические основы товароведения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17"/>
        <w:gridCol w:w="50"/>
        <w:gridCol w:w="50"/>
        <w:gridCol w:w="6471"/>
        <w:gridCol w:w="1134"/>
        <w:gridCol w:w="1477"/>
      </w:tblGrid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разделов и тем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: лабораторные работы и  практические занятия;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  <w:p>
            <w:pPr>
              <w:pStyle w:val="Normal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воения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 Введение в товаровед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1Предмет, цели, задачи товароведения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структура учебной дисциплины Теоретические основы товароведения. Принципы товароведения. Межпредметная  связ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2 Объекты товароведной деятельности, субъекты товароведной деятельности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товароведной деятельности, субъекты товаровед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Товар, как объект товароведной деятельности. Основополагающие характеристики. Товароведы, коммерсанты и потребители, как субъекты товаровед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1.3  Методы товароведения. Классификация, как метод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, эмпирические и практические методы, применяемые в товароведении. Фасетный и иерархический метод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4 Кодирование товаров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дирование товаров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ятие кодирования, назначение, цель. Правила кодирования. Структура кода. Методы код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5 Товароведная классификация товаров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 товаров на роды, классы, подклассы, группы, подгруппы, виды, разновидности, наименован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самостоятельных работ по темам:</w:t>
            </w:r>
          </w:p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и направления развития товароведения в России»</w:t>
            </w:r>
          </w:p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тория и направления развития товароведения за рубежом»</w:t>
            </w:r>
          </w:p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ебования к профессиональной компетентности товаровед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2 Ассортимент товаров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1.Ассортимент: понятие, классификация ассортимент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ассортимента и товарной номенклатуры: сходство и различие. Классификация ассортиме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2.Свойства и показатели ассортимента, краткая характеристика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ое и качественное выражение свойств ассортимента. Показатели широты, полноты, устойчивости,  новизны и структуры ассортимен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 1.3 Управление ассортиментом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управления ассортиментом, направления формирования ассортимента- это сокращение,расширение,углубление,стабилизация,обновление,совершенствование,гармонизация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шение задач по расчету  показателей ассортимент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394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самостоятельных работ по темам:</w:t>
            </w:r>
          </w:p>
          <w:p>
            <w:pPr>
              <w:pStyle w:val="Style20"/>
              <w:snapToGrid w:val="false"/>
              <w:ind w:righ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следование  ассортимента двух розничных торговых предприятий  г. Сыктывкара  с составлением ассортиментной карты»;  </w:t>
            </w:r>
          </w:p>
          <w:p>
            <w:pPr>
              <w:pStyle w:val="Style20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чет показателей ассортимента с использованием данных по ассортиментной карте»;</w:t>
            </w:r>
          </w:p>
          <w:p>
            <w:pPr>
              <w:pStyle w:val="Style20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новные направления формирования ассортимента предприятия торговли.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3 Качество товаров, оценка качеств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1.1Основные понятия, свойства и показатели качества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товаров: понятие качества, классификация свойств и  показателей качества, краткая характеристика показателей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1.2 Номенклатура потребительских свойств и показателей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потребительских свойств и подгруппы их показателей: подробная 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3 Понятие качества; этапы оценки качества</w:t>
            </w:r>
          </w:p>
        </w:tc>
        <w:tc>
          <w:tcPr>
            <w:tcW w:w="6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товаров: определение, три основных этапа в оценке качества товаров, их характеристик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4 Градации качества: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ации качества: понятие , взаимосвязь оценки качества с градациями .Стандартный товар, нестандартный, брак, отходы: ликвидные и неликвидные. Градации стандартных товар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5 Несоответствия и дефекты товаров; классификац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несоответствий и дефекта. Классификация дефектов по степени значимости, от наличия методов и средств для их устранения и обнаружения, от степени наносимого вреда, от места возникнов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1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сновные понятия количественной характеристики това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градации: единичные экземпляры товаров, комплексная упаковочная единица, комплект товаров, товарная партия. Общие и специфичные количественные характеристики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1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Контроль качества и количества  товарных парт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качества - это выборочный контроль. Проба: понятие, виды. Навеска, выборка. Приемочные и браковочные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8Общие физические свойства товар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физические свойства товаров размерно-массового характера и теплофизические свой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1.9Специфические физические свойства товарных партий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фические физические свойства товарных партий и единичных экземпляров товаров: краткая характеристи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Выявление номенклатуры потребительских свойств  и их показателей  по нормативно-техническим документам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«Решение ситуационных задач по выявлению  дефектов с установлением градации качеств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шение ситуационных задач по контролю качества и количества товарных партий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самостоятельных работ по темам: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учение стилей эпох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4 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ехнологический жизненный цикл товаров и формирующие факторы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ыре основные стадии технологического жизненного цикла товаров: характеристика. Факторы,  влияющие на формирование качества товар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 4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паковка  и транспортирование товар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: понятие,  назначение, классификация;  требования к упаковке. Транспортирование: понятие ,основное назначени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Хранение товаров</w:t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:  понятие, условия хранения, классификация товаров по термическому состоянию, по влажности; виды режимов хранения, правила товарного сосед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роки сохраняемости и службы товаров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сохраняемости   и службы товаров товаров.    Классификация сроков и товаров по срокам сохраняемости  и службы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 4.5. Классификация товарных потерь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(нормируемые) и качественные (актируемые ) потери, их характеристика, порядок списания. Меры по предупреждению и снижению потерь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ческие занятия по тем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ешение ситуационных задач по расчету товарных потерь»</w:t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полнение самостоятельных работ по темам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е зада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 примере любого товара  (по выбору студента) проследить технологический жизненный цикл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оздухообмен, газообмен и размещение товаров в хранилищах» </w:t>
            </w:r>
          </w:p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созданию и поддержанию санитарно-гигиенического режима»</w:t>
            </w:r>
          </w:p>
          <w:p>
            <w:pPr>
              <w:pStyle w:val="Normal"/>
              <w:snapToGrid w:val="false"/>
              <w:ind w:right="17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равнить упаковку и маркировку 2-3 конкретных разновидностей  продовольственных (непродовольственных) товаров отечественного производства с аналогичными изделиями иностранных фирм»</w:t>
            </w:r>
          </w:p>
          <w:p>
            <w:pPr>
              <w:pStyle w:val="Normal"/>
              <w:snapToGrid w:val="false"/>
              <w:ind w:right="1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оставить опорно-логистическую схему сроков сохраняемости и сроков службы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708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napToGrid w:val="false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50" w:right="789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чебной дисциплины предполагает налич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6639"/>
      </w:tblGrid>
      <w:tr>
        <w:trPr/>
        <w:tc>
          <w:tcPr>
            <w:tcW w:w="2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го кабинета</w:t>
            </w:r>
          </w:p>
        </w:tc>
        <w:tc>
          <w:tcPr>
            <w:tcW w:w="663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овароведения, стандартизации, метрологии и экспертизы качества продовольственных товаров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овароведения, стандартизации, метрологии и экспертизы качества непродовольственных товаров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[указывается наименование кабинетов, связанных с реализацией дисциплины]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</w:t>
            </w:r>
          </w:p>
        </w:tc>
        <w:tc>
          <w:tcPr>
            <w:tcW w:w="6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ы</w:t>
            </w:r>
          </w:p>
        </w:tc>
        <w:tc>
          <w:tcPr>
            <w:tcW w:w="6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с выходом в сеть Интерне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Оборудование учебного кабинета и рабочих мест кабинета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28"/>
        <w:gridCol w:w="183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540" w:leader="none"/>
              </w:tabs>
              <w:spacing w:lineRule="auto" w:line="240" w:before="0" w:after="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 учебного кабине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 – не менее 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ая доск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блиотечный фонд (книгопечатная продукц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ко А.А., Ходыкин А.П.Товароведение, экспертиза и стандартизация.Учебник- М:Издательско-торговая корпорация «Дашков и К»-2008,668с. (Высшее профессиональное образов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ов  А.Н., Пехташева Е.Л.,Райкова Е.Ю. И др. Идентификационная и товарная экспертизаодежно-обувных и ювелирных товаров.Учебник-М:ИНФРА-2012-472с-(Высшее образов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.А. Теоретические основы товароведения: учебник для вузов-М: Норма, 2007-448с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пособ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хемы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фровые образовательные ресурс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ранно-звуковые пособ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ая презентация т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ое оборудование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демонстрационно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ование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е средства обучения (пример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228"/>
        <w:gridCol w:w="183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средства обучения (средства ИКТ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визор с универсальной подстав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еомагнитофон (видеоплейер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дио-цент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льтимедийный компьюте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видеокам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фотокаме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 проектор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проекто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р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навесно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источники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802"/>
        <w:gridCol w:w="1241"/>
        <w:gridCol w:w="1151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М.А. Теоретические основы товароведения: учебник для вузов-М: Норма,2014-448с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 (пример)</w:t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92"/>
        <w:gridCol w:w="1241"/>
        <w:gridCol w:w="115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ные данные печатного из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 изд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ф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шко А.А., Ходыкин А.П.Товароведение,экспертиза и стандартизация:Учебник.-М.:Издательско-торговая корпорация «Дашков и К»,2008.-668с.(Высшее профессиональное образова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ов А.Н., Пехташева Е.Л, Райкова Е.Ю. И др. Идентификационная и товарная экспертиза одежно-обувных и ювелирных товаров:Учебник-М.:ИНФРА-М,2012.-472с.-(Высшее образован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Контроль и оце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освоения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Банк средств для оценки результатов обуч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е средства составляются преподавателем самостоятельно при ежегодном обновлении банка средств. Количество вариантов зависит от числа обучаю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132"/>
        <w:gridCol w:w="400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военные ум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знавать классификационные группы товар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актически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адии и этапы технологического цикла товар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самостоятельной исследовательск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военные зна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нятия товароведения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К;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, субъекты  и методы товароведения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стного опро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ую классификацию потребительских товаров и продукции производственного назначения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ого опро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продовольственных и непродовольственных товаров по однородным группам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кущего опроса, выполнение контрольн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свойства, показатели ассортимента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ндивидуальных задан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ополагающие характеристики товаров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ого опрос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оведные характеристики однородных групп (групп продовольственных или непродовольственных товаров)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ческ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ю ассортимента, оценку качества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, выполнение контрольн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характеристики товаров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реферат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оры, обеспечивающие формирование и сохранение товароведных характеристик;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 самостоятельных 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отерь, причины возникновения, порядок списания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е ситуационных задач, выполнение контрольной работ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 Перечень вопросов и заданий для проведения промежуточной аттестации</w:t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      </w:t>
      </w:r>
      <w:r>
        <w:rPr>
          <w:rFonts w:eastAsia="Times New Roman" w:cs="Times New Roman" w:ascii="Times New Roman" w:hAnsi="Times New Roman"/>
          <w:sz w:val="40"/>
          <w:szCs w:val="40"/>
          <w:lang w:eastAsia="zxx" w:bidi="zxx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Вопросы             </w:t>
      </w: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                                                                             для подготовки к дифференцированному зачету/экзамену  по дисциплине  «Теоретические основы товароведения»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 Введение в товароведение: предмет, цели.  Задачи товаровед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Факторы, формирующие  качество товароведени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 Объекты и субъекты товаровед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 Методы ухода за товарами и способы их обработк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 Градации качества: понятие, 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6 Общие физические свойства единичных  экземпляров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 Факторы, сохраняющие качество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8 Санитарно-гигиенический режим хранения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9 Эстетические потребительские свойства и их показател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0 Ассортимент товаров: понятие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1 Приемочные и браковочные числа:  применение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2 Дефекты: понятие, классификация и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3 Общегосударственные классификаторы: виды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4 Показатель широты и полноты ассортимента, расчет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5 Управление ассортиментом: понятие, краткая характеристика 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6 Показатели качества, классификация показателей каче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7Четыре основополагающие характеристики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18 Качество товаров: понятие,  градации качества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19 Свойства и показатели новизны и устойчивости ассортимент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0 Хранение товаров: понятие и условия хранен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1 Ассортимент товаров:  понятие, классификация ассортимент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2 Специфические физические свойства товарных партий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3 Классификация: понятие, методы классификаци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4 Экологическое потребительское свойство: понятие, характерис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25 Технологический жизненный цикл товара : понятие, характеристика  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6 Свойство безопасности: определение. Виды безопасност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7 Классификация товаров по температурному или влажностному режиму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28 Принципы товароведения, межпредметная  связь товароведения с другими дисциплинами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29 Условия хранения потребительских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0 Обеспечение количества и качества потребительских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1 Свойство надежности и его показател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2 Оценка качества и взаимосвязь с градациями качеств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3 Требования к упаковк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4 Эргономическое потребительское свойство: определение, показател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5 Товароведная классификация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6 Объекты товаровед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7 Кодирование товаров, методы кодирован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8 Свойства и показатели структуры ассортимент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39 Количественные потери, определение, виды, порядок списан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0 Субъекты товароведной деятельност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41 Цели и задачи товароведения на современном этапе общественного    </w:t>
        <w:tab/>
        <w:t>развит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2 Количественная характеристика товаров: определение,  виды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3Дефекты: понятия. классификац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4 Общие физические свойства размерно-массового характер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5 Общие теплофизические свойств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6 Контроль качества и количества товарных партий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7 Товарные потери: виды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8 Акустические свойства товаров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49 Меры борьбы и порядок списания  товарных потерь в торговле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0 Оптические свойства товаров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1Фасетный и иерархический метод классификаци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2 Правила отбора проб: точечная, объединенная, средняя, навес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3 Результаты оценочной деятельности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4 Свойство и показатель новизны и устойчивост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5 Климатический режим хранения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6 Методы, применяемые в товароведени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7 Качественные товарно-сопроводительные документы, характерист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58 Номенклатура потребительских </w:t>
      </w:r>
      <w:r>
        <w:rPr>
          <w:rFonts w:eastAsia="Times New Roman" w:cs="Times New Roman" w:ascii="Times New Roman" w:hAnsi="Times New Roman"/>
          <w:sz w:val="30"/>
          <w:szCs w:val="30"/>
          <w:lang w:val="en-US" w:eastAsia="zxx" w:bidi="zxx"/>
        </w:rPr>
        <w:t>c</w:t>
      </w: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войств   и их показателей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59 Органолептический метод оценки качеств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60 Приемочные и браковочные числа при приемке товаров, поступивших партиями 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61 Сроки годности и сроки хранения товаров,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62 Эмпирический метод исследования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63 Правила классификации потребительских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64 Методы кодирован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65 Теплофизические свойства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 xml:space="preserve">68 Химический и механические виды безопасности, краткая </w:t>
        <w:tab/>
        <w:t>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69 Структурно-механические свойства потребительских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0 Товарная обработка, один из подэтапов  товарной стади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1 Электрофизические свойства товаров</w:t>
        <w:tab/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2 Теоретический метод товароведения, краткая характеристика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3 Классификация упаковки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4 Практический метод товароведения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5 Санитарно-гигиеническая обработка товаров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6 Порядок списания количественных качественных потерь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788" w:footer="720" w:bottom="1752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" w:hanging="0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  <w:t>77  Приемка товаров, поступивших в торговлю партиями</w:t>
      </w:r>
    </w:p>
    <w:p>
      <w:pPr>
        <w:pStyle w:val="Normal"/>
        <w:ind w:right="17" w:hanging="0"/>
        <w:jc w:val="both"/>
        <w:rPr>
          <w:rFonts w:ascii="Times New Roman" w:hAnsi="Times New Roman" w:eastAsia="Times New Roman" w:cs="Times New Roman"/>
          <w:sz w:val="30"/>
          <w:szCs w:val="30"/>
          <w:lang w:eastAsia="zxx" w:bidi="zxx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xx" w:bidi="zxx"/>
        </w:rPr>
      </w:r>
    </w:p>
    <w:p>
      <w:pPr>
        <w:pStyle w:val="Normal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50" w:right="78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5" w:hanging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Calibri" w:cs="Times New Roman"/>
      <w:sz w:val="24"/>
      <w:lang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09:05:00Z</dcterms:created>
  <dc:creator>Илья</dc:creator>
  <dc:description/>
  <cp:keywords/>
  <dc:language>en-US</dc:language>
  <cp:lastModifiedBy>Илья</cp:lastModifiedBy>
  <cp:lastPrinted>2014-11-14T12:58:00Z</cp:lastPrinted>
  <dcterms:modified xsi:type="dcterms:W3CDTF">2016-03-14T18:07:00Z</dcterms:modified>
  <cp:revision>20</cp:revision>
  <dc:subject/>
  <dc:title>Министерство образования Республики Коми</dc:title>
</cp:coreProperties>
</file>