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/>
        <w:t>Муниципальное бюджетное общеобразовательное учреждение  «Усть-Заостровская средняя общеобразовательная школа Омского муниципального района Ом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РАБОТА ПО ТЕ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азвитием профессиональной компетентности уч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709"/>
        <w:rPr/>
      </w:pPr>
      <w:r>
        <w:rPr/>
        <w:t>Исполнитель: РыбалкоОльга Ивановна</w:t>
      </w:r>
    </w:p>
    <w:p>
      <w:pPr>
        <w:pStyle w:val="Normal"/>
        <w:tabs>
          <w:tab w:val="clear" w:pos="708"/>
          <w:tab w:val="left" w:pos="6420" w:leader="none"/>
        </w:tabs>
        <w:ind w:firstLine="709"/>
        <w:rPr/>
      </w:pPr>
      <w:r>
        <w:rPr/>
        <w:t>директор МБОУ «Усть-Заостровская СОШ</w:t>
      </w:r>
    </w:p>
    <w:p>
      <w:pPr>
        <w:pStyle w:val="Normal"/>
        <w:ind w:firstLine="709"/>
        <w:jc w:val="both"/>
        <w:rPr/>
      </w:pPr>
      <w:r>
        <w:rPr/>
        <w:t xml:space="preserve">Ом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>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Усть-Заост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...…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Развитие профессиональной компетентности учителя как              педагогическая и управленческая проблема…………………………………….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1. Теоретические основы развития профессиональной           компетентности педагога.  Нормативные требования к уровню профессиональной компетентности учителя в современных условиях.   ……………………………………………………………………………….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развитием профессиональной компетентности  педагогов в общеобразовательном учреждении в условиях ФГОС ОО…………………………………………………………………………2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по главе 1……………………………………………………………….2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2. Разработка системы управления развитием профессиональной компетентности учителя при переходе на ФГОС ОО……………………….29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ценка уровня развития профессиональных компетентностей учителей МБОУ «Усть-Заостровская СОШ» как определение готовности к решению профессиональных задач при переходе на ФГОС ОО…………………………………………………………………29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Система управления развитием  профессиональной компетентности  учителей  МБОУ «Усть-Заостровская СОШ» с разной степенью готовности к решению профессиональных задач при переходе на ФГОС ОО…………………………………………………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к главе 2………………………………………………………………..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…………………………………………………………………...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2……………………………………………………………………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…………………………70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учителя - один из факторов, оказывающих существенное влияние на сохранение и развитие потенциала образовательного пространства, на адаптацию школы к динамически изменяющимся условиям, на инновационную деятельность, наконец, на обеспечение нормального функционирования процесса образования. От нее принципиально зависит, насколько и как именно будут раскрыты возможности и способности ученика, каковы перспективы взаимодействия и конкретные формы сотрудничества ученика и учителя в условиях ФГОС О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ределении понятия «профессионально-педагогическая компетентность», по мнению большинства ученых, находится в  общепринятом толковании понятия: </w:t>
      </w:r>
      <w:r>
        <w:rPr>
          <w:color w:val="000000"/>
          <w:sz w:val="28"/>
          <w:szCs w:val="28"/>
        </w:rPr>
        <w:t>«компетенция», «компетентность», «компетентный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ёные Б.С. Гершунский, , А.К. Маркова, С.В. Мелешина, </w:t>
      </w:r>
      <w:r>
        <w:rPr>
          <w:bCs/>
          <w:color w:val="000000"/>
          <w:sz w:val="28"/>
          <w:szCs w:val="28"/>
        </w:rPr>
        <w:t xml:space="preserve">и др. оперируют понятием </w:t>
      </w:r>
      <w:r>
        <w:rPr>
          <w:color w:val="000000"/>
          <w:sz w:val="28"/>
          <w:szCs w:val="28"/>
        </w:rPr>
        <w:t xml:space="preserve">«профессиональная компетентность», Л.Н.Митина размышляет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«педагогической компетентности», Ю.Н.Кулюткин,  Г.С.Сухобская говорят о «профессионально-педагогической компетентности», Н.Я.Костылева, В.И.Юдин апеллируют к понятию «профессиональная компетентность учителя», А.А. Короткова - к понятию «профессиональная компетентность педагога», С.А.Гапоненко, Е.В.Попова, пишут о «психолого-педагогической компетен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формирования профессиональной компетентности педагога, система стимулирования его педагогического творчества обосновываются также Ю. А. Бабанским, О. Л. Жук, Н.В.Кухаревы М.Н. Скаткиным, Г. И. Щукиной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важность характеризуемой проблемы, в науке и практике уделяется недостаточное внимание управлению развитием  профессиональной компетентности учителя в условиях образовательных учреждений, что обусловило выбор темы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исследования: разработать систему управления развитием профессиональной компетентности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оретические основы развития профессиональной           компетентности педагога, выявить нормативные требования к уровню профессиональной компетентности учителя в современ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ределить содержание основных функций управления  развитием профессиональной компетентности учителя в общеобразовательном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ценить уровень развития профессиональной компетентности учителей МБОУ « Усть-Заостровская СОШ» для определения   их готовности к решению профессиональных задач при переходе на ФГОС О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работать систему управления развитием  профессиональной компетентности  учителей  с разной степенью готовности к решению профессиональных задач при переходе на ФГОС О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профессиональная компетентность  учителя в общеобразовательном учреждении  при переходе на ФГОС О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управление развитием профессиональной компетентности  учителя МБОУ «Усть-Заостровская СОШ» в условиях ФГОС О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исследования является учение о ведущей роли деятельности в становлении личности, ее активности в процессе развития, идеи целостности субъективной реальности человека, рефлексивного характера процесса управления развитием, единства психолого–педагогической науки и практики в области становления профессионально компетентного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олученных результатов исследования заключается в том, что результаты исследования могут быть использованы в целях приближения     функционирующей школы к развивающейся системе,       результаты и выводы исследования также помогут работе в условиях  ФГОС ОО в  МБОУ «Усть-Заостровская СОШ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Развитие профессиональной компетентности учителя как              педагогическая и управленческая пробле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главе будут рассмотрены вопросы: теоретических основ развития профессиональной компетентности учителя; нормативные требования к уровню профессиональной компетентности учителя в современных условиях, а также  вопросы управления развитием профессиональных компетентностей  учителя в условиях ФГОС О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center"/>
        <w:rPr/>
      </w:pPr>
      <w:r>
        <w:rPr>
          <w:sz w:val="28"/>
          <w:szCs w:val="28"/>
        </w:rPr>
        <w:t>Теоретические основы развития профессионально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петентности учителя.  Нормативные требования к уровню профессиональной компетентности учителя в современных условиях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ый (лат.</w:t>
      </w:r>
      <w:r>
        <w:rPr>
          <w:i/>
          <w:color w:val="000000"/>
          <w:sz w:val="28"/>
          <w:szCs w:val="28"/>
          <w:lang w:val="en-US"/>
        </w:rPr>
        <w:t>competen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ompetentis</w:t>
      </w:r>
      <w:r>
        <w:rPr>
          <w:color w:val="000000"/>
          <w:sz w:val="28"/>
          <w:szCs w:val="28"/>
        </w:rPr>
        <w:t>) - соответствую</w:t>
        <w:softHyphen/>
        <w:t>щий; способный) - обладающий компетенцией; знающий, сведущий в определенной области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омпетенция (лат. </w:t>
      </w:r>
      <w:r>
        <w:rPr>
          <w:i/>
          <w:color w:val="000000"/>
          <w:sz w:val="28"/>
          <w:szCs w:val="28"/>
          <w:lang w:val="en-US"/>
        </w:rPr>
        <w:t>competentia</w:t>
      </w:r>
      <w:r>
        <w:rPr>
          <w:color w:val="000000"/>
          <w:sz w:val="28"/>
          <w:szCs w:val="28"/>
        </w:rPr>
        <w:t xml:space="preserve"> - принадлежность по праву) - круг полномочий какого-либо органа или должностного лица; круг вопросов, в которых данное лицо обладает познаниями, опытом» [9]. «Компетенция (от лат. </w:t>
      </w:r>
      <w:r>
        <w:rPr>
          <w:i/>
          <w:color w:val="000000"/>
          <w:sz w:val="28"/>
          <w:szCs w:val="28"/>
          <w:lang w:val="en-US"/>
        </w:rPr>
        <w:t>Competere</w:t>
      </w:r>
      <w:r>
        <w:rPr>
          <w:color w:val="000000"/>
          <w:sz w:val="28"/>
          <w:szCs w:val="28"/>
        </w:rPr>
        <w:t xml:space="preserve"> - добиваться, соответство</w:t>
        <w:softHyphen/>
        <w:t>вать, подходить) - совокупность установленных нормативными правовыми актами прав и обязанностей (полномочий) организа</w:t>
        <w:softHyphen/>
        <w:t xml:space="preserve">ций, органов, должностных лиц, а также лиц, осуществляющих управленческие (исполнительно-распорядительные) функции в коммерческих организациях» [9]. </w:t>
      </w:r>
      <w:r>
        <w:rPr>
          <w:sz w:val="28"/>
          <w:szCs w:val="28"/>
        </w:rPr>
        <w:t xml:space="preserve">Таким образом, компетенция включает в себя следующие характеристики:  </w:t>
      </w:r>
      <w:r>
        <w:rPr>
          <w:color w:val="000000"/>
          <w:sz w:val="28"/>
          <w:szCs w:val="28"/>
        </w:rPr>
        <w:t xml:space="preserve">осведомленность; знания, познания; умения; опыт; соответствие; полномочия; полноправие. А термин «компетентность», обозначает  – эффективность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рактовка профессионально-педагогической компетентности в научной литературе свидетельствует о сложности и неоднозначности анализируемого понятия, что с очевидностью требует анализа и комментирования. Так, учёные Б.С. Гершунский, Т.В. Добудько, Л.Ю. Кривцов, А.К. Маркова, С.В. Мелешина, Н.В. Матяш, И.И. Проданов </w:t>
      </w:r>
      <w:r>
        <w:rPr>
          <w:bCs/>
          <w:color w:val="000000"/>
          <w:sz w:val="28"/>
          <w:szCs w:val="28"/>
        </w:rPr>
        <w:t xml:space="preserve">и др. оперируют понятием </w:t>
      </w:r>
      <w:r>
        <w:rPr>
          <w:color w:val="000000"/>
          <w:sz w:val="28"/>
          <w:szCs w:val="28"/>
        </w:rPr>
        <w:t xml:space="preserve">«профессиональная компетентность», Л.Н.Митина размышляет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«педагогической компетентности», Ю.Н.Кулюткин,  Г.С.Сухобская говорят о «профессионально-педагогической компетентности», В.А. Адольф, Н.Я.Костылева, В.И.Юдин апеллируют к понятию «профессиональная компетентность учителя», А.А. Короткова - к понятию «профессиональная компетентность педагога», С.А.Гапоненко, Е.В.Попова, Т.А. Царегородцева пишут о «психолого-педагогической компетентности», и  т.д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: «профессионально-педагогическая компетентность», «профессиональная компетентность преподавателя», «профессиональная компетентность педагога», «педагогическая компетентность» мы относим к одному синонимому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науке понятие «профессиональная компетентность» рассматривается как совокупность знаний и умений, определяющих результативность труда; объем навыков выполнения задачи; комбинация личностных качеств и свойств; комплекс знаний и профессионально значимых личностных качеств; направление профессионализации; теоретическая и практическая готовность к труду способность к сложным культуросообразным видам действий; основанный на знаниях, интеллектуально и личностно обусловленный опыт социально-профессиональной жизне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С. Сухобская определяет компетентность как систему знаний и умений педагога, проявляющуюся при решении возникающих на практике профессионально-педагогических задач. К ее мнению близко суждение B.C. Безруковой: «владение знаниями и умениями, позволяющими высказывать профессионально грамотные суждения, оценки, мнения» [14]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.К.Маркова определяет профессиональную педагогическую компетентность как </w:t>
      </w:r>
      <w:r>
        <w:rPr>
          <w:color w:val="000000"/>
          <w:sz w:val="28"/>
          <w:szCs w:val="28"/>
        </w:rPr>
        <w:t xml:space="preserve">«осведомленность учителя о знаниях и умениях и их нормативных признаках, которые необходимы для </w:t>
      </w:r>
      <w:r>
        <w:rPr>
          <w:color w:val="000000"/>
          <w:spacing w:val="6"/>
          <w:sz w:val="28"/>
          <w:szCs w:val="28"/>
        </w:rPr>
        <w:t xml:space="preserve">осуществления этого труда; обладание психологическими качествами, желательными для его </w:t>
      </w:r>
      <w:r>
        <w:rPr>
          <w:color w:val="000000"/>
          <w:spacing w:val="2"/>
          <w:sz w:val="28"/>
          <w:szCs w:val="28"/>
        </w:rPr>
        <w:t>выполнения, реальная профессиональная деятельность [16]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профессиональной компетентности учителя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мения "переводить" содержание объективного процесса воспитания в конкретные педагогические задачи: изучение личности и коллектива для определения уровня их подготовленности к активному овладению новыми знаниями и проектирование на этой основе развития коллектива и отдельных учащихся; выделение комплекса образовательных, воспитательных и развивающих задач, их конкретизация и определение доминирующей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Умения построить и привести в движение логически завершенную педагогическую систему: комплексное планирование образовательно-воспитательных задач; обоснованный отбор содержания образовательного процесса; оптимальный выбор форм, методов и средств его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Умения выделять и устанавливать взаимосвязи между компонентами и факторами воспитания, приводить их в действие: создание необходимых условий (материальных, морально-психологических, организационных, гигиенических и др.); активизация личности школьника, развитие его деятельности, превращающей его из объекта в субъект воспитания; организация и развитие совместной деятельности; обеспечение связи школы со средой, регулирование внешних непрограммируемых воздействий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Умения учета и оценки результатов педагогической деятельности: самоанализ и анализ образовательного процесса и результатов деятельности учителя; определение нового комплекса доминирующих и подчиненных педагогических задач, черед диагностику и самодиагностику  проводимую в Образовательном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фессиональной компетентности учителей, создание условий для становления творчески мыслящей личности обучающегося — проблема, оказывающая непосредственное влияние на успешное функционирование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стижения высокого уровня педагогической компетентности необходимо интенсифицировать процесс подготовки будущих специалистов в условиях вузовского профессионального образования, что связано с преодолением кризисных явлений, на которые обращают внимание социологи, философы, педагоги и психоло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рмативные требования к уровню профессиональной компетентности учителя в современных условиях указаны в Федеральных Государственных образовательных стандартах (высшего профессионального образования) [25]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ых образовательных программ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пускник должен обладать следующими общекультурными компетенциями: владеть культурой мышления, способен к обобщению, анализу, восприятию информации, постановке цели и выбору путей ее достижения; способен анализировать мировоззренческие, социально и личностно значимые философские проблем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;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; готов использовать методы физического воспитания и самовоспитания для повышения адаптационных резервов организма и укрепления здоровья; способен логически верно устную и письменную речь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тов к взаимодействию с коллегами, к работе в коллективе ;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особен работать с информацией в глобальных компьютерных сетях; владеет одним из иностранных языков на уровне, позволяющем получать и оценивать информацию в области профессиональной деятельности из зарубежных источник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тов использовать нормативные правовые документы в свое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понимать движущие силы и закономерности исторического процесса, место человека в историческом процессе, политической организации общ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навыки публичной речи, ведения дискуссии и полем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Выпускник должен обладать следующими профессиональны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омпетентностям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ознает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ладеет основами речевой профессиональной культур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нести ответственность за результаты своей профессиональ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ладеет одним из иностранных языков на уровне профессионального общ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к подготовке и редактированию текстов профессионального и социально значимого содержа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едагогическ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реализовывать учебные программы базовых и элективных курсов в различных образовательных учреждени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организовывать сотрудничество обучающихся и воспитанник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тов к обеспечению охраны жизни и здоровья обучающихся в учебно-воспитательном процессе и внеуроч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профессионально взаимодействовать с участниками культурно-просветительск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ен к использованию отечественного и зарубежного опыта организации культурно-просветительск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. Эти требования  профессиональной компетентности соответствуют и учителям общеобразовательной школы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условиях введения ФГОС ОО расширяется содержание всей системы профессиональных компетенций учителя, так как главная цель введения ФГОС  ОО– это повышение качества образовани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ых условиях – в алгоритме образовательной системы меняются 3 компонента (содержание, условия, результат)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ребования к результатам освоения ООПО ОО предусматривают введение 3-х видов результатов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метные результаты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апредметные результаты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чностные результаты и другие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вокупности вырисовывается модель выпускника основной школы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ализации изменений в практике является изменение содержания и методов контроля планируемых результатов, введение новых форм и методов оценки результатов, ориентированных на открытость, множественность субъектов, накопительный характер оценки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 учителя появляются новые задачи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методов оценивания для создания внутришкольной системы оценки достижения планируемых результатов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ИМ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ортфолио учителя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результатов диагностических и комплексных проверочных работ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расширить эти задачи педагогу необходимы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методическая компетентность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компетентность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области управления системой учитель-ученик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труктуре ФГОС выдвигаются требования к содержанию образования. Оно должно быть направленным и деятельностным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содержания начального образования следующа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идентичности и мировоззрения обучающихс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духовного здоровья обучающихся.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содержания образования в деятельностную парадигму.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требования перед учителем выдвигают новые задач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ля своего класса программы развития и воспитания, нацеленной на становление гражданской идентичности, укрепление физического и психического здоровья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тбор способов и средств формирования УУД у обучающихся (анализ учебников, отбор системы заданий и т.д.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оследующая корректировка рабочих программ по предметам (или уточнение авторских)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и освоение образовательных технологий деятельностного типа (исследовательских, проектных)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Чтобы решить эти задачи педагогу необходима компетентность в сфере медиа-технологии и умения проектировать дидактическое оснащение образовательного процесса, компетентность в области валеологии образовательного процесса. 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ФГОС ОО выдвигаются требования к условиям реализации образовательного процесса: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адачи учителя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реализация плана индивидуальной методической работы (в том числе, в целях соответствия квалификационным характеристикам по соответствующей должности)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еречня учебников (в соответствии с федеральным перечнем)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комфортной развивающей образовательной среды на базе учебного кабинета;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используемой и имеющейся в кабинете учебной литературы на предмет ее соответствия двум федеральным перечням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учитель должен владеть компетентностью в дидактическом оснащении образовательного процесс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недрение ФГОС ОО изменяет школьное образование и главным результатом его должно стать его соответствие целям опережающего развити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ителю необходимо еще 3 компетентности:   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Исследовательская компетентность -</w:t>
      </w:r>
      <w:r>
        <w:rPr>
          <w:sz w:val="28"/>
          <w:szCs w:val="28"/>
        </w:rPr>
        <w:t xml:space="preserve"> умение спланировать, организовать, провести и проанализировать педагогический эксперимент по внедрению иннов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Компетентность в сфере трансляции собственного опыта - </w:t>
      </w:r>
      <w:r>
        <w:rPr>
          <w:sz w:val="28"/>
          <w:szCs w:val="28"/>
        </w:rPr>
        <w:t>Умение транслировать собственный положительный опыт в педагогическое сообщество (статьи, выступления, участие в конкурсах)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Акмеологическая компетентность - </w:t>
      </w:r>
      <w:r>
        <w:rPr>
          <w:sz w:val="28"/>
          <w:szCs w:val="28"/>
        </w:rPr>
        <w:t>способность к постоянному профессиональному совершенствованию. Умение выбрать необходимые направления и формы деятельности для профессионального роста.</w:t>
      </w:r>
    </w:p>
    <w:p>
      <w:pPr>
        <w:pStyle w:val="Style18"/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азвитием профессиональной компетентности педагогов в образовательном учреждении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вышение профессиональной компетентности педагогов в школе может проходить под влиянием педагогической среды, педагогического коллектива и профессиональной деятельности  его членов. Если мы хотим получить определенные результаты в обучении педагогов, нужна целенаправленная работа, то есть необходимо управление повышением профессиональной компетентнос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функционального подхода в управлении методической работой в школе выделяем следующие основные функции: мотивационно-целевая, планово-прогностическая, организационно-методическая, контрольно-диагностическая и регулятивно-коррекционная. Каждая функция несет в себе определенное содержание, которое определяется, в первую очередь, мотивационно-целевой функци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Мотивационно-целевая функция выступает как процесс проектирования развития системы повышения профессиональной компетентности кадров в школе. Задача: с</w:t>
      </w:r>
      <w:r>
        <w:rPr>
          <w:sz w:val="28"/>
          <w:szCs w:val="28"/>
        </w:rPr>
        <w:t xml:space="preserve">оздание условий, которые мотивировали бы учителей на профессиональное развитие через систему повышения профессиональной компетент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целевая функция также имеет, по крайней мере, две отличительные особенности. Первая требует от учителя умения ставить перед собой и формировать у учащихся цели диагностического (операционального) характера, которые могут быть измерены, а действия оценены, исходя из степени достижения запланированного результата. Вторая предусматривает корректное выполнение участниками педагогического процесса намеченного плана, соблюдение регламента учебной деятельности, согласование индивидуальных, групповых и коллективных ц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о-прогностическая функция заключается в определении реальных целей и выборе способов их достижения, в согласовании процедур планирования, программирования, проектирования, прогноз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исполнительская функция требует личностно ориентированного подхода к организации учебной деятельности, в процессе которой преподаватель стремится реализовать дифференцированное обуч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 функция рассматривается как внутренняя экспертная педагогическая диагностика, принимающая характер образовательного мониторинга. Объектом этой диагностики являются результаты деятельности ученика, группы учащихся, класса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о-коррекционная функция предполагает осуществление управленческой деятельности учителя с целью поддержания педагогической системы в запрограммированном состоянии. Она включает в себя текущее регулирование  компонентов образовательного процесса и итоговую коррекцию его нежелательн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педагогических условий для развития и совершенствования управленческой компетенции учител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жно завести управленческую папку (портфолио) учителя, который позволяет оптимизировать работу по управлению качеством результатов образовательного процесса, как для учителя, так и для заместителя руководителя ОУ. Он представляет собой папку с файлами, в которой обязательны три раз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ониторинг качества работы учителя: мониторинг качества уроков по одной заданной форме, что позволяет увидеть динамику качества уроков у одного учителя, результаты анализа срезовых работ в текущем году и страница-«похвальбушка». В условиях новой системы оплаты труда, когда педагог будет получать надбавки к зарплате «за качество», ведение такой страницы в управленческой папке поможет провести адекватную самооценку собственных дости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жденное в МО тематическое планирование с указанием сроков изучения тем, зачетных работ, плановых экскур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ониторинг результативности обучения учащихся по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апки необходимо оставить три-четыре пустых файла, куда в течение года будет помещаться информация, имеющая управленческий характер: памятки с педагогических советов, планы, программы ВШК, касающиеся данного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ой папкой учитель приходит на собеседования, по данным из папки можно составить аттестационные характеристики и представления на награждения, то есть этот документ позволит сэкономить самый главный и невосполнимый ресурс — вре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оды к главе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рактовка профессионально-педагогической компетентности в научной литературе свидетельствует о сложности и неоднозначности анализируемого понятия, что с очевидностью требует анализа и комментирования. Так, учёные Б.С. Гершунский, Т.В. Добудько, Л.Ю. Кривцов, А.К. Маркова, С.В. Мелешина, Н.В. Матяш, И.И. Проданов </w:t>
      </w:r>
      <w:r>
        <w:rPr>
          <w:bCs/>
          <w:color w:val="000000"/>
          <w:sz w:val="28"/>
          <w:szCs w:val="28"/>
        </w:rPr>
        <w:t xml:space="preserve">и др. оперируют понятием </w:t>
      </w:r>
      <w:r>
        <w:rPr>
          <w:color w:val="000000"/>
          <w:sz w:val="28"/>
          <w:szCs w:val="28"/>
        </w:rPr>
        <w:t xml:space="preserve">«профессиональная компетентность», Л.Н.Митина размышляет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«педагогической компетентности», Ю.Н.Кулюткин,  Г.С.Сухобская говорят о «профессионально-педагогической компетентности», В.А. Адольф, Н.Я.Костылева, В.И.Юдин апеллируют к понятию «профессиональная компетентность учителя», А.А. Короткова - к понятию «профессиональная компетентность педагога», С.А.Гапоненко, Е.В.Попова, Т.А. Царегородцева пишут о «психолого-педагогической компетентности», и  т.д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: «профессионально-педагогическая компетентность», «профессиональная компетентность преподавателя», «профессиональная компетентность педагога», «педагогическая компетентность» мы относим к одному синонимому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науке понятие «профессиональная компетентность» рассматривается как совокупность знаний и умений, определяющих результативность труда; объем навыков выполнения задачи; комбинация личностных качеств и свойств; комплекс знаний и профессионально значимых личностных качеств; направление профессионализации; теоретическая и практическая готовность к труду способность к сложным культуросообразным видам действий; основанный на знаниях, интеллектуально и личностно обусловленный опыт социально-профессиональной жизне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. Сухобская определяет компетентность как систему знаний и умений педагога, проявляющуюся при решении возникающих на практике профессионально-педагогических задач. К ее мнению близко суждение B.C. Безруковой: «владение знаниями и умениями, позволяющими высказывать профессионально грамотные суждения, оценки, мнения».(14)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А.К.Маркова определяет профессиональную педагогическую компетентность как </w:t>
      </w:r>
      <w:r>
        <w:rPr>
          <w:color w:val="000000"/>
          <w:sz w:val="28"/>
          <w:szCs w:val="28"/>
        </w:rPr>
        <w:t xml:space="preserve">«осведомленность учителя о знаниях и умениях и их нормативных признаках, которые необходимы для </w:t>
      </w:r>
      <w:r>
        <w:rPr>
          <w:color w:val="000000"/>
          <w:spacing w:val="6"/>
          <w:sz w:val="28"/>
          <w:szCs w:val="28"/>
        </w:rPr>
        <w:t xml:space="preserve">осуществления этого труда; обладание психологическими качествами, желательными для его </w:t>
      </w:r>
      <w:r>
        <w:rPr>
          <w:color w:val="000000"/>
          <w:spacing w:val="2"/>
          <w:sz w:val="28"/>
          <w:szCs w:val="28"/>
        </w:rPr>
        <w:t>выполнения, реальная профессиональная деятельность(1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требования к уровню профессиональной компетентности учителя в современных условиях указаны в Федеральных  Гоударственных образовательных стандар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формирования профессинальной компетентности учителя выделяем следующие основные функции: мотивационно-целевую, планово -прогностическую, организационно-методическую, контрольно-диагностическую и регулятивно-коррекционную. Каждая функция несет в себе определенное содержание, которое определяется, в первую очередь, мотивационно-целевой функ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</w:t>
      </w:r>
      <w:r>
        <w:rPr>
          <w:sz w:val="28"/>
          <w:szCs w:val="28"/>
        </w:rPr>
        <w:t>Система управления развитием профессиональной компетентности учителя при переходе на ФГОС О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будет рассмотрена оценка профессиональных компетентностей уровня готовности педагогов МБОУ «Усть-Заостровская СОШ»   к решению профессиональных задач при переходе на  ФГОС ОО и разработана система управления развитием профессиональной компетентности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 Оценка уровня развития профессиональных компетентностей                     учителей  МБОУ «Усть-Заостровская СОШ» как определение их готовности к решению профессиональных задач при переходе на ФГОС О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ыт работы в условиях ФГОС ОО мал, поэтому возникла необходимость провести диагностику оценки   и самооценки готовности  учителей начального основного общего и основного общего образования при переходе МБОУ «Усть-Заостровская СОШ» на  ФГОС О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нову  оценки диагностики и самодиагностики  профессиональных компетентностей  учителя использовали (шкалу самооценки профессиональной компетентности учителей, которые  работают  или приступят к работе в условиях ФГОС О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ая самодиагностика профессиональной подготовленности к педагогической деятельности  в условиях ФГОС ОО педагогов школы показывает следующие результаты :(таблица.1), что ни один из педагогов школы не имеет критический (до 0,3 балла) уровень общей профессиональной подготовки. Педагоги имеют допустимый (до 0,6 баллов) – 10%, оптимальный ( до 0,8 балла) – 70% и выше оптимального – 20% -уровень профессиональной подготовки к педагогической деятельнос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Уровень профессиональной подготовки к педагогической деятельности ( в процента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едний бал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орет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метод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ая подготов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амооценка личностных качеств позволяют охарактеризовать уровень развития творческого потенциала педагог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% -низк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0% - сред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0% - высо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фессиональную компетентность педагогов школы, при переходе на ФГОС позволила оценка и самооценка уровня подготовки  учителей школы( в исследовании использовали :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редметно-методическуя компетентность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сихолого-педагогическуя компетентность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области управления системой учитель-ученик.)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блица 2. Диагностика и самодиагностика компонентов профессиональной компетентности учителей МКОУ «Усть-    Заостровская СОШ» при переходе на ФГОС   ООШ ( основной общеобразовательной школ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60"/>
        <w:gridCol w:w="1260"/>
        <w:gridCol w:w="1260"/>
        <w:gridCol w:w="1058"/>
        <w:gridCol w:w="1564"/>
        <w:gridCol w:w="1317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методическ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управ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учитель-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витенко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гатова    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чагина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инзе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снов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Е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нер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ль Г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ская А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самодиагностика позволяет охарактеризовать  уровень профессиональной компетентности учите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%-низкий уров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%-средний уров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%- высокий уровен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вышения профессиональной компетентности учителя МБО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ь-Заостровская СОШ» необходимо разработать систему разви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ей через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методических обьединений уч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ение педагогической и методической литера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аую инициативу и творче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ткрытых уроков колле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щь со стороны администрации шко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воего профессионального самообразования, саморазвития                              учителя школы оценивают  следующим   образ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м занимаю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 и систематически – 4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-5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случая к случаю –1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нимаюсь – 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фессиональную компетентность педагогов школы, направленность школы на принятие новшеств позволила самооценка уровня инновационного потенциала педагогического коллектив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тмечают новшества в учебном процессе, используемые ими в последние годы : диагностика и мониторинг учебной деятельности, которые были направлены на необходимость прогнозирования результатов обучения и определения перспектив деятельности учителя; использование новых педагогических технологий в условиях ФГОС О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% педагогов отмечает, что в процессе применения новшеств достигнуты лучшие результаты; 20%- полученные результаты такие же, как и преж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воего участия в инновационной деятельности педагоги школы ожид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чного дохода - 60%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их результатов своей работы – 6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го удовлетворения своим трудом – 6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, морального признания – 2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го положения ( внимания к учителю) -2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% педагогов отмечают, что необходимы изменения в нагрузке в сторону ее снижения и корректировка расписания с учетом физических возможностей уч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% педагогов отмечают, что в школе нужно изменить режим работы, а 20% указывают на необходимость изменения содержания образования, воспитания и технологии обучения, воспитания и разви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отовыми к освоению ФГОС ОО в школе являются 60% педагогов, 40% - частично готов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, обучения к освоению новшеств педагоги школы оценивают по пятибалльной шкале (таблица 3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очень влияют на уровень моего развития и подготовленности к инновационной деятельности;4 – влияют;3 – слабо влияют;2 – почти не влияют;1 – не влияю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. – Самооценка педагогами форм подготовки в условиях ФГО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еминары, практик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их обьедин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br w:type="page"/>
      </w:r>
      <w:r>
        <w:rPr>
          <w:sz w:val="28"/>
          <w:szCs w:val="28"/>
        </w:rPr>
        <w:t>Таблица 3. – Самооценка педагогами форм подготовки в условиях ФГОС 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ым консульта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проблемных курсах при ИРО, методическ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2 Система управления развитием  профессиональной компетентности  учителей  с разной степенью готовности к решению профессиональных задач при переходе на ФГОС О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истемы управления профессиональными компетентностями  учителя, была проведена диагностика и самодиагностика профессиональной подготовленности к педагогической деятельности учителей в условиях ФГОС ОО(по шкале самооценки профессиональной компетентности учителей, которые  работают  или приступят к работе в условиях ФГОС)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На основании  табл. 2. Диагностика и самодиагностика компонентов профессиональной компетентности учителей МБОУ «Усть-    Заостровская СОШ» при переходе на ФГОС ООШ ( основной общеобразовательной школы) можно охарактеризовать  уровень профессиональной компетентности учител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%-низкий уров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%-средний уров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%- высокий уровен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аспектами проведенного исследования можно считать  создание системы управления профессиональными компетентностями  учителя в условиях ФГОС О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418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аблица 4. </w:t>
      </w:r>
      <w:r>
        <w:rPr/>
        <w:t>Содержание системы управления развитием профессиональных компетентностей педагогов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240"/>
        <w:gridCol w:w="2150"/>
        <w:gridCol w:w="2160"/>
      </w:tblGrid>
      <w:tr>
        <w:trPr>
          <w:trHeight w:val="1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 содержание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подготовленности учителей МБОУ             «Усть-Заостровская СОШ» к ФГОС ОО</w:t>
            </w:r>
          </w:p>
        </w:tc>
      </w:tr>
      <w:tr>
        <w:trPr>
          <w:trHeight w:val="32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4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тивационно-целе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цесс проектирования развития системы повышения профессиональной компетентности учителя ,имеющие две отличительные </w:t>
            </w:r>
            <w:r>
              <w:rPr>
                <w:sz w:val="26"/>
                <w:szCs w:val="26"/>
              </w:rPr>
              <w:t>особенности. Первая требует от учителя умения ставить перед собой и формировать у учащихся цели диагностического (операционального) характера, которые могут быть измерены, а действия оценены, исходя из степени достижения запланированного результата. Вторая предусматривает корректное выполнение участниками педагогического процесса намеченного плана, соблюдение регламента учебной деятельности, согласование индивидуальных, групповых и коллективных це</w:t>
            </w:r>
            <w:r>
              <w:rPr>
                <w:bCs/>
                <w:sz w:val="26"/>
                <w:szCs w:val="26"/>
              </w:rPr>
              <w:t>ов в шко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еловек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зеева Т.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тенко Н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това Т.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Д.В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ина О.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хнер Е.Ю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ель Г.Б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овская А.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Баталова Е.Л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Ю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2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-прогностическая функц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альных целей и выборе способов их достижения, в согласовании процедур планирования, программирования, проектирования, прогнозиро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ммопосещение уроков; самообразование, участие в семин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исполнительская функция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личностно ориентированного подхода к организации учебной деятельности, в процессе которой преподаватель стремится реализовать дифференцированное обу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уроков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 учителе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уроки на уровн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уроки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диагностическая функция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диагностическая функция рассматривается как внутренняя экспертная педагогическая диагностика, принимающая характер образовательного мониторинга. Объектом этой диагностики являются результаты деятельности ученика, группы учащихся, класса в целом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 областных конкурсах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х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х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851" w:footer="709" w:bottom="1701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рофессиональной педагогической компетентности положена в основу системы ее диагностики, которая базируется на оценках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казателей результативности педагогической деятельности учителя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пециальной компетентности учителя по составляющим ее элемент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компетентность учителя предполагает его знания, осведомленность в области истории теории, методологии основной науки по специальности и в смежных областях; прикладные знания по предмету, знание классических и современных методов, средств, приемов, технологий профессиональной деятельности по специальности и должности, способность их применять, перерабатывать, конкретизировать, развива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оценок экспертов определяется рейтинг учителя, школ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экспертов по оценке учителей должно быть задействовано не менее трех человек (директор, заместители директора, руководители методических объединений ,представители органов управления образова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 развития профессиональной компетентности учителя является планом действий МБОУ  «Усть-Заостровская СОШ» при переходе на ФГОС О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воды к глав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фессиональную компетентность педагогов школы, направленность школы на принятие новшеств позволила самооценка уровня инновационного потенциала педагогического коллектив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тмечают новшества в учебном процессе, используемые ими в последние годы : диагностика и мониторинг учебной деятельности, которые были направлены на необходимость прогнозирования результатов обучения и определения перспектив деятельности учителя; использование новых педагогических технологий в условиях ФГОС О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% педагогов отмечает, что в процессе применения новшеств достигнуты лучшие результаты; 20%- полученные результаты такие же, как и преж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воего участия в инновационной деятельности педагоги школы ожид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чного дохода - 6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их результатов своей работы – 6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го удовлетворения своим трудом – 6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, морального признания – 2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го положения ( внимания к учителю) -2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% педагогов отмечают, что необходимы изменения в нагрузке в сторону ее снижения и корректировка расписания с учетом физических возможностей уч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% педагогов отмечают, что в школе нужно изменить режим работы, а 20% указывают на необходимость изменения содержания образования, воспитания и технологии обучения, воспитания и разви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отовыми к освоению ФГОС ОО в школе являются 60% педагогов, 40% - частично готов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 развития профессиональной компетентности учителя является планом действий МБОУ «Усть-Заостровская СОШ» при переходе на ФГОС О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е  работы изучена литература по профессиональным компетентностям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ый (лат.</w:t>
      </w:r>
      <w:r>
        <w:rPr>
          <w:i/>
          <w:color w:val="000000"/>
          <w:sz w:val="28"/>
          <w:szCs w:val="28"/>
          <w:lang w:val="en-US"/>
        </w:rPr>
        <w:t>competen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ompetentis</w:t>
      </w:r>
      <w:r>
        <w:rPr>
          <w:color w:val="000000"/>
          <w:sz w:val="28"/>
          <w:szCs w:val="28"/>
        </w:rPr>
        <w:t>) - соответствую</w:t>
        <w:softHyphen/>
        <w:t>щий; способный) - обладающий компетенцией; знающий, сведущий в определенной области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омпетенция (лат. </w:t>
      </w:r>
      <w:r>
        <w:rPr>
          <w:i/>
          <w:color w:val="000000"/>
          <w:sz w:val="28"/>
          <w:szCs w:val="28"/>
          <w:lang w:val="en-US"/>
        </w:rPr>
        <w:t>competentia</w:t>
      </w:r>
      <w:r>
        <w:rPr>
          <w:color w:val="000000"/>
          <w:sz w:val="28"/>
          <w:szCs w:val="28"/>
        </w:rPr>
        <w:t xml:space="preserve"> - принадлежность по праву) - круг полномочий какого-либо органа или должностного лица; круг вопросов, в которых данное лицо обладает познаниями, опытом» [9]. «Компетенция (от лат. </w:t>
      </w:r>
      <w:r>
        <w:rPr>
          <w:i/>
          <w:color w:val="000000"/>
          <w:sz w:val="28"/>
          <w:szCs w:val="28"/>
          <w:lang w:val="en-US"/>
        </w:rPr>
        <w:t>Competere</w:t>
      </w:r>
      <w:r>
        <w:rPr>
          <w:color w:val="000000"/>
          <w:sz w:val="28"/>
          <w:szCs w:val="28"/>
        </w:rPr>
        <w:t xml:space="preserve"> - добиваться, соответство</w:t>
        <w:softHyphen/>
        <w:t>вать, подходить) - совокупность установленных нормативными правовыми актами прав и обязанностей (полномочий) организа</w:t>
        <w:softHyphen/>
        <w:t>ций, органов, должностных лиц, а также лиц, осуществляющих управленческие (исполнительно-распорядительные) функции в коммерческих организациях» [9].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етенция включает в себя следующие характеристики:  </w:t>
      </w:r>
      <w:r>
        <w:rPr>
          <w:color w:val="000000"/>
          <w:sz w:val="28"/>
          <w:szCs w:val="28"/>
        </w:rPr>
        <w:t xml:space="preserve">осведомленность; знания, познания; умения; опыт; соответствие; полномочия; полноправие. А термин «компетентность», обозначает  – эффективность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рактовка профессионально-педагогической компетентности в научной литературе свидетельствует о сложности и неоднозначности анализируемого понятия, что с очевидностью требует анализа и комментирования. Так, учёные Б.С. Гершунский, Т.В. Добудько, Л.Ю. Кривцов, А.К. Маркова, С.В. Мелешина, Н.В. Матяш, И.И. Проданов </w:t>
      </w:r>
      <w:r>
        <w:rPr>
          <w:bCs/>
          <w:color w:val="000000"/>
          <w:sz w:val="28"/>
          <w:szCs w:val="28"/>
        </w:rPr>
        <w:t xml:space="preserve">и др. оперируют понятием </w:t>
      </w:r>
      <w:r>
        <w:rPr>
          <w:color w:val="000000"/>
          <w:sz w:val="28"/>
          <w:szCs w:val="28"/>
        </w:rPr>
        <w:t xml:space="preserve">«профессиональная компетентность», Л.Н.Митина размышляет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«педагогической компетентности», Ю.Н.Кулюткин,  Г.С.Сухобская говорят о «профессионально-педагогической компетентности», В.А. Адольф, Н.Я.Костылева, В.И.Юдин апеллируют к понятию «профессиональная компетентность учителя», А.А. Короткова - к понятию «профессиональная компетентность педагога», С.А.Гапоненко, Е.В.Попова, Т.А. Царегородцева пишут о «психолого-педагогической компетентности», и  т.д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: «профессионально-педагогическая компетентность», «профессиональная компетентность преподавателя», «профессиональная компетентность педагога», «педагогическая компетентность» мы относим к одному синонимому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науке понятие «профессиональная компетентность» рассматривается как совокупность знаний и умений, определяющих результативность труда; объем навыков выполнения задачи; комбинация личностных качеств и свойств; комплекс знаний и профессионально значимых личностных качеств; направление профессионализации; теоретическая и практическая готовность к труду способность к сложным культуросообразным видам действий; основанный на знаниях, интеллектуально и личностно обусловленный опыт социально-профессиональной жизне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формирования профессинальной компетентности учителя выделяем следующие основные функции: мотивационно-целевую, планово -прогностическую, организационно-методическую, контрольно-диагностическую и регулятивно-коррекционную. Каждая функция несет в себе определенное содержание, которое определяется, в первую очередь, мотивационно-целевой функ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фессиональную компетентность педагогов школы, направленность школы на принятие новшеств позволила самооценка уровня инновационного потенциала педагогического коллектив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тмечают новшества в учебном процессе, используемые ими в последние годы : диагностика и мониторинг учебной деятельности, которые были направлены на необходимость прогнозирования результатов обучения и определения перспектив деятельности учителя; использование новых педагогических технологий в условиях ФГОС О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% педагогов отмечает, что в процессе применения новшеств достигнуты лучшие результаты; 20%- полученные результаты такие же, как и преж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воего участия в инновационной деятельности педагоги школы ожид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чного дохода - 6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их результатов своей работы – 6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го удовлетворения своим трудом – 6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, морального признания – 2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го положения ( внимания к учителю) -2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% педагогов отмечают, что необходимы изменения в нагрузке в сторону ее снижения и корректировка расписания с учетом физических возможностей уч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% педагогов отмечают, что в школе нужно изменить режим работы, а 20% указывают на необходимость изменения содержания образования, воспитания и технологии обучения, воспитания и разви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ыми к освоению ФГОС в школе являются 60% педагогов, 40% - частично готов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 развития профессиональной компетентности учителя является планом действий МБОУ «Усть-Заостровская СОШ» при переходе на ФГОС О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6"/>
          <w:sz w:val="28"/>
          <w:szCs w:val="28"/>
        </w:rPr>
        <w:t>Воровщиков С.Г. К</w:t>
      </w:r>
      <w:r>
        <w:rPr>
          <w:color w:val="000000"/>
          <w:sz w:val="28"/>
          <w:szCs w:val="28"/>
        </w:rPr>
        <w:t xml:space="preserve">омпетентностный подход в образовании: итоги осмысления и векторы реализации </w:t>
      </w:r>
      <w:r>
        <w:rPr>
          <w:spacing w:val="6"/>
          <w:sz w:val="28"/>
          <w:szCs w:val="28"/>
        </w:rPr>
        <w:t xml:space="preserve">// </w:t>
      </w:r>
      <w:r>
        <w:rPr>
          <w:sz w:val="28"/>
          <w:szCs w:val="28"/>
        </w:rPr>
        <w:t xml:space="preserve">«Субъектно-развивающие компетенции в управлении образовательным процессом»: Сбор. матер. научной сессии ФПК и ППРО МПГУ (25 января 2008 г.). – М.: МПГУ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вщиков С.Г. Развитие учебно-познавательной компетентности старшеклассников: управленческий аспект. Монография. – М.:АПК и ППРО, 2006. – 2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ликова Г.С. Стимулы формирования профессиональной компетентности учителя / Монография. М. – 2006. – 165с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Cs w:val="28"/>
        </w:rPr>
        <w:t>.Зимняя И.А. Ключевые компетенции – новая парадигма результата образования // Высшее образование сегодня.</w:t>
      </w:r>
      <w:r>
        <w:rPr>
          <w:color w:val="000000"/>
          <w:szCs w:val="28"/>
        </w:rPr>
        <w:t xml:space="preserve"> – </w:t>
      </w:r>
      <w:r>
        <w:rPr>
          <w:szCs w:val="28"/>
        </w:rPr>
        <w:t xml:space="preserve">2003. № 5.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С.34</w:t>
      </w:r>
      <w:r>
        <w:rPr>
          <w:color w:val="000000"/>
          <w:szCs w:val="28"/>
        </w:rPr>
        <w:t>–</w:t>
      </w:r>
      <w:r>
        <w:rPr>
          <w:szCs w:val="28"/>
        </w:rPr>
        <w:t>4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Зимняя И.А.</w:t>
      </w:r>
      <w:r>
        <w:rPr>
          <w:sz w:val="28"/>
          <w:szCs w:val="28"/>
        </w:rPr>
        <w:t xml:space="preserve"> Компетентностный подход. Каково его место в системе современных подходов к проблемам образования? (теоретико-методологический аспект) / И. А. Зимняя // Высш. образование сегодня : реформы, нововведения, опыт: журнал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06.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 С. 20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Зимняя И.А.</w:t>
      </w:r>
      <w:r>
        <w:rPr>
          <w:sz w:val="28"/>
          <w:szCs w:val="28"/>
        </w:rPr>
        <w:t xml:space="preserve"> Общая культура и социально-профессиональная компетентность человека // Проф. образование: журнал. – 2006.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18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Зимняя, И.А.</w:t>
      </w:r>
      <w:r>
        <w:rPr>
          <w:sz w:val="28"/>
          <w:szCs w:val="28"/>
        </w:rPr>
        <w:t xml:space="preserve"> Общая культура и социально-профессиональная компетентность человека  //  Высш. образование сегодня : Реформы, нововведения, опыт. журнал. – 2005. №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 – С. 14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ловарь иностранных слов. Изд. 7, перераб. – М.: Русский язык, 1979. – С. 24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Словарь современного русского языка: В.17 т. Т.5. –   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. Л.: Изд-во АН СССР, 1956. –  С. 1257–125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Хотунцев, Ю. Л.</w:t>
      </w:r>
      <w:r>
        <w:rPr>
          <w:sz w:val="28"/>
          <w:szCs w:val="28"/>
        </w:rPr>
        <w:t xml:space="preserve"> Пути совершенствования концепции и программ образовательной области «Технология» / Ю. Л. Хотунцев // Педагогика. – № 1. – 2008. – С. 57–6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вен, Дж.</w:t>
      </w:r>
      <w:r>
        <w:rPr>
          <w:sz w:val="28"/>
          <w:szCs w:val="28"/>
        </w:rPr>
        <w:t xml:space="preserve"> Педагогическое тестирование: Проблемы, заблуждения, перспективы / Дж. Равен / пер. с англ. – изд. 2-е, испр. – М.: «Когито-Центр», 2001. – 14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Зеер, Э. Ф.</w:t>
      </w:r>
      <w:r>
        <w:rPr>
          <w:sz w:val="28"/>
          <w:szCs w:val="28"/>
        </w:rPr>
        <w:t xml:space="preserve"> Личностно ориентированное профессиональное образование / Э. Ф. Зеер. – Екатеринбург: Изд. Центр ЕПУ, 1998. – 19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ьмина, Н. В.</w:t>
      </w:r>
      <w:r>
        <w:rPr>
          <w:sz w:val="28"/>
          <w:szCs w:val="28"/>
        </w:rPr>
        <w:t xml:space="preserve"> Профессионализм личности преподавателя и мастера производственного обучения / Н. В. Кузьмина. – М.: Высш. шк., 1990. – 11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хобская, Г. С. Применение педагогического знания в процессе решения педагогических задач // Моделирование педагогических ситуаций / Под ред. Ю. Н. Кулюткина, Г. С. Сухобской. — М.: Педагогика, 1981. — </w:t>
        <w:br/>
        <w:t>С. 41–55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Бабанский, Ю. К. Оптимизация учебно–воспитательного процесса / Ю. К. Бабанский. — М.: Просвещение, 1986. — 182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рковаА.К. Психология труда учителя: Книга для учителя.М.: Просвещение, 199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Чинкина, Н. Ш. Педагогические основы стимулирования мотивации творческого саморазвития учителя / Н. Ш. Чинкина. — Казань: Изд–во Казан. гос. ун–та, 1999. — 317 с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жегов, С. И. Толковый словарь русского языка / С. И. Ожегов, Н. Ю. Шведова. — М.: АЗЪ, 1995. — 928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Бабанский, Ю. К. Оптимизация учебно–воспитательного процесса / Ю. К. Бабанский. — М.: Просвещение, 1986. — 182 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сновы педагогического мастерства / Под ред. И. А. Зязюна. — М.: Просвещение, 1989. — 30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Выготский, Л. С. Педагогическая психология / Л. С. Выготский. — М.: Педагогика, 1991. — 479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Сластенин, В. А. Формирование творческой личности будущего учителя // Сов. педагогика. — 1975. — № 1. — С. 79–8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Чинкина, Н. Ш. Педагогические основы стимулирования мотивации творческого саморазвития учителя / Н. Ш. Чинкина. — Казань: Изд–во Казан. гос. ун–та, 1999. — 317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Федеральные государственные образовательные стандарты высшего профессионального образования. Приказ № 788 от 22.12.2099г. стр. 4-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-18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М для формирования познавательного интереса уча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проявляется как избирательная направленность личности на объекты, явления или процессы окружающей действительности, как ее стремление (потребность) заниматься определенной областью знаний, деятельности, и как побудитель (мотив) активности личности (деятельность становится увлекательной), и как стимул к действию, к преодолению трудностей, и как чувство удовлетворенности и радости [51, с. 142]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ых интересов школьников осуществляется по двум каналам: 1) средствами отбора информации и 2) средствами включения учащихся в познавательную деятельност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учащихся средствами отбора информации [51, с. 142, шкала 6.1]. Информац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авляет удивляться, поражает воображ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авляет задумать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ит учащихся к видению нового в н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ой формулирования (генетического обоснования) понятий, правил, законов и т. 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ует об огромных возможностях человеческого мозга (на анализе истории научных открыт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ивает на внутри- и межпредметные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на использование знаний в жизни, в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утилитаризм (узкий практицизм, делячество, стремление из всего извлекать выгод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учащихся средствами включения их в познавательную деятельность [51, с. 143, шкала 6.2]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ет у учащихся стремление находить привлекательные ст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ся мотивами: «додумался», «как же этого раньше не знал», «не так уж трудн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ивает на разрешение противоре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авляет посмотреть на явление (прогноз, задачу) с другой ст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на применение знаний в новых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ет элементы усложнения заданий,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сметливость, вообра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элементы исслед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4"/>
        <w:keepNext w:val="false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ала самооценки профессиональной компетентности педаго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и личностные кач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— ярко выражены, 4 — высоко выражены, 3 — средний уровень, 2 — минимальный уровень, 1 — отсутствует (обведите кружочко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. Оценка личностных качеств учителя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708"/>
        <w:gridCol w:w="709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бъ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т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прича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риент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2. Индивидуальные личностные качества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850"/>
        <w:gridCol w:w="99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чут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делика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юм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инту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3. Качества, основанные на психологических механизмах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1"/>
        <w:gridCol w:w="850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а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, основанные на педагогических способност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sz w:val="28"/>
          <w:szCs w:val="28"/>
        </w:rPr>
        <w:t>Таблица 4. Оцените уровень своих умений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7"/>
        <w:gridCol w:w="832"/>
        <w:gridCol w:w="833"/>
        <w:gridCol w:w="832"/>
        <w:gridCol w:w="833"/>
        <w:gridCol w:w="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стическ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5. Оцените свою способность к творчеству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5"/>
        <w:gridCol w:w="832"/>
        <w:gridCol w:w="833"/>
        <w:gridCol w:w="832"/>
        <w:gridCol w:w="833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научного анализа и синтез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недрять науку в практик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ополагающими идеями внедр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зрабатывать научно-практические методы внедр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идеть в опыте других педагогов идеи, руководствуясь которыми учитель успешно продвигается к вершинам профессионализ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опыт других учителей применительно к условиям собственной деятельнос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гнозировать педагогическую деятельность, создавать педагогические иннова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противляться педагогическому консерватизму, преодолевать вредные стереотипы в образован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оптимальные решения в конкретных ситуация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носить знания в различные педагогические и услов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6. Оцените свой профессионализм самосовершенствования.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567"/>
        <w:gridCol w:w="567"/>
        <w:gridCol w:w="50"/>
        <w:gridCol w:w="517"/>
        <w:gridCol w:w="426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пробелы в знаниях психолого-педагогической литературы и устранять их через сам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пробелы в знаниях методической (по предмету) литературы и оперативно устраня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праведливо оценивать свои знания в области специальной литературы (по предмету), оперативно и систематически устранять имеющиеся пробе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 оценивать пробелы в знаниях художественной литературы, искусства, музыки и устраня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личностные недостатки и уметь организовывать себя на их устранение, систематически заниматься самовоспит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ыбирать приемы внутренней саморегуляции (самоконтроль, самоотчет, самоодобрение, самовнушение и др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ыбирать приемы самопринуждения (самоосуждение, самозапрещение, самонаказание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ебя заниматься обобщением передового педагогического опыта с целью его внедрения в практику свое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психолого-педагогическими исследованиями в целях достижения высокой продуктивности собственного труда, на их основе формулировать и решать педагогически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бщать результаты своих исследований в виде научно-практических статей, методических пособий, рекоменд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с научными докладами о достижениях педагогической науки, передового педагогического оп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й план профессионального развития уч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7. Изучение литературы, связанной с проблемами реализации ФГ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35"/>
        <w:gridCol w:w="1896"/>
        <w:gridCol w:w="932"/>
        <w:gridCol w:w="1869"/>
        <w:gridCol w:w="189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ведения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нормативные докумен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пользования литературных источ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ности (доклад, аналитическая статья и др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тодических материалов, обеспечивающих введение ФГОС и реализацию обновлённого учебно-воспитательного процес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Таблица 8. Программы учебных курсов, конспекты уроков, подборки упражнений, дидактического материала, контрольных работ, тестовых заданий, план работы кружка, сценарии мероприятий и д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ли содержание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 собственного опыта педагогическ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9. Учитель указывает тему, по которой предполагает обобщить свой опыт введения ФГ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задач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10. Участие в системе школьной методическ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8"/>
        <w:gridCol w:w="406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виды рабо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11. Обучение на курсах в системе повышения квалификации вне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623"/>
        <w:gridCol w:w="31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кур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12. Работа по подготовке других учителей школы к введению ФГ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стажировкой молодых специалистов, ведёт мастер – класс по проблеме, проводит консультации, работает с информационными ресурсами Интернета, готовит подборки методической литературы и д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623"/>
        <w:gridCol w:w="31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уч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н мероприятий по подготовке учителей  начальной школы к реализации ФГ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3. Анализ готовности учителей к работе по новому ФГ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офессиональ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знания и умения для решения профессиона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учителей к работе (полностью, частично, не готов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14 Система мер по информированию кадров о ФГ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28"/>
        <w:gridCol w:w="1530"/>
        <w:gridCol w:w="2035"/>
        <w:gridCol w:w="1804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с кадр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о 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15.  Обучение кадров в школе по вопросам введения ФГ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69"/>
        <w:gridCol w:w="1853"/>
        <w:gridCol w:w="2035"/>
        <w:gridCol w:w="189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с кадр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, выработать, сформировать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418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6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6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ind w:firstLine="709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142" w:firstLine="709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 Narrow" w:hAnsi="Arial Narrow" w:cs="Arial Narrow"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Arial Narrow" w:hAnsi="Arial Narrow" w:cs="Arial Narrow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UserXP</dc:creator>
  <dc:description/>
  <cp:keywords/>
  <dc:language>en-US</dc:language>
  <cp:lastModifiedBy>user</cp:lastModifiedBy>
  <cp:lastPrinted>2012-06-14T12:25:00Z</cp:lastPrinted>
  <dcterms:modified xsi:type="dcterms:W3CDTF">2015-12-11T03:26:00Z</dcterms:modified>
  <cp:revision>3</cp:revision>
  <dc:subject/>
  <dc:title>Министерство образования Республики Беларусь</dc:title>
</cp:coreProperties>
</file>