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-конспект интегрированного занятия ПД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обучению плаванию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ление знаний по правилам дорожного движения во время проведения занятия по обучению плаван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Совершенствование упражнений по ознакомлению со свойствами воды.</w:t>
      </w:r>
    </w:p>
    <w:p>
      <w:pPr>
        <w:pStyle w:val="Normal"/>
        <w:rPr/>
      </w:pPr>
      <w:r>
        <w:rPr/>
        <w:t>2.Совершенствование техники движений ног при плавании способом кроль на груди, кроль на спине с поддерживающими средствами и без них.</w:t>
      </w:r>
    </w:p>
    <w:p>
      <w:pPr>
        <w:pStyle w:val="Normal"/>
        <w:rPr/>
      </w:pPr>
      <w:r>
        <w:rPr/>
        <w:t>3.Развивать способность концентрировать внимание во время выполнения физических упражн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нтингент занимающихся</w:t>
      </w:r>
      <w:r>
        <w:rPr/>
        <w:t>: группа №12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плавательный бассейн ГБОУ ЦРР д/с 1327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0.01.2015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30 минут</w:t>
      </w:r>
    </w:p>
    <w:p>
      <w:pPr>
        <w:pStyle w:val="Normal"/>
        <w:rPr/>
      </w:pPr>
      <w:r>
        <w:rPr>
          <w:b/>
        </w:rPr>
        <w:t>Инвентарь</w:t>
      </w:r>
      <w:r>
        <w:rPr/>
        <w:t>: плавательные доски (красного, желтого, зеленого цвета), плавающие и тонущие игрушки, флажки (красного, желтого, зеленого цвета).</w:t>
      </w:r>
    </w:p>
    <w:p>
      <w:pPr>
        <w:pStyle w:val="Normal"/>
        <w:rPr/>
      </w:pPr>
      <w:r>
        <w:rPr>
          <w:b/>
        </w:rPr>
        <w:t>Проводил</w:t>
      </w:r>
      <w:r>
        <w:rPr/>
        <w:t>: инструктор по физической культуре (плавание) Касьянова Е.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800"/>
        <w:gridCol w:w="2623"/>
      </w:tblGrid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 (ОМУ)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ая часть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у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(зарядка регулировщика)</w:t>
            </w:r>
          </w:p>
          <w:p>
            <w:pPr>
              <w:pStyle w:val="Normal"/>
              <w:jc w:val="center"/>
              <w:rPr/>
            </w:pPr>
            <w:r>
              <w:rPr/>
              <w:t>Имитационные движения рук как при плавании способом кроль на груди, кроль на сп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ованный вход в 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правлены на развитие подвижности суставов верхних и нижних конеч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ь за правилами поведения занимающихся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мину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блюдать совсем не сложно правила в пути: перекресток осторожно ты переход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не по диагонали, а с людьми, в толпе, чтоб водителям сигналить не пришлось тебе» - </w:t>
            </w:r>
            <w:r>
              <w:rPr/>
              <w:t>слова ведущег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Разновидности передвижений в воде:</w:t>
            </w:r>
          </w:p>
          <w:p>
            <w:pPr>
              <w:pStyle w:val="Normal"/>
              <w:jc w:val="center"/>
              <w:rPr/>
            </w:pPr>
            <w:r>
              <w:rPr/>
              <w:t>-бег;</w:t>
            </w:r>
          </w:p>
          <w:p>
            <w:pPr>
              <w:pStyle w:val="Normal"/>
              <w:jc w:val="center"/>
              <w:rPr/>
            </w:pPr>
            <w:r>
              <w:rPr/>
              <w:t>-ходьб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пры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ить за правилами поведения занимающихся.</w:t>
            </w:r>
          </w:p>
        </w:tc>
      </w:tr>
      <w:tr>
        <w:trPr>
          <w:trHeight w:val="1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Запомни, друг: на красный свет через дорогу хода нет! И будь внимателен в пути: всегда на светофор гляди. Коль осторожен пешеход – то безопасен переход» - </w:t>
            </w:r>
            <w:r>
              <w:rPr/>
              <w:t>слова ведущег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ередвижения по сигналу флажка:</w:t>
            </w:r>
          </w:p>
          <w:p>
            <w:pPr>
              <w:pStyle w:val="Normal"/>
              <w:jc w:val="center"/>
              <w:rPr/>
            </w:pPr>
            <w:r>
              <w:rPr/>
              <w:t>Красный – «Стоять!»</w:t>
            </w:r>
          </w:p>
          <w:p>
            <w:pPr>
              <w:pStyle w:val="Normal"/>
              <w:jc w:val="center"/>
              <w:rPr/>
            </w:pPr>
            <w:r>
              <w:rPr/>
              <w:t>Желтый – «Внимание!»</w:t>
            </w:r>
          </w:p>
          <w:p>
            <w:pPr>
              <w:pStyle w:val="Normal"/>
              <w:jc w:val="center"/>
              <w:rPr/>
            </w:pPr>
            <w:r>
              <w:rPr/>
              <w:t>Зеленый – «Начинаем движение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е </w:t>
            </w:r>
            <w:r>
              <w:rPr>
                <w:b/>
              </w:rPr>
              <w:t>«Завести мотор»</w:t>
            </w:r>
          </w:p>
          <w:p>
            <w:pPr>
              <w:pStyle w:val="Normal"/>
              <w:jc w:val="center"/>
              <w:rPr/>
            </w:pPr>
            <w:r>
              <w:rPr/>
              <w:t>И.п. - дети, сидят на бортике бассейна, ноги в воде руки в упоре сзади, выполняют движения ногами как при плавании способом кроль на груд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е </w:t>
            </w:r>
            <w:r>
              <w:rPr>
                <w:b/>
              </w:rPr>
              <w:t>«Насос»</w:t>
            </w:r>
          </w:p>
          <w:p>
            <w:pPr>
              <w:pStyle w:val="Normal"/>
              <w:jc w:val="center"/>
              <w:rPr/>
            </w:pPr>
            <w:r>
              <w:rPr/>
              <w:t>И.п. - дети стоят на дне бассейна в парах лицом друг к другу и держаться за руки. Поочередно приседают под воду выполняя  выдох в в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кейтборд и самокат – веселая забава, но жизнью рисковать своей не стоит, право… Езда такая по проезжей части, бесспорно, может привести к несчастью. С машинами на трассах не тягайтесь, а на площадках во дворе катайтесь!» - </w:t>
            </w:r>
            <w:r>
              <w:rPr/>
              <w:t>слова ведущег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лавание с помощью движений ног способом кроль на груди с плавательными досками (красного, желтого, зеленого цветов) По сигналу флажка (красного, зеленого и желтого цве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ордо ехал мальчик Петя на своем велосипеде. А потом лихачить стал – руль руками не держал! И свалился под откос, разукрасил лоб и нос….. чтоб паденья избежать, крепко надо руль держать!» - </w:t>
            </w:r>
            <w:r>
              <w:rPr/>
              <w:t>слова ведущег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То же упражнение, но выполнять в максимальном темп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 рельсам ходят поезда….А ты зачем пошел туда? Ведь поезда стрелой летят, в другие города спешат, и машинист не сможет вдруг – когда тебя увидит, друг, - такой состав затормозить, чтобы тебя не раздавить. По шпалам прыгать интересно, но для прогулок здесь не место!» - </w:t>
            </w:r>
            <w:r>
              <w:rPr/>
              <w:t>слова ведущег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Эстафета «Парово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Ты это правило учти: автобус сзади обходи! А спереди нельзя, мой друг, бега случиться может вдруг: машины резко – все подряд!- из – за тебя затормозят, начнут друг друга задевать – и люди могут пострадать… Пойми к тому же, что и ты не застрахован от беды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е цепляйтесь к автобусу сзади, ребята, не катайте за ним – рисковать вам не надо! Вдруг сорветесь – и может беда приключиться: под соседней машиной легко очутиться….- </w:t>
            </w:r>
            <w:r>
              <w:rPr/>
              <w:t>слова ведущег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Эстафета «пассаж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ядом с дорогой опасно играть и на нее за мячом выбегать! Затормозить не успеет шофер, если в машине сломался мотор, и занесло ее на тротуар, где спокойно в машинки играл…Миг! – и случится большая беда… ты у дорог не играй никогда! - </w:t>
            </w:r>
            <w:r>
              <w:rPr/>
              <w:t>слова ведущег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: доставание тонущих игрушек со дна бассей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зан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ль проезжей части огражд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м необходимо без сомнен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же если очень ты спешиш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ерелезай его, малыш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ободное плавание с мяч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ованный выход из в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ить за правилами поведения заним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ь за правилами поведения занимающихся. Следить за правильностью выполнения упраж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ение выполняется в быстром темпе, выдох активный, губы «трубочк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ь за правилами поведения занимающихся. Следить за правильностью выполнения упраж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ь за правилами поведения занимающихся. Следить за правильностью выполнения упраж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делятся на две команды. Становятся в колонну друг за другом и кладут руки на плечи впередистоящего. По сигналу начинают движение. Побеждает команда первая пришедшая к финишу. То же, но прыжками на одной но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тановятся в пары. Один участник берет на руки партера и переносит на другую сторону, затем меняются ролями. Побеждает пара первая  преодолевшая дистан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ь за правилами поведения заним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ь за правилами поведения занимаю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1:00Z</dcterms:created>
  <dc:creator>30092006</dc:creator>
  <dc:description/>
  <cp:keywords/>
  <dc:language>en-US</dc:language>
  <cp:lastModifiedBy>Пользователь</cp:lastModifiedBy>
  <cp:lastPrinted>2015-01-20T09:02:00Z</cp:lastPrinted>
  <dcterms:modified xsi:type="dcterms:W3CDTF">2015-09-11T11:40:00Z</dcterms:modified>
  <cp:revision>11</cp:revision>
  <dc:subject/>
  <dc:title/>
</cp:coreProperties>
</file>