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униципальная бюджетная общеобразовательная школа-интернат «Аскизский лицей – интернат» им. М.И.Чебод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                                    Согласовано                                    Утверждаю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тодическом объединении       ____________/ _________             _____________/Е.Н. Араштаев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_                             зам. директора по УВР                   директор лицея-интерната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августа 2015г.                     от «____» августа 2015г.                     от «____» августа 2015г.</w:t>
      </w:r>
    </w:p>
    <w:p>
      <w:pPr>
        <w:pStyle w:val="Normal"/>
        <w:ind w:left="-9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__  от  ______ 20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ля  6 «А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ставлена на основ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ФГОС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снов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ок реализации программы: 2015 -2016 учебный 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итель программы: Иптышева Евдокия Григорье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английского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скиз,  2015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</w:t>
      </w:r>
      <w:r>
        <w:rPr>
          <w:rFonts w:cs="Times New Roman" w:ascii="Times New Roman" w:hAnsi="Times New Roman"/>
        </w:rPr>
        <w:t xml:space="preserve"> по английскому язы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6 «А» класса составлена </w:t>
      </w:r>
      <w:r>
        <w:rPr>
          <w:rFonts w:cs="Times New Roman" w:ascii="Times New Roman" w:hAnsi="Times New Roman"/>
          <w:sz w:val="24"/>
          <w:szCs w:val="24"/>
        </w:rPr>
        <w:t xml:space="preserve">на основе Федерального государственного образовательного стандарта основного общего образования (приказ № 1897 от 17. 12. 10 МО РФ), Фундаментального ядра содержания основного общего образования, </w:t>
      </w:r>
      <w:r>
        <w:rPr>
          <w:rStyle w:val="FontStyle59"/>
          <w:sz w:val="24"/>
          <w:szCs w:val="24"/>
        </w:rPr>
        <w:t xml:space="preserve"> </w:t>
      </w:r>
      <w:r>
        <w:rPr>
          <w:rStyle w:val="Dash041e005f0431005f044b005f0447005f043d005f044b005f0439005f005fchar1char1"/>
        </w:rPr>
        <w:t>О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сновной образовательной программы основного общего образования МБОШИ «Аскизский лицей-интернат» им. М.И.Чебодаева;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иностранным языкам (английский язык) и авторской программы (Биболетова М.З., Трубанева Н.Н., 2011г.) с учетом учебного плана </w:t>
      </w:r>
      <w:r>
        <w:rPr>
          <w:rStyle w:val="Zag11"/>
          <w:rFonts w:cs="Times New Roman" w:ascii="Times New Roman" w:hAnsi="Times New Roman"/>
          <w:sz w:val="24"/>
          <w:szCs w:val="24"/>
        </w:rPr>
        <w:t>МБОШИ «Аскизский лицей-интернат» им. М.И.Чебодаева.</w:t>
      </w:r>
    </w:p>
    <w:p>
      <w:pPr>
        <w:pStyle w:val="Normal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е 6 «А» класса обучается десять человек, из них 6 мальчиков и 4 девочки. Качество знаний составляет 35%. </w:t>
      </w:r>
      <w:r>
        <w:rPr>
          <w:rStyle w:val="Zag11"/>
          <w:rFonts w:cs="Times New Roman" w:ascii="Times New Roman" w:hAnsi="Times New Roman"/>
          <w:sz w:val="24"/>
          <w:szCs w:val="24"/>
        </w:rPr>
        <w:t>Уровень знаний учащихся слабый, только один ученик с повышенной учебной мотивацией, двое учеников  со  средним уровнем обученности, остальные читают слабо, затрудняются в правописании слов. Необходимо в этом классе предусматривать дифференцированные и индивидуальные задания, особенно по правилам чтения и письм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-36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обучения в 6 классе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в целом и английского в частности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ind w:left="-36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иноязыч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ой компетенции </w:t>
      </w:r>
      <w:r>
        <w:rPr>
          <w:rFonts w:cs="Times New Roman" w:ascii="Times New Roman" w:hAnsi="Times New Roman"/>
          <w:sz w:val="24"/>
          <w:szCs w:val="24"/>
        </w:rPr>
        <w:t>в совокупности ее составляющих - речевой, языковой, социокультурной, компенсаторной, учебно-познавательной:</w:t>
      </w:r>
    </w:p>
    <w:p>
      <w:pPr>
        <w:pStyle w:val="Normal"/>
        <w:ind w:left="-36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</w:rPr>
        <w:t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5–6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4"/>
          <w:szCs w:val="24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.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организаций Российской Федерации отводит 525 часов для обязательного изучения учебного предмета на этапе основного (общего) образования, в том числе в 5–7 классах 315 часов из расчета 3-х учебных часов в неделю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102 учебных часа,</w:t>
      </w:r>
      <w:r>
        <w:rPr>
          <w:rFonts w:cs="Times New Roman" w:ascii="Times New Roman" w:hAnsi="Times New Roman"/>
          <w:sz w:val="24"/>
          <w:szCs w:val="24"/>
        </w:rPr>
        <w:t xml:space="preserve"> в т.ч. количество часов для проведения контрольных работ (4), в </w:t>
      </w:r>
      <w:r>
        <w:rPr>
          <w:rFonts w:cs="Times New Roman" w:ascii="Times New Roman" w:hAnsi="Times New Roman"/>
          <w:spacing w:val="-10"/>
          <w:sz w:val="24"/>
          <w:szCs w:val="24"/>
        </w:rPr>
        <w:t>учебном плане МБОШИ «Аскизский лицей-интернат» им. М.И.Чебодаева на</w:t>
      </w:r>
      <w:r>
        <w:rPr>
          <w:rFonts w:cs="Times New Roman" w:ascii="Times New Roman" w:hAnsi="Times New Roman"/>
          <w:sz w:val="24"/>
          <w:szCs w:val="24"/>
        </w:rPr>
        <w:t xml:space="preserve"> изучение иностранного языка в 6 классе отводи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 </w:t>
      </w:r>
      <w:r>
        <w:rPr>
          <w:rFonts w:cs="Times New Roman" w:ascii="Times New Roman" w:hAnsi="Times New Roman"/>
          <w:i/>
          <w:sz w:val="24"/>
          <w:szCs w:val="24"/>
        </w:rPr>
        <w:t>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том в ней предусмотрен резерв свободного времени в размере 10 % от общего объема часов для реализации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го, регионального и этнокультурного компонента при изучении каждой темы</w:t>
      </w:r>
      <w:r>
        <w:rPr>
          <w:rFonts w:cs="Times New Roman" w:ascii="Times New Roman" w:hAnsi="Times New Roman"/>
          <w:color w:val="000000"/>
          <w:sz w:val="24"/>
          <w:szCs w:val="24"/>
        </w:rPr>
        <w:t>, использования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right="45" w:firstLine="34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4. Личностные, метапредметные и предметные результаты </w:t>
      </w:r>
      <w:r>
        <w:rPr>
          <w:rFonts w:cs="Times New Roman" w:ascii="Times New Roman" w:hAnsi="Times New Roman"/>
          <w:b/>
          <w:bCs/>
          <w:iCs/>
        </w:rPr>
        <w:t>освоения курс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right="45" w:firstLine="34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Р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йся осознает свою российскую  гражданскую идентичность, этническую принадлежность, знает культуру своего народа, своего края, основы культурного наследия народов России и челове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ЛР2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ветственно относится к учению, готов к дальнейшему саморазвитию и самообразованию на основе мотивации к обучению и познанию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ностное отношение к тру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Р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сознанно, уважительно и доброжелательно относится к другим участникам учебной и игровой деятельности на основе этических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ЛР4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ладеет социальными нормами, правилами поведения в разных социальных группах и сообществ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ЛР5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ознает взаимозависимость и целостность мира, необходимость межкультурного сотрудничества в решении глобальных проблем челове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ЛР6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ознанно и ответственно относится к собственным поступ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ЛР7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ладеет навыками сотрудничества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ЛР8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ознает значение семьи в жизни человека и общества, принимает ценности семейной жизни, уважительно и заботливо относится к членам своей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ЛР9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ладеет навыками творческой деятельности эстетическ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ЛР10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сознает цен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ЛР11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ладеет основ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ой культуры соответствующей современному уровню эколог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тапредметные  результ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уме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Р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 самостоятельно ставить новые учебные и познавательные  задачи на основе развития познавательных мотивов и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Р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Р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существлять контроль своей деятельности в процессе достижения резуль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Р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пределять способы действий в рамках предложенных условий и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Р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ходить общее решение и разрешать конфликты на основе согласования позиций и учёта интер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Р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ргументировать и отстаивать своё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Р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станавливать причинно - следственные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Р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лать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Р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рганизовать учебное сотрудничество и совместную деятельность с учителем и сверс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Р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сознанно владеть логическими действиями определения понятий, обобщения, установления аналогий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Р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декватно и осознанно использовать речевые средства в соответствии с задачей коммуникации, для отображения своих чувств, мыслей и потре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Р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спользовать мультимедийные ресурсы и компьютерные технологии для обработки, передачи, систематизации информации, создания базы данных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Речевая компетенция: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Говорение (диалогическая реч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29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 уме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инать, вести/поддерживать и заканчивать беседу в стандартных ситуациях общения,соблюдая нормы речевого этике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3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ть совет, положительно (отрицательно) реагировать на 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3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ать просьбу, совет, предлагать, рекомендовать, используя повелительные предложения, с опорой на образец и без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Говорение (монологическая реч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32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меет делать краткие сообщения (о своей школе и досуге, об увлечениях и провед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ных каникулах, о достопримечательностях отдельных городов Великобритании, США, о сво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родном городе или селе, о некоторых знаменитых туристических центрах нашей стран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33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меет кратко передавать содержание прочитанного с непосредственной опорой на тек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34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ет выражать свое отношение к прочитанному: понравилось - не понравилось, что уже было известно – что н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3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ет описывать друзей, членов семьи, персонажей литературных произведений на основе усвоенной логико-семантической схемы (кто, каков, что делает, как, где, зач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Ауд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36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ет небольшие тексты, построенные на изученном языковом материале и включающие отдельные незнакомы слова, о значении которых можно догадать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ет основное содержание небольших текстов, содержащих незначительное число незнакомых слов; использует переспрос, просьбу повт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Ч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37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уме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ить текст на смысловые части, выделять основную мысль, наиболее существенные фа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38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ет основное содержание текстов на основе контекста, знании правил словообразования или сходства с родным язы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39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стью понимает  текст, используя слова, сноски, коммента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исьменная реч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4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яет бланки (указывает имя, фамилию пол, возраст, гражданство, адре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4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яет анкеты, составляет вопросник для проведения интервью, анкет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42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– уме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ать поздравления, личные письма с опорой на образ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Языковая компет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Фонет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43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– различает на слух и адекватно произносит все звуки английского языка, умеет произносить ограниченное количество заученных слов и фр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Орфограф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44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– правильно пишет изученные слова в соответствии с нормами орфографии англий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Лексическая сторона 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4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 владеет запасом ЛЕ  в объеме ≈ 200-250 (включая 5 класс) слов активного словарного зап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 xml:space="preserve">Грамматическая сторона речи: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25 – (см. 5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циокультурные знания и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меет распознавать и употреблять в устной и письменной речи основные приемы речевого этикета (реплики-клише, наиболее распространенную оценочную лексику), принятые в странах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омпенсаторные умен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см. 5 клас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Перечень тем устной и письменной речи в 6 класс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кроцикл № 1. Запуск международного клуба исследователей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бро пожаловать в международный клуб исследователей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ая новых друзей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сказывая о чудесах природ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бывание в британской семье. Дом англичанина – его крепость. Рассказывая о важных британских дн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кроцикл № 2.Проводя время вмест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лаждаясь выходными. Рассказывая о животных. Угощайтесь! Рассказывая о британской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кроцикл № 3 Узнавая больше о Великобрита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не хотел бы принять участие в международном Интернет-проекте? Что ты знаешь о Великобритании? Давайте  организуем поездку в Англию! Наслаждаясь пейзажами Уэльса и Северной Ирландии. Мы собираемся в Шотландию! Что ты знаешь о знаменитых британцах? Проводя свое свобод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кроцикл № 4 Беседуя о приключенческих каникул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хотел бы ты почувствовать вкус приключения? Рассказывая о великих исследователях мира. Какие популярные виды спорта в Британии и России ты знаешь? Испытывая водные приключения. Добро пожаловать на фестивали и праздники в Британии и Росси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559"/>
        <w:gridCol w:w="5245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 и коли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(основные дидактические единиц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снов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 класс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1. Запускаем международный клуб исследова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6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бро пожаловать в международный клуб исследователей!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10" w:right="19" w:hanging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sent / Past / Future Simple / Present Continuous (revie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Articles: "the" with the names of the places (continents, countries, cities, streets, squares) (review);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"to be going to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n explor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0" w:after="0"/>
              <w:ind w:right="5" w:firstLine="1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Слушать тексты диалогического характера с полным пониманием; соотносить их с картинками; восстанавливать диалоги путем добавления пропущенных слов и словосочетаний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0" w:after="0"/>
              <w:ind w:left="5" w:right="5" w:hanging="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Разыгрывать этикетные диалоги  по ролям.  Находить на карте и называть страны, из которых приехали члены детского международного клуба путешественников.</w:t>
            </w:r>
          </w:p>
          <w:p>
            <w:pPr>
              <w:pStyle w:val="Normal"/>
              <w:autoSpaceDE w:val="false"/>
              <w:spacing w:lineRule="exact" w:line="274" w:before="0" w:after="0"/>
              <w:ind w:left="10" w:right="5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ывать о том, какую страну хотелось бы посетить, объясняя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Читать с пониманием основного содержания небольшие тексты страноведческого характера, включающие некоторое количество незнакомых слов, отвечать на вопросы по</w:t>
              <w:br/>
              <w:t>содержанию текста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0" w:after="0"/>
              <w:ind w:left="5" w:right="154" w:hanging="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Описывать членов детского клуба путешественников  с опорой на пл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Р1,ЛР2,Л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2,МР4,МР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,ПР2,ПР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4,ПР7, ПР9,ПР10,ПР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я новых друзе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resent / Past / Future Simple (review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W-questions (review)</w:t>
            </w:r>
          </w:p>
          <w:p>
            <w:pPr>
              <w:pStyle w:val="Normal"/>
              <w:autoSpaceDE w:val="false"/>
              <w:spacing w:lineRule="exact" w:line="274" w:before="0" w:after="0"/>
              <w:ind w:right="130" w:firstLine="5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 membership form,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o browse the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rnet,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o chart (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riend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0" w:after="0"/>
              <w:ind w:right="125" w:firstLine="1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Понимать на слух в прослушанном тексте запрашиваемую информацию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0" w:after="0"/>
              <w:ind w:left="5" w:right="125" w:hanging="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Сообщать информацию личного характера, отвечая на вопросы собеседника. Сравнивать и обобщать полученную в беседе информацию. Рассказывать о себе  с опорой на речевые образцы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Читать с полным пониманием тексты, представленью в форме анкеты; восстанавливать текст, вставляя пропущенные слова; находить в них запрашиваемую информацию; сравнивать и обобщать полученную информацию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0" w:after="0"/>
              <w:ind w:right="67" w:firstLine="1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Заполнять анкету, сообщая личную информацию</w:t>
              <w:br/>
              <w:t>о себе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и диалог-расспрос, запрашивая интересующую информацию. Рассуждать о достоинствах и недостатках</w:t>
              <w:br/>
              <w:t>путешествия на велосипеде (с опорой на речевые</w:t>
              <w:br/>
              <w:t>образцы)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0" w:after="0"/>
              <w:ind w:right="101" w:firstLine="1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  <w:tab/>
              <w:t>Заполнять таблицу в соответствии с полученной</w:t>
              <w:br/>
              <w:t>информацией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0" w:after="0"/>
              <w:ind w:right="101" w:firstLine="1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Рассказывать о каникулах: наиболее интересном</w:t>
              <w:br/>
              <w:t xml:space="preserve">способе их проведения (с опорой на речевые образцы), используя аргументац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,ЛР2,Л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2,МР4,МР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,ПР2,ПР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4,ПР7, ПР9,ПР10,ПР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казывая о чудесах природ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h-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countable nou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waterfal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deser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cliff, heigh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 separat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werfu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nders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tu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казывать об одном из чудес природы,  используя информацию из прочит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Читать с пониманием основного содержания  небольшие тексты информационного характера;  игнорировать незнакомые слова, не мешающие  пониманию основного содержания текста; прогнозировать содержание текста по заголовку;  определять тему/основную мысль; наход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шиваемую информацию. Заполнять таблицу в соответствии с информацией из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частвовать в диалоге: запрашивать  интересующую информацию; сообщать информацию, отвечая на вопросы разных видов. 4.Составлять тезисы для устного сообщения по теме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wond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Самостоятельнаярабо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7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0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бывание в британской семь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Continuo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aris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ucture: as… as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ot as… 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cous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ood-looki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vy, straigh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nds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 we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lass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s… as (no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… 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husband, a nephe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niec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wif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нимать полностью содержание текста,  построенного на знакомом языковом материале, находить на картинке ч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а путешественников по опис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исывать (по картинке) внешность и действия  членов детского международного клуба  путешестве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ыгрывать диалоги по ролям. Вести диалог – расспрос: запрашивать  интересующую информацию (о семь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Заполнять таблицу, семантизируя значение  словосочетаний, описывающих сем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Рассказывать о своих домашних обязанностях с  опорой на речевые образцы. Составлять рассказ по картинкам, определяя временную последовательность  собы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Читать с пониманием основного содержания текст, выделять  главные факты из текста, опуская второстепенные;  отвечать на вопросы по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исать небольшой рассказ о семейном празднике с опорой на пл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,ЛР2,ЛР4,Л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2,МР4,МР5,МР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,ПР2,ПР3,ПР4,ПР7, ПР9,ПР10,ПР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англичанина – его крепост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/ Pa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imple; Pres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fect 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ound wo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noun + nou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lauses wi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ch / w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countrys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pine tre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leasan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ace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 feel 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казывать о том, где бы хотел жить (в городе  или за городом), используя информацию из текста и опираясь на предлагаемые речевые образ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итать с пониманием основного содержания  небольшие тексты о жизни в городе и за городом;  выражать свое отношение к прочитанному;  находить запрашиваемую информацию в 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Заполнять таблицу по результатам пар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нимать на слух основное содержание коротких  диалогов и определять, где они происходят;  восстанавливать диалоги, вставляя пропущенные  слова и словосочетания, выражать свое отношение к месту проживания одного из  собеседников; восстанавливать целостность текста,  путем добавления выпущенных фраг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Вести диалог-расспрос, запрашивая интересующую информацию. Описывать различные виды английских домов на основе иллюстраций и с опорой на речевые образ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исать небольшое сочинение о любимом месте в доме с опорой на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,ЛР2,Л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2,М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,ПР2,ПР3,ПР4,ПР7, ПР9,ПР10,ПР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я о важных британских дня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h-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victo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vetera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 celebrat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figh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 fight f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e’s countr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 honour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ot only…, bu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bornfir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rework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set off firewor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казывать о любимом празднике, объясняя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 рассказывать о российских праздниках с опорой на речевые образцы и таблиц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итать с пониманием основного содержания небольшие тексты о праздниках в англоязычных странах; соотносить тексты и открытки. Читать с полным пониманием небольшой текст, построенный на знакомом языковом материале; восстанавливать целостность текста, путем добавления пропущ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полнять таблицу о праздниках, опираясь на речевые образ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исать личное письмо в ответ на письмо-стимул, отвечая на вопросы друга по перепис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зи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“An original way to celebrate a holiday”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Самостоятельная рабо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для удовольств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итать художественный текст, используя разные страте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едавать основное содержание прочитанного  с опорой на текст, выражая свое отношение к  происходя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Project “The International Explorers’ conference starts its wor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7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0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UNIT  2. SPENDING TIME TOGETHER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оди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мес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– 2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аждаясь выходным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dal verb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must, have 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 fa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sleep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 be luck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ve 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нимать на слух в прослушанном тексте запрашивае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казывать о том, как хотелось бы провести  выходные, о любимых настольных играх с опорой на речевые образцы, обосновывать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Читать с пониманием основного содержания текст, устанавливать временную взаимосвязь фактов и  событий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ести диалог-расспрос, запрашивая  интересующую информацию (о собеседнике);  переходя с позиции спрашивающего на позицию  отвечаю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исать правила для путешественников, опираясь на образе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оставлять тезисы устного сообщения по результатам групп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,ЛР2,Л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2,МР4,МР5,МР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,ПР2,ПР3,ПР4,ПР7, ПР9,ПР10,ПР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я о живо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/ Pa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imple / Pres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erfect (review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lauses wi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ch / w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ld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ildlif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wildlife par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kind of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dangere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re, to go on ride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though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atural worl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nd, to s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нимать на слух в прослушанном тексте запрашивае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казывать о зоопарке с опорой на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Читать с полным пониманием информационные текс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шиваемую  информацию. Отвечать на вопросы, сообщая запрашиваемую информацию и проводя необходимые аргументы. Объяснять значение информационных знаков с опорой на речевые образ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Рассказывать от лица директора зоопарка о его  работе, с опорой на речевые образцы. Участвовать в обсуждении предлагаемых  вопросов о зоопарке и природном парк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лушивать мнение партнера; выражать  согласие / несогласие с его мнением; выраж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исать небольшое сочинение о панде, опираясь на план и речевые образцы. 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,ЛР2,Л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2,МР4,МР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,ПР2,ПР3,ПР4,ПР7, ПР9,ПР10,ПР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щайтесь!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ncountab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ouns (review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ch / m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little / fe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review) some / a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recip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lici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n aprico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biscui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puddi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wberr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takeawa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ead of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существлять самоконтроль: полностью понимать на слух небольшой диалог, построенный на знакомом языковом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прашивать у партнера необходимую для восстановления текста информацию, для заполнения таблицы; обобщать получен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Рассказать о наиболее подходящих для завтрака продуктов и обосновать свой выбо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Читать с полным пониманием информационный текст, построенный на знакомом языковом материале; пользовать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осками; восстанавливать текст, вставляя пропущенные ч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нимать на слух основное содержание коротких рассказов о любимых блюдах; соотносить  рассказы с иллюстрациями; находить запрашивае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Разыгрывать мини-диалоги, включающие реплики-клише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ассказывать о любимом блю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исать небольшое сочинение о еде с опорой на развернутый пл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,ЛР2,Л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2,МР4,МР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,ПР2,ПР3,ПР4,ПР7, ПР9,ПР10,ПР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я о британской школ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dal verb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mustn’t, can’t, needn’t) Modal verb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requests) (ca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uld, ma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dal verb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must / have t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h-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mar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econdar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canteen,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e a succes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ed / need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нимать в прослушанном диалоге запрашиваемую информацию. Осуществлять самоконтроль: полностью понимать прослушанный текст, построенный на знакомом языковом материале. Заполнять таблицу, внося информацию из прослушанного текста / собственн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равнивать российские и британские школы, опираясь на информацию из прослушанного текста / таблицу. Рассказывать о своем школьном дне с опорой на  пл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Читать текст диалогического характера   с пониманием основного  содержания; восстанавливать целостность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м добавления пропущенной информации. Полностью понимать мини-диалоги этикетного характера; соотносить их с картинками; восстанавливать диалоги, вставляя пропущенные слова и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ыгрывать мини-диалоги, включающие  реплики-клише речевого этикета, выражая прось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исать небольшое сочинение о своей школе, опираясь на пл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,ЛР2,Л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2,МР4,МР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,ПР2,ПР3,ПР4,ПР7, ПР9,ПР10,ПР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для удовольств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Читать художественный текст, используя разные стратег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давать основное содержание прочитанного с опорой на текст. Обсуждать содержание сказки, выражая свое мнение о названии сказки и главной ид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Project “Let’s cook a special dish for Christma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UNIT 3. LEARNING MORE ABOUT GREAT BRITAIN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знавая больше о Великобритании – 30 ча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не хотел бы принять участие в международном Интернет-проекте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review) Present Simp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quiz, to pos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n experienc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o connec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rill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нимать на слух в прослушанном тексте запрашиваемую информацию; полностью понимать прослушанный текст, построенный на знакомом языковом материа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ыгрывать по ролям диалог, созданный по аналогии с диалогом-образцом. Вести диалог-расспрос, запрашивая интересующую информацию (мнение собеседника о сайте клуба путешествен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исать / составлять (с опорой на образец)  сценарий телефонного разгов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ссказывать о вебсайте международного клуба путешественников, опираясь на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исать небольшой текст рекламного характера о вебсай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Заполнять анкету, внося личные с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,ЛР2,Л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2,МР4,МР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,ПР2,ПР3,ПР4,ПР7, ПР9,ПР10,ПР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ы знаешь о Великобритании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uture Simp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 Simple 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rticle the wi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names of the places 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castle, to consist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castle, climat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mun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спринимать на слух и понимать небольшой текст диалогического характера, выделяя запрашивае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казывать о Соединенном Королевстве, с опорой на план и информацию из прочитанных текстов; называть страны, входящие в состав Соединенного Короле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итать текст, построенный на знакомом языковом материале, с полным пониманием;  восстанавливать целостность текста, путем добавления пропущенных слов; находить в тексте  запрашиваемую информацию; читать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м основного содержания текст  страноведче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исать небольшое сообщение о Соединенном Королевстве, опираясь на план, карту и используя информацию из прочитанного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 организуем поездку в Англию!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ero Condi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/ Pa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imple / Pres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fect 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dustrial,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ference, 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hibi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спринимать на слух и понимать небольшой текст, выделяя запрашиваемую информацию (с опорой на таблиц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Читать с полным пониманием короткие информационные тексты (страничка интернет-форума) о традициях и обычаях Британии, построенные на знакомом языковом материал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в текстах запрашиваемую информацию; заполнять таблицу. Передавать основное содержание прочита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порой на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гнозировать содержание звучащего текста по его началу; осуществлять самоконтроль: полностью понимать прослушанный текст, построенный на знакомом языковом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Разыгрывать по ролям диалог, созданный с опорой на речевые образц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ообщать краткие сведения о городах Англии, опираясь на таблицу со сведениями о стране, прочитанный тек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исать небольшое сочинение о придуманном городе, опираясь на план. 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,ЛР2,Л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2,МР4,МР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,ПР2,ПР3,ПР4,ПР7, ПР9,ПР10,ПР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аждаясь пейзажами Уэльса и Северной Ирланд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tinuo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review) Adjectiv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degrees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ariso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 excurs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batt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pat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o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 surfin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 go surf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нимать на слух в прослушанном тексте запрашиваем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ментировать действия, изображенные на фотографиях, используя нужную грамматическую структуру и речевые образцы; рассказывать об Уэльсе, передавая основное содержание прочитанного текста, находить в тексте запрашиваемую информацию, необходимую для заполнения таблицы (factfile) и оценки  утвер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Делать записи в дневнике туриста о путешествии по Уэльсу, опираясь на образец и используя информацию из прочитанного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ыгрывать короткий диалог по ролям, по аналогии с образцом запрашивать интересующую информацию / сообщ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исать небольшое сочинение о Северной Ирландии, опираясь на пл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обираемся в Шотландию!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h-questions Past Simp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review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слухопроизносительные  навыки на основе скорогов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уществлять самоконтроль: полностью  понимать прослушанный диалог, с опорой на текст; разыгрывать диалог по ролям, составленный по аналогии с образцом и с опор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ечевые образ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исать небольшое сочинение о Шотланд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раясь на план и информацию из прочит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редавать основное содержание прочитанной  сказки с опорой на текст, выражая свое отношение к прочитанном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,ЛР2,Л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2,МР4,МР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,ПР2,ПР3,ПР4,ПР7, ПР9,ПР10,ПР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ы знаешь о знаменитых британцах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d form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suffixes — ma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r, ist, ian, ec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) 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n award, a batt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lead / leading ro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kart, karat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cing, an astronau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candid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спринимать на слух и понимать основное содержание текстов диалогического характера, выделяя основ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ести диалог-расспрос, запрашивая информацию; разыгрывать прочитанные диалоги по ролям; выражать свое отношение к прочитанному, обосновывая его; рассказывать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ом человеке с опорой на речевые образ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Читать короткие тексты информационного характера; соотносить тексты с портретами знаменит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вершенствовать слухопроизносительные навыки на основе скорогов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Запрашивать интересующую информ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,ЛР2,Л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2,МР4,МР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,ПР2,ПР3,ПР4,ПР7, ПР9,ПР10,ПР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 свое свободное врем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h-questions to kidnap Present / Pres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erfect / Pa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 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raz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rdinar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nestl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 burst in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ars Wh-questions awkwardl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 tell lies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tru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beg yo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лностью понимать в прослушанном тексте (сообщении о наиболее популярных и наименее популярных увлечениях и хобби британцев) запрашиваемую информацию с опорой на представленную диаграмму; сравнивать и обобщать прослушанную информацию и сведения, полученные в результате опроса одноклассников; воспринимать на слу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основное содержание текста (бесед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свое отношение к содержанию прослуш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казывать о своем свободном времени, опираясь на иллюстрации и речевые образцы; вести диалог-расспрос, запрашивая интересующую информацию (свободное время) и заполняя 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мантизировать устойчивое словосочетание  с помощью толкования значения; читать и выполнять тест, выбирая один вариант утверждения из трех предложен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Читать текст с пониманием основного содержания; определять основную идею текста; находить в тексте запрашиваемую информацию; читать текст с полным пониманием, определять свое отношение к прочитанному текс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 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,ЛР2,Л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2,МР4,МР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,ПР2,ПР3,ПР4,ПР7, ПР9,ПР10,ПР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для удовольств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итать с пониманием основного содержания аутентичный 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Project “Let’s read our favourite British book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ALKING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BOU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OLIDAY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Поговорим о приключенческих каникулах  – 24 ча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хотел бы ты почувствовать вкус приключения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ingular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lural nou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 squee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through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credib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ck and forw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flashligh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rucksack /a backpac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cross-country tri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put up (a tent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писывать героев детских книг  с опорой на речевые образцы и изображения героев / своих однокласс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 излагать результаты выполненной группов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осстанавливать английские пословицы, объединяя части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ыгрывать этикетный диалог по ролям; кратко высказываться на заданную тему, выражая свое мнение, с опорой на речевые образ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Читать текст (личное письмо) с пониманием основного содержания; восстанавливать текст, устанавливая логическую последовательность основных фактов текста; находить в тексте запрашивае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исать заметку о походе в школьную газету (групповая работа), с опорой на прочитанный текст, план и речевые образц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,ЛР2,Л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2,МР4,МР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,ПР2,ПР3,ПР4,ПР7, ПР9,ПР10,ПР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я о великих исследователях мир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/Past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uture Simple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Perfec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h-questions42 Present / Past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uture Simple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Perfec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tinuo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h-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ратко рассказывать о великих путешественниках, опираясь на информацию из прочитанного текста, представленного в виде странички вебсайта; вести диалог-расспрос, запрашивая необходи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. Читать текст прагматического характера (объявление о туристическом клубе); находить в нем запрашивае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исать небольшое сочинение о капитане Куке, опираясь на план и информацию из прочит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Разыгрывать этикетный диалог-расспрос, запрашивая необходимую информацию; участвовать в диалоге-обме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ниями, выслушивать мнение партнера; выражать согласие / несогласие с его мнением; рассказывать о наиболее удобном и интересном способе путешествовать, обосновывая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исать тезисы к устному сообщению по прочитанному текс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,ЛР2,Л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2,МР4,МР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,ПР2,ПР3,ПР4,ПР7, ПР9,ПР10,ПР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опулярные виды спорта в Британии и России ты знаешь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/ Pa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 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h-questions Present / Pa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 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-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think tha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belie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Yes, I agre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at’s 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cellent id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 you real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ink s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’m not s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ure abou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ести диалог-расспрос, запрашивая необходимую информацию; обобщать полученную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алоге-обмене мнениями, выслушивать мнение собеседника; выражать согласие / несогласие с мнением собеседника; выраж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Читать текст с пониманием основного содержания; соотносить тексты с фотографиями; находить в тексте запрашиваем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Понимать на слух основное содержание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логического характера (беседы); выделяя запрашиваемую информацию; участвовать в диалоге-расспросе, сравнивать свои ответы с мнением одноклассников; кратко высказываться, обосновывая свое мн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нтировать, опираясь на инструк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исать статью для школьной газеты о  прошедшем школьном спортивном мероприятии (групповая работа), опираясь на пл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,ЛР2,Л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2,МР4,МР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,ПР2,ПР3,ПР4,ПР7, ПР9,ПР10,ПР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я водные приключ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/ Pa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imple / Pres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fect 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h-questions Present / Pa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imple / Pres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fect 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-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/ Pa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imple / Pres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fect (revi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-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лностью понимать прослушанный текст, построенный на знакомом языковом материале; осуществлять 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ратко излагать результаты выполненной групповой работы, читать и соотносить схематические изображ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ов (дайверов) с их значениями; соотносить вопросы и ответы, читать с пониманием основного содержания текст, находить запрашиваемую информацию в тексте (отвечать на вопро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исать тезисы для сообщения о великом  исследователе подводного мира — Ку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сказывать об экспедиции команды Кусто на озеро Байкал, опираясь на план (сообщение для радиопередач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Читать (извлекать) краткую информацию о России, представленную в виде таблицы (factfile); читать с пониманием основного содержания текст, находить в тексте запрашиваемую информацию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,ЛР2,Л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2,МР4,МР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,ПР2,ПР3,ПР4,ПР7, ПР9,ПР10,ПР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 пожаловать на фестивали и праздники в Британии и России!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/ Past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uture Simple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Perfect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tinuo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review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бсуждать известные праздники, которые отмечаются в Великобритании и России с опорой на план; кратко излагать результаты групповой работы; передавать основное содержание прочитанных текстов (об английских празд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nca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t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rv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опираясь на план, представленный в виде вопрос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итать с полным пониманием короткие тексты информационного характера о праздниках в Великобритании; находить в них запрашивае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ести диалог-расспрос между туристом и экскурсоводом, запрашивая информацию о местных праздн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исать план пересказа текста (рассказа о  семейном празднике); писать комментарии к  презентации о российском / британско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,ЛР2,Л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2,МР4,МР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,ПР2,ПР3,ПР4,ПР7, ПР9,ПР10,ПР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12,ПР16, ПР17,ПР18,ПР21,ПР23,ПР25, ПР28,ПР30,ПР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для удовольств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Читать с пониманием основного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нтрольная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Project «Visit our school website “Welcome to Russia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учебно-методического и материально-технического обесп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методический компл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З. Биболетова, Н.Н.Трубанёва  «Английский с удовольствием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для  5-9 классов общеобразовательных учреждений. – Обнинск: Титул 2011 г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состоит из учебника, рабочей тетради, аудиоприложения  (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Р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матические таблицы: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Великобритан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язычные словар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 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ая доска с набором приспособлений для крепления таблиц, плакатов, картинок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д для размещения творческих работ учащихся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 учительский, столы для учеников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бучения (5-6 кл.)</w:t>
      </w:r>
    </w:p>
    <w:p>
      <w:pPr>
        <w:pStyle w:val="Normal"/>
        <w:shd w:fill="FFFFFF" w:val="clear"/>
        <w:autoSpaceDE w:val="false"/>
        <w:spacing w:lineRule="auto" w:line="240"/>
        <w:ind w:left="-360"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см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Личностные, метапредметные и предметные результаты)</w:t>
      </w:r>
    </w:p>
    <w:p>
      <w:pPr>
        <w:pStyle w:val="Style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ые умения</w:t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ворение. Диалогическая речь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 брать и давать интервью.</w:t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ворение. Монологическая речь.  </w:t>
      </w: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делать сообщение на заданную тему на основе прочитанного;</w:t>
      </w:r>
    </w:p>
    <w:p>
      <w:pPr>
        <w:pStyle w:val="Normal"/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удирование.  </w:t>
      </w: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выделять основную мысль в воспринимаемом на слух тексте;</w:t>
      </w:r>
    </w:p>
    <w:p>
      <w:pPr>
        <w:pStyle w:val="Normal"/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тение. </w:t>
      </w: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uppressAutoHyphens w:val="true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iCs/>
          <w:sz w:val="26"/>
          <w:szCs w:val="26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Письменная речь/   </w:t>
      </w: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  <w:r>
        <w:rPr>
          <w:rFonts w:cs="Times New Roman" w:ascii="Times New Roman" w:hAnsi="Times New Roman"/>
          <w:sz w:val="26"/>
          <w:szCs w:val="26"/>
        </w:rPr>
        <w:t>• составлять план/тезисы устного или письменного сообщения;</w:t>
      </w:r>
    </w:p>
    <w:p>
      <w:pPr>
        <w:pStyle w:val="Normal"/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кратко излагать в письменном виде результаты своей проектной деятельности;</w:t>
      </w:r>
    </w:p>
    <w:p>
      <w:pPr>
        <w:pStyle w:val="Normal"/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писать небольшие письменные высказывания с опорой на образец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993"/>
        <w:gridCol w:w="1559"/>
        <w:gridCol w:w="1346"/>
        <w:gridCol w:w="1596"/>
      </w:tblGrid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тат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. Запускаем международный клуб исследователей (26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ждународным клубом исследов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3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05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с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05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анкета члена международного клуб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 – 12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овыми друзья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 – 12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о путешеств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 – 12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по теме «Каникул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 – 19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прир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 – 19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чудесах природы Росс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 – 19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 – 26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семьи: домашние обязан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 – 26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 семь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 – 26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ья?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 – 03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 и сельской мест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 – 03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омов в Великобритании и Хакасии. НР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 – 03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место в доме/квартир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 – 10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Великобритании, России и Хакасии. НР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 – 10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ая Фокс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 – 10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7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 1 ча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7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 2 ча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- 17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 3 ча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 – 24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еждународные исследовател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 – 24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ждународные исследовател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 – 24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 – 31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чт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 – 31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 – 31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. Проводим время вместе (22 ч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3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 – 14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обязан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 – 14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унхенд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 – 14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оопарка (Московский, Лондонски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– 21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диких живот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psnad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– 21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асти исчезающих живот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– 21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 – 28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 (завтрак, обед, ужин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 – 28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блю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 – 28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учения в школах России и Великобритан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 – 05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ень школьн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 – 05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авила в школах Великобритании и Хакасии. НР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 – 05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1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 – 12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1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 1 ча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 – 12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 2 ча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 – 12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1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 3 ча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 – 1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1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товим блюдо к Рождеству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 – 1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1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вободное врем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 – 1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 – 26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чт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 – 26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(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и пись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 – 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 – 31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. Узнаем больше о Соединенном Королевстве Великобритании и Северной Ирландии (30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луб исследов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1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2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сайт международного клуба исследовате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ксико-грамматических навы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Великобританию!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еликобритан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: Англ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(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Англи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гор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.0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(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ль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.0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Ирланд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.0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(1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4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1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mys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 ча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4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mys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2 ча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4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1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англоговорящих стран и Хакасии. НР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(1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ановедческого текс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1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. Различные пути проведения досу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книги Л.Кэрола 1 ча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-28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книги Л.Кэрола 2 ча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-28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(2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-28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1 ча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.-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(2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2 ча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.-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(2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.-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(2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Конференция клуба исследователей»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4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(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еликобрит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4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(2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4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(2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чт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(2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и письм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(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. Поговорим о приключенческих каникулах (24 ч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иключ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3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0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ход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0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(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а о поход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1.0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(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утешественники прошл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1.0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(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Дмитрии Шпар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1.0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(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утешествен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(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(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виды спорта в Великобритании и Хакасии. НР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(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виды спорта в Росс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(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исследователь Ж.Куст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(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Байка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живот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(1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 в Великобритании, России и Хакасии. НР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(1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(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(1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 1 ча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(1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  2 и 3  ч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(1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 4 ча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(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ух приключений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(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 «Школьный сайт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2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(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чт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(2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и письм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(2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онтрольная работа за </w:t>
      </w:r>
      <w:r>
        <w:rPr>
          <w:rFonts w:cs="Times New Roman Hak;Times New Roman" w:ascii="Times New Roman Hak;Times New Roman" w:hAnsi="Times New Roman Hak;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 по теме «Международные исследовател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Complete the sentences. Circle the right lett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During the storm, the ___ are very dangerous for ships and sailors.</w:t>
        <w:br/>
        <w:t>a)  hills       b) mountains     c) cliffs</w:t>
        <w:br/>
        <w:t>2. The Sahara ___ is the largest on the planet.</w:t>
        <w:br/>
        <w:t>a) valley     b) desert       c)park</w:t>
        <w:br/>
        <w:t xml:space="preserve">3. In big cities, lots of people are fond of ___ . They usually run in the parks and along the streets. </w:t>
        <w:br/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ycling         b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iking       c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ogging</w:t>
        <w:br/>
        <w:t>4. The ___ of mountain Everest is 8,848 metres.</w:t>
        <w:br/>
        <w:t>a)height            b)length       c)high</w:t>
        <w:br/>
        <w:t>5. Each country has its own ___ of nature. For example, Russia is famous for its Lake Baikal.</w:t>
        <w:br/>
        <w:t>a) works          b)wonders           c)surprises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Complete the sentences. Circle the right lette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hat's the name of the waterfall? - I ___</w:t>
        <w:br/>
        <w:t xml:space="preserve">      a) don't know    b) didn't know    c) haven't known</w:t>
        <w:br/>
        <w:t>2. What are you doing? - I ___ the Internet. I need some information about Niagara Falls.</w:t>
        <w:br/>
        <w:t xml:space="preserve">      a) browse    b) am browsing   c) browsed.</w:t>
        <w:br/>
        <w:t>3. Did you have a nice trip?  - Yes , the weather ___ fine . We swam and sunbathed every day. </w:t>
        <w:br/>
        <w:t xml:space="preserve">      a) is   b) was  c) well be.</w:t>
        <w:br/>
        <w:t>4. ___ you already ___ the new film about Francis Drake? - Not, yet. It is worth watching? </w:t>
        <w:br/>
        <w:t xml:space="preserve">      a) do _  see    b) did _ see  c) Have _ seen.</w:t>
        <w:br/>
        <w:t>5. Jim , there ___ a lot of homework to do. Let's begin with Maths. </w:t>
        <w:br/>
        <w:t xml:space="preserve">      a) is   b) are    c) -</w:t>
        <w:br/>
        <w:t>6. They ... just from Karelia. Here is a souvenir for you. </w:t>
        <w:br/>
        <w:t xml:space="preserve">      a) return   b) returned    c) have returned.</w:t>
        <w:br/>
        <w:t>7.  Unfortunately, the explorer ___ his e-mail last night. </w:t>
        <w:br/>
        <w:t xml:space="preserve">      a) doesn't check    b) didn't check   c) hasn't checked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Complete the sentences.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: is, are, was, we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ny news? - Yes, but the news ___ not very good today.</w:t>
        <w:br/>
        <w:t>2. There _____ only 15,000 people in the town in 1995. Now, more than 100,000 people live there.</w:t>
        <w:br/>
        <w:t>3. I liked the concert yesterday. The music ____ beautiful.</w:t>
        <w:br/>
        <w:t>4. What _____ the children going to do? - I don’t know. Let’s wait and see.</w:t>
      </w:r>
    </w:p>
    <w:p>
      <w:pPr>
        <w:pStyle w:val="Heading1"/>
        <w:tabs>
          <w:tab w:val="clear" w:pos="708"/>
          <w:tab w:val="left" w:pos="95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 Complete the text. Fill in the definite article THE if necessar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you know about India? It is situated in the south of ____Asia. The capital of the country is ___ Delhi. The country is famous for its wonderful palaces, unique churches and exciting nature. Thousands of tourists from ____ Europe, ____ USA   and ___ Russian Federation come to this Asian country every year. Most tourists visit ___ Agra, the well - known Indian city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omplete the sentences. Circle the right lett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y cousins are smart and friendly. We get ___ well with each other.</w:t>
        <w:br/>
        <w:t xml:space="preserve">      a) on b) up c) of</w:t>
        <w:br/>
        <w:t>2. We found the cat under the bench in the park. ___  that the sent SMS to our grandma.</w:t>
        <w:br/>
        <w:t>a) At b) After c) In</w:t>
        <w:br/>
        <w:t>3. What are you going to do ___ Saturday? - It depends on the weather.</w:t>
        <w:br/>
        <w:t xml:space="preserve">      a) at b) for c) on</w:t>
        <w:br/>
        <w:t>4. They were very hospitable and I felt ___ home in their house.</w:t>
        <w:br/>
        <w:t xml:space="preserve">      a) at b) in c) of </w:t>
        <w:br/>
        <w:t>5. The people fought heroically ___ their country and won the war.</w:t>
        <w:br/>
        <w:t xml:space="preserve">      a) for b) on c)to</w:t>
        <w:br/>
        <w:t>6. There was a bid concert  ___ honour of the famous composer.</w:t>
        <w:br/>
        <w:t xml:space="preserve">     a) for b) at c) in</w:t>
        <w:br/>
        <w:t>7. Will you set ___ fireworks on the New Year night? - Of course, we will. It`s a tradition.</w:t>
        <w:br/>
        <w:t xml:space="preserve">     a) of b) off c) up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Complete the sentences. Use the Past Simple and the Present Perfec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– ______  you ______ the book about admiral Nelson? (read)                                                                                      – Not yet. However, I _____ a film about him last month. (se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The young explorers _____ to Dover. (already/be)                                                                                                    They _____ the White Cliffs of Dover a week ago. (visit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Alice ____ a nice present for her niece. (already/buy)                                                                                       She _____ the present in the shopping centre yesterday.(find)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онтрольная работа за </w:t>
      </w:r>
      <w:r>
        <w:rPr>
          <w:rFonts w:cs="Times New Roman Hak;Times New Roman" w:ascii="Times New Roman Hak;Times New Roman" w:hAnsi="Times New Roman Hak;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 по теме «Свободное время»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omplete the sentences. Circle the right lett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Unfortunately, we ___ cut down the old trees in the park last year.</w:t>
        <w:br/>
        <w:t xml:space="preserve">    a) have to b) will have to c) had to</w:t>
        <w:br/>
        <w:t xml:space="preserve">2. Where are the children? - They ___ Lotto in the living room. </w:t>
        <w:br/>
        <w:t xml:space="preserve">    a) are playing b)play c) played</w:t>
        <w:br/>
        <w:t>3. They ___ their work a month ago. Now there is a nice pond in the park.</w:t>
        <w:br/>
        <w:t xml:space="preserve">    a) start       b) started      c) have starte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The scientist ___ his book about rare insects yet.</w:t>
        <w:br/>
        <w:t xml:space="preserve">    a) won't _ finish  b) didn't _ finish  c) hasn't _ finished</w:t>
        <w:br/>
        <w:t>5. What ___ you___? - it's the picture of my kitten.</w:t>
        <w:br/>
        <w:t xml:space="preserve">    a) are _ drawing b) do _ draw c) have _ drawn</w:t>
        <w:br/>
        <w:t>6. ___you___ a good time in the wildlife park yesterday?</w:t>
        <w:br/>
        <w:t xml:space="preserve">    a) Do _have b) Did _ have c) Have _ had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.Complete the sentences. Underline the right varia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e has a sore throat, so he (had to/will have to) go to the doctor tomorrow.2. The children (don't have to/ didn't have to) get up early now. It's summer.</w:t>
        <w:br/>
        <w:t>3. I have already  watered he plants , you (don't have to/won't have to) water them in the evening.</w:t>
        <w:br/>
        <w:t>4. The students (have to/had to) do a lot of homework every day. They are going to have a test in a week.</w:t>
        <w:br/>
        <w:t xml:space="preserve">5. My grandma (have to/has to) wear glasses. She can't see well.6. ”Let’s plant the flowers now, so we (don’t have to/ won’t have to) do it tomorrow.”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omplete the sentences. Fill in SOME/ ANY, MUCH /Man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ow ___ potatoes do you need for salad? – Two or three.                                                                                2. Have we got ___ jam? – Yes, your favourite jam is in the kitchen.                                                               3. Can  I have ___ coffee? – Yes, here  you are.                                                                                                4. How ___ does it cost&amp; - 30 pounds.                                                                                                                   5. Are there ___ apples in the fridge? – Yes, there are ___                                                                                6. Can you buy ___ biscuits? – Yes, of course. Anything else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Complete the sentences. Circle the right lett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The students will have Science instead ___Maths. The Maths teacher has fallen ill. </w:t>
        <w:br/>
        <w:t xml:space="preserve">     a) off b) of c) from</w:t>
        <w:br/>
        <w:t>2) Mum, could I go ___ some rides? - Yes, of course</w:t>
        <w:br/>
        <w:t xml:space="preserve">    a) of b) at c) on</w:t>
        <w:br/>
        <w:t>3) There are plenty ___ ways to cook this tasty dish.</w:t>
        <w:br/>
        <w:t xml:space="preserve">    a) of        b) on       c) in</w:t>
        <w:br/>
        <w:t>4) Carol was responsible ___ the rare tropical plant, wasn`t she?</w:t>
        <w:br/>
        <w:t xml:space="preserve">    a) on        b) at       c) for</w:t>
        <w:br/>
        <w:t xml:space="preserve">5) Could you help me ___ my homework? - Yes, I`ll try. </w:t>
        <w:br/>
        <w:t xml:space="preserve">    a) on       b) with     c) of</w:t>
        <w:br/>
        <w:t>6) The students felt sorry ___ their new classmate.</w:t>
        <w:br/>
        <w:t xml:space="preserve">    a) of       b) for      c) on</w:t>
        <w:br/>
        <w:t xml:space="preserve">7) May I come ___? - Yes, you may. </w:t>
        <w:br/>
        <w:t xml:space="preserve">    a) out      b) on     c) in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omplete the letter. Put the verbs in the correct for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at Britai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 Dec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r Kate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 you for your letter. It was nice to learn about school and you classmates. As for ma school, it’s a big secondary schoo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year my family moved(move) to London because of my father’s job. I wasn’t very happy about going to a new school. However, very soon I ___ (make) new friends and liked the schoo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favourite subjects are Maths, IT and PE. Our school ___ (have) very good sports facilities: a gym, six tennis courts and a large games field. Philip, my best friend, often ___ (play) football there. But I prefer basketball or volleybal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classes are over, we ___ (be) busy too. The teachers encourage the students to take part in various clubs. I ___ (join) the photography and chess clubs recently. Next term, our school theatre group ___ (put on) “Tom Sawyer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have various school events every month. A week ago we had a Sports Day. Unfortunately, Philip and I ___ (not/take) part in the competitions. We ___ (be) il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school events do you have? What are your favourite subject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Write back so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st wishes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iam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онтрольная работа за </w:t>
      </w:r>
      <w:r>
        <w:rPr>
          <w:rFonts w:cs="Times New Roman Hak;Times New Roman" w:ascii="Times New Roman Hak;Times New Roman" w:hAnsi="Times New Roman Hak;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 по теме «Великобритания»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Write down the date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When are Olympic Games going to be in Sochi? – In _____________________(2014).                                                                2. This ancient town was discovered in __________________________________ (1898).                                                                                          3. Our museum’s first exhibition happened in _____________________________ (1909).                                                                                4. Worcester Cathedral was opened in ___________________________________ (1084).                                                                                           5. When was this castle built? I’m not sure, around _________________________(1723)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omplete the sentence with the correct job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Look how beautifully this ___ is moving.                                                                                                                     a) musician        b) dancer      c) explorer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What ___ created the music for this film?                                                                                                                  a) actor      b) showman     c)composer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My brother is a good ___ , he’s had several concerts already.                                                                               a) pianist      b) artist       c)scientist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Who is the most famous British ___  ? –William Shakespeare, I think.                                                          a) writer      b) sportsman     c) astronau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 think you’ll be a ___ . You count so fast and Maths is your favorite subject.                                                       a) politician    b) driver     c) businessman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Complete the sentences. Circle the right lett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This famous sportsman ___ world records every year!                                                                                 a) broke b) break c) broken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Listen! The sisters ___ that beautiful song again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sang       b) will sing      c) are singing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My school football team ___ a competition last month.                                                                                          a) doesn’t win      b) haven’t won     c) didn’t wi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Mt little brother always ___ to sleep on time when he was a school boy.                                                             a) went    b) goes    c) will 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___ you ___ to be an actor?                                                                                                                                a) Are _ going b) Will _ go c) Have _ gone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Put in the right reflexive pronoun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Jack, please clean up your room by ____ ___________.                                                                                                           2. Did she draw this beautiful picture by _______________?                                                                                                           3. This trip could be dangerous, take care of _____________ !                                                                                           4. When my brother was 3 years old he couldn’t do anything by ______________ .                                                                                                                                                                               5. Yesterday I hurt ____________ when I was riding a bike.                                                                                                                                                                                    6. They are good cooks. They can cook  everything by ________________ .                                                                                                                                                                                7. We arranged for Frankie’s birthday party by __________________ .                                                                                                                                                                             8. Do you need my help? – No, thank you. I’ll do it __________________ 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Put the adjectives in the right form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Make yourself comfortable! Take that armchair, it is ___________ than this one. (cosy)                                          2. That trip to Africa was _________________ in my life. (dangerous)                                                                                                                                                                             3. Who is ______________ : an elephant of  a tiger? (strong)                                                                                                                                                                           4. The excursion to the British Museum was _____________ than the one to the National Gallery. (interesting)                                                                                                                                                                                    5. Watch out! My karate is ______________ than yours! (good)                                                                                                                                                                           6. What! That’s the ______________ news ever! Are you sure that we won’t go on the excursion tomorrow? (bad)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7. William is ______________ singer in our class. (talented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онтро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Hak;Times New Roman" w:ascii="Times New Roman Hak;Times New Roman" w:hAnsi="Times New Roman Hak;Times New Roman"/>
          <w:b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у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ючений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Complete the sentences. Circle the right lett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Marti ___ back and forward at the moment. He is nervous about the games.                                                         a) will walk b) is walking c) has walked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My father ___ a dog in the evening every day.                                                                                                         a) walked b) is walking c) has walked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I ___ to bed at 9 p.m. I promise, Mum!                                                                                                                       a) am going b) will go c) have gone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We ____ fishing with my uncle last month.                                                                                                     a) don’t go b) didn’t go c) haven’t gone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– What ____ you ____ ? Can we go for a walk now ?– My homework. I’ll call you in half an hour.          a) are _ doing      b) do _ do c)     did _ do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– The train to Oxford ____ already ____ . The next is in half-an-hour.                                                          a) has _ gone      b) is _ going     c) will _ go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sk questions for the following sentenc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Who _______________ ?– Nick found some old coins during a hiking trip a week ag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What _______________ ?– I have got a flashlight and a sandwich in my backpac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When ______________ ?– The trip will be on Saturda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Where ______________ ?– George is in that green te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How many _______________ ?– I spent four days in Stratford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Why _______________ ?– She is crying because she fell down on the grou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What _______________ ?– My bike is black and yellow. 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Complete the sentences. Circle the right letter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What do you always ___ on a Christmas tree before the celebration?                                                                     a) send      b) put      c) tak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Has Nick ___ the final of the  swimming  competition?                                                                                                    a) come     b) reached     c) chos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Paul will ___ his old friends again after the summer holidays.                                                                         a) meet    b) bring   c) pla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Mathew ___ part in motor racing competitions.                                                                                                        a) visits    b) has    c) takes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My sister ___ a lovely Valentine’s Day card on the 1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February.                                                                          a) heard    b) received c) begun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Read the descriptions and write the words. All words are nou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It lives in the sea and has no bones.    j _ _ _ _ _ _ 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is creature has eight legs and swims very well.    o _ _ _ _ _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If it’s dark you can use is to find the way.    f _ _ _ _ _ _ _ _ 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t is a long and difficult trip for explorers.    e _ _ _ _ _ _ _ _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You keep your things in this during a hiking trip.    r _ _ _ _ _ _ _ 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Complete the letter. Put the verbs in the Present Simple or the Present Continuou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r Mike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t’s so great that your parents presented you with a new bike! You surely will have a lot of fun this summer. What about the weather? Is it good enough to drive? I am at sea camp. Here the weather _____ (be) sunny and warm and the sun _______ (shine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________ (not/have) much time to answer, sorry. My friend and I ________ (not/play) volleyball now. There is a short break so I _________ (have) 5 minutes to answer your e-mail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There are children from all over the world at the camp. They _______ (learn) how to swim. This year I _______ (develop) my swimming and diving skills. The underwater world ________ (be) very beautiful and unusual here. Every day, I ______ (see) a lot of colorful fish and jellyfish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h, I ________ (hear) the whistle of the referee. The game is beginning again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 me soo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est wish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ke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i/>
      <w:iCs/>
      <w:color w:val="000000"/>
      <w:sz w:val="44"/>
      <w:szCs w:val="44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pacing w:val="20"/>
      <w:sz w:val="42"/>
      <w:szCs w:val="4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color w:val="000000"/>
      <w:sz w:val="42"/>
      <w:szCs w:val="4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2 Знак"/>
    <w:basedOn w:val="Style13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_основно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53" w:before="0" w:after="0"/>
      <w:ind w:firstLine="85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3:00Z</dcterms:created>
  <dc:creator>444</dc:creator>
  <dc:description/>
  <cp:keywords/>
  <dc:language>en-US</dc:language>
  <cp:lastModifiedBy>1</cp:lastModifiedBy>
  <cp:lastPrinted>2015-09-18T19:47:00Z</cp:lastPrinted>
  <dcterms:modified xsi:type="dcterms:W3CDTF">2015-10-26T09:33:00Z</dcterms:modified>
  <cp:revision>13</cp:revision>
  <dc:subject/>
  <dc:title/>
</cp:coreProperties>
</file>