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ЦЕНТР ПСИХОЛОГО-ПЕДАГОГИЧЕСКОЙ, МЕДИЦИНСКОЙ И СОЦИАЛЬНОЙ ПОМОЩИ "ГАРМОНИЯ"" ШАТУ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 «Центр «Гармония»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 родительского собра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Как помочь первокласснику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даптироваться к школ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МБУ «Центр «Гармония»»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рского муниципального район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Уголь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ра 2016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1523"/>
      </w:tblGrid>
      <w:tr>
        <w:trPr>
          <w:trHeight w:val="85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</w:t>
            </w:r>
          </w:p>
        </w:tc>
      </w:tr>
      <w:tr>
        <w:trPr>
          <w:trHeight w:val="85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851"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помочь первокласснику адаптироваться к школе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</w:t>
            </w:r>
          </w:p>
        </w:tc>
      </w:tr>
      <w:tr>
        <w:trPr>
          <w:trHeight w:val="85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</w:t>
            </w:r>
          </w:p>
        </w:tc>
      </w:tr>
      <w:tr>
        <w:trPr>
          <w:trHeight w:val="85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(в помощь школьному психолог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</w:t>
            </w:r>
          </w:p>
        </w:tc>
      </w:tr>
      <w:tr>
        <w:trPr>
          <w:trHeight w:val="85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агностика процесса адаптации ребенка к шк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</w:t>
            </w:r>
          </w:p>
        </w:tc>
      </w:tr>
      <w:tr>
        <w:trPr>
          <w:trHeight w:val="85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ческая методика «Секре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8</w:t>
            </w:r>
          </w:p>
        </w:tc>
      </w:tr>
      <w:tr>
        <w:trPr>
          <w:trHeight w:val="85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психофизиологической готовности к школе чрезвычайно актуальна. От определения ее сущности, показателей готовности, путей ее формирования зависит определение целей и содержания обучения и воспитания в дошкольных учреждениях, а также успешность последующего развития и обучения детей в школе. Зачастую, готовность к школе в современных условиях рассматривается как готовность к школьному обучению. Но готовность к учебной деятельности не охватывает полного феномена готовности к школе. Это становится особенно очевидным, если рассмотреть проблему со стороны адаптации к школе - того процесса и результата, который имеет место в первом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номен адаптации связывается с овладением человеком новым видом деятельности, социальной ролью, изменением социального окру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аптация к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собый и сложный период в жизни ребенка: он осваивает новую социальную роль ученика, новый вид деятельности - учебную, изменяется социальное окружение - появляются одноклассники, учителя и школа как большая социальная группа, в которую включается ребенок, изменяется уклад его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школа предъявляет к первокласснику жесткие требования: он должен быть зрелым в физиологическом и социальном отношении, достичь определенного уровня умственного и эмоционально-волевого развития. Учебная деятельность требует определенного запаса знаний об окружающем мире, сформированности элементарных понятий. 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читывая тот факт, что поступление ребенка в школу означает смену его социальной позиции и влечет за собой ломку старых стереотипов поведения и взаимоотношений с окружающими, необходимость освоения новых норм и требований, предъявляемых к нему учителем и родителями – всё это делает начало школьной жизни крайне трудным и болезненным для всех участников процесса. Все дети в этот период переживают адаптации к школе, которая, как правило, сопровождается ростом внутренней напряженности ребенка, повышением уровня тревожности и снижением само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иод адаптации ребенка к школе может длиться от 2-3 недель до полугода. Это зависит от многих фактор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х особенностей ребенка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а взаимоотношений с окружающими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па учебного заведения (а значит, и уровня сложности образовательной программы)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пени подготовленности ребенка к школьной жизн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ым фактором являетс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держка взросл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амы, папы, бабушек, дедушек, педагогов. Чем больше взрослых окажут посильную помощь в этом процессе, тем успешнее ребенок адаптируется к новым условиям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актуальность и сложность данной проблемы, важно самих взрослых вооружить необходимыми знаниями, которые они смогут затем применить на практике. Данная работа может быть проведе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обрании родителей выпускников дошкольных образовательных учреждений (апрель-июнь учебного года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обраниях родителей первоклассников образовательных учреждений (август-октябрь учебного год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ой работы – содействие эффективному сопровождению процесса адаптации первоклассника со стороны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взрослых с понятием, причинами и особенностями протекания процесса школьной адапт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взрослых об особенностях развития ребёнка 6-7-летнего возрас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оль взрослых в процессе школьной адапт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значить конструктивные/деструктивные методы взаимодействия с первоклассником, последствия их применения для развития ребён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ть практические рекомендации для успешной адаптации ребёнка к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жидаемый результат: </w:t>
      </w:r>
      <w:r>
        <w:rPr>
          <w:rFonts w:cs="Times New Roman" w:ascii="Times New Roman" w:hAnsi="Times New Roman"/>
          <w:sz w:val="30"/>
          <w:szCs w:val="30"/>
        </w:rPr>
        <w:t>повышение родительской компетентности в вопросах эффективной адаптации ребёнка к школе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тение статуса школьника для многих детей связано с изменениями образа жизни, когда возникает необходимость привыкнуть к новым условиям, коллективу, требованиям, ежедневным обязанностям. Не последнюю роль в процессе адаптации к школе играет первый учитель, который может помочь ребёнку приспособиться и принять новые условия жизнедеятельности, но может навсегда испортить отношение к школ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 «социализирующей» роли учителя, в определённой степени ответственного за адаптацию ребёнка в школе, существуют отдельные публикации. Так, М.М.Безруких, С.П. Ефимовой с психолого-педагогических позиций подробно описываются задачи, стоящие перед учителем по отношению к первоклассникам в процессе их адаптации к учебной деятельности, к школе [3]. Именно учитель, по мнению данных авторов, играет важную роль в том, чтобы приспособление детей к школе происходило с учётом всех факторов, способствующих адаптации и, наоборот, замедляющих её, мешающих адекватно приспособиться. В случае возникновения сложностей в приспособлении ребёнка к новым условиям и новой деятельности, его организм «платит» высокую цену за достигнутые успехи. «Учитель должен… нести ответственность за здоровье каждого ребёнк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адаптированности первоклассников имеет взаимодействие в триаде «учитель – родитель – ученик». Такое сотрудничество необходимо в процессе школьного обучения и воспитания, но в последние десятилетия, как показывают различные исследования, встречается всё реже, а взаимоотношения характеризуются повышенной конфликтностью и отсутствием взаимопонимания между сторонами образовательно-воспитательного проце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шения вышеизложенных проблем крайне важно проведение своевременной просветительской работы как с педагогами, так и родителями первокласс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ьск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ак помочь первокласснику адаптироваться к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родителя выпускников ДОУ/перво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60-9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к школьному обучению: определение, длительность, характеристика периода (</w:t>
      </w:r>
      <w:r>
        <w:rPr>
          <w:rFonts w:cs="Times New Roman" w:ascii="Times New Roman" w:hAnsi="Times New Roman"/>
          <w:b/>
          <w:i/>
          <w:sz w:val="28"/>
          <w:szCs w:val="28"/>
        </w:rPr>
        <w:t>сообщение ведущег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школьную адаптацию (</w:t>
      </w:r>
      <w:r>
        <w:rPr>
          <w:rFonts w:cs="Times New Roman" w:ascii="Times New Roman" w:hAnsi="Times New Roman"/>
          <w:b/>
          <w:i/>
          <w:sz w:val="28"/>
          <w:szCs w:val="28"/>
        </w:rPr>
        <w:t>мозговой штур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ребёнка (уровень двигательной активности, темперамент, коммуникативные способности и пр.)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бного заведения, сложность программы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к школьному обучению (мотивация, произвольность, внимание, память, умение действовать по инструкции взрослого, степень развития мелкой моторики и др.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успешной адаптации к школ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я школьной дезадаптации (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ситуац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одителей в процессе школьной адаптации (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ирование участников с использованием презентации ««Вредное» поведение родителей, затрудняющее процесс школьной адаптаци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родителям для успешной адаптации первоклассника к школе (</w:t>
      </w:r>
      <w:r>
        <w:rPr>
          <w:rFonts w:cs="Times New Roman" w:ascii="Times New Roman" w:hAnsi="Times New Roman"/>
          <w:b/>
          <w:i/>
          <w:sz w:val="28"/>
          <w:szCs w:val="28"/>
        </w:rPr>
        <w:t>сообщение ведущего с последующим обсуждени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к школе - один из самых сложных и ответственных этапов в жизн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- привыкание, “вписывание” ребенка в какую – то ср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 в школу, ребенок испытывает три вида стресс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– построение взаимоотношений с новыми детьми, с учителем, принятие новых прави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– существенная интеллектуальная нагрузка, приобретение новых знан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огический – в возрасте 7-9 лет (очередной возрастной кризис) происходят существенные изменения в организме ребенка: быстрая прибавка в росте, изменения в работе сердечно-сосудистой, нервной, дыхательной и других систем. Это приводит к появлению необычных внутренних ощущений: повышенная утомляемость, раздражительность, перепады настроения. При этом даже практически здоровые дети начинают болеть, проявляют излишнюю ранимость. К этому прибавляется естественный обмен бактериями между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адаптацию делят на </w:t>
      </w:r>
      <w:r>
        <w:rPr>
          <w:rFonts w:cs="Times New Roman" w:ascii="Times New Roman" w:hAnsi="Times New Roman"/>
          <w:b/>
          <w:sz w:val="28"/>
          <w:szCs w:val="28"/>
        </w:rPr>
        <w:t>три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– «Физиологическая буря», это начало привыкания, который сопровождается перенапряжением и бурными реакциями организм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– неустойчивое приспособление, организм еще ищет варианты реакции на тот или иной раздражитель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– полная адаптация, когда ребенок уже находит свое место в классе, успешно социализируется, хорошо справляется с программой. Очень важна как психологическая, так и социальная адап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аптации к школе является для первоклассников очень сложным периодом, он длится от 2-3 недель до полугода. Это зависит от многих</w:t>
      </w:r>
      <w:r>
        <w:rPr>
          <w:rFonts w:cs="Times New Roman" w:ascii="Times New Roman" w:hAnsi="Times New Roman"/>
          <w:b/>
          <w:sz w:val="28"/>
          <w:szCs w:val="28"/>
        </w:rPr>
        <w:t xml:space="preserve"> фактор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ые особенности ребёнка (уровень двигательной активности, темперамент, коммуникативные способности и пр.);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ип учебного заведения, сложность программы;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ень готовности к школьному обучению (мотивация, произвольность, внимание, память, умение действовать по инструкции взрослого, степень развития мелкой мотори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ы признаки </w:t>
      </w:r>
      <w:r>
        <w:rPr>
          <w:rFonts w:cs="Times New Roman" w:ascii="Times New Roman" w:hAnsi="Times New Roman"/>
          <w:b/>
          <w:sz w:val="28"/>
          <w:szCs w:val="28"/>
        </w:rPr>
        <w:t>успешной адаптац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это удовлетворенность ребенка процессом обучения. Ему нравится в школе, он не испытывает неуверенности и страх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признак</w:t>
      </w:r>
      <w:r>
        <w:rPr>
          <w:rFonts w:cs="Times New Roman" w:ascii="Times New Roman" w:hAnsi="Times New Roman"/>
          <w:sz w:val="28"/>
          <w:szCs w:val="28"/>
        </w:rPr>
        <w:t xml:space="preserve"> - насколько легко ребенок справляется с программой. Если школа обычная 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 же не сравнивать с другими детьми. Все дети раз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на первых порах вселить в школьника уверенность в успех, не давать ему поддаваться унынию ("У меня ничего не получится!"), иначе борьба с апатией может занять достаточно длитель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едующий признак</w:t>
      </w:r>
      <w:r>
        <w:rPr>
          <w:rFonts w:cs="Times New Roman" w:ascii="Times New Roman" w:hAnsi="Times New Roman"/>
          <w:sz w:val="28"/>
          <w:szCs w:val="28"/>
        </w:rPr>
        <w:t xml:space="preserve">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Частенько родители слишком усердно "помогают" ребенку, что вызывает порой противоположный эффект. Ученик привыкает к совместному приготовлению уроков и не хочет делать это в одиночку. Здесь лучше сразу обозначить границы помощи и постепенно уменьшать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  <w:u w:val="single"/>
        </w:rPr>
        <w:t>самым важным</w:t>
      </w:r>
      <w:r>
        <w:rPr>
          <w:rFonts w:cs="Times New Roman" w:ascii="Times New Roman" w:hAnsi="Times New Roman"/>
          <w:sz w:val="28"/>
          <w:szCs w:val="28"/>
        </w:rPr>
        <w:t xml:space="preserve">, на наш взгляд, </w:t>
      </w:r>
      <w:r>
        <w:rPr>
          <w:rFonts w:cs="Times New Roman" w:ascii="Times New Roman" w:hAnsi="Times New Roman"/>
          <w:sz w:val="28"/>
          <w:szCs w:val="28"/>
          <w:u w:val="single"/>
        </w:rPr>
        <w:t>признаком</w:t>
      </w:r>
      <w:r>
        <w:rPr>
          <w:rFonts w:cs="Times New Roman" w:ascii="Times New Roman" w:hAnsi="Times New Roman"/>
          <w:sz w:val="28"/>
          <w:szCs w:val="28"/>
        </w:rPr>
        <w:t xml:space="preserve"> того, что ребенок полностью освоился в школьной среде, является его удовлетворенность межличностными отношениями – с одноклассниками и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признаки </w:t>
      </w:r>
      <w:r>
        <w:rPr>
          <w:rFonts w:cs="Times New Roman" w:ascii="Times New Roman" w:hAnsi="Times New Roman"/>
          <w:b/>
          <w:sz w:val="28"/>
          <w:szCs w:val="28"/>
        </w:rPr>
        <w:t>дезадаптации</w:t>
      </w:r>
      <w:r>
        <w:rPr>
          <w:rFonts w:cs="Times New Roman" w:ascii="Times New Roman" w:hAnsi="Times New Roman"/>
          <w:sz w:val="28"/>
          <w:szCs w:val="28"/>
        </w:rPr>
        <w:t xml:space="preserve"> – это жалобы ребенка. Если в первые две недели это нормально, то в дальнейшем эти признаки негативно будут влиять на учебу. Проявление агрессии или упрямства, чрезмерная подвижность или заторможенность, невозможность сосредоточиться, немотивированные капризы, жалобы на головные боли, плохой сон, снижение аппетита. Перечисленные признаки, а также снижение массы тела, свидетельствуют о неблагоприятных изменениях в здоровье первоклассника, вызванных неуклонно нарастающим утомлением и переутомле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, родителям необходимо действовать сообща с учителем и психологом, чтобы ускорить и упростить процесс сложно протекающей адаптации к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классник еще слишком мал, чтобы преодолевать школьные трудности в одиночку. Очень многое зависит от значимых взрослых: мудрого участия первого учителя и внимания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м </w:t>
      </w:r>
      <w:r>
        <w:rPr>
          <w:rFonts w:cs="Times New Roman" w:ascii="Times New Roman" w:hAnsi="Times New Roman"/>
          <w:sz w:val="28"/>
          <w:szCs w:val="28"/>
        </w:rPr>
        <w:t>стоит обратить самое пристальное внимание на состояние ребенка в первый месяц обучения – это так называемая «острая адаптация». В этот период не нужно перегружать его дополнительными заданиями: записаться в спортивную секцию или на кружок можно и с октября-ноября, а в сентябре позволить малышу спокойно привыкать к новому роду деятельности. Также не стоит резко менять ритм жизни первоклассника, мотивируя это тем, что «Ты уже взрослый, все можешь сам». В 7-летнем возрасте более чем в любом другом, ребенку очень нужна помощь и поддержка значимых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редное» поведение родителе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рудняющее процесс школьной адапт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, запугивание ребё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я, кр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ь, унижение человеческого достоин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, обман ребё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ные требования, не соответствующие возрас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жение ребё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ценивание с акцентом на недостатк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ой любви, заботы 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моменты встречаются довольно часто. Но далеко не все знают, что применяя их в воспитании, родители совершают над ребёнком эмоциональное насил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это периодическое или постоянное психологическое воздействие родителей или других взрослых на ребёнка, приводящее к формированию у него патологических черт характера или нарушению психическ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алеко не все осознают последствия таких своих действий. А они, как правило, плачев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ствия эмоционального насилия</w:t>
      </w:r>
      <w:r>
        <w:rPr>
          <w:rFonts w:cs="Times New Roman" w:ascii="Times New Roman" w:hAnsi="Times New Roman"/>
          <w:sz w:val="28"/>
          <w:szCs w:val="28"/>
        </w:rPr>
        <w:t xml:space="preserve"> у детей младшего школьного возрас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моциональная незрел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успешность в шко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грессив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зкая самооц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тиворечивый стиль п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в крайних случаях недовольства ребёнком, категорически запрещены такие «воспитательные» меры, как удары, затрещины, пощечины, избиение, истязание. Всё это относится к разновидностям </w:t>
      </w:r>
      <w:r>
        <w:rPr>
          <w:rFonts w:cs="Times New Roman" w:ascii="Times New Roman" w:hAnsi="Times New Roman"/>
          <w:b/>
          <w:sz w:val="28"/>
          <w:szCs w:val="28"/>
        </w:rPr>
        <w:t>физического насилия</w:t>
      </w:r>
      <w:r>
        <w:rPr>
          <w:rFonts w:cs="Times New Roman" w:ascii="Times New Roman" w:hAnsi="Times New Roman"/>
          <w:sz w:val="28"/>
          <w:szCs w:val="28"/>
        </w:rPr>
        <w:t xml:space="preserve"> и вместо положительного результата грозит обернуться следующими </w:t>
      </w:r>
      <w:r>
        <w:rPr>
          <w:rFonts w:cs="Times New Roman" w:ascii="Times New Roman" w:hAnsi="Times New Roman"/>
          <w:b/>
          <w:sz w:val="28"/>
          <w:szCs w:val="28"/>
        </w:rPr>
        <w:t>последствия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моциональная тупость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неустойчив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ые чувства к взрослы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гматизац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ы этого хотите для своего ребёнка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</w:t>
      </w:r>
      <w:r>
        <w:rPr>
          <w:rFonts w:cs="Times New Roman" w:ascii="Times New Roman" w:hAnsi="Times New Roman"/>
          <w:sz w:val="28"/>
          <w:szCs w:val="28"/>
        </w:rPr>
        <w:t>для успешной адаптации ребёнка к школ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помочь ребенку правильно организовать его </w:t>
      </w:r>
      <w:r>
        <w:rPr>
          <w:rFonts w:cs="Times New Roman" w:ascii="Times New Roman" w:hAnsi="Times New Roman"/>
          <w:sz w:val="28"/>
          <w:szCs w:val="28"/>
          <w:u w:val="single"/>
        </w:rPr>
        <w:t>режим дня</w:t>
      </w:r>
      <w:r>
        <w:rPr>
          <w:rFonts w:cs="Times New Roman" w:ascii="Times New Roman" w:hAnsi="Times New Roman"/>
          <w:sz w:val="28"/>
          <w:szCs w:val="28"/>
        </w:rPr>
        <w:t>. При этом нужно принимать во внимание следующие мо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: детям 7 лет необходимо спать 10-11 часов в сутки, рекомендован дневной с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ко планируйте время: если Вы знаете, что ваше чадо медлительное – выделяйте больше минут на сборы, лучше Вы встанете на 15 минут раньше, но уж точно не будете торопиться, как на пожар, и не будете бояться опозд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перед школой кормите ребёнка завтра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активность и прогулки: с приходом в школу у детей в два раза сокращается двигательная активность. Утренняя зарядка, подвижные игры, активный отдых на свежем воздухе крайне необходимы ребёнку, т.к. первокласснику рекомендованы прогулки не менее 3-х часов в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школы не торопите ребенка, пусть он отдохнет хотя бы час-полтора, а уж только потом садится за уро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е уроков следует организовать в середине дня (пик мозговой активности 9-12 часов и 16-18 часов), после 30 минут занятий необходимо делать хотя бы 10-минутные подвижные переры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лагайте сразу свою помощь, наберитесь терпения. Если первоклассник с чем-то не справляется, предложите подумать над задачей в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дьте контакт с классным руководителем, школьным психологом, запишите их телефон, чтобы в случае чего можно было расспросить или посоветоваться с опытными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сказывайтесь негативно о методиках школы, учителях, одноклассниках в присутствии ребёнка, даже если Вам кажется, что повод весомый. Учитель должен стать Вашим другом, союзником:  – так проблемные ситуации решить куда быстрее и проще. Расскажите ему об особенностях Вашего ребенка, тогда учитель с первого дня сможет учитывать их при построении взаимо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тесный контакт с учителем, прислушивайтесь к его советам, предлагайте помощь в организации праздников и общих 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согласуйте требования, чтобы ребенок не пострадал от Ваших разногласий с педагогом. Если Вас не устраивает (или просто непонятна) методика обучения, попросите учителя разъяснить ее особенности и преимущества перед другими способами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йте ребенка таким, какой он есть, не сравнивайте его с одноклассниками, только с самим соб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ш ребенок медленно считает или неаккуратно пишет – не критикуйте его, лучше помогите ему потренироваться. Критика – страшное оружие для маленьких детей, особенно, если их ругают прилю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яйте ребенка за успехи, стимулируйте к совершенствова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водите беседы о школе только на темы получения отметок; спросите своего ребенка о том, что нового и интересного он сегодня узнал, с кем и во что играл на переме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ите ребенку социализироваться: когда у него появятся первые товарищи и друзья, пригласите их в дом на мороженое или тортик с чаем. Дома для ребенка очень важна атмосфера эмоционального комфорта, он должен знать, что здесь его очень любят и цен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интерес к своему ребенку. Если он чем-то недоволен или расстроен, просто выслушайте его. Не думайте, что детские проблемы менее важны, чем проблемы взросл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внимательны к жалобам и поведению ребенка: усталость, головные боли, сонливость, агрессия или упрямство, чрезмерная подвижность, невозможность сосредоточиться, немотивированные капризы – это объективные признаки того, что адаптация проходит тяжело, в Ваших силах облегчить ее (см. вышеперечисленные рекоменд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– помните: невозможно стать примерным учеником за один ден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нужно время, много терпения, поддержки и Вашей любв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Вам  и  Вашему  первокласснику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бёнок проводит большую часть своей жизни. И если в течение этого довольно продолжительного периода он испытывает дискомфорт, фрустрацию, неприятие со стороны окружающих и т.п. состояния и переживания, а со стороны специалистов не предпринимаются меры по психологической диагностике, профилактике и коррекции, то с большой долей вероятности можно говорить о возможном нарушении социализации и деформации ценностных и референтных ориентаций школьника в более поздние периоды онтогенеза. И, как следствие, возникновении различных видов девиантного, делинквентного, аддитивного поведения (Агеева Л.Г., 201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рамотное поведение и эффективное взаимодействие значимых для первоклассника взрослых является не только залогом его эмоционального благополучия в настоящий момент времени, но и действенным методом профилактики аддитивного поведения у подрост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риложения (</w:t>
      </w:r>
      <w:r>
        <w:rPr>
          <w:rFonts w:cs="Times New Roman" w:ascii="Times New Roman" w:hAnsi="Times New Roman"/>
          <w:b/>
          <w:i/>
          <w:sz w:val="28"/>
          <w:szCs w:val="28"/>
        </w:rPr>
        <w:t>в помощь школьному психолог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роцесса адаптации ребенка к школ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"Изучение адаптации ребенка к школе" pекомендуется применять не ранее второго полугодия обучения в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м каждому ребёнку выставляются баллы от 0 до 5 по семи шкал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батывает психоло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ала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чеб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активно работает на уроке, часто поднимает руку, отвечает прави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на уроке работает, положительные и отрицательные ответы череду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— редко поднимает руку, но отвечает вер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часто отвлекается, не слышит вопроса, активность кратковремен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пассивен на уроке, дает отрицательные 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— учебная активность отсутствует пол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ала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своение программных матери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правильное и безошибочное выполнение школьных зад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единичные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— нестабильная успеваемость, перепады правильных и ошибочных отв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плохое усвоение материалов по одному из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частые ошибки, неаккуратность в выполнении заданий, много исправлений, зачерки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— плохое усвоение программных материалов по всем предметам, грубые ошибки и их большое количе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ала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ведение на уро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добросовестное выполнение всех требований учителя, дисциплиниров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выполняет требования учителя, но иногда отвлекается от уро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— часто разговаривает с товарищами, не собр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скован на уроке, напряжен, отвечает ма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выполняет требования учителя частично, вертится, постоянно разговари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— преобладают игровые интересы на уроке, занимается посторонними де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ала 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ведение на переме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высокая игровая активность, охотно участвует в коллективных иг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малая степень активности, предпочитает занятия в классе с кем–либо из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— активность ребенка ограничивается занятиями типа: делает уроки, моет доску, убирает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не может найти себе никакого применения (переходит от одной группы детей к друг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пассивен, избегает друг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— часто нарушает нормы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ала 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заимоотношения с одноклассни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общителен, легко контактирует с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мало инициативен, но легко вступает в контакт, если к нему обращ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— сфера общения ограничена, общается только с некотор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предпочитает находиться рядом с детьми, но не вступает с ними в конта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замкнут, изолирован от друг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— проявляет негативизм по отношению к дет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ала 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тношение к учите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проявляет дружелюбие по отношению к учителю, часто с ним об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дорожит хорошим мнением учителя о себе, стремится выполнять его треб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— старательно выполняет требования учителя, но за помощью чаще обращается к одноклассни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выполняет требования учителя формально, старается быть незамече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избегает контакта с учителем, при общении с ним теряется, сму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— общение с учителем приводит к отрицательным эмоциям, плачет при любых замечан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ала 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эмо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хорошее настроение, часто улыб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— спокойное эмоциональное состоя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— эпизодически появляется снижение настроения (цикличнос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— отрицательные эмоции преоблад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— депрессивное настро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— агрес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35 баллов — адаптация произошла пол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20 баллов — неполная адап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3 баллов — дезадап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лной информации рекомендуется анализ по шкал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у социометрии широко применяют для школьников как в начальных, так и в старших классах. Этот метод основан на воображаемом выборе, который делают все члены групп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«Секрет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альная игра «Секрет» (Т.Д. Репина), выявляет систему существующих между детьми избирательных отношений. Каждый ребенок выбирает «по секрету» 3 детей из класса (чтобы никто не видел), и кладет им в конверт открытку. Имена детей заносим в таблицу, напротив каждой имени ставится порядковый номер. На каждого ребенка заготовлено по три открытки и конверт, на которой отмечается номер, зафиксированный в таблице. Детям, входящим по одному в класс, говорю: «Мы играем в игру секрет». По секрету, чтобы никто не знал, все 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дарить друг другу красивые открыт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игра проведена, после этого подсчитываем количество картинок, полученных каждым ребенком, и число взаимных выборов. Все данные отмечаю в таблице. Затем выводим социальный статус каждого ребен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составляет схема - социограмму, которая даёт наглядное представление о полученных результат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круг — «зона звезд», в нее попадают лидеры с максимальным количеством выб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круг — зона предпочитаемых. Они набрали половину или больше выб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круг — зона пренебрегаемых, оттесненных – они получили меньше половины голо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круг — зона изолированных – не получивших ни одного выбор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грамотно разобраться в популярности одних и непопулярности других, социометрию целесообразно проводить несколько раз в год, что позволит определить эффективность проводимой классным руководителем и психологом работы, а также корректировать ее в дальнейш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итянова М.Р., Азарова Т.В., Афанасьева Е.И., Васильева Н.Л. Работа психолога в начальной школе. М.: Генезис,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езруких М., Ефимова С., Круглов Б. Почему учиться трудно? М.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езруких М.М., Ефимова С.П. Ребёнок идёт в школу. – М.: Академия, 1998. –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укоянова Н.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ула решения школьного конфли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Мухина В.С. Шестилетний ребенок в школе: Кн. для учителя нач. классов - М.: Просвещение, 19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Мухина В.С. Возрастная психология: феноменология развития, детство, отрочество [текст]: учебник / В.С. Мухина// – М.: «Академия», 1999 г. – 456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одготовка детей к школе в семье. / Под. ред. Т.А. Марковой, Ф.А. Сохина, М., Педагог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Спиваковская А.С. Популярная психология для родителей [текст]: / А.С. Спиваковская, Ю.Е. Алешина// – М.: Союз, 1997 – 304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Чудинова Е.В. Младшие школьники в учебной деятельности. - Рига.1999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Школьная дезадаптация: эмоциональные и стрессовые расстройства у детей и подростков. Материалы Всерос. науч.-практ. конф. (Москва, 25-27 октября 1995г.) / Под ред. А.А. Северного. – М., 1995. – 112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Юдина С.Ю. Когда школьник становится учеником. Журнал Начальная школа до и после №8 2004.</w:t>
      </w:r>
    </w:p>
    <w:p>
      <w:pPr>
        <w:pStyle w:val="Default"/>
        <w:spacing w:lineRule="auto" w:line="360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7:00Z</dcterms:created>
  <dc:creator>Жека</dc:creator>
  <dc:description/>
  <cp:keywords/>
  <dc:language>en-US</dc:language>
  <cp:lastModifiedBy>Bark</cp:lastModifiedBy>
  <cp:lastPrinted>2015-11-06T16:19:00Z</cp:lastPrinted>
  <dcterms:modified xsi:type="dcterms:W3CDTF">2016-03-10T18:51:00Z</dcterms:modified>
  <cp:revision>8</cp:revision>
  <dc:subject/>
  <dc:title/>
</cp:coreProperties>
</file>