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Республики Ко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ыктывкарский торгово-экономический колледж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ГПОУ «СТЭК»)</w:t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мерче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  <w:vertAlign w:val="superscript"/>
              </w:rPr>
              <w:t>(</w:t>
            </w:r>
            <w:r>
              <w:rPr>
                <w:sz w:val="28"/>
                <w:szCs w:val="32"/>
                <w:vertAlign w:val="superscript"/>
              </w:rPr>
              <w:t>наименование дисциплины в соответствии с ФГОС</w:t>
            </w:r>
            <w:r>
              <w:rPr>
                <w:b/>
                <w:sz w:val="28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студентов, обучающихся по специальност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801 «Товароведение и экспертиза качества потребительских товаров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  <w:t>(код, наименование специальност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  <w:t>(уровень подготовки: базовый, углубленны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ыктывкар 2015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1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01 «Товароведение и экспертиза качества потребительских товаров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код, наименование специальности)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базовый или углубленный)</w:t>
      </w:r>
    </w:p>
    <w:p>
      <w:pPr>
        <w:pStyle w:val="Normal"/>
        <w:ind w:left="708" w:right="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708" w:right="0" w:hanging="0"/>
        <w:rPr/>
      </w:pPr>
      <w:r>
        <w:rPr/>
        <w:t>Разработчи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50"/>
        <w:gridCol w:w="3076"/>
        <w:gridCol w:w="2804"/>
        <w:gridCol w:w="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удина Л.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ассмотрена на заседании  </w:t>
            </w:r>
            <w:bookmarkStart w:id="0" w:name="_GoBack"/>
            <w:bookmarkEnd w:id="0"/>
            <w:r>
              <w:rPr/>
              <w:t xml:space="preserve"> предметно-циклов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от «____».____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ЦК_____________Ортянова 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на Методическим советом ГПОУ «СТЭ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от «____».____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_______________ Дорошенко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410" w:footer="720" w:bottom="141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76"/>
        <w:gridCol w:w="762"/>
      </w:tblGrid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79"/>
        <w:gridCol w:w="119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 «Товароведение и экспертиза качества потребительских товаров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звание дисциплины в соответствии с в соответствии с ФГОС]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34"/>
        <w:gridCol w:w="343"/>
        <w:gridCol w:w="473"/>
        <w:gridCol w:w="5029"/>
        <w:gridCol w:w="60"/>
        <w:gridCol w:w="2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</w:t>
            </w:r>
          </w:p>
        </w:tc>
        <w:tc>
          <w:tcPr>
            <w:tcW w:w="3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вароведение и экспертиза качества потребительских товаров»</w:t>
            </w:r>
          </w:p>
        </w:tc>
      </w:tr>
      <w:tr>
        <w:trPr/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код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02"/>
        <w:gridCol w:w="69"/>
        <w:gridCol w:w="167"/>
        <w:gridCol w:w="3557"/>
        <w:gridCol w:w="60"/>
        <w:gridCol w:w="187"/>
      </w:tblGrid>
      <w:tr>
        <w:trPr>
          <w:trHeight w:val="269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ько в рамках реализации специальност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вароведение и экспертиза качества потребительских товаров»</w:t>
            </w:r>
          </w:p>
        </w:tc>
      </w:tr>
      <w:tr>
        <w:trPr>
          <w:trHeight w:val="192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код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наименование специальности полностью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/>
            </w:pPr>
            <w:r>
              <w:rPr/>
              <w:t>в дополнительном профессиональном образовании при реализации программ повышения квалификации и переподготов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указать направленность программ повышения квалификации и переподготовки]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код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24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наименование специальности полностью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код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наименование профессии полностью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специальности СПО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вароведение и экспертиза качества потребительских товаров»</w:t>
            </w:r>
          </w:p>
        </w:tc>
      </w:tr>
      <w:tr>
        <w:trPr>
          <w:trHeight w:val="173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[</w:t>
            </w:r>
            <w:r>
              <w:rPr>
                <w:i/>
                <w:sz w:val="16"/>
                <w:szCs w:val="16"/>
              </w:rPr>
              <w:t>код</w:t>
            </w:r>
            <w:r>
              <w:rPr>
                <w:i/>
                <w:sz w:val="16"/>
                <w:szCs w:val="16"/>
                <w:lang w:val="en-US"/>
              </w:rPr>
              <w:t>]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[</w:t>
            </w:r>
            <w:r>
              <w:rPr>
                <w:i/>
                <w:sz w:val="16"/>
                <w:szCs w:val="16"/>
              </w:rPr>
              <w:t>наименование специальности полностью</w:t>
            </w:r>
            <w:r>
              <w:rPr>
                <w:i/>
                <w:sz w:val="16"/>
                <w:szCs w:val="16"/>
                <w:lang w:val="en-US"/>
              </w:rPr>
              <w:t>]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входит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07"/>
        <w:gridCol w:w="409"/>
        <w:gridCol w:w="4468"/>
        <w:gridCol w:w="60"/>
        <w:gridCol w:w="20"/>
      </w:tblGrid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язательную часть циклов ОПОП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риативную часть циклов ОПОП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</w:tr>
      <w:tr>
        <w:trPr/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именование цикла в соответствии с ФГОС]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25"/>
      </w:tblGrid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пределять виды и типы торговых организаций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</w:t>
            </w:r>
          </w:p>
        </w:tc>
      </w:tr>
    </w:tbl>
    <w:p>
      <w:pPr>
        <w:pStyle w:val="Normal"/>
        <w:jc w:val="both"/>
        <w:rPr/>
      </w:pPr>
      <w:r>
        <w:rPr/>
        <w:t>В результате освоения учебной дисциплины обучающийся должен знать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26"/>
      </w:tblGrid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ущность и содержание коммерческой деятельности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рминологию торгового дел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ормы и функции торговли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ъекты и субъекты современной торговли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характеристики оптовой и розничной торговли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лассификацию торговых организаций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дентификационные признаки и характеристика торговых организаций различных типов и видов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уктуру торгово-технологического процесс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нципы размещения розничных торговых организаций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тройство и основы технологических планировок магазинов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хнологические процессы в магазинах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иды услуг розничной торговли и требования к ним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ставные элементы процесса торгового обслуживания покупателей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оменклатуру показателей качества услуг и методы их определения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териально-техническую базу коммерческой деятельности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уктуру и функции складского хозяйства оптовой и розничной торговли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значение и классификацию товарных складов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хнологию складского товародви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/>
      </w:pPr>
      <w:r>
        <w:rPr/>
        <w:t>1.4. Рекомендуемое количество часов на освоение примерной программы учебной дисципли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2"/>
        <w:gridCol w:w="1207"/>
        <w:gridCol w:w="1234"/>
        <w:gridCol w:w="1267"/>
      </w:tblGrid>
      <w:tr>
        <w:trPr/>
        <w:tc>
          <w:tcPr>
            <w:tcW w:w="5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83"/>
        <w:gridCol w:w="14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мерческ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97"/>
        <w:gridCol w:w="1714"/>
      </w:tblGrid>
      <w:tr>
        <w:trPr>
          <w:trHeight w:val="80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мерческой деятельности</w:t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53"/>
        <w:gridCol w:w="1505"/>
        <w:gridCol w:w="38"/>
        <w:gridCol w:w="15"/>
        <w:gridCol w:w="6630"/>
        <w:gridCol w:w="1821"/>
        <w:gridCol w:w="1284"/>
      </w:tblGrid>
      <w:tr>
        <w:trPr>
          <w:trHeight w:val="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ов и тем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; лабораторные работы и практические занятия; самостоятельная работа обучающихся;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Объем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Уровень</w:t>
            </w:r>
            <w:r>
              <w:rPr>
                <w:b/>
              </w:rPr>
              <w:t xml:space="preserve"> освоения</w:t>
            </w:r>
          </w:p>
        </w:tc>
      </w:tr>
      <w:tr>
        <w:trPr>
          <w:trHeight w:val="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ологические основы коммерческой деятельности 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Сущность и содержание коммерческой деятельности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дисциплину.  Цели и задачи коммерческой деятельности. Роль и задачи торговли, ее состояние.  Основные направления развития торгов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и задачи коммерческой деятель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ть информацию и подготовить доклад на тему: «История развития коммерции и предпринимательства в России»</w:t>
            </w:r>
            <w:r>
              <w:rPr>
                <w:i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концептуальных подходов в теории и практике коммерческой деятель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ые посредники: экономическое содержа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ые формы субъектов коммерческой деятельности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е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о-прав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ер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о-правов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сообщение по видам предприятий торговли с различными формами собственности по г.Сыктывка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сообщение по  принципам построения коммерческой деятельности предприятия в условиях рын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рческой деятельности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коммерческой деятельности: понятие. Коммерческая информация: анализ и учет на предприятии. Внутренние и внешние источники информа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: сбор, обработка, накопление, хранение, передача информации другим участникам коммерческой деятель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ресурсы: товарно-сопроводительные документы, товарная маркировка и ее назначение для предприятий-изготовителей, продавцов, потребителей и др. Основы правового режима информационных ресурс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ые знаки и знаки обслуживания: понятие, назначение, виды, правовая охрана, регистрация и основания для отказа в регистрации, экспертиза, использование, передача, прекращение правовой охран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и российские организации, регистрирующие товарные знаки. Ответственность за незаконное использование товарных знаков и знаков обслужив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информации и прав субъектов коммерческой деятельности в области информационных процессов: объекты и режим защиты, права и обязанности субъектов. Государственная и коммерческая тайна: понятие, объекты, отлич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фровка товарных зна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 «Информационное обеспечение коммерческой деятельно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и этика коммерческой деятельности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профессиональной психологии, этике, этикете. Личностные и профессиональные требования к коммерческому работнику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ловой этикет предпринимателя – коммерсанта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ортрета человека, имеющего высокий уровень доход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ликтные ситуации в коммерческих переговорах и пути их разреш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товой  торговли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оптовой торговли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птовой торговли, цели, задачи, функции. Услуги оптовой торгов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 функции оптовой торговли в системе хозяйственных отношений. Классификация оптовых баз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нализ договоров, применяемых в сфере коммерческой деятель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Анализ типов предприятий оптовой торговл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ы предприятий оптовой  торговли, действующих на территории Республики Ко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функционирования предприятий торговли Р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4"/>
              <w:widowControl/>
              <w:tabs>
                <w:tab w:val="clear" w:pos="708"/>
                <w:tab w:val="left" w:pos="426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я сервисного обслуживания потребителей на предприятиях оптовой торгов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ское хозяйство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товарных складов по классификационным признакам, их характеристи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ципы размещения складов. Основные требования к устройству и планировке складов. </w:t>
            </w:r>
          </w:p>
          <w:p>
            <w:pPr>
              <w:pStyle w:val="Normal"/>
              <w:snapToGrid w:val="false"/>
              <w:rPr/>
            </w:pPr>
            <w:r>
              <w:rPr/>
              <w:t>Виды складских помещений, их характеристи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хему торгово  - технологического процесса на склад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формулировать принципы и факторы формирования ассортимента конкретного оптового предприятия г.Сыктывкар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кладского товародвижения в оптовых торговых организациях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технология складских операций. Складской технологический процесс и его составные ча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хранения товаров на складе оптовой базы. Технология размещения и укладки товаров на хране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тов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р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дов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ах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ус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актов на приемку товаров от авто перевозчи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актов на приемку товаров от Ж/Д перевозчи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тудент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еферата на тему: «Функции склада оптовой торговл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овароснабжения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оцесса товароснабжения, цели, задачи, формы. Каналы товародвиж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доставки товаров в розничную сеть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овые ярмарки: назначение, виды и характеристика. Организация и оформление закупок и продажи товаров на оптовых ярмарк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договоров на поставку товаров в розничную се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опроводительных документов на партию товаров,  заполнение товарной накладной, счета-фактуры,  сертификаты,  качественные удостовер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орговых ситуаций по организации связей между поставщиками и покупателями по поставкам това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мероприятия по проведению ярмарок, выставок продаж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опорный конспект по теме: «Организация продажи товаров на оптовых рынках и в магазинах кеш-энд-керри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реферат на тему «История возникновения и развития ярмарочной торговл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розничной торговли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розничной торговли: определение, основные и дополнительные услуги: перечень, их назначение, специфика дополнительных услуг для предприятий розничной торговли. Классификация услуг розничной торговли по ГОСТ Р 51304-9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предприятий розничной торговли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ая сеть: понятие, виды, их характеристи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предприятий розничной торговли на виды и типы. Современные типы магазинов в России и за рубежом и в Республике Ко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розничной торговли, их характерист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корозничная торговая сеть: понятие, назначение, виды предприятий, специфика их деятель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розничное торговое предприятие г.Сыктывка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типов и видов торгов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на тему «виды розничных торговых предприятий» оставить отчет об экскурсии в розничное торговое предприятие, на соответствие типа магазина его ассортиментному профил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реферат по теме  «Инфраструктура розничной торговл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 планировка розничных торговых предприяти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розничных торговых предприятий: целесообразность, критерии выбора эффективного месторасположения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, правила и виды размещения предприятий. Виды торговых зданий, их особенности. Основные требования к современным зданиям розничной торгов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ка предприятий розничной торговли: понятие, назначение, виды. Основные группы помещений магазина, их расположение, взаимосвязь. Требования к технологическому решению торговых помещ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сад и интерьер торгового предприятия: понятие, назначение, требования к ним. Факторы, влияющие на их оформление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техническая оснащенность, обеспечивающая его санитарно-гигиенический режи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птимальности планировки  торгового предприятия  и состава функциональных групп помещ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хему устройства и планировки торгового зала магазина (где проходили практику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опорный конспект по теме: «Основные принципы размещения розничных торговых предприяти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структуры аппарата управления торговых предприят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онные структуры торговых предприятий, их фун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ффективность коммерческой деятельности торговых предприят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ловая игра «Как хорошо быть коммерсанто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 «Особенности развития российских франчайзинговых структу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 </w:t>
            </w:r>
          </w:p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оргово-технологического процесса в магазине и обслуживания покупателе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товародвижения в розничной торговле</w:t>
            </w:r>
          </w:p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товародвижения в магазине: понятие, назначение. Торгово-технологический процесс в предприятиях розничной торгов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ка товаров по количеству и качеству: нормативная база, организация, документальное оформление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хранения товаров в магазин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реализационная подготовка товаров к продаже, требования к подготовке продажи, регламентируемые Правилами торгов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выкладка товаров в розничных торговых предприятиях. Правила размещения отдельных групп товаров. Выкладка товаров: назначение, принципы и правила, виды, способы и средства. Мерчендайзинг в магазин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итуаций и оформление документов, связанных с приемкой товаров по количеству и качеству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туаций, связанных с продажей товаров с оформлением договора купли продаж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отчет и проанализировать эффективность размещения оборудования и выкладки товаров в розничном торговом предприятии г.Сыктывкара (по выбору студен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особенности приемки товаров в торговом предприятии в соответствии с Инструкцией П-6, П-7 (базы практики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служивания покупателе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ргов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упателей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в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аж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.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гази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зни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аж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ажи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магази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  «Общение с покупателями: преодоление возражений и отказов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номенклатуры товаров повседневного спроса,  складывающейся на современном этапе и оценки платежеспособности покупателей и товарного ассортимен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еиму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аж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обслужива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еиму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аж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лаво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немагази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Сыктывкара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4"/>
              <w:widowControl/>
              <w:tabs>
                <w:tab w:val="clear" w:pos="708"/>
                <w:tab w:val="left" w:pos="426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я сервисного обслуживания потребителей на предприятиях розничной торгов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технология продажи товаров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торговли: нормативная база, виды и структура документов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торговой деятельности, регламентируемое правилам продаж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работы розничного торгового предприятия: назначение, сфера применения, регулирование работ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за выполнением правил торговли: виды, органы управл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собенностей  правил продажи отдельных видов товар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орговых ситуаций, возникающих в процессе продажи товаров и обслуживания покупател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бязанностей продавца и прав потребителей согласно  Закона РФ «О защите прав потребител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8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ав потребителей при продаже товаров,  согласно Закона РФ «О защите прав потребител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8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хемы факторов, влияющих на размещение товаров в торговом за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особенности реализации алкогольной продук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правила продажи товаров по образцам, комиссионной торговли, товаров в креди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ферата на тему «Современные методы продвижения и распространения товарной продукц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РФ «О защите прав потребителей». Новейшие изменения к нем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ферата на тему: «Современные методы стимулирования продаж в розничной се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0" w:right="0"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9"/>
        <w:rPr/>
      </w:pPr>
      <w:r>
        <w:rPr/>
        <w:t>Реализация учебной дисциплины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43"/>
      </w:tblGrid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абинета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мерческой деятельности и логистики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 выходом в сеть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 Оборудование учебного кабинета и рабочих мест кабинета</w:t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57"/>
        <w:gridCol w:w="187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4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чебного кабин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 – не менее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цева Ф.П. «Коммерческая деятельность», М.20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бухчиянц О.В. Организация коммерческой деятельности: Учебник для СПО. - М.: ИТК «Дашков и К», 200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и граф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4"/>
              </w:rPr>
              <w:t xml:space="preserve">телевизор, Видеоплеер, </w:t>
            </w:r>
            <w:r>
              <w:rPr>
                <w:sz w:val="28"/>
                <w:szCs w:val="34"/>
                <w:lang w:val="en-US"/>
              </w:rPr>
              <w:t>DVD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BBK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DV</w:t>
            </w:r>
            <w:r>
              <w:rPr>
                <w:sz w:val="28"/>
                <w:szCs w:val="34"/>
              </w:rPr>
              <w:t>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мультимедийная установка, компьютер с выходом в сеть интерне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/>
            </w:pPr>
            <w:r>
              <w:rPr>
                <w:b/>
                <w:sz w:val="28"/>
                <w:szCs w:val="28"/>
              </w:rPr>
              <w:t>Лабораторное оборудование</w:t>
            </w:r>
            <w:r>
              <w:rPr>
                <w:b/>
                <w:color w:val="000000"/>
                <w:sz w:val="28"/>
                <w:szCs w:val="28"/>
              </w:rPr>
              <w:t xml:space="preserve"> (демонстрационное </w:t>
            </w:r>
            <w:r>
              <w:rPr>
                <w:b/>
                <w:sz w:val="28"/>
                <w:szCs w:val="28"/>
              </w:rPr>
              <w:t>оборудова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хнические средства обучения </w:t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6"/>
        <w:gridCol w:w="187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Телевизор с универсальной подстав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идеомагнитофон (видеоплейер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-цен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с приставкой для сканирования слай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оек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(на штативе или навесно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021" w:top="1297" w:footer="1021" w:bottom="129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rPr/>
      </w:pPr>
      <w:r>
        <w:rPr/>
        <w:t>Федеральные законы и нормативные акты:</w:t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11"/>
        <w:gridCol w:w="1246"/>
        <w:gridCol w:w="11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 защите прав потребителей» от 07.02.1992 № 2300-1 с последующими изменениями и дополне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дажи отдельных видов товаров /Утв. 19.01.1998 № 55 с изменениями и дополне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дажи алкогольной продукции /Утв. 19.08.96 № 987 с изменениями и дополнениями от 13.10.99, 02.11.200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миссионной торговли непродовольственными товарами /Утв. 06.06.98 № 569 с изменениями 22.02.01. № 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дажи товаров по образцам /Утв. 21.07.97 № 918 с изменениями и дополнениями 07.12.2000 № 92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дажи гражданам товаров длительного пользования в кредит /Утв. 09.09.93 № 8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авила торговли на оптовом продовольственном рынке /Утв. 01.12.94 № 292/95 (документ рекомендательного характера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организациям торговли пищевыми продуктами. - М.: ИНФРА — М, 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 для руководителя предприятия розничной торговли. - М.: Издательский Дом «Экономические новости», 20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03 — 99 Торговля. Термины и опреде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04-99 Услуги розничной торгов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05-99 Розничная торговля. Требования к обслуживающему персонал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773 -2001 Розничная торговля. Классификация пред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 28-002-2000 Розничная торговля. Номенклатура показателей качества услу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«О порядке приемки продукции производственно-технического назначения и товаров народного потребления по количеству» 15.06.95 № П-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«О порядке приемки продукции производственно-технического назначения и товаров народного потребления по качеству» от 25.04.1996 № П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е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rPr/>
      </w:pPr>
      <w:r>
        <w:rPr/>
        <w:t xml:space="preserve">Основные источники: </w:t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11"/>
        <w:gridCol w:w="1246"/>
        <w:gridCol w:w="11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аш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П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бухчиян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ер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рговл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кетинг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торговые сети: стратегии, экономика, управленние: учебное пособие /Под ред А.А. Есютина.-М.: Кнорус, 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/>
      </w:pPr>
      <w:r>
        <w:rPr/>
        <w:t xml:space="preserve">Дополнительные источники: </w:t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12"/>
        <w:gridCol w:w="1246"/>
        <w:gridCol w:w="11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С.В. Основы бизнеса. Пособие. - М: Юрайт-Издат, 20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А.Н. «Организация предпринимательской деятельности» СП б: Питер, 20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Л.А., Данько т. п. «Торговое дело» М. Инфра — М, 20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С.А. «Организация коммерческой деятельности» Ростов н/Д, 20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С.А. «Технология торговли»: Ростов н/Д: Феникс, 2007-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цева Ф.П. «Коммерческая деятельность», М.20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бухчиянц О.В. «Организация и технология коммерческой деятельности» М: 20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Ф.Т., Серегина Т. К. «Коммерческая деятельность» Учебник. - М: Маркетинг, 20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И.А. Мерчендайзинг в торговом бизнесе. - М: Деловая литература, 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 Д.Л., Труханович Л.В., «Основы торговли: Розничная торговля. М. Дело и сервис, 20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Интернет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www.retail.ru-</w:t>
        </w:r>
      </w:hyperlink>
      <w:r>
        <w:rPr>
          <w:sz w:val="28"/>
          <w:szCs w:val="28"/>
        </w:rPr>
        <w:t xml:space="preserve">  Информационный сайт, посвященный вопросам организации розничной торговл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</w:rPr>
          <w:t>http://window.edu.ru</w:t>
        </w:r>
      </w:hyperlink>
      <w:r>
        <w:rPr>
          <w:sz w:val="28"/>
          <w:szCs w:val="28"/>
        </w:rPr>
        <w:t xml:space="preserve"> - Информационная система "Единое окно доступа к образовательным ресурсам" -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нтроль и 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Банк средств для оценки результатов обуч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42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пределять виды и типы торгов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ия  заданий практическ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ия задания практическ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ущность и содержание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рминология  торгового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ормы и функции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рское занят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ъекты и субъекты современ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характеристики оптовой и 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опро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лассификацию торгов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дентификационные признаки и характеристика торговых организаций различных типов и в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ое занят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уктуру торгово-технологическ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нципы размещения розничных торгов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опро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тройство и основы технологических планировок магази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амостоятельной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хнологические процессы в магазин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выполненной исследовательской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иды услуг розничной торговли и требования к н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ое занят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ставные элементы процесса торгового обслуживания покуп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оменклатуру показателей качества услуг и методы их опред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задания для  самостоятельн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териально-техническую базу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уктуру и функции складского хозяйства оптовой и 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выполненной исследовательской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значение и классификацию товарных скла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хнологию складского товаро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опрос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выполненной исследовательск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72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10712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4.35pt;height:15pt;mso-wrap-distance-left:0pt;mso-wrap-distance-right:0pt;mso-wrap-distance-top:0pt;mso-wrap-distance-bottom:0pt;margin-top:-0.65pt;mso-position-vertical-relative:text;margin-left:191.7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10712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4.35pt;height:15pt;mso-wrap-distance-left:0pt;mso-wrap-distance-right:0pt;mso-wrap-distance-top:0pt;mso-wrap-distance-bottom:0pt;margin-top:-0.65pt;mso-position-vertical-relative:text;margin-left:204.4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200" w:after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6:00Z</dcterms:created>
  <dc:creator>NIKARAKEZH</dc:creator>
  <dc:description/>
  <dc:language>en-US</dc:language>
  <cp:lastModifiedBy>1</cp:lastModifiedBy>
  <cp:lastPrinted>2015-10-13T15:11:00Z</cp:lastPrinted>
  <dcterms:modified xsi:type="dcterms:W3CDTF">2015-10-13T11:11:00Z</dcterms:modified>
  <cp:revision>9</cp:revision>
  <dc:subject/>
  <dc:title/>
</cp:coreProperties>
</file>