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детский сад общеразвивающего вида № 10 г. Нерчи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стер-класс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«Использование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многофункционального нестандартного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физкультурного  оборудования в ДОУ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: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уководитель физического  воспитания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Рязанцева Людмила  Георгиевна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жде, чем начать свой мастер-класс, я предлагаю вам, уважаемые коллеги, зарядиться положительными эмоциями, а для этого мы с вами отправимся в лес. Ведь где ,как не в лесу можно прекрасно отдох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звучит музыка « Звуки лес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ядьте, пожалуйста, удобно и закройте глаза. Представьте себе, что вы в лесу, где много деревьев, кустарников и всевозможных цветов. В самой чаще у реки стоит скамейка, присядьте на неё. Прислушайтесь к звукам. Вы слышите пение птиц, шорохи трав. Почувствуйте запахи: прошёл дождь, пахнет влажная земля, ветер доносит запах сосен. Запомните свои ощущения и чувства, захватите их с собой, возвращаясь из путешествия. Пусть они будут с вами на протяжении всего мастер –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А сейчас хорошо отдохнувшие, с прекрасным настроением и позитивными эмоциями мы начинаем мастер-класс «Использование многофункционального нестандартного физкультурного  оборудования в ДО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я  хочу вам  представить  нестандартное физкультурное оборудование «Парашют», рассказать о вариативности использования  данного физкультурного оборудования в различных образовательных областях.  Буду рада, если данное  оборудование вы будете использовать в свое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ое физкультурное оборудование «Парашют» представляет собой круг диаметром от 3 до 5 метров, сшитый из легкого дермантина, разделенной на сектора разного цвета, по краю находятся ручки, в середине вырезан небольшой круг для выхода воздуха. Данное оборудование изготовлено с учетом возрастных особен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координационных способ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и поддержка интереса у детей к выполнению основных видов движений, упражнений для разных групп мышц, использованию нестандартного оборудования в разных видах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детского творчества и вооб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развивающей предметной среды, условий для развития двигательной активности детей ( пополнение групповых физкультурных угол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сейчас для практической части мне нужны колл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вас познакомлю с упражнениями и играми из разных образовательных областей:</w:t>
      </w:r>
    </w:p>
    <w:p>
      <w:pPr>
        <w:pStyle w:val="Normal"/>
        <w:rPr/>
      </w:pPr>
      <w:r>
        <w:rPr>
          <w:sz w:val="28"/>
          <w:szCs w:val="28"/>
        </w:rPr>
        <w:t>1. ОО «Физическое развитие»</w:t>
      </w:r>
    </w:p>
    <w:p>
      <w:pPr>
        <w:pStyle w:val="Normal"/>
        <w:rPr/>
      </w:pPr>
      <w:r>
        <w:rPr>
          <w:b/>
          <w:sz w:val="28"/>
          <w:szCs w:val="28"/>
        </w:rPr>
        <w:t>Упражнения в ходьбе.</w:t>
      </w:r>
    </w:p>
    <w:p>
      <w:pPr>
        <w:pStyle w:val="Normal"/>
        <w:rPr/>
      </w:pPr>
      <w:r>
        <w:rPr>
          <w:sz w:val="28"/>
          <w:szCs w:val="28"/>
        </w:rPr>
        <w:t>1)И.п.- стоя правым боком к парашюту; стойка, правая рука хватом за ручку парашюта в сторону. Ходьба по кругу, ( свободная рука на каждый шаг выполняет движе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– левая рука в сторон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– левая рука ввер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– левая рука на поя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–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стоя левым боком к парашюту, (движение рук менять, по мере усвоения упражнения).</w:t>
      </w:r>
    </w:p>
    <w:p>
      <w:pPr>
        <w:pStyle w:val="Normal"/>
        <w:rPr/>
      </w:pPr>
      <w:r>
        <w:rPr>
          <w:sz w:val="28"/>
          <w:szCs w:val="28"/>
        </w:rPr>
        <w:t>2) И.П. – стоя правым или левым боком к парашюту; стойка, правая (ле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 хватом за петельку парашюта в сторону, левая рука на поя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дьба с высоким подниманием бе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дьба на нос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дьба на пятках</w:t>
      </w:r>
    </w:p>
    <w:p>
      <w:pPr>
        <w:pStyle w:val="Normal"/>
        <w:rPr/>
      </w:pPr>
      <w:r>
        <w:rPr>
          <w:sz w:val="28"/>
          <w:szCs w:val="28"/>
        </w:rPr>
        <w:t>3)  И.п. – стоя правым или левым боком к парашюту; стойка, правая ( левая) рука хватом за ручку парашюта, левая рука на по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ьба с перекатом с пятки на н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 же, стоя левым боком к парашю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я в беге и прыжка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.п. – стоя правым или левым боком к парашюту; стойка, права (ле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 хватом за петельку парашюта, левая рука - в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г по кругу в медленном тем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.п. – стоя правым или левым боком к парашюту; стойка, правая (левая) рука хватом за петельку вн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г на носках в медленном тем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4 – медленно поднять руку с парашютом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8 – медленно опустить руку с парашютом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.п. – стоя лицом к парашюту; стойка, руки хватом за петельку парашюта, или за ткань парашю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1-8 приставные шаги правым, 9-16 левым боко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жненный вариант (скрестные шаги правым или левым боком, пры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авой или левой ноге (стоя на месте или с продвижение), бег с высоким подниманием бе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епрыгни – не зацеп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прыжки на двух ногах через предм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быстроту, лов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строятся в колонну по одному по диагонали зала за парашютом. По команде дети перепрыгивают через веревочки, лежащие на секторах парашюта. Перепрыгнув через последнюю встают в конец колонн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гры – эстафеты с использованием парашюта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О «Физическое развит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ередал – садис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арший возра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 перебрасывании мяча от груди двумя ру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глазомер, ловкость и быстр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шют условно делят пополам. Команды занимают свои сектора, напротив них становятся капитаны с мячом в руках. По сигналу капитаны бросают их в руки первых игроков. Те, поймав мячи, возвращают их капитанам и принимают упор – присев. Капитаны бросают мячи следующим игрокам, те, вернув их, тоже приседают. И так до тех пор, пока мячи не побывают в руках последних игроков. Побеждает команда, закончившая переброску мячей первой, капитаны поднимают их 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ожнение правил игры: капитаны бросают мячи по очереди игрокам, занимающим синий сектор, занимающим зеленый сектор,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ладший возра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округ парашюта, воспитатель стоя в центре парашюта бросает мяч в руки детей 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ОО «Познавательное развитие» (ФЭМ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Младший возра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лять представление о качестве предметов: форма, ц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зрительное восприятие, ловкость, внимание,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жнять в прыж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дается задание прыгать по фигур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лько красного цвета ( синего, зеленого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лько округлой форм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 усложнением – прыгать по цифрам, расположенным на фигуре определенного цвета и форм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читай не ошиб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 прыжках, в сч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нимание, мышление, ловкость, координацию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дается задание попрыгать на одной ноге, наступая последоват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цифры от 1 до 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цифры от 8 до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лько на цифры, обозначающие четные чис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олько на цифры, обозначающие нечетные чи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яч – матема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вать зрительное восприятие детей, ловкость, глазомер, координацию движений, внимание, мышление, решение простых при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т дво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– набрать число, например 8, состоящее из двух меньши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ребенок отбивает мяч об пол второму ребенку так, чтобы попасть на цифру, например 3. Второй ребенок возвращает мяч первому, стараясь попасть на цифру 5,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О «Речевое развитие» (</w:t>
      </w:r>
      <w:r>
        <w:rPr>
          <w:sz w:val="32"/>
          <w:szCs w:val="32"/>
        </w:rPr>
        <w:t>обучение грамоте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удь внимательны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у дается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ыгать только по гласным букв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ыгать только по согласным букв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ставь с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у дается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бивать мяч по буквам, чтобы получилось слово ( мама, сад, родина)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О «Социально – коммуникативное развит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Карус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становятся вокруг парашюта правым ( левым боком) к парашюту, держась за ручку или за ткань парашюта. Ходьба по кругу со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ле, еле, еле, 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тились карус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, а по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егом, бегом, бе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, тише, не спеш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усель останови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вила игры</w:t>
      </w:r>
      <w:r>
        <w:rPr>
          <w:sz w:val="28"/>
          <w:szCs w:val="28"/>
        </w:rPr>
        <w:t xml:space="preserve">: Выполнять движения в соответствии с текстом. Натягивать парашют так, чтобы он не вис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коллеги, я продемонстрировала вам вариативность использования в своей работе разнообразных методов и приемов по использованию нестандартного оборудования. Данные приемы я использую в своей работе и могу с уверенностью сказать, что они оказывают положительное  воздействие на физическое и умственное развитие детей, что подтверждают результаты диагно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за сотрудничество, дополнительную информацию об использовании нестандартного оборудования «Парашют» вы получите из буклетов. (Вручение букле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завершении мастер - класса я предлагаю вам помедит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одится под спокойную музы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найдем свое сердце, прижмем обе руки к груди, и прислушаемся, как оно стучит: «тук, тук, тук». А теперь представьте, что у вас в груди вместо сердца кусочек ласкового солнышка, Яркий и теплый свет его разливается по телу, рукам, ногам. Его столько, что он уже не вмещается в нас. Давайте улыбнемся и подарим друг другу немного света и тепла своего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сленно положите на левую руку все то, с чем вы пришли сегодня на мастер – класс: свой багаж мыслей, знаний, опыта. А на правую руку – то, что получили на мастер – классе н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давайте одновременно  хлопнем в ладоши и скажем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не остается только поблагодарить зал за внимание, а участников з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х вам всем успех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 xml:space="preserve"> </w:t>
      </w:r>
      <w:r>
        <w:rPr/>
        <w:t>Развитие координационных способностей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АРАШЮТ»</w:t>
      </w:r>
    </w:p>
    <w:p>
      <w:pPr>
        <w:pStyle w:val="Normal"/>
        <w:rPr/>
      </w:pPr>
      <w:r>
        <w:rPr/>
        <w:t xml:space="preserve"> </w:t>
      </w:r>
      <w:r>
        <w:rPr/>
        <w:t>Одновременное легкое поднимание и опускание рук, создавая купол парашю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ОЛНА»</w:t>
      </w:r>
    </w:p>
    <w:p>
      <w:pPr>
        <w:pStyle w:val="Normal"/>
        <w:rPr/>
      </w:pPr>
      <w:r>
        <w:rPr/>
        <w:t xml:space="preserve"> </w:t>
      </w:r>
      <w:r>
        <w:rPr/>
        <w:t>Поочередное поднимание и опускание рук, чтобы получались вол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ТО БЫСТРЕЕ»</w:t>
      </w:r>
    </w:p>
    <w:p>
      <w:pPr>
        <w:pStyle w:val="Normal"/>
        <w:rPr/>
      </w:pPr>
      <w:r>
        <w:rPr/>
        <w:t xml:space="preserve"> </w:t>
      </w:r>
      <w:r>
        <w:rPr/>
        <w:t xml:space="preserve">Дети одновременно поднимают руки вверх, двое, по указанию педагога, в это время под парашютом меняются мес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ЛОУН»</w:t>
      </w:r>
    </w:p>
    <w:p>
      <w:pPr>
        <w:pStyle w:val="Normal"/>
        <w:rPr/>
      </w:pPr>
      <w:r>
        <w:rPr/>
        <w:t xml:space="preserve"> </w:t>
      </w:r>
      <w:r>
        <w:rPr/>
        <w:t xml:space="preserve">Дети одновременно поднимают руки вверх, один, по указанию педагога, встает в центре парашюта, чтобы голова прошла в отверстие в центре парашю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АРУСЕЛЬ»</w:t>
      </w:r>
    </w:p>
    <w:p>
      <w:pPr>
        <w:pStyle w:val="Normal"/>
        <w:rPr/>
      </w:pPr>
      <w:r>
        <w:rPr/>
        <w:t xml:space="preserve"> </w:t>
      </w:r>
      <w:r>
        <w:rPr/>
        <w:t>Держась за ручки парашюта, идут по кругу, говоря слова «Еле-еле, еле-еле завертелись карусели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ОРЕ ВОЛНУЕТСЯ…»</w:t>
      </w:r>
    </w:p>
    <w:p>
      <w:pPr>
        <w:pStyle w:val="Normal"/>
        <w:rPr/>
      </w:pPr>
      <w:r>
        <w:rPr/>
        <w:t xml:space="preserve"> </w:t>
      </w:r>
      <w:r>
        <w:rPr/>
        <w:t>Держась за ручки парашюта, делают движения руками, изображая волны. После слов «Морская фигура замри…» делают какую-нибудь фигуру, не отпуская парашют. Для усложнения: фигура на одной н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урное оборудование изготовлено с учетом возрастных особенностей детей. При его изготовлении педагоги и родители использовали разнообразные атрибуты для массажа стоп: дорожки с нашитыми пуговицами, палками, губками, массажные мячи, дорожки с различными наполн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развития основных  видов движений изготовлены флажки, косички, дуги для подлезания, гантели,  ловушки 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тандартное оборудование вносит элементы необычности, тем самым вызывая у детей наибольший интерес и  желание использовать оборудование в самостоятельной деятельности. Дети с большим удовольствием ходят по массажным коврикам, лазают, выполняют всевозможные упражнения, играют в подвижные игры. Наша задача- удовлетворить потребность ребенка в движении, которое служит важным условием формирования всех систем и функций организма, одним из способов познания мира, ориентировки в нем, а так же средством всестороннего развития дошк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тандартное оборудование - это всегда дополнительный стимул активизации физкультурно- оздоровительн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а: «Нестандартное физкультурное оборудов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дошкольное образовательное учреждение детский сад № 3 «Капелька» города Вольска Сара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МДОУ «Детский сад № 3 «Капелька» г.Вольска Заседателе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ор по физической культуре: Самойлова Ольга Вячеслав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. Актуальность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 использования нетрадиционного физкультурного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физкультурного оборудования и его приме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 педагогам ДОУ и родителям по изготовлению и использованию нестандартного физкультурного оборудования « Парашю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ы с использованием нестандартного физкультурного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урное занятие с использованием нестандартного физкультурного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ведение. </w:t>
      </w:r>
    </w:p>
    <w:p>
      <w:pPr>
        <w:pStyle w:val="Normal"/>
        <w:rPr/>
      </w:pPr>
      <w:r>
        <w:rPr/>
        <w:t>Актуа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новной задачей дошкольных учреждений является оздоровление, обеспечение разностороннего физического развития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последнее время  увеличилось количество детей, имеющих нарушения опорно-двигательного аппарата. Главное назначение физической культуры — движение и активный отдых, которые должны помочь детям избавиться от синдрома гиподина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вое спортивное оборудование — это всегда дополнительный стимул акти</w:t>
        <w:softHyphen/>
        <w:t>визации физкультурно-оздоровительной работы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ногообразен и непредсказуем мир вещей, способных обрести вторую жизнь благодаря творчеству, выдумке и умелым рукам. Не одно поколение использова</w:t>
        <w:softHyphen/>
        <w:t>ло для реализации своих фантазий ку</w:t>
        <w:softHyphen/>
        <w:t>риные яйца, катушки, пробки, спичеч</w:t>
        <w:softHyphen/>
        <w:t>ные коробк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смену исчезающим бытовым любимцам мы выбрали современные предметы, которые привлекли нас не</w:t>
        <w:softHyphen/>
        <w:t>обычными формами и материалами, из которых они сделаны: футляры от «киндер-сюрпризов», пластиковые буты</w:t>
        <w:softHyphen/>
        <w:t>лочки, баночки из-под йогуртов, а так</w:t>
        <w:softHyphen/>
        <w:t>же всевозможные упаковки, резиновые пробки, бобины из-под скотча и т д. Бесполезные на первый взгляд предме</w:t>
        <w:softHyphen/>
        <w:t>ты превратились в забавные игрушки и пособия для выполнения различных упражнений и корригирующих гимнас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ям на физкультурных занятиях должно быть, прежде всего, интерес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 последнюю роль в создании захватывающей атмосферы занятия играет оборудование, особенно нестандарт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полнение упражнений с пособиями и дидактическим инвентарем повышает интерес к занятиям, улучшает качество выполнения упражнений, способствует формированию правильной осанки. Поэтому разработанные конспекты занятий и развлечений с использованием изготовленного своими руками нестандартного физкультурного оборудования успешно применяются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каждой возрастной группе детского сада создан физкультурный уголок или уголок здоровья, где в доступном для детей месте находятся пособия для развития двигательной активности. Это и фабричное спортивное оборудование, но в основном — нестандартное, изготовленное педагогами . Здесь можно увидеть различные массажные и ребристые дорожки для профилактики плоскостопия, кольцебросы, мягкие мишени, разноцветные флажки, ленты, султанчики и 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 поможет превратить обычные занятия в интересную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тандартное оборудование позволяет более быстро и качественно формировать двигательные умения и навыки, способствует повышению интереса к физкультурным заня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двигательные умения и нав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звать у детей интерес к использованию нетрадиционного оборудования на занятиях и в свободных видах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бщать детей к здоровому образу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творчества, фантазии при использовании нетрадиционного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ствовать развитию культуры движений и телесной рефлекс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ий физиолог Николай Александрович Бернштейн говорил: «Представление, что при любом двигательном тренинге упражняются не руки, а мозг, вначале казалось парадоксальным и лишь с трудом проникло в сознание педагогов». А высказывание Иммануила Канта, что рука является вышедшим наружу головным мозгом, прозвучало еще задолго до того, как была доказана значимость развития тонкой моторики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тельно, развитие мелкой моторики рук ускоряет созревание областей головного мозга, которые отвечают за речь ребёнка. Ведь моторика рук и уровень развития речи находятся в прямой зависимости друг от друга. Следовательно, чтобы речь ребёнка была в норме, нужно вести целенаправленную работу в данном направлении. Ведь хорошая речь – это важнейшее условие полноценного развития ребёнка. Чем богаче и правильнее у ребёнка речь, тем легче ему высказать свои мысли, тем шире его возможности в познании окружающей действительности, содержательнее отношения со сверстниками и взрослыми. Другими словами, хорошо говорящий ребёнок – это успешный ребё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 моей работы и результативность использования в практике традиционных методов таких как: пальчиковая и дыхательная гимнастики, логоритмика, выявил возможность способов вариативности традиционных и нетрадиционных методов, таких как биоэнергопластика, кинезиология и Су-Джок 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не бы сегодня хотелось, уважаемые коллеги, поближе познакомить вас с вышеназванными методами. Буду рада, если данные методы вы будете использовать в свое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же такое биоэнергопласти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энергопластика является новым и интересным направлением работы по развитию речи детей и включает в себя три понятия: био – человек, энергия – сила, пластика- движение. Биоэнергопастика направлена на совместные движения рук и артикуляционного аппарата, что способствует активизации естественного распределения биоэнергии в организме. Благодаря упражнениям на развитие биоэнергопластики у ребенка улучшается кровообращение, при этом укрепляются мышцы лица, развивается мелкая моторика рук и соответственно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коллеги, предлагаю выполнить упражнение на развитие биоэнергопластики. Сначала я вам покажу, а затем выполним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яте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к-тук-ту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к-тук-ту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ётся чей-то с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ую строчку – постучать кулачком правой руки по раскрытой ладони левой, на вторую – наоборот, постучать кулачком левой руки по раскрытой ладони правой. Напряжённым кончиком языка постучать в верхние резцы, отчётливо произнося звук «д-д-д-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дятел на сос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единить все пальцы правой руки, изображая клюв дятла, левую руку поднять, пальцы развести в стороны, изображая дерево. Напряжённым кончиком языка постучать в верхние резцы, многократно и отчётливо произнося «д-д-д-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бит клювом по к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давайте попробуем повторить упражнение вместе. Приготов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, молодцы, у вас замечательно получилось. На примере данного упражнения мы увидели, как происходит соединение артикуляционного аппарата с движениями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й метод, с которым я вас познакомлю, Су - Джок 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 - Джок терапия – это последнее достижение восточной медицины. В переводе с корейского языка Су – кисть, Джок – стопа. Су Джок –терапия оказывает воздействие на биоэнергитические точки с целью активизации защитных функций организма и направлена на воздействие зон коры головного мозга с целью профилактики речев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яция точек соответствия, массаж кистей рук способствуют созреванию нервных клеток и активному функционированию коры головного мозга, что в свою очередь, активно развивает речь. Сейчас мне понадобится ваша помощь, пожалуйста, выйдите три доброволь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мы выполним массаж пальцев рук «Су-Джок» он будет представлен в стихотворной форме. Данный массаж выполняется специальным массажным шариком. Если у вас под рукой не окажется шарика, можно сделать его самим из бумаги. Я буду проговаривать текст, и показывать движения, а вы повторяйте за 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ится колючий ёжик, нет ни головы ни нож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адошке бежит и пыхтит, пыхтит, пых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таем шарик слегка сжимая ладонями прямыми движениями между ладон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по пальчикам бежит и пыхтит, пыхтит, пых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ает туда-сюда, мне щекотно, да, да,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вижения по пальц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ди колючий ёж в тёмный лес, где ты живё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ладём в ладонь шарик и берём подушечками пальц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, молодцы, у вас получилось. Цель массажа: воздействовать на биологически активные точки по системе Су - Джок, стимулируя речевые зоны коры головного моз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я хочу познакомить вас с ещё одним методом - кинези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зиология – наука о развитии головного мозга через определённые двигательные упражнения. Как справедливо заметил Мишель де Монтель мозг, хорошо устроенный, стоит больше, чем мозг, хорошо наполн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ки кинезиологии как науки следует искать почти во всех известных философских системах древности. Так, философская система Конфуция демонстрировала роль определенных движений для укрепления здоровья и развития ума. Искуснейший врач Гиппократ, также пользовался кинезиотерапией. Секрет красоты и молодости Клеопатры заключался в том, что она на протяжении всей жизни использовала кинезиологические упражнения, за счет которых поддерживала свой мозг в активном состоянии. Известно, что старение организма начинается со старения мозга. Поддерживая мозг в состоянии молодости, мы не позволяем стариться всему т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незиология направлена на совершенствование высших психических функций мозга, развитие подвижности нервных процессов, и синхронизации работы двух полушарий коры головного мозга. Выполняя упражнения у ребенка формируется быстрота нервных импульсов от рецепторов руки к центру речи головного мозга. В результате реализуется внутренняя потребность отражать свою речь в движении, т.е. помогать выразить свою мысль в речи и дополнить её движением руки, тела, взгля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мы с вами выполним пальчиковую гимнастику с элементами киниз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альчики грустя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ты они хо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цы плотно прижимаем к ладо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альчики заплачу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обидел кто-то зна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ясем кист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пальцы пожалеем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той своей согре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ем» руки, дышим на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ебе ладошки мы прижм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очередно, 1 вверху, 1 вн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дить ласково нач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дим ладонь другой ладон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обнимутся ладо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играют пусть немнож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естить пальцы, ладони приж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цы двух рук быстро легко стуч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пальчик нужно вз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окрепче обни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палец зажимаем в кулач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ибо. Это упражнение способствует синхронизации работы полушарий головного мозга, что позволяет более эффективно корректировать отклонения в развитии реч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ажаемые коллеги, я продемонстрировала вам вариативность использования в своей работе разнообразных методов и приёмов для развития речи детей. Данные приёмы я использую в своей работе и могу с уверенностью сказать, что они оказывают положительное воздействие на речевое развитие детей, что подтверждают результаты 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о, вышеперечисленные методы нетрудно найти в литературе. Но можно и самим придумывать движения под содержание знакомого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полнения следующего задания мне нужны помощники, пожалуйста, выйдите три помощника. Спаси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следующее: Нужно за 1,5 минуты придумать под готовые стишки гимнастику с элементами кинизиологии, биоэнергопластики, Су-Джок терапии и затем выполнить её вместе с залом. Задание понятно? Приступаем к вы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я буду работать с коллегами на с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де чем приступить к выполнению задания мне бы хотелось напомнить вам, что рассказывать нужно весело, эмоционально, соблюдайте чувство ритма, не торопитесь, чтобы ребёнок с удовольствием вас слуш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товились? Тогда приступ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. Спасибо за сотрудничество, дополнительную информацию о пальчиковой гимнастике вы получите из буклетов. (Вручение букле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завершении мастер – класса я предлагаю вам помедитировать. (проводится под спокойную музы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найдём своё сердце, прижмём обе руки к груди, и прислушаемся, как оно стучит: «тук, тук, тук». А теперь представьте, что у вас в груди вместо сердца кусочек ласкового солнышка. Яркий и теплый свет его разливается по телу, рукам, ногам. Его столько, что он уже не вмещается в нас. Давайте улыбнёмся и подарим друг другу немного света и тепла своего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мысленно положите на левую руку всё то, с чем вы пришли сегодня на мастер-класс: свой багаж мыслей, знаний, опыта. А на правую руку - то, что получили на мастер-классе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давайте одновременно хлопнем в ладоши и скажем СПАСИБ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не остаётся только поблагодарить зал за внимание, а участников за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>Творческих всем усп</w:t>
      </w:r>
      <w:r>
        <w:rPr/>
        <w:t>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06:00Z</dcterms:created>
  <dc:creator>Пользователь</dc:creator>
  <dc:description/>
  <cp:keywords/>
  <dc:language>en-US</dc:language>
  <cp:lastModifiedBy>User</cp:lastModifiedBy>
  <dcterms:modified xsi:type="dcterms:W3CDTF">2016-03-09T04:29:00Z</dcterms:modified>
  <cp:revision>12</cp:revision>
  <dc:subject/>
  <dc:title>астер-класс «Волшебные пальчики»</dc:title>
</cp:coreProperties>
</file>