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17 г.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рактивный подход к преподаванию химии в школ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хим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стафьев С.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знецк 200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информационных технологий всё больше педагогов обращают внимание на персональный компьютер как на новое средство обучения. Поэтому, несколько лет назад я, поставив перед собой цель - повысить эффективность образовательного процесса, при подготовке и проведении уроков начал использовать новые информационные технологии.</w:t>
      </w:r>
    </w:p>
    <w:p>
      <w:pPr>
        <w:pStyle w:val="Normal"/>
        <w:rPr/>
      </w:pPr>
      <w:r>
        <w:rPr/>
        <w:t xml:space="preserve"> </w:t>
      </w:r>
      <w:r>
        <w:rPr/>
        <w:t xml:space="preserve">Наличие компьютера на занятиях поставило передо мной задачу поиска новых технологий, нового планирования обучения, побудило нестандартно подойти к учебному процессу, повлияло на формирование системы работы, основой которой служат современные технические средства обучения. </w:t>
      </w:r>
    </w:p>
    <w:p>
      <w:pPr>
        <w:pStyle w:val="Normal"/>
        <w:rPr/>
      </w:pPr>
      <w:r>
        <w:rPr/>
        <w:t xml:space="preserve">            </w:t>
      </w:r>
      <w:r>
        <w:rPr>
          <w:u w:val="single"/>
        </w:rPr>
        <w:t>На сегодняшний день, основными направлениями моей работы являются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бота с готовыми продуктами</w:t>
      </w:r>
      <w:r>
        <w:rPr/>
        <w:t>, как в урочной деятельности, так и в домашних (для учащихся) условиях.</w:t>
      </w:r>
    </w:p>
    <w:p>
      <w:pPr>
        <w:pStyle w:val="Normal"/>
        <w:rPr/>
      </w:pPr>
      <w:r>
        <w:rPr/>
        <w:t xml:space="preserve">Долгое время я использовал различные </w:t>
      </w:r>
      <w:r>
        <w:rPr>
          <w:lang w:val="en-US"/>
        </w:rPr>
        <w:t>CD</w:t>
      </w:r>
      <w:r>
        <w:rPr/>
        <w:t>-диски по химии и обучающие программы. Серьезный недостаток таких продуктов  в том, что материал, как правило, в них лекционный, теоретический, направленный больше на подготовку к экзаменам, систематизацию знаний. Применять на уроке его можно  было лишь фрагментами. Целостной структуры это не создавало, отчего у детей возникала «каша в голове» из-за разных дисков, программ, презентаций и т.д.</w:t>
      </w:r>
    </w:p>
    <w:p>
      <w:pPr>
        <w:pStyle w:val="Normal"/>
        <w:rPr/>
      </w:pPr>
      <w:r>
        <w:rPr/>
        <w:t xml:space="preserve">Однако не так давно появился сайт, где собраны, пожалуй, лучшие материалы по химии в сети, полностью отвечающие школьной программе: </w:t>
      </w:r>
      <w:hyperlink r:id="rId2">
        <w:r>
          <w:rPr>
            <w:rStyle w:val="InternetLink"/>
          </w:rPr>
          <w:t>http://www.fcior.edu.ru/wps/PA_1_0_1BP/dynamic/</w:t>
        </w:r>
      </w:hyperlink>
      <w:r>
        <w:rPr/>
        <w:t>.</w:t>
      </w:r>
    </w:p>
    <w:p>
      <w:pPr>
        <w:pStyle w:val="Normal"/>
        <w:rPr/>
      </w:pPr>
      <w:r>
        <w:rPr/>
        <w:t>Представленные на нем модули можно без корректировки использовать на различных уроках по типу и по структуре: для изучения нового материала, при подготовке и выполнении лабораторных работ, домашних заданий, для контроля, закрепления и систематизации знаний, умений и навыков учащихс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      Создание обучающих презентаций</w:t>
      </w:r>
      <w:r>
        <w:rPr/>
        <w:t xml:space="preserve">, используемых при изучении нового   материала: на таких занятиях излагается основной теоретический материал, составляются опорные конспекты, предлагаются алгоритмы решения типовых задач. </w:t>
      </w:r>
    </w:p>
    <w:p>
      <w:pPr>
        <w:pStyle w:val="Normal"/>
        <w:rPr/>
      </w:pPr>
      <w:r>
        <w:rPr/>
        <w:t>Как правило, презентации служат для систематизации информации модулей с сайта</w:t>
      </w:r>
    </w:p>
    <w:p>
      <w:pPr>
        <w:pStyle w:val="Normal"/>
        <w:rPr/>
      </w:pPr>
      <w:hyperlink r:id="rId3">
        <w:r>
          <w:rPr>
            <w:rStyle w:val="InternetLink"/>
          </w:rPr>
          <w:t>http://www.fcior.edu.ru/wps/PA_1_0_1BP/dynamic/</w:t>
        </w:r>
      </w:hyperlink>
      <w:r>
        <w:rPr/>
        <w:t>, либо являются инструктивной карточкой для выполнения самостоятельных работ.</w:t>
      </w:r>
    </w:p>
    <w:p>
      <w:pPr>
        <w:pStyle w:val="Normal"/>
        <w:rPr/>
      </w:pPr>
      <w:r>
        <w:rPr>
          <w:b/>
        </w:rPr>
        <w:t>3.  </w:t>
      </w:r>
      <w:r>
        <w:rPr/>
        <w:t xml:space="preserve">    </w:t>
      </w:r>
      <w:r>
        <w:rPr>
          <w:b/>
        </w:rPr>
        <w:t>Работа с Интернет ресурсами</w:t>
      </w:r>
    </w:p>
    <w:p>
      <w:pPr>
        <w:pStyle w:val="Normal"/>
        <w:rPr/>
      </w:pPr>
      <w:r>
        <w:rPr/>
        <w:t xml:space="preserve">     </w:t>
      </w:r>
      <w:r>
        <w:rPr/>
        <w:t xml:space="preserve">Современные информационные технологии немыслимы без использования сети Интернет. Информация, опубликованная в сети, представлена в виде Web-страниц – комплексных документов, которые могу содержать любые виды данных: текст, графику, звук, видеозаписи и анимацию. Если тематическая область разыскиваемой информации известна, то, начав с одного - двух стандартных адресов, теоретически можно найти любую информацию по данной теме, пользуясь только гипертекстовыми ссылками. Полагаю, что поиск в Интернете формирует  развитие умений систематизировать и конкретизировать материал, находить главное. Так, в качестве примера, в поисковой системе </w:t>
      </w:r>
      <w:r>
        <w:rPr>
          <w:lang w:val="en-US"/>
        </w:rPr>
        <w:t>Rambler</w:t>
      </w:r>
      <w:r>
        <w:rPr/>
        <w:t xml:space="preserve"> я задал следующие параметры поиска – «хлорид натрия» ,после чего было найдено 290113 документов, в которых встречаются эти слова. Конкретизируя вопрос, а именно «растворение хлорида натрия», документов стало 19675. Информация об особенностях растворения хлорида натрия в воде, оказывается, содержится только в 713 документах. Таким образом, используя Интернет - ресурсы обучающиеся, в первую очередь учатся работать с различными видами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езюмируя можно утверждать, что современные информационные технологии в первую очередь призваны помочь учащимся </w:t>
      </w:r>
      <w:r>
        <w:rPr>
          <w:b/>
        </w:rPr>
        <w:t>самостоятельно добывать</w:t>
      </w:r>
      <w:r>
        <w:rPr/>
        <w:t xml:space="preserve">, систематизировать и корректировать свои знания по химии. Не случайно же многие обучающие программы, Интернет-сайты и мультимедийные учебники построены с учетом </w:t>
      </w:r>
      <w:r>
        <w:rPr>
          <w:b/>
        </w:rPr>
        <w:t>обратной связи</w:t>
      </w:r>
      <w:r>
        <w:rPr/>
        <w:t xml:space="preserve">  по принципам развивающего, дифференцированного, личностно-ориентированного обучения. В большинстве случаев материал в них изложен логически, структурирован, снабжен необходимыми видео и анимацией. Работа, особенно модулей сайта </w:t>
      </w:r>
      <w:hyperlink r:id="rId4">
        <w:r>
          <w:rPr>
            <w:rStyle w:val="InternetLink"/>
          </w:rPr>
          <w:t>http://www.fcior.edu.ru</w:t>
        </w:r>
      </w:hyperlink>
      <w:r>
        <w:rPr/>
        <w:t xml:space="preserve">, является </w:t>
      </w:r>
      <w:r>
        <w:rPr>
          <w:b/>
        </w:rPr>
        <w:t>интерактивной</w:t>
      </w:r>
      <w:r>
        <w:rPr/>
        <w:t xml:space="preserve">. </w:t>
      </w:r>
      <w:r>
        <w:rPr>
          <w:b/>
        </w:rPr>
        <w:t>При этом ученик не получает готовые знания в чистом виде, а учится приобретать их, анализируя материал, тренируясь, выполняя различные интерактивные упражнения, где отлично развита обратная связь, что дает ребенку оценить свою работу, увидеть допущенные ошибки; с помощью подсказок и наводящих вопросов понять варианты исправления недочетов.</w:t>
      </w:r>
    </w:p>
    <w:p>
      <w:pPr>
        <w:pStyle w:val="Normal"/>
        <w:rPr/>
      </w:pPr>
      <w:r>
        <w:rPr/>
        <w:t>Предвкушая критические возгласы, утверждаю, что роль учителя при данном подходе ничуть ни меньше, чем при традиционной форме преподавания химии.</w:t>
      </w:r>
    </w:p>
    <w:p>
      <w:pPr>
        <w:pStyle w:val="Normal"/>
        <w:rPr/>
      </w:pPr>
      <w:r>
        <w:rPr/>
        <w:t xml:space="preserve">Информационные технологии в интерактивном преподавании позволяют значительно снизить время на изучение материала в форме лекции. Большее внимание отводится самостоятельной работе, так называемой отработке знаний с последующим заложением фундамента для умений и навыков учащихся, с акцентом на практическую направленность. Учителю при этом приходится индивидуально подходить к каждому ребенку, варьировать задания не только от его подготовленности, но от психологических особенностей. Таким образом, </w:t>
      </w:r>
      <w:r>
        <w:rPr>
          <w:b/>
        </w:rPr>
        <w:t xml:space="preserve">фронтальная работа в интерактивном обучении сведена к минимуму, </w:t>
      </w:r>
      <w:r>
        <w:rPr/>
        <w:t>личностно-ориентированный подход является доминирующим, где многое зависит и от личности самого педагога.</w:t>
      </w:r>
    </w:p>
    <w:p>
      <w:pPr>
        <w:pStyle w:val="Normal"/>
        <w:rPr/>
      </w:pPr>
      <w:r>
        <w:rPr/>
        <w:t>Ниже вашему мнению я предлагаю подробнее познакомиться с интерактивной формой преподавания химии на разных этапах образовательного процесса (не только урока, сюда относятся и домашние работы учащихся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Изучение и систематизация знаний умений и навыков учащихся</w:t>
      </w:r>
    </w:p>
    <w:p>
      <w:pPr>
        <w:pStyle w:val="Normal"/>
        <w:spacing w:before="280" w:after="28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Изучение нового материала с использованием компьютерной графики и анимации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 xml:space="preserve">Сложные химические процессы и особенно строение веществ целесообразно изучать, прибегая к помощи современных компьютерных технологий. Что это дает для учителя и обучающихся?! 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Во-первых значительно экономит время на уроке, так как сокращаются его затраты на работу с таблицами, рисунками, шаростержневыми моделями.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Формирует правильное представление обучающихся о строении вещест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Cs/>
          <w:color w:val="000000"/>
        </w:rPr>
        <w:t>Моделирование, анимация и 3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графика развивают образное мышление обучающихся.</w:t>
      </w:r>
    </w:p>
    <w:p>
      <w:pPr>
        <w:pStyle w:val="Normal"/>
        <w:spacing w:before="280" w:after="280"/>
        <w:ind w:left="360" w:hanging="0"/>
        <w:rPr/>
      </w:pPr>
      <w:r>
        <w:rPr>
          <w:iCs/>
          <w:color w:val="000000"/>
        </w:rPr>
        <w:t>Так, используя модули ФЦИОР, я провожу с учениками интерактивные Лабораторные работы по составлению формул химических веществ. Вначале, обычно составляю 1-2 структурных формулы сам, после чего обучающиеся выполняют задания на компьютере:</w:t>
      </w:r>
      <w:r>
        <w:rPr/>
        <w:t xml:space="preserve"> </w:t>
      </w:r>
      <w:r>
        <w:rPr/>
        <w:drawing>
          <wp:inline distT="0" distB="0" distL="0" distR="0">
            <wp:extent cx="5376545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376545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91" t="12140" r="9481" b="1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2</w:t>
      </w:r>
    </w:p>
    <w:p>
      <w:pPr>
        <w:pStyle w:val="Normal"/>
        <w:spacing w:before="280" w:after="280"/>
        <w:ind w:left="360" w:hanging="0"/>
        <w:rPr/>
      </w:pPr>
      <w:r>
        <w:rPr/>
        <w:t>В базе данных подобных модулей содержится информация о валентности химических элементов, строении веществ различных классов (в том числе и пространственном - в чем таблицы проигрывают значительно). Ребенок просто не сможет построить неправильную структуру, она не получится. Только работая с подсказками, «методом проб и ошибок», слушая рекомендации учителя, ученик сможет не просто выучить, а понять строение того или иного вещества, что чрезвычайно важно для дальнейшего изучения химии. Единственный минус-работа должна вестись в компьютерном классе, либо в кабинете химии, где есть хотя - бы 3-4 компьютера (или ноутбу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нового 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алгоритмов смоделированных на компьютере</w:t>
      </w:r>
    </w:p>
    <w:p>
      <w:pPr>
        <w:pStyle w:val="Normal"/>
        <w:rPr/>
      </w:pPr>
      <w:r>
        <w:rPr/>
        <w:t>Без изучения нового материала с элементами лекции все равно не обойтись. Однако при интерактивной форме обучения лекции не обязательно вести фронтально. Можно позволить ученику работать индивидуально в зоне его ближайшего развития. Благо модули ФЦИОР содержат не только текстовую, но и видео и звуковую информ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91" t="11944" r="9393" b="1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зучение материала по - сравнению с традиционным методом ведется быстрее на 20-30%.Практика показывает, что качество знаний при этом выше у детей, особенно флегматичных, которые не всегда успевают за объяснением учителя.</w:t>
      </w:r>
    </w:p>
    <w:p>
      <w:pPr>
        <w:pStyle w:val="Normal"/>
        <w:ind w:left="1080" w:hanging="0"/>
        <w:rPr/>
      </w:pPr>
      <w:r>
        <w:rPr/>
        <w:t>Для дальнейшей систематизации учебного материала я применяю алгоритмы, построенные по дедуктивному, либо по индуктивному методу.</w:t>
      </w:r>
    </w:p>
    <w:p>
      <w:pPr>
        <w:pStyle w:val="Normal"/>
        <w:rPr/>
      </w:pPr>
      <w:r>
        <w:rPr/>
        <w:t>Алгоритмы имеют четкую логическую структуру (творческие нововведения только приветствуются) и их заполнение ведется либо фронтально, либо каждым учеником индивидуальн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Примеры алгоритмов построенных по дедуктивному метод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 сути дела – это традиционный способ изучения нового материала. От простого к сложному, от общего к частному, от общих положений к конкретным выводам, от строения к свойствам веществ.</w:t>
      </w:r>
    </w:p>
    <w:p>
      <w:pPr>
        <w:pStyle w:val="Normal"/>
        <w:spacing w:before="280" w:after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имер.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Алгоритм к уроку «Физические и химические свойства алкенов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хема оформляется поэтапно, либо на компьютере с использованием мультимедийного проектора, либо на магнитной или обычной доске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Рис. 4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учение нового материала проводится поэтапно: от строения АЛКЕНОВ к их свойствам. Весь материал фиксируется учащимися либо на компьютере, либо в тетрадях.</w:t>
      </w:r>
    </w:p>
    <w:p>
      <w:pPr>
        <w:pStyle w:val="Normal"/>
        <w:rPr/>
      </w:pPr>
      <w:r>
        <w:rPr/>
        <w:t>Алгоритм составлен по модулю ФЦИОР «Алканы. Строение, свойства, получение и применение.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Примеры алгоритмов построенных по индуктивному методу.</w:t>
      </w:r>
    </w:p>
    <w:p>
      <w:pPr>
        <w:pStyle w:val="Normal"/>
        <w:rPr/>
      </w:pPr>
      <w:r>
        <w:rPr/>
        <w:t xml:space="preserve">При индуктивном способе рассуждений вначале накапливаются конкретные факты (данные), относящиеся к свойствам изучаемого явления. Затем эти данные обобщаются в форме качественного предположения о сущности механизма явления, то есть высказывается модельная гипотеза. На основе изучения модели делается обобщающий вывод о существовании неких количественных химических принципов, управляющих явлением. Путем обобщения химических принципов - формулируются соответствующие выводы. Таков схематический путь рассуждений, от частного к общему. </w:t>
        <w:br/>
      </w:r>
    </w:p>
    <w:p>
      <w:pPr>
        <w:pStyle w:val="Normal"/>
        <w:rPr/>
      </w:pPr>
      <w:r>
        <w:rPr/>
        <w:t>Пожалуй, это самый необычный подход к изучению материала. Образно говоря, схема заполняется с конца, отражая взаимосвязь СВОЙСТВА - СТРОЕНИЕ ВЕЩЕСТВ.</w:t>
      </w:r>
    </w:p>
    <w:p>
      <w:pPr>
        <w:pStyle w:val="Normal"/>
        <w:spacing w:before="280" w:after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имер. 2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Фрагмент урока «Физические и химические свойства алканов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288290</wp:posOffset>
                </wp:positionV>
                <wp:extent cx="914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.7pt" to="293.95pt,22.7pt" stroked="t" o:allowincell="f" style="position:absolut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чащиеся получают задание (</w:t>
      </w:r>
      <w:hyperlink r:id="rId9">
        <w:r>
          <w:rPr>
            <w:rStyle w:val="InternetLink"/>
            <w:i/>
          </w:rPr>
          <w:t>Приложение. 1</w:t>
        </w:r>
      </w:hyperlink>
      <w:r>
        <w:rPr/>
        <w:t xml:space="preserve">)построить цепь в логической последовательности: </w:t>
      </w:r>
      <w:r>
        <w:rPr>
          <w:color w:val="333399"/>
        </w:rPr>
        <w:t>свойства АЛКАНОВ                            строение АЛКАНОВ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  <w:t>Схема до ее обработ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1847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после заполнения ее учащимис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066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менение алгоритмов-презентаций.</w:t>
      </w:r>
    </w:p>
    <w:p>
      <w:pPr>
        <w:pStyle w:val="Normal"/>
        <w:rPr/>
      </w:pPr>
      <w:r>
        <w:rPr/>
        <w:t>Пожалуй, это самый интересный способ как изучения, закрепления, систематизации материала, так и один из вариантов самостоятельной работы учащихся.</w:t>
      </w:r>
    </w:p>
    <w:p>
      <w:pPr>
        <w:pStyle w:val="Normal"/>
        <w:rPr/>
      </w:pPr>
      <w:r>
        <w:rPr/>
        <w:t>Сама слайдовая структура презентаций позволяет пошагово изучать материал, когда изложение идет от простого к сложному, т. е по дедуктивному методу</w:t>
      </w:r>
    </w:p>
    <w:p>
      <w:pPr>
        <w:pStyle w:val="Normal"/>
        <w:rPr/>
      </w:pPr>
      <w:r>
        <w:rPr/>
        <w:t>Переход от одного слайда к другому целесообразно осуществлять с помощью наводящих вопросов, которые в данном случае выполняют функцию первоначального контроля и систематизации знаний. Таким образом, изучение может вестись методом «проб и ошибок». Что в первую очередь развивает самостоятельность учащихся, способствует формированию логического мышления. Роль учителя в данном случае сведена к мотивации, отборе материала, направлении рассмотрения того или иного вопроса.</w:t>
      </w:r>
    </w:p>
    <w:p>
      <w:pPr>
        <w:pStyle w:val="Normal"/>
        <w:spacing w:before="280" w:after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имер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гмента урока по теме: »Физические и химические свойства алкенов».</w:t>
      </w:r>
    </w:p>
    <w:p>
      <w:pPr>
        <w:pStyle w:val="Normal"/>
        <w:rPr>
          <w:rStyle w:val="InternetLink"/>
          <w:i/>
          <w:i/>
        </w:rPr>
      </w:pPr>
      <w:hyperlink r:id="rId12">
        <w:r>
          <w:rPr>
            <w:rStyle w:val="InternetLink"/>
            <w:i/>
          </w:rPr>
          <w:t>Приложение.2</w:t>
        </w:r>
      </w:hyperlink>
    </w:p>
    <w:p>
      <w:pPr>
        <w:pStyle w:val="Normal"/>
        <w:jc w:val="center"/>
        <w:rPr>
          <w:rStyle w:val="InternetLink"/>
        </w:rPr>
      </w:pPr>
      <w:hyperlink r:id="rId13">
        <w:r>
          <w:rPr/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нового 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видеоопытов и опорных схем смоделированных на компьютере.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При изучении таких разделов химии 8 класса, как: «Оксиды», «Кислоты», «Соли», «Основании» использую разноуровневые опорные схемы для лучшего усвоения материала всеми обучающимися класса с учетом их латерального профиля. Рассмотрение базовых вопросов химии, связанных с  отработкой умений по определению степеней окисления химических элементов, составлению уравнений химических реакций старюсь вести без широкого использования компьютера, применяя программы в качестве алгоритмов или тренажеров лишь на начальном этапе изучения данных тем. </w:t>
      </w:r>
    </w:p>
    <w:p>
      <w:pPr>
        <w:pStyle w:val="Normal"/>
        <w:rPr/>
      </w:pPr>
      <w:r>
        <w:rPr/>
        <w:t>В старших же классах в процессе преподавания химии я нередко сталкиваюсь с проблемой невозможности осуществления некоторых экспериментов в школьной лаборатории. Так в 10 классе при изучении органической химии, многие опыты рассматриваются лишь теоретически с помощью схем, рисунков или таблиц, поэтому, я считаю, гораздо эффективнее использовать видеоматериалы этих опы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ичем после их просмотра я даю задания ученикам ответить на вопросы в виде опорной схемы </w:t>
      </w:r>
      <w:r>
        <w:rPr/>
        <w:t>с учетом их латерального профиля (то есть это могут быть и творческие отчеты)</w:t>
      </w:r>
      <w:r>
        <w:rPr>
          <w:iCs/>
          <w:color w:val="000000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имер. 4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4206240" cy="4700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652" t="11058" r="19544" b="2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7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хемы составляются после работы с видеоматериалами «Единой коллекции цифровых образовательных ресурсов»</w:t>
      </w:r>
    </w:p>
    <w:p>
      <w:pPr>
        <w:pStyle w:val="Normal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решение задач по новой программе отводится 4-5 уроков в год от общего суммарного времени, что чрезвычайно мало. Модули ФЦИОР позволяют не только быстро и удобно решать задачи, но и правильно составлять их условие. Интерактивная структура не позволит обучающимся допустить ошибку, что чрезвычайно важно.</w:t>
      </w:r>
    </w:p>
    <w:p>
      <w:pPr>
        <w:pStyle w:val="Normal"/>
        <w:rPr/>
      </w:pPr>
      <w:r>
        <w:rPr/>
        <w:t>По опросам учеников 10-11 классов 40% утверждают, что задачи стало решать интереснее с использованием модулей ФЦИ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314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91" t="13140" r="9393" b="2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3072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691" t="14365" r="9393" b="2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при подготовки и проведении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актические работы, проводимые виртуально чаще всего не развивают умение обращаться с оборудованием и реактивами. Систематическое использование виртуальных лабораторий зачастую приводит к искаженному представлению о химических процессах.</w:t>
      </w:r>
    </w:p>
    <w:p>
      <w:pPr>
        <w:pStyle w:val="Normal"/>
        <w:rPr/>
      </w:pPr>
      <w:r>
        <w:rPr/>
        <w:t>Однако, в ходе подготовки к практикуму, отработки знаний по теме и правил техники безопасности целесообразно использовать виртуальные лаборатории (особенно, готовясь дома, где нет возможности проводить эксперименты).</w:t>
      </w:r>
    </w:p>
    <w:p>
      <w:pPr>
        <w:pStyle w:val="Normal"/>
        <w:rPr/>
      </w:pPr>
      <w:r>
        <w:rPr/>
        <w:t>В данном случае виртуальная лаборатория является хорошим подспорьем, дополняя практическую работу, создавая некий образец ее правильного вы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3783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91" t="11937" r="11321" b="1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идеоопытов на уроке для постановки и решения проблемных задач</w:t>
      </w:r>
    </w:p>
    <w:p>
      <w:pPr>
        <w:pStyle w:val="Style15"/>
        <w:rPr/>
      </w:pPr>
      <w:r>
        <w:rPr>
          <w:iCs/>
        </w:rPr>
        <w:t xml:space="preserve">Многие опыты чрезвычайно сложны для постановки в школьных лабораториях, зачастую они могут быть небезопасны для обучающихся. В данном случае для постановки проблем целесообразно использовать видеоматериалы этих экспериментов. Так при изучении активности металлов наиболее эффективен опыт взаимодействия меди с </w:t>
      </w:r>
      <w:hyperlink r:id="rId18">
        <w:r>
          <w:rPr>
            <w:rStyle w:val="InternetLink"/>
            <w:iCs/>
          </w:rPr>
          <w:t>нитратом ртути</w:t>
        </w:r>
      </w:hyperlink>
      <w:r>
        <w:rPr>
          <w:iCs/>
        </w:rPr>
        <w:t>.</w:t>
      </w:r>
    </w:p>
    <w:p>
      <w:pPr>
        <w:pStyle w:val="Style15"/>
        <w:rPr/>
      </w:pPr>
      <w:r>
        <w:rPr>
          <w:iCs/>
        </w:rPr>
        <w:t>Исходя из увиденного формулируется проблема: »Почему медная проволока покрылась серебристым налетом?»</w:t>
      </w:r>
      <w:r>
        <w:rPr/>
        <w:t xml:space="preserve"> Выдвигается гипотеза: медь вытесняет ртуть из раствора ее соли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g</w:t>
      </w:r>
      <w:r>
        <w:rPr>
          <w:b/>
        </w:rPr>
        <w:t>(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b/>
          <w:lang w:val="en-US"/>
        </w:rPr>
        <w:t>Cu</w:t>
      </w:r>
      <w:r>
        <w:rPr>
          <w:b/>
        </w:rPr>
        <w:t>=</w:t>
      </w:r>
      <w:r>
        <w:rPr>
          <w:b/>
          <w:lang w:val="en-US"/>
        </w:rPr>
        <w:t>Cu</w:t>
      </w:r>
      <w:r>
        <w:rPr>
          <w:b/>
        </w:rPr>
        <w:t>(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b/>
          <w:lang w:val="en-US"/>
        </w:rPr>
        <w:t>Hg</w:t>
      </w:r>
    </w:p>
    <w:p>
      <w:pPr>
        <w:pStyle w:val="Style15"/>
        <w:rPr/>
      </w:pPr>
      <w:r>
        <w:rPr/>
        <w:t>На основании этого делается обобщение и вывод о свойствах металлов, их способности вытеснять более слабые металлы из растворов солей.</w:t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  <w:t>Пример. 5</w:t>
      </w:r>
    </w:p>
    <w:p>
      <w:pPr>
        <w:pStyle w:val="Style15"/>
        <w:rPr/>
      </w:pPr>
      <w:hyperlink r:id="rId19">
        <w:r>
          <w:rPr>
            <w:rStyle w:val="InternetLink"/>
            <w:iCs/>
          </w:rPr>
          <w:t>Взаимодействие оксида фосфора(</w:t>
        </w:r>
        <w:r>
          <w:rPr>
            <w:rStyle w:val="InternetLink"/>
            <w:rFonts w:cs="Ariac;Arial" w:ascii="Ariac;Arial" w:hAnsi="Ariac;Arial"/>
            <w:iCs/>
          </w:rPr>
          <w:t>V</w:t>
        </w:r>
        <w:r>
          <w:rPr>
            <w:rStyle w:val="InternetLink"/>
            <w:iCs/>
          </w:rPr>
          <w:t>) с водой</w:t>
        </w:r>
      </w:hyperlink>
      <w:r>
        <w:rPr>
          <w:iCs/>
        </w:rPr>
        <w:t xml:space="preserve"> сложно осуществить в школе. </w:t>
      </w:r>
    </w:p>
    <w:p>
      <w:pPr>
        <w:pStyle w:val="Style15"/>
        <w:rPr>
          <w:iCs/>
        </w:rPr>
      </w:pPr>
      <w:r>
        <w:rPr>
          <w:iCs/>
        </w:rPr>
        <w:t>Видеофрагмент этого опыта позволяет решить сразу несколько задач: Что происходит при взаимодействии кислотных оксидов с водой? Какие явления свидетельствуют о протекании химической реакции? Почему изменяется окраска раствора?</w:t>
      </w:r>
    </w:p>
    <w:p>
      <w:pPr>
        <w:pStyle w:val="Style15"/>
        <w:rPr>
          <w:iCs/>
        </w:rPr>
      </w:pPr>
      <w:r>
        <w:rPr>
          <w:iCs/>
        </w:rPr>
        <w:t>Учащиеся выдвигают гипотезу, которая оформляется в виде схемы, делаются выво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337820</wp:posOffset>
                </wp:positionV>
                <wp:extent cx="1276350" cy="6515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дел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H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1.3pt;mso-wrap-distance-left:9.05pt;mso-wrap-distance-right:9.05pt;mso-wrap-distance-top:0pt;mso-wrap-distance-bottom:0pt;margin-top:26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 дел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>+H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Symbol" w:ascii="Symbol" w:hAnsi="Symbol"/>
                          <w:b/>
                          <w:lang w:val="en-US"/>
                        </w:rPr>
                        <w:t>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99pt;margin-top:22.35pt;width:17.95pt;height:8.9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45720</wp:posOffset>
                </wp:positionV>
                <wp:extent cx="3905250" cy="5372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наблюд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тепла,                           изменение окра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2.3pt;mso-wrap-distance-left:9.05pt;mso-wrap-distance-right:9.05pt;mso-wrap-distance-top:0pt;mso-wrap-distance-bottom:0pt;margin-top: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 наблюд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еление тепла,                           изменение окрас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20955" t="5080" r="203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t" o:allowincell="f" style="position:absolute;margin-left:171pt;margin-top:7.75pt;width:17.95pt;height:17.95pt;flip:x;mso-wrap-style:none;v-text-anchor:middle" type="_x0000_t67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20955" t="5080" r="203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69pt;margin-top:7.75pt;width:17.95pt;height:17.95pt;flip:x;mso-wrap-style:none;v-text-anchor:middle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42240</wp:posOffset>
                </wp:positionV>
                <wp:extent cx="19621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изошла экзотермическая реакция с выделением теп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изошла экзотермическая реакция с выделением теп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42240</wp:posOffset>
                </wp:positionV>
                <wp:extent cx="20764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вет индикатора изменился,т.к образовалась фосфорная кисло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1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вет индикатора изменился,т.к образовалась фосфорная кисл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48005</wp:posOffset>
                </wp:positionV>
                <wp:extent cx="228600" cy="11430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15pt" to="269.9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48005</wp:posOffset>
                </wp:positionV>
                <wp:extent cx="228600" cy="114300"/>
                <wp:effectExtent l="635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15pt" to="305.95pt,5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652780</wp:posOffset>
                </wp:positionV>
                <wp:extent cx="19621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b/>
                              </w:rPr>
                              <w:t>2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P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1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>+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lang w:val="en-US"/>
                        </w:rPr>
                        <w:t>H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Symbol" w:ascii="Symbol" w:hAnsi="Symbol"/>
                          <w:b/>
                          <w:lang w:val="en-US"/>
                        </w:rPr>
                        <w:t></w:t>
                      </w:r>
                      <w:r>
                        <w:rPr>
                          <w:b/>
                        </w:rPr>
                        <w:t>2H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b/>
                        </w:rPr>
                        <w:t>PO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и уме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настоящее время по химии можно найти огромное количество всевозможных тестов в Интернете и в дополнительной литературе.</w:t>
      </w:r>
    </w:p>
    <w:p>
      <w:pPr>
        <w:pStyle w:val="Normal"/>
        <w:rPr/>
      </w:pPr>
      <w:r>
        <w:rPr/>
        <w:t>Тесты ФЦИОР очень интересны своей пограничностью: тренажер-тест. В них много заданий на соответствие, на логику (уровень В в ЕГЭ). Структура тестов соответствует логическому изучению материала. Интерактивный характер (ответы после каждого вопроса) позволяет ученику сделать самоанализ, определить свои типичные ошиб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33451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334" t="11922" r="9399" b="3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/>
        <w:t xml:space="preserve">Я думаю, нет надобности подробно говорить о том, что и модули ФЦИОР, и видеопыты </w:t>
      </w:r>
      <w:r>
        <w:rPr>
          <w:iCs/>
          <w:color w:val="000000"/>
        </w:rPr>
        <w:t>«Единой коллекции цифровых образовательных ресурсов»</w:t>
      </w:r>
    </w:p>
    <w:p>
      <w:pPr>
        <w:pStyle w:val="Normal"/>
        <w:rPr/>
      </w:pPr>
      <w:r>
        <w:rPr/>
        <w:t>обучающиеся могут просмотреть дома, составить формулы в тренажерах, решить задачи, подготовиться к практической работе, протестировать свои знания.</w:t>
      </w:r>
    </w:p>
    <w:p>
      <w:pPr>
        <w:pStyle w:val="Normal"/>
        <w:rPr/>
      </w:pPr>
      <w:r>
        <w:rPr/>
        <w:t>Появление этих ресурсов в Интернете, считаю настоящим проплывом в информатизации образовательного процесса. Хотелось бы, чтобы техническое обеспечение так же не отставало от замечательных программных продукт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полните схему, расставив ее блоки в логической последователь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171440" cy="21336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436495</wp:posOffset>
                </wp:positionV>
                <wp:extent cx="2076450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сыщенные предельные Углеводор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АЛК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9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сыщенные предельные Углеводор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АЛК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2665095</wp:posOffset>
                </wp:positionV>
                <wp:extent cx="1390650" cy="4076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ибридизация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рби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1pt;mso-wrap-distance-left:9.05pt;mso-wrap-distance-right:9.05pt;mso-wrap-distance-top:0pt;mso-wrap-distance-bottom:0pt;margin-top:209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ибридизация 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 3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рби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2665095</wp:posOffset>
                </wp:positionV>
                <wp:extent cx="1162050" cy="4076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ыщенное стр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1pt;mso-wrap-distance-left:9.05pt;mso-wrap-distance-right:9.05pt;mso-wrap-distance-top:0pt;mso-wrap-distance-bottom:0pt;margin-top:209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сыщенное 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2550795</wp:posOffset>
                </wp:positionV>
                <wp:extent cx="1162050" cy="590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кции разлож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00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акции разлож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И СХЕМ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wps/PA_1_0_1BP/dynamic/" TargetMode="External"/><Relationship Id="rId3" Type="http://schemas.openxmlformats.org/officeDocument/2006/relationships/hyperlink" Target="http://www.fcior.edu.ru/wps/PA_1_0_1BP/dynamic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../../&#1088;&#1072;&#1079;&#1085;&#1086;&#1077;/&#1089;&#1090;&#1072;&#1090;&#1100;&#1103;%20&#1080;%20&#1087;&#1088;&#1080;&#1083;&#1086;&#1078;&#1077;&#1085;&#1080;&#1103;/&#1047;&#1072;&#1076;&#1072;&#1085;&#1080;&#1077;.doc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../../&#1088;&#1072;&#1079;&#1085;&#1086;&#1077;/&#1089;&#1090;&#1072;&#1090;&#1100;&#1103;%20&#1080;%20&#1087;&#1088;&#1080;&#1083;&#1086;&#1078;&#1077;&#1085;&#1080;&#1103;/&#1072;&#1083;&#1082;&#1077;&#1085;&#1099;.ppt" TargetMode="External"/><Relationship Id="rId13" Type="http://schemas.openxmlformats.org/officeDocument/2006/relationships/hyperlink" Target="../../&#1088;&#1072;&#1079;&#1085;&#1086;&#1077;/&#1089;&#1090;&#1072;&#1090;&#1100;&#1103;%20&#1080;%20&#1087;&#1088;&#1080;&#1083;&#1086;&#1078;&#1077;&#1085;&#1080;&#1103;/&#1072;&#1083;&#1082;&#1077;&#1085;&#1099;.ppt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56:00Z</dcterms:created>
  <dc:creator>7</dc:creator>
  <dc:description/>
  <dc:language>en-US</dc:language>
  <cp:lastModifiedBy>User1</cp:lastModifiedBy>
  <dcterms:modified xsi:type="dcterms:W3CDTF">2016-03-04T19:56:00Z</dcterms:modified>
  <cp:revision>2</cp:revision>
  <dc:subject/>
  <dc:title/>
</cp:coreProperties>
</file>