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азенное 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/>
        <w:t xml:space="preserve">Калужской области для детей-сирот и детей, оставшихся без попечения родителей   "Бетлицкая специальная (коррекционная)  школа-интернат для детей-сирот и детей, оставшихся без попечения родителей, с ограниченными возможностями здоровья </w:t>
      </w:r>
      <w:r>
        <w:rPr>
          <w:lang w:val="en-US"/>
        </w:rPr>
        <w:t>VIII</w:t>
      </w:r>
      <w:r>
        <w:rPr/>
        <w:t xml:space="preserve"> вида"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Е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РАВА И ОБЯЗАННОСТИ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ВОСПИТА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Минкина Н.В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оответствие занимаемой дол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015 год</w:t>
      </w:r>
    </w:p>
    <w:p>
      <w:pPr>
        <w:pStyle w:val="Normal"/>
        <w:rPr/>
      </w:pPr>
      <w:r>
        <w:rPr>
          <w:b/>
          <w:sz w:val="32"/>
          <w:u w:val="single"/>
        </w:rPr>
        <w:t>ТЕМА:</w:t>
      </w:r>
      <w:r>
        <w:rPr/>
        <w:t xml:space="preserve"> </w:t>
      </w:r>
      <w:r>
        <w:rPr>
          <w:b/>
          <w:sz w:val="36"/>
        </w:rPr>
        <w:t>«Права и обязанности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РАЗДЕЛ</w:t>
      </w:r>
      <w:r>
        <w:rPr>
          <w:b/>
          <w:sz w:val="44"/>
          <w:u w:val="single"/>
        </w:rPr>
        <w:t>:</w:t>
      </w:r>
      <w:r>
        <w:rPr>
          <w:sz w:val="32"/>
        </w:rPr>
        <w:t xml:space="preserve"> Правовое воспитание</w:t>
      </w:r>
    </w:p>
    <w:p>
      <w:pPr>
        <w:pStyle w:val="Normal"/>
        <w:rPr/>
      </w:pPr>
      <w:r>
        <w:rPr>
          <w:b/>
          <w:sz w:val="32"/>
          <w:u w:val="single"/>
        </w:rPr>
        <w:t>ЦЕЛЬ:</w:t>
      </w:r>
      <w:r>
        <w:rPr>
          <w:sz w:val="32"/>
        </w:rPr>
        <w:t xml:space="preserve"> Формировать основы правового воспитания.</w:t>
      </w:r>
    </w:p>
    <w:p>
      <w:pPr>
        <w:pStyle w:val="Normal"/>
        <w:rPr/>
      </w:pPr>
      <w:r>
        <w:rPr>
          <w:b/>
          <w:sz w:val="32"/>
          <w:u w:val="single"/>
        </w:rPr>
        <w:t>ЗАДАЧИ</w:t>
      </w:r>
      <w:r>
        <w:rPr/>
        <w:t xml:space="preserve">: </w:t>
      </w:r>
      <w:r>
        <w:rPr>
          <w:sz w:val="28"/>
        </w:rPr>
        <w:t>1) Обобщить знания детей об основных правах ребенка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разделить понятия «права» и «обязанности», показа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единство прав и обязанностей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2) Коррекция мышления на основе анализа ситуаций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Развитие связной устной речи на основе правильного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составления предложений при ответах на вопросы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3) Воспитывать уважение к правам других люд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ОБОРУДОВАНИЕ:</w:t>
      </w:r>
      <w:r>
        <w:rPr/>
        <w:t xml:space="preserve"> </w:t>
      </w:r>
      <w:r>
        <w:rPr>
          <w:sz w:val="28"/>
        </w:rPr>
        <w:t>карточки, карандаши, кружки двух цветов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rPr>
          <w:b/>
          <w:b/>
          <w:sz w:val="32"/>
        </w:rPr>
      </w:pPr>
      <w:r>
        <w:rPr>
          <w:b/>
          <w:sz w:val="32"/>
        </w:rPr>
        <w:t>ХОД ЗАНЯТИЯ:</w:t>
      </w:r>
    </w:p>
    <w:p>
      <w:pPr>
        <w:pStyle w:val="Normal"/>
        <w:ind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rPr>
          <w:b/>
          <w:b/>
          <w:sz w:val="32"/>
        </w:rPr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ОРГМОМЕНТ</w:t>
      </w:r>
    </w:p>
    <w:p>
      <w:pPr>
        <w:pStyle w:val="Normal"/>
        <w:ind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- Здравствуйте ребята!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Сегодня у нас с вами интересное и поучительное занятие. А о чем мы будем говорить, узнаете после игры, которая называется «Имена»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Игра «Имена».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Каждый из вас  по цепочке должен быстро подняться со своего места, назвать свое имя и добавить положительное прилагательное, которое начинается на ту же букву. Я начинаю первой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sz w:val="28"/>
        </w:rPr>
        <w:t>Наталья - надёжная. ( Дима, Денис, Данила - добрый, дружелюбный, достойны; Олег – ответственный; Алексей – аккуратный; Надежда- нежная; Михаил- модный, мудрый; Кристина – красивая; Артём- активный; Владимир – весёлый; Мария – милая; Ярослав - яркий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Молодцы!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ВЕДЕНИЕ В ТЕМУ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Ребята, а имеете ли вы право на свои имена? Как вы считаете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конечно имеем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А можете ли вы  доказать, что вас зовут именно так, а не иначе? Что вы не присвоили себе чужого имени и фамилии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наши имена, фамилии, даты рождения записаны в свидетельствах о рождении).</w:t>
      </w:r>
    </w:p>
    <w:p>
      <w:pPr>
        <w:pStyle w:val="Normal"/>
        <w:ind w:left="382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Да это первый ваш документ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А что там еще записано, кто знает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там еще записаны имена наших родителей)       (показ свид-ва о рождении и паспорт, у кого есть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Правильно, а еще там записано, что вы являетесь гражданами России.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 это значит, что наше государство защищает ваши права, а вы в свою очередь обязаны быть достойными гражданами России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- Тема нашего занятия: «Права и обязанности» </w:t>
      </w:r>
      <w:r>
        <w:rPr>
          <w:b/>
          <w:sz w:val="28"/>
        </w:rPr>
        <w:t>(слайд 2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Прочитай Надя тему занятия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давайте прочитаем все вместе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32"/>
        </w:rPr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ОСНОВНАЯ ЧАСТЬ.</w:t>
      </w:r>
    </w:p>
    <w:p>
      <w:pPr>
        <w:pStyle w:val="Normal"/>
        <w:ind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А что такое право? Как вы понимаете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это правила по которым живут люди)</w:t>
      </w:r>
    </w:p>
    <w:p>
      <w:pPr>
        <w:pStyle w:val="Normal"/>
        <w:ind w:firstLine="284"/>
        <w:rPr>
          <w:sz w:val="28"/>
        </w:rPr>
      </w:pPr>
      <w:r>
        <w:rPr>
          <w:b/>
          <w:sz w:val="28"/>
        </w:rPr>
        <w:t xml:space="preserve">ПРАВО </w:t>
      </w:r>
      <w:r>
        <w:rPr>
          <w:sz w:val="28"/>
        </w:rPr>
        <w:t xml:space="preserve">– </w:t>
      </w:r>
      <w:r>
        <w:rPr>
          <w:i/>
          <w:sz w:val="28"/>
        </w:rPr>
        <w:t>это узаконенная возможность что-нибудь делать, осуществлять</w:t>
      </w:r>
      <w:r>
        <w:rPr>
          <w:sz w:val="28"/>
        </w:rPr>
        <w:t>.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(слайд 3)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/>
      </w:pPr>
      <w:r>
        <w:rPr>
          <w:sz w:val="28"/>
        </w:rPr>
        <w:t>-Послушайте стихотворение: (читает Надя Ф.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рава ребенка надо знать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Не только знать,</w:t>
      </w:r>
    </w:p>
    <w:p>
      <w:pPr>
        <w:pStyle w:val="Normal"/>
        <w:ind w:firstLine="284"/>
        <w:rPr/>
      </w:pPr>
      <w:r>
        <w:rPr>
          <w:sz w:val="28"/>
        </w:rPr>
        <w:t>Но соблюдать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Тогда легко нам будет жить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Играть. Дружить и не тужить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Для чего нужно знать права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чтобы легко нам было жить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Где же записаны права детей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в законах, документах, указах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- Все права детей всего мира записаны в специальном документе, Конвенции « О правах ребенка». Принят 20 ноября 1989 г, ООН. 20 ноября – Всемирный день прав ребенка) </w:t>
      </w:r>
      <w:r>
        <w:rPr>
          <w:b/>
          <w:sz w:val="28"/>
        </w:rPr>
        <w:t>(слайд 4)</w:t>
      </w:r>
    </w:p>
    <w:p>
      <w:pPr>
        <w:pStyle w:val="Normal"/>
        <w:ind w:firstLine="284"/>
        <w:rPr>
          <w:sz w:val="28"/>
        </w:rPr>
      </w:pPr>
      <w:r>
        <w:rPr>
          <w:b/>
          <w:sz w:val="28"/>
        </w:rPr>
        <w:t xml:space="preserve">Конвенция </w:t>
      </w:r>
      <w:r>
        <w:rPr>
          <w:i/>
          <w:sz w:val="28"/>
        </w:rPr>
        <w:t>– это соглашение. Это значит, что все государства, которые подписали эту Конвенцию, согласились защищать права детей</w:t>
      </w:r>
      <w:r>
        <w:rPr>
          <w:sz w:val="28"/>
        </w:rPr>
        <w:t>.</w:t>
      </w:r>
      <w:r>
        <w:rPr>
          <w:b/>
          <w:sz w:val="28"/>
        </w:rPr>
        <w:t>(слайд 5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Какие же права есть у всех детей мира? (читают с экрана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sz w:val="28"/>
        </w:rPr>
        <w:t xml:space="preserve">- Право на жизнь </w:t>
      </w:r>
      <w:r>
        <w:rPr>
          <w:b/>
          <w:sz w:val="28"/>
        </w:rPr>
        <w:t>(слайд 6)</w:t>
      </w:r>
      <w:r>
        <w:rPr>
          <w:sz w:val="28"/>
        </w:rPr>
        <w:t xml:space="preserve"> Как вы понимаете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право на жизнь человек получает от рождения, никто не может быть умышленно лишен жизни; государство обязано сделать все для того, чтобы человеческая жизнь оказалась вне опасности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sz w:val="28"/>
        </w:rPr>
        <w:t xml:space="preserve">- Право на медицинскую помощь </w:t>
      </w:r>
      <w:r>
        <w:rPr>
          <w:b/>
          <w:sz w:val="28"/>
        </w:rPr>
        <w:t>(слайд 7)</w:t>
      </w:r>
      <w:r>
        <w:rPr>
          <w:sz w:val="28"/>
        </w:rPr>
        <w:t xml:space="preserve"> Как вы понимаете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каждый имеет право на охрану здоровья и медицинскую помощь, здоровье - одна из основных целей человека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sz w:val="28"/>
        </w:rPr>
        <w:t xml:space="preserve">- Право на образование </w:t>
      </w:r>
      <w:r>
        <w:rPr>
          <w:b/>
          <w:sz w:val="28"/>
        </w:rPr>
        <w:t xml:space="preserve">( слайд 8) </w:t>
      </w:r>
      <w:r>
        <w:rPr>
          <w:sz w:val="28"/>
        </w:rPr>
        <w:t>Как вы понимаете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гарантирует детям бесплатное обязательное начальное, среднее образование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sz w:val="28"/>
        </w:rPr>
        <w:t xml:space="preserve">- Право на отдых и досуг </w:t>
      </w:r>
      <w:r>
        <w:rPr>
          <w:b/>
          <w:sz w:val="28"/>
        </w:rPr>
        <w:t>(слайд 9)</w:t>
      </w:r>
      <w:r>
        <w:rPr>
          <w:sz w:val="28"/>
        </w:rPr>
        <w:t xml:space="preserve"> Как вы понимаете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sz w:val="28"/>
        </w:rPr>
        <w:t>(д: право участвовать в играх, развлекательных мероприятиях, соответствующих возрасту ребенка, участвовать в культурной жизни, заниматься искусством (кружки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- Право на уважение человеческого достоинства </w:t>
      </w:r>
      <w:r>
        <w:rPr>
          <w:b/>
          <w:sz w:val="28"/>
        </w:rPr>
        <w:t>(слайд 10)</w:t>
      </w:r>
      <w:r>
        <w:rPr>
          <w:sz w:val="28"/>
        </w:rPr>
        <w:t xml:space="preserve"> Как вы понимаете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нужно уважать не только себя, но и окружающих тебя людей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А сейчас обратимся к сказкам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В сказках часто нарушаются права героев. Давайте поможем им разобраться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Я вам задаю вопрос, вам необходимо найти и узнать, какие герои сказок нарушают права других героев, обижают их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sz w:val="28"/>
        </w:rPr>
        <w:t xml:space="preserve">1в. В какой сказке «хлебобулочный» герой несколько раз подвергался угрозам быть  съеденным? </w:t>
      </w:r>
      <w:r>
        <w:rPr>
          <w:b/>
          <w:sz w:val="28"/>
        </w:rPr>
        <w:t>(колобок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2в. Какой сказочный герой соблюдал право на оказание медицинской помощи. Лечил всех зверей? </w:t>
      </w:r>
      <w:r>
        <w:rPr>
          <w:b/>
          <w:sz w:val="28"/>
        </w:rPr>
        <w:t>(Доктор Айболит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3в. В какой сказке главный герой отказался воспользоваться своим правом на получение образования? </w:t>
      </w:r>
      <w:r>
        <w:rPr>
          <w:b/>
          <w:sz w:val="28"/>
        </w:rPr>
        <w:t>(« Золотой ключик или приключение Буратино»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4в. В каком произведении нарушено право на отдых и досуг? </w:t>
      </w:r>
      <w:r>
        <w:rPr>
          <w:b/>
          <w:sz w:val="28"/>
        </w:rPr>
        <w:t>(«Золушка»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5в. В какой сказке нарушено право на уважение человеческого достоинства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этот герой держал своих кукол в рабстве? («Приключение Буратино», Карабас Барабас).  </w:t>
      </w:r>
      <w:r>
        <w:rPr>
          <w:b/>
          <w:sz w:val="28"/>
        </w:rPr>
        <w:t>(слайд 11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Следующее задание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еред вами карточки. Вы должны провести линию от словосочетания, которое обозначает какое-либо право к иллюстрации сказки, в которой это право нарушено (самостоятельная работа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Молодцы!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А сейчас проверим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Право на жизнь нарушено в сказке…(«Колобок»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Право на неприкосновенность жилища нарушено в сказке…(«Три поросёнка»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Право на отдых нарушено в сказке…(«Золушка»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Молодцы!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Какие же есть права у вас школьников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право на учебу, на отдых между уроками, право на каникулы, право на занятиях в кружках,..).</w:t>
      </w:r>
    </w:p>
    <w:p>
      <w:pPr>
        <w:pStyle w:val="Normal"/>
        <w:ind w:firstLine="284"/>
        <w:rPr/>
      </w:pPr>
      <w:r>
        <w:rPr>
          <w:sz w:val="28"/>
        </w:rPr>
        <w:t>- Как вы думаете, почему права детей не всегда соблюдаются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не все знают права детей, не уважают детей, считают их глупыми)</w:t>
      </w:r>
    </w:p>
    <w:p>
      <w:pPr>
        <w:pStyle w:val="Normal"/>
        <w:ind w:firstLine="284"/>
        <w:rPr/>
      </w:pPr>
      <w:r>
        <w:rPr>
          <w:sz w:val="28"/>
        </w:rPr>
        <w:t>-  Каждый школьник имеет право на отдых и занятия спортом. Давайте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Сделаем зарядку и отдохнём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32"/>
        </w:rPr>
      </w:pPr>
      <w:r>
        <w:rPr>
          <w:b/>
          <w:sz w:val="32"/>
        </w:rPr>
        <w:t>ФИЗМИНУТКА (слайд 15-28)</w:t>
      </w:r>
    </w:p>
    <w:p>
      <w:pPr>
        <w:pStyle w:val="Normal"/>
        <w:ind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Но кроме  прав, у граждан России есть еще и обязанности, которые тоже отражены в законе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Как вы понимаете слово обязанность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то, что нужно выполнять).</w:t>
      </w:r>
    </w:p>
    <w:p>
      <w:pPr>
        <w:pStyle w:val="Normal"/>
        <w:ind w:firstLine="284"/>
        <w:rPr>
          <w:b/>
          <w:b/>
          <w:sz w:val="28"/>
        </w:rPr>
      </w:pPr>
      <w:r>
        <w:rPr>
          <w:sz w:val="28"/>
        </w:rPr>
        <w:t>- Обязанность - это действия, которые граждане обязаны делать</w:t>
      </w:r>
      <w:r>
        <w:rPr>
          <w:b/>
          <w:sz w:val="28"/>
        </w:rPr>
        <w:t>.( слайд  29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Какие  обязанности есть у школьников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- обязанность уважать взгляды, свободу других людей; </w:t>
      </w:r>
      <w:r>
        <w:rPr>
          <w:b/>
          <w:sz w:val="28"/>
        </w:rPr>
        <w:t>(слайд 30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Как вы понимаете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необходимо выслушать человека,….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- культурно вести себя в классе, школе и за их пределами; </w:t>
      </w:r>
      <w:r>
        <w:rPr>
          <w:b/>
          <w:sz w:val="28"/>
        </w:rPr>
        <w:t>(слайд 31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Как вы понимаете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не грубить, не оскорблять, другого человека, …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- ходить опрятными; </w:t>
      </w:r>
      <w:r>
        <w:rPr>
          <w:b/>
          <w:sz w:val="28"/>
        </w:rPr>
        <w:t>(слайд 32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Как вы понимаете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быть чистым, соблюдать правила личной гигиены,…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-выполнять режим школы </w:t>
      </w:r>
      <w:r>
        <w:rPr>
          <w:b/>
          <w:sz w:val="28"/>
        </w:rPr>
        <w:t>(слайд 33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Как вы понимаете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посещать занятия, не опаздывать, выполнять д/з,…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обязанность сохранять природу; (</w:t>
      </w:r>
      <w:r>
        <w:rPr>
          <w:b/>
          <w:sz w:val="28"/>
        </w:rPr>
        <w:t>слайд 34</w:t>
      </w:r>
      <w:r>
        <w:rPr>
          <w:sz w:val="28"/>
        </w:rPr>
        <w:t>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Как вы понимаете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человек должен заботиться , чтобы не было пожаров, чтобы не истребляли животных, не загрязняли водоемы,…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Молодцы!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А сейчас мы поиграем в игру: «Запрещается-разрешается»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У вас на столах лежат знаки круглой формы, они похожи на знаки светофора (красного и зеленого цвета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Я вам буду читать предложения, ваша задача решить запрещается это или разрешается, и поднять соответствующий знак.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(Слайды 35-40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Каждый человек обязан уважать взгляды других людей, это </w:t>
      </w:r>
      <w:r>
        <w:rPr>
          <w:b/>
          <w:sz w:val="28"/>
        </w:rPr>
        <w:t>….(разрешается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ети могут вести себя некультурно, говорить грубости в школе, классе и за пределами, это …</w:t>
      </w:r>
      <w:r>
        <w:rPr>
          <w:b/>
          <w:sz w:val="28"/>
        </w:rPr>
        <w:t>(запрещается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одить опрятными, соблюдать правила личной гигиены, это….</w:t>
      </w:r>
      <w:r>
        <w:rPr>
          <w:b/>
          <w:sz w:val="28"/>
        </w:rPr>
        <w:t>(разрешается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ети могут не выполнять режим школы, это…</w:t>
      </w:r>
      <w:r>
        <w:rPr>
          <w:b/>
          <w:sz w:val="28"/>
        </w:rPr>
        <w:t>(запрещается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юди обязаны беречь природу, это …</w:t>
      </w:r>
      <w:r>
        <w:rPr>
          <w:b/>
          <w:sz w:val="28"/>
        </w:rPr>
        <w:t>(разрешается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ети, так как они маленькие, не обязаны соблюдать законы, это …</w:t>
      </w:r>
      <w:r>
        <w:rPr>
          <w:b/>
          <w:sz w:val="28"/>
        </w:rPr>
        <w:t>(запрещается).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-Молодцы!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- Да, ребята. Уважать права других людей обязанность каждого человека,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А всегда ли мы это делаем?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Предлагаю вам послушать несколько ситуаций и дать оценку поведению героев. Чьи права они нарушают? Какие обязанности не выполняют?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</w:r>
    </w:p>
    <w:p>
      <w:pPr>
        <w:pStyle w:val="Normal"/>
        <w:ind w:left="360" w:firstLine="284"/>
        <w:rPr>
          <w:b/>
          <w:b/>
          <w:sz w:val="28"/>
        </w:rPr>
      </w:pPr>
      <w:r>
        <w:rPr>
          <w:b/>
          <w:sz w:val="28"/>
        </w:rPr>
        <w:t>Ситуация 1.</w:t>
      </w:r>
    </w:p>
    <w:p>
      <w:pPr>
        <w:pStyle w:val="Normal"/>
        <w:ind w:left="360" w:firstLine="284"/>
        <w:rPr/>
      </w:pPr>
      <w:r>
        <w:rPr>
          <w:sz w:val="28"/>
        </w:rPr>
        <w:t>Учитель: Вася, ты сегодня дежурный, вытри  пожалуйста доску и полей цветы.</w:t>
      </w:r>
    </w:p>
    <w:p>
      <w:pPr>
        <w:pStyle w:val="Normal"/>
        <w:ind w:left="360" w:firstLine="284"/>
        <w:rPr/>
      </w:pPr>
      <w:r>
        <w:rPr>
          <w:sz w:val="28"/>
        </w:rPr>
        <w:t>Вася: Вы не имеете права заставлять меня дежурить! Законом запрещено насилие над детьми</w:t>
      </w:r>
    </w:p>
    <w:p>
      <w:pPr>
        <w:pStyle w:val="Normal"/>
        <w:ind w:left="360" w:firstLine="284"/>
        <w:rPr/>
      </w:pPr>
      <w:r>
        <w:rPr>
          <w:sz w:val="28"/>
        </w:rPr>
        <w:t>-Объясните, пожалуйста, Васе в чем он не прав?</w:t>
      </w:r>
    </w:p>
    <w:p>
      <w:pPr>
        <w:pStyle w:val="Normal"/>
        <w:ind w:left="360" w:firstLine="284"/>
        <w:rPr/>
      </w:pPr>
      <w:r>
        <w:rPr>
          <w:sz w:val="28"/>
        </w:rPr>
        <w:t>(д: кроме прав у Васе есть и обязанности дежурного (как и всех детей класса). Кроме этого, есть обязанность уважать права других людей на чистоту в классе. Его права действуют, если не нарушаются права других).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</w:r>
    </w:p>
    <w:p>
      <w:pPr>
        <w:pStyle w:val="Normal"/>
        <w:ind w:left="360" w:firstLine="284"/>
        <w:rPr>
          <w:b/>
          <w:b/>
          <w:sz w:val="28"/>
        </w:rPr>
      </w:pPr>
      <w:r>
        <w:rPr>
          <w:b/>
          <w:sz w:val="28"/>
        </w:rPr>
        <w:t>Ситуация 2.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Мама: Немедленно сделай музыку потише! Уже полночь, ты весь дом разбудишь!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Сын: А я имею право на отдых и досуг! Я привык отдыхать с громкой музыкой!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- Пожалуйста, помогите ребенку разобраться, кто здесь не прав.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(д: сын нарушает право соседей на отдых в тишине. Он не уважает права других людей).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</w:r>
    </w:p>
    <w:p>
      <w:pPr>
        <w:pStyle w:val="Normal"/>
        <w:ind w:left="360" w:firstLine="284"/>
        <w:rPr>
          <w:b/>
          <w:b/>
          <w:sz w:val="28"/>
        </w:rPr>
      </w:pPr>
      <w:r>
        <w:rPr>
          <w:b/>
          <w:sz w:val="28"/>
        </w:rPr>
        <w:t>Ситуация 3.</w:t>
      </w:r>
    </w:p>
    <w:p>
      <w:pPr>
        <w:pStyle w:val="Normal"/>
        <w:ind w:left="360" w:firstLine="284"/>
        <w:rPr/>
      </w:pPr>
      <w:r>
        <w:rPr>
          <w:sz w:val="28"/>
        </w:rPr>
        <w:t>Учитель: Петров, ты почему на математике бегал по классу?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Петров: Ну и что? Я имею право на свободу перемещения.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- Правильно ли рассуждал Петров?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(д: его одноклассники имеют право на образование. А он бегал и нарушал их права. Петров не уважает права других людей.)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- Ребята, а какой документ очень хорошо знают герои этих ситуаций?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(д: Конвенцию «  О правах ребенка»)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- А чего они совершенно не знают?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(д: они не знают, что обязаны уважать права других людей)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- Важно ли соблюдать права и не нарушать обязанности?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(д: важно)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-А сейчас послушайте стихотворение, а затем ответите на вопрос:</w:t>
      </w:r>
    </w:p>
    <w:p>
      <w:pPr>
        <w:pStyle w:val="Normal"/>
        <w:ind w:left="360" w:firstLine="284"/>
        <w:rPr>
          <w:sz w:val="28"/>
        </w:rPr>
      </w:pPr>
      <w:r>
        <w:rPr>
          <w:b/>
          <w:sz w:val="28"/>
        </w:rPr>
        <w:t>1 уч-к</w:t>
      </w:r>
      <w:r>
        <w:rPr>
          <w:sz w:val="28"/>
        </w:rPr>
        <w:t xml:space="preserve">    Мы знаем о законах мало,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Не больше всех иных,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Но знаем: делать нужно то,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Что благо для других</w:t>
      </w:r>
      <w:r>
        <w:rPr>
          <w:b/>
          <w:sz w:val="28"/>
        </w:rPr>
        <w:t>.(Майер Д.)</w:t>
      </w:r>
    </w:p>
    <w:p>
      <w:pPr>
        <w:pStyle w:val="Normal"/>
        <w:ind w:left="360" w:firstLine="284"/>
        <w:rPr/>
      </w:pPr>
      <w:r>
        <w:rPr>
          <w:b/>
          <w:sz w:val="28"/>
        </w:rPr>
        <w:t>2 уч-к</w:t>
      </w:r>
      <w:r>
        <w:rPr>
          <w:sz w:val="28"/>
        </w:rPr>
        <w:t xml:space="preserve">   Человеку много нужно,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Чтобы счастливо прожить!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Нужен дождь и даже лужи,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Нужно с кем-нибудь дружить.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 xml:space="preserve">Нужен ветер, нужно поле </w:t>
      </w:r>
      <w:r>
        <w:rPr>
          <w:b/>
          <w:sz w:val="28"/>
        </w:rPr>
        <w:t>(Луковцев Я.)</w:t>
      </w:r>
    </w:p>
    <w:p>
      <w:pPr>
        <w:pStyle w:val="Normal"/>
        <w:ind w:left="360" w:firstLine="284"/>
        <w:rPr/>
      </w:pPr>
      <w:r>
        <w:rPr>
          <w:b/>
          <w:sz w:val="28"/>
        </w:rPr>
        <w:t>3 уч-к</w:t>
      </w:r>
      <w:r>
        <w:rPr>
          <w:sz w:val="28"/>
        </w:rPr>
        <w:t xml:space="preserve">    Нужно море и леса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Нужно счастье, нужно горе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И родные голоса.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Невозможно без природы,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Без синеющих небес.</w:t>
      </w:r>
      <w:r>
        <w:rPr>
          <w:b/>
          <w:sz w:val="28"/>
        </w:rPr>
        <w:t>( Володин О.)</w:t>
      </w:r>
    </w:p>
    <w:p>
      <w:pPr>
        <w:pStyle w:val="Normal"/>
        <w:ind w:left="360" w:firstLine="284"/>
        <w:rPr/>
      </w:pPr>
      <w:r>
        <w:rPr>
          <w:b/>
          <w:sz w:val="28"/>
        </w:rPr>
        <w:t>4уч-к</w:t>
      </w:r>
      <w:r>
        <w:rPr>
          <w:sz w:val="28"/>
        </w:rPr>
        <w:t xml:space="preserve">     Хорошо иметь свободу,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Мир загадок и чудес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Чтобы жить на белом свете,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Чтоб остался рядом друг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Надо главное заметить,</w:t>
      </w:r>
    </w:p>
    <w:p>
      <w:pPr>
        <w:pStyle w:val="Normal"/>
        <w:ind w:left="360" w:firstLine="284"/>
        <w:rPr>
          <w:sz w:val="28"/>
        </w:rPr>
      </w:pPr>
      <w:r>
        <w:rPr>
          <w:sz w:val="28"/>
        </w:rPr>
        <w:t>Все почувствовать вокруг</w:t>
      </w:r>
      <w:r>
        <w:rPr>
          <w:b/>
          <w:sz w:val="28"/>
        </w:rPr>
        <w:t>.(Ходырев М.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Какой вывод можно сделать, послушав это стихотворение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нужно делать то, что благо для других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Как же примирить свои права с правами других людей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д: если ты будешь уважать права других, то и твои права будут уважать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Нельзя свои права ставить выше прав других люде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rPr>
          <w:b/>
          <w:b/>
          <w:sz w:val="32"/>
        </w:rPr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 xml:space="preserve"> ИТОГ</w:t>
      </w:r>
    </w:p>
    <w:p>
      <w:pPr>
        <w:pStyle w:val="Normal"/>
        <w:ind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rPr>
          <w:b/>
          <w:b/>
          <w:sz w:val="32"/>
        </w:rPr>
      </w:pPr>
      <w:r>
        <w:rPr>
          <w:sz w:val="28"/>
        </w:rPr>
        <w:t>- Как вы считаете, полезно ли детям знать свои права? Почему?</w:t>
      </w:r>
    </w:p>
    <w:p>
      <w:pPr>
        <w:pStyle w:val="Normal"/>
        <w:ind w:firstLine="284"/>
        <w:rPr/>
      </w:pPr>
      <w:r>
        <w:rPr>
          <w:sz w:val="28"/>
        </w:rPr>
        <w:t>(д: знать свои права полезно, это дает уверенность в себе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свои права знать нужно, но нужно помнить и про обязанности, не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нарушать  права других людей; зная свои права, свободы и обязанности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ы сможете уверенно решать возникающие проблемы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Ученик</w:t>
      </w:r>
      <w:r>
        <w:rPr>
          <w:sz w:val="28"/>
        </w:rPr>
        <w:t>. Мы знаем о законе мало, не больше всех иных,</w:t>
        <w:br/>
        <w:t xml:space="preserve">              Но знаем, важно делать то, что благо для других.(Майе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Конституцию РФ изучайте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статьи вы её соблюдайте!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Ученики . </w:t>
      </w:r>
      <w:r>
        <w:rPr>
          <w:sz w:val="28"/>
        </w:rPr>
        <w:t xml:space="preserve"> Без законов нам нельзя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и лучшие друзья!(Хором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теперь мне хотелось бы узнать, понравилось ли вам наше занятие?</w:t>
      </w:r>
    </w:p>
    <w:p>
      <w:pPr>
        <w:pStyle w:val="Normal"/>
        <w:rPr>
          <w:sz w:val="28"/>
        </w:rPr>
      </w:pPr>
      <w:r>
        <w:rPr>
          <w:sz w:val="28"/>
        </w:rPr>
        <w:t>Интересное ли оно было?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</w:t>
      </w:r>
      <w:r>
        <w:rPr>
          <w:b/>
          <w:sz w:val="28"/>
        </w:rPr>
        <w:t>ДА - зелёный кружок.</w:t>
      </w:r>
    </w:p>
    <w:p>
      <w:pPr>
        <w:pStyle w:val="Normal"/>
        <w:rPr/>
      </w:pPr>
      <w:r>
        <w:rPr>
          <w:sz w:val="28"/>
        </w:rPr>
        <w:t xml:space="preserve">А может кому то не понравилось и было что то не интересно, тогда – </w:t>
      </w:r>
      <w:r>
        <w:rPr>
          <w:b/>
          <w:sz w:val="28"/>
        </w:rPr>
        <w:t>красный кружок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Чтобы стать достойным гражданином своей Родины, нужно многое знать и многое уметь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</w:rPr>
        <w:t>Я думаю, что постепенно, вы научитесь всему, узнаете о всех законах, сможете обдумывать свои слова и контролировать свои поступки, научитесь ценить чужой труд, научитесь уважать не только себя, но и окружающих вас людей.  (</w:t>
      </w:r>
      <w:r>
        <w:rPr>
          <w:b/>
          <w:sz w:val="28"/>
        </w:rPr>
        <w:t>слайд 36</w:t>
      </w:r>
      <w:r>
        <w:rPr>
          <w:sz w:val="28"/>
        </w:rPr>
        <w:t>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880"/>
      </w:tblGrid>
      <w:tr>
        <w:trPr>
          <w:trHeight w:val="203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на жизнь нарушено в сказке….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5160" cy="120713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на отдых нарушено в сказке...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5795" cy="120015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на неприкосновенность жилища нарушено в сказке…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7065" cy="133731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880"/>
      </w:tblGrid>
      <w:tr>
        <w:trPr>
          <w:trHeight w:val="203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на жизнь нарушено в сказке….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5160" cy="120713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на отдых нарушено в сказке...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5795" cy="1200150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на неприкосновенность жилища нарушено в сказке…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7065" cy="133731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5:00Z</dcterms:created>
  <dc:creator>ЛЕНА</dc:creator>
  <dc:description/>
  <cp:keywords/>
  <dc:language>en-US</dc:language>
  <cp:lastModifiedBy>DNA7 X86</cp:lastModifiedBy>
  <cp:lastPrinted>2015-12-07T13:24:00Z</cp:lastPrinted>
  <dcterms:modified xsi:type="dcterms:W3CDTF">2015-12-09T10:05:00Z</dcterms:modified>
  <cp:revision>22</cp:revision>
  <dc:subject/>
  <dc:title>I </dc:title>
</cp:coreProperties>
</file>