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ФГОСТ ДО</w:t>
      </w:r>
    </w:p>
    <w:p>
      <w:pPr>
        <w:pStyle w:val="Normal"/>
        <w:jc w:val="center"/>
        <w:rPr/>
      </w:pPr>
      <w:r>
        <w:rPr>
          <w:sz w:val="28"/>
          <w:szCs w:val="28"/>
        </w:rPr>
        <w:t>на неделю</w:t>
      </w:r>
    </w:p>
    <w:p>
      <w:pPr>
        <w:pStyle w:val="Normal"/>
        <w:rPr>
          <w:b/>
          <w:b/>
        </w:rPr>
      </w:pPr>
      <w:r>
        <w:rPr>
          <w:b/>
        </w:rPr>
        <w:t>Выполнила Ускова Елена Михайловна</w:t>
      </w:r>
    </w:p>
    <w:p>
      <w:pPr>
        <w:pStyle w:val="Normal"/>
        <w:rPr>
          <w:b/>
          <w:b/>
        </w:rPr>
      </w:pPr>
      <w:r>
        <w:rPr>
          <w:b/>
        </w:rPr>
        <w:t>Тема недели: «Весна»</w:t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«Концерт для любимых мам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«</w:t>
            </w:r>
            <w:r>
              <w:rPr>
                <w:color w:val="333333"/>
                <w:shd w:fill="FFFFFF" w:val="clear"/>
              </w:rPr>
              <w:t>Весна пришла</w:t>
            </w:r>
            <w:r>
              <w:rPr/>
              <w:t>»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ознавательное развитие. ФЭМП. </w:t>
            </w:r>
          </w:p>
          <w:p>
            <w:pPr>
              <w:pStyle w:val="Normal"/>
              <w:rPr/>
            </w:pPr>
            <w:r>
              <w:rPr/>
              <w:t>Тема: «Установление соответствия между цифрой и количеством  предметов»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1.Закреплять умение устанавливать соответствие между цифрой и количеством предметов. Закреплять знания о днях недели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>(«Познавательное развитие»).</w:t>
            </w:r>
          </w:p>
          <w:p>
            <w:pPr>
              <w:pStyle w:val="Normal"/>
              <w:rPr/>
            </w:pPr>
            <w:r>
              <w:rPr/>
              <w:t>2. Формировать умение понимать учебную задачу, высказывать. Обогащать активный сло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Речевое развитие»).</w:t>
            </w:r>
          </w:p>
          <w:p>
            <w:pPr>
              <w:pStyle w:val="Normal"/>
              <w:rPr/>
            </w:pPr>
            <w:r>
              <w:rPr/>
              <w:t xml:space="preserve">3. Формировать навыки самоконтроля и самооценки («Социально-коммуникативное развитие»).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актические - продуктивная деятельность – подсчёт,   дорисовывание шариков, мячиков, флажков;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наглядные - рабочая тетрадь с рисунками для выполнения заданий, показ образца;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словесные - вопросы педагога, объяснения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>Материалы и оборудование: методическое пособие к рабочей тетради, рабочая тетрадь, образец с правильно выполненным заданием, цветные карандаши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Логика образовательной деятельности - Колесникова Е.В., «Математика для детей 5-6 лет», занятие № 24,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Художественно-эстетическое развитие. Музыка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(по плану музыкального руководителя)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Каплунова И.М., Новоскольцева И.А.  «Праздник каждый день». Конспекты музыкальных занятий. Старшая группа. Занятие № 9, стр. 9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Утренняя гимнастика Комплекс № 4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Труд с воспитателем в уголке природы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Формировать навыки коллективного труд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Беседа «</w:t>
            </w:r>
            <w:r>
              <w:rPr>
                <w:color w:val="333333"/>
                <w:shd w:fill="FFFFFF" w:val="clear"/>
              </w:rPr>
              <w:t>Как вы понимаете: Весна пришла?</w:t>
            </w:r>
            <w:r>
              <w:rPr/>
              <w:t xml:space="preserve">»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>Цель: развивать мышление, речь у детей. Активизировать словарь по теме. Воспитывать любовь к родному человеку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>Музыкально-дидактическая игра «Развеселим дедушку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учить при пении четко произносить слова, петь выразительно, передавая характер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сосульками Цель: закреплять знания о разном состоянии в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Инд.работа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по развитию движений с  Димой,  Кирой, Ваней. «Кто быстрее? 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упражнять в прыжки на одной ноге с продвижением вперед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ы с выносным материалом: «Угощение для мамы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 развитие навыков экспериментирования с красками и снегом. Закрепление представлений о свойствах снег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Подвижная игра </w:t>
            </w:r>
            <w:r>
              <w:rPr>
                <w:color w:val="333333"/>
              </w:rPr>
              <w:t>«Ловишка, бери ленту! 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развивать ловкость, воспитывать честность, справедл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Веч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имнастика пробуждения</w:t>
            </w:r>
            <w:r>
              <w:rPr>
                <w:color w:val="333333"/>
              </w:rPr>
              <w:t xml:space="preserve"> Комплекс № 6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ассматривание картинок про весну.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Цель: закрепить представления о проталинах, подснежниках, таянье снег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Инд. работа  рисование «Первоцветы» с Андреем, Егором, Юле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Цель: Упражнять детей закрашивать цветок способом тычка, развивать умение закрашивать рисунок поролоно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южетно-театрализованная игра: «Фея весна»  закрепить Цель: представления о сезонных изменениях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>Наблюдени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за солнцем (светит ярче и теплее)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формировать представление о явлениях природы.</w:t>
            </w:r>
            <w:r>
              <w:rPr/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- Подвижная игра </w:t>
            </w:r>
            <w:r>
              <w:rPr>
                <w:color w:val="333333"/>
              </w:rPr>
              <w:t>«Птички и птенчики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воспитывать организованность, внимание, умение управлять своими движения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. работа: с Настей и Соней   поговорить о значении солнца для всего жи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ставка книг о весне.                 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333333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Иллюстрации на тему весн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Атрибуты к игре «Фея весн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Ведерки, лопатки  (по количеству детей), краски (1 набор гуаш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оветовать родителям «Что читать детям по теме «Весна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Бианки «Март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.Сладков. «Весенние радости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Тема «</w:t>
            </w:r>
            <w:r>
              <w:rPr>
                <w:color w:val="333333"/>
                <w:shd w:fill="FFFFFF" w:val="clear"/>
              </w:rPr>
              <w:t>Мой дом весно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.Художественно-эстетическое развитие. Аппликация.</w:t>
            </w:r>
          </w:p>
          <w:p>
            <w:pPr>
              <w:pStyle w:val="Normal"/>
              <w:ind w:left="-103" w:hanging="0"/>
              <w:rPr/>
            </w:pPr>
            <w:r>
              <w:rPr/>
              <w:t>Тема: «Вырежи и наклей какую хочешь картинку»</w:t>
            </w:r>
          </w:p>
          <w:p>
            <w:pPr>
              <w:pStyle w:val="Normal"/>
              <w:rPr/>
            </w:pPr>
            <w:r>
              <w:rPr/>
              <w:t xml:space="preserve">Интеграция образовательных областей: </w:t>
            </w:r>
            <w:r>
              <w:rPr>
                <w:color w:val="000000"/>
                <w:shd w:fill="FFFFFF" w:val="clear"/>
              </w:rPr>
              <w:t>«Художественно - эстетическое», «Познавательное развитие»,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 xml:space="preserve">1. Учить задумывать несложный сюжет для передачи в аппликации. </w:t>
            </w:r>
          </w:p>
          <w:p>
            <w:pPr>
              <w:pStyle w:val="Normal"/>
              <w:rPr/>
            </w:pPr>
            <w:r>
              <w:rPr/>
              <w:t xml:space="preserve">2. Закреплять усвоенные ранее приемы вырезывания. («Художественно-эстетическое развитие»). </w:t>
            </w:r>
          </w:p>
          <w:p>
            <w:pPr>
              <w:pStyle w:val="Normal"/>
              <w:rPr/>
            </w:pPr>
            <w:r>
              <w:rPr/>
              <w:t>3. Воспитывать активность, самостоятельность, творчество.</w:t>
            </w:r>
          </w:p>
          <w:p>
            <w:pPr>
              <w:pStyle w:val="Normal"/>
              <w:rPr/>
            </w:pPr>
            <w:r>
              <w:rPr/>
              <w:t>(«Социально-коммуникативное развитие»)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практические - рассматривание  домов во время прогулки продуктивная деятельность (аппликация);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- наглядные - показ иллюстраций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словесные - объяснение педагога </w:t>
            </w:r>
          </w:p>
          <w:p>
            <w:pPr>
              <w:pStyle w:val="Normal"/>
              <w:rPr/>
            </w:pPr>
            <w:r>
              <w:rPr/>
              <w:t>Материалы и оборудование:листы цветной (мягкого тона) бумаги для фона, наборы цветной бумаги, клей, кисть для клея, салфетка (на каждого ребенка)ножницы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- Комарова Т.С., «Изобразительная деятельность в детском саду» старшая группа, занятие №101 стр. 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2. Физическая культура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1. Упражнять детей в ходьбе и беге в колонне по одному, в ходьбе и беге врассыпную; повторить задания в равновесии и прыжках («Физическое развитие»)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 Учить взаимодействовать со сверстниками, формировать готовность к совместной деятельности («Социально-коммуникативное развитие»)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3. Развивать воображение и творческую активность при выполнении при выполнении подражательных действий («Познавательное развитие»)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практические - показ физических упражнений педагогом, выполнение упражнений детьми;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глядные - показ образца выполнения сверстником, подражание явлениям природы;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 xml:space="preserve">словесные - название и описание упражнений, команды, замечание педагога.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Материалы и оборудование: бруски, две гимнастической доски, мешочки на каждого ребёнка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Логика образовательной деятельности - Пензулаева Л.И. Физкультурные занятия в детском саду. </w:t>
            </w:r>
          </w:p>
          <w:p>
            <w:pPr>
              <w:pStyle w:val="Normal"/>
              <w:rPr/>
            </w:pPr>
            <w:r>
              <w:rPr/>
              <w:t xml:space="preserve">Старшая группа. Занятие № 14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Утренняя гимнастика Комплекс № 4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Д/и «Закончи слово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Развивать умение детей делить слова на слог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- Пальчиковая игра «</w:t>
            </w:r>
            <w:r>
              <w:rPr>
                <w:color w:val="333333"/>
                <w:shd w:fill="FFFFFF" w:val="clear"/>
              </w:rPr>
              <w:t>Кто живет у нас в квартире</w:t>
            </w:r>
            <w:r>
              <w:rPr>
                <w:color w:val="333333"/>
              </w:rPr>
              <w:t>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Д\и ОБЖ «Источники опасности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ить знания о предметах, которые могут быть объектами возникновения опасности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  <w:r>
              <w:rPr>
                <w:color w:val="000000"/>
                <w:shd w:fill="FFFFFF" w:val="clear"/>
              </w:rPr>
              <w:t xml:space="preserve"> за птицами на кормушк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формировать представления о повадках птиц.</w:t>
            </w:r>
          </w:p>
          <w:p>
            <w:pPr>
              <w:pStyle w:val="Normal"/>
              <w:rPr/>
            </w:pPr>
            <w:r>
              <w:rPr/>
              <w:t>Инд. работа</w:t>
            </w:r>
            <w:r>
              <w:rPr>
                <w:color w:val="000000"/>
                <w:shd w:fill="FFFFFF" w:val="clear"/>
              </w:rPr>
              <w:t xml:space="preserve"> с Кирой и Витей – дыхательные упражнение Цель: развитие речевого вдоха и выдоха.  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вижная игра </w:t>
            </w:r>
            <w:r>
              <w:rPr>
                <w:color w:val="000000"/>
                <w:shd w:fill="FFFFFF" w:val="clear"/>
              </w:rPr>
              <w:t>«С кочки на кочк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развивать умение прыгать толч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Гимнастика пробуждения</w:t>
            </w:r>
            <w:r>
              <w:rPr>
                <w:color w:val="333333"/>
              </w:rPr>
              <w:t xml:space="preserve"> Комплекс №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color w:val="333333"/>
                <w:shd w:fill="FFFFFF" w:val="clear"/>
              </w:rPr>
              <w:t xml:space="preserve"> Конструирование из деталей конструктора «Дом, в котором мы живем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>Театрализованные игры. Игра – драматизация «Волк и семеро козлят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Формировать у детей интерес к играм – драматизац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- Инд раб по лепке «Котик» с Ярославой, Настей, Димой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учить лепить животное, закреплять приемы лепки и соединения частей; развивать образное предст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еятельность детей в зоне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Наблюдени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за ветро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Цели: - продолжать закреплять представления о погодных изменениях; учить определять направление ветра.</w:t>
            </w:r>
            <w:r>
              <w:rPr/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 xml:space="preserve">- Подвижная игра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Где мы были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- развивать двигательные навыки и умения; развивать наблюдательность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Инд. работа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по рисованию на снегу палочкой с Юлей, Алешей, Максимом. «Подарок для мамы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Развивать фантазию, мелкую моторику рук, творческие способно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с выносным материалом: «Кто больше снега уберет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Цель: развитие навыков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несение атрибутов для </w:t>
            </w:r>
            <w:r>
              <w:rPr>
                <w:color w:val="333333"/>
              </w:rPr>
              <w:t xml:space="preserve">театрализованной игры:  </w:t>
            </w:r>
            <w:r>
              <w:rPr>
                <w:color w:val="333333"/>
                <w:shd w:fill="FFFFFF" w:val="clear"/>
              </w:rPr>
              <w:t>шапочки козлят, козы и в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b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опатки (по количеству детей). 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Цветные карандаши, трафареты, листы бумаги (по количеству детей и более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ю по ручному труду и аппликации: мастерим вместе «Мастерская дома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</w:t>
            </w:r>
            <w:r>
              <w:rPr>
                <w:color w:val="333333"/>
                <w:shd w:fill="FFFFFF" w:val="clear"/>
              </w:rPr>
              <w:t>Мамы всякие нужны, мамы всякие важны…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15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Речевое развитие. </w:t>
            </w:r>
          </w:p>
          <w:p>
            <w:pPr>
              <w:pStyle w:val="Style19"/>
              <w:shd w:fill="FFFFFF" w:val="clear"/>
              <w:spacing w:before="150" w:after="0"/>
              <w:rPr/>
            </w:pPr>
            <w:r>
              <w:rPr/>
              <w:t>Развитие реч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Тем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оставление сюжетного рассказа на тему «Как мы поздравляли сотрудников детского сада с Международным женским днем»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Интеграция образовательных областей: «Социально-коммуникативн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1. </w:t>
            </w:r>
            <w:r>
              <w:rPr>
                <w:shd w:fill="FFFFFF" w:val="clear"/>
              </w:rPr>
              <w:t>Формировать умение подбирать глаголы и прилагательные для характеристики действий персонаж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 Познавательное развитие»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Учить составлять подробные и интересные рассказы на темы из личного опыта, развивать инициативу, способность импровизироват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«Речевое развитие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Учить подбирать определения к слову.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иллюстрации с разными видами профессий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Гербова В.В. «Занятия по развитию речи», старшая группа, занятие №3, стр.86)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u w:val="single"/>
              </w:rPr>
              <w:t>2.Физкультурно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ind w:left="45" w:hanging="0"/>
              <w:rPr/>
            </w:pPr>
            <w:r>
              <w:rPr/>
              <w:t>(по плану инструктора по физической культуре)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Логика образовательной деятельности - Пензулаева Л.И. Физкультурные занятия в детском саду. </w:t>
            </w:r>
          </w:p>
          <w:p>
            <w:pPr>
              <w:pStyle w:val="Normal"/>
              <w:rPr/>
            </w:pPr>
            <w:r>
              <w:rPr/>
              <w:t>Старшая групп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Художественно-эстетическое развитие. Рисование</w:t>
            </w:r>
          </w:p>
          <w:p>
            <w:pPr>
              <w:pStyle w:val="Normal"/>
              <w:rPr/>
            </w:pPr>
            <w:r>
              <w:rPr/>
              <w:t xml:space="preserve">Тема: «По замыслу» 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Художественно – эстетическое», «Познавательное развитие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>1. Вызвать у детей желание нарисовать красивую картинку о профессии мамы. («Познавательное развитие»)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2.Учить задумывать содержание своей работы, упражнять в  рисовании цветными восковыми мелками, сангимой, простым карандашом.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>(«Художественно-эстетическое развитие»)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3.Закреплять умение радоваться красивым и разнообразным рисункам.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(«Социально-коммуникативное развитие»)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>-практические - д/и«Профессии»;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наглядные -предварительное, демонстрация иллюстраций;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>- словесные - рассказ, объяснение, указание педагога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Материалы и оборудование:  цветными восковыми мелками, сангимой, простым карандашом. бумага для рисования, иллюстраци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огика образовательной деятельности - Комарова Т.С., «Изобразительная деятельность в детском саду» старшая группа, занятие № 82 стр. 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Утренняя гимнастика Комплекс № 4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>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  <w:shd w:fill="FFFFFF" w:val="clear"/>
              </w:rPr>
              <w:t>Рассматривание картины «Порядок или беспорядок? 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Цель: воспитывать доброе, внимательное, уважительное отношение к маме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 xml:space="preserve">- </w:t>
            </w:r>
            <w:r>
              <w:rPr>
                <w:color w:val="333333"/>
              </w:rPr>
              <w:t>Беседа «Кто и как помогает дома мам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Цель: расширение объема словаря, уточнение представлений о признаках предметов, развитие связной реч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Д/и  (триз) «Где работает? 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научить называть место работы мамы, бабушки, сестры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Наблюдение за таяньем снега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color w:val="333333"/>
              </w:rPr>
              <w:t xml:space="preserve">Цель: </w:t>
            </w:r>
            <w:r>
              <w:rPr>
                <w:rStyle w:val="C2"/>
                <w:color w:val="000000"/>
              </w:rPr>
              <w:t>формировать знания о сезонных изменениях воды в природе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гры с выносным материалом: «Колобки для бабушки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Подвижная игра: «Мы – капельки»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color w:val="333333"/>
              </w:rPr>
              <w:t xml:space="preserve">Цель: </w:t>
            </w:r>
            <w:r>
              <w:rPr>
                <w:rStyle w:val="C2"/>
                <w:color w:val="000000"/>
              </w:rPr>
              <w:t>развивать умение перестраиваться в две шеренги и широкий кр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Гимнастика пробуждения</w:t>
            </w:r>
            <w:r>
              <w:rPr>
                <w:color w:val="333333"/>
              </w:rPr>
              <w:t xml:space="preserve"> Комплекс № 12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/>
              <w:t>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Составление рассказов на тему: «Как я помогаю дома», «Профессии моих родителей»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>Цель: Активизировать словарь по теме. Воспитывать любовь к профессиям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Настольно-печатная игра: «Кто что делает. Детский сад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уточнять и закреплять знания детей о работе сотрудников детского сада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С/р игра: «Семья. (Профессия моей мамы)». Цель: закрепить знание о труде мамы дома и на работе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гры детей в зонах актив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аблюдение за сосульками – Цель: закрепить представление о состояниях воды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Игры с выносным материалом: «Как снег станет водой»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Цель:  закрепление представлений о состояниях воды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Подвижная игра: «Живой лабиринт»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Цель: развитие навыков сотрудничества в пар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Инд. работа</w:t>
            </w:r>
            <w:r>
              <w:rPr>
                <w:rFonts w:cs="Arial" w:ascii="Arial" w:hAnsi="Arial"/>
                <w:color w:val="333333"/>
              </w:rPr>
              <w:t xml:space="preserve">  </w:t>
            </w:r>
            <w:r>
              <w:rPr>
                <w:color w:val="333333"/>
              </w:rPr>
              <w:t>по развитию движений с Максимом, Витей, Арсением, Соней «Кто быстрей? 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лять умение бегать на скорость; способствовать развитию двигательных навы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Книги, открытки, иллюстрации с тематикой различных професс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нос в игровую зону дополнительного материала (дидактическая игра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арикмахерская», «Магазин», «Дом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, лопатки, бросовый материал (по количеству детей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редложить родителям сделать альбом с фотографиями «Профессии в моей сем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color w:val="000000"/>
                <w:shd w:fill="FFFFFF" w:val="clear"/>
              </w:rPr>
              <w:t>«Весенние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150" w:after="0"/>
              <w:ind w:left="-103" w:hanging="0"/>
              <w:rPr/>
            </w:pPr>
            <w:r>
              <w:rPr>
                <w:b/>
                <w:u w:val="single"/>
              </w:rPr>
              <w:t>1 Ребенок и окружающий мир</w:t>
            </w:r>
          </w:p>
          <w:p>
            <w:pPr>
              <w:pStyle w:val="Style19"/>
              <w:shd w:fill="FFFFFF" w:val="clear"/>
              <w:spacing w:before="150" w:after="0"/>
              <w:rPr/>
            </w:pPr>
            <w:r>
              <w:rPr>
                <w:rStyle w:val="StrongEmphasis"/>
              </w:rPr>
              <w:t>Тема: «</w:t>
            </w:r>
            <w:r>
              <w:rPr/>
              <w:t>Водные ресурсы Земли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1. 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Расширять представления детей о разнообразии водных ресурсов: родники, озера, реки, о свойствах 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 Познавательное развитие»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Показать важность воды  в жизни человека, животных и растений. Закреплять знания о водных ресурсах родного кр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Речевое развитие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Воспитывать чувство бережливости (воды)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 – д/и по ознакомлению с морскими растениями и животными, народная игра «Руче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глядные – рассматривание иллюстраций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 – беседы, чтение стихотворения К. Бальмонта «Ручеек»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слайды с изображением рек и морей, ноутбук, проектор, глобус, картинки с изображением обитателей рек и морей (вырезанными из журналов), бумага формата А4, ножницы, клей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Соломенникова О.А. «Ознакомление с природой в детском саду» старшая группа, занятие №14, стр. 69)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2. Художественно-эстетическое развитие. Музыка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( по плану музыкального руководителя)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(</w:t>
            </w:r>
            <w:r>
              <w:rPr/>
              <w:t>Каплунова И.М., Новоскольцева И.А.  «Праздник каждый день». Конспекты музыкальных занятий. Старшая группа. Занятие № 11, стр. 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/>
              <w:t>-</w:t>
            </w:r>
            <w:r>
              <w:rPr>
                <w:color w:val="333333"/>
              </w:rPr>
              <w:t xml:space="preserve"> Утренняя гимнастика</w:t>
            </w:r>
            <w:r>
              <w:rPr>
                <w:rStyle w:val="3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мплекс №4.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Беседа о таяние снега весной.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Цель: уметь устанавливать взаимосвязи в природ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- Графическое упражнение: «Пусти кораблик по ручейку» 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Цель: закрепить знания об изменениях воды в зависимости от</w:t>
            </w:r>
            <w:r>
              <w:rPr>
                <w:rStyle w:val="Appleconvertedspace"/>
                <w:color w:val="000000"/>
              </w:rPr>
              <w:t> темпера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блюдени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за оттепелью и капелью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ить представление о сезонных изменениях в погоде.</w:t>
            </w:r>
          </w:p>
          <w:p>
            <w:pPr>
              <w:pStyle w:val="Normal"/>
              <w:rPr/>
            </w:pPr>
            <w:r>
              <w:rPr/>
              <w:t xml:space="preserve">Игры с выносным материалом: «Снежный колобок»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Цель: </w:t>
            </w:r>
            <w:r>
              <w:rPr/>
              <w:t>развитие навыков конструирования из снег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Подвижная игра 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«Пятнашки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Цель: закреплять умение бегать врассыпну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ечер</w:t>
            </w:r>
            <w:r>
              <w:rPr/>
              <w:t xml:space="preserve">- Гимнастика пробуждени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плекс № 12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-  </w:t>
            </w:r>
            <w:r>
              <w:rPr>
                <w:color w:val="000000"/>
                <w:shd w:fill="FFFFFF" w:val="clear"/>
              </w:rPr>
              <w:t>Д/и «Царство воды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Цель: закрепить представление о состояниях воды в природе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-Магнитная игра «Составь портрет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ь: развивать творчество и фантазию у дете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Работа со стихотворением. Разучиваем стихи к 8 марта с Настей, Ульяной, Кирой, Димой, Максимом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Цель: помогаем детям вспомнить стихотворения, способствуем выразительному чт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изменением состояния воды вечером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ить представление о сезонных изменениях в погод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>Инд. работа</w:t>
            </w:r>
            <w:r>
              <w:rPr>
                <w:rStyle w:val="3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color w:val="333333"/>
              </w:rPr>
              <w:t>по развитию движений с Лизой, Димой, Арсением, Алешей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упражнять в подскоках на месте с поворотами направо, налево, вокруг себя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«Как снег станет водой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закрепление представлений о состояниях в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Подвижная игра </w:t>
            </w:r>
            <w:r>
              <w:rPr>
                <w:color w:val="333333"/>
              </w:rPr>
              <w:t>«Времена года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лять знания детей о временах года, о явлениях природы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дидактическое пособие «Весна» - Мозаика-Синтез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Листы бумаги с нарисованным таявшим снеговиком и кораблик, карандаши (по количеству детей)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, лопатки, бросовый материал (по количеству детей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едложить родителям подготовить совместно с детьми  стихи на тему «Моя бабушка», «Про мам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</w:t>
            </w:r>
            <w:r>
              <w:rPr>
                <w:color w:val="000000"/>
                <w:shd w:fill="FFFFFF" w:val="clear"/>
              </w:rPr>
              <w:t>8Марта-Международный женский д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u w:val="single"/>
              </w:rPr>
              <w:t>. Художественно-эстетическое развитие. Рисование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 xml:space="preserve">Интеграция образовательных областей:  </w:t>
            </w:r>
            <w:r>
              <w:rPr>
                <w:color w:val="000000"/>
                <w:shd w:fill="FFFFFF" w:val="clear"/>
              </w:rPr>
              <w:t>«Познавательное развитие», «Художественно-эстетическое развитие»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Тема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8 Марта-Международный женский день</w:t>
            </w:r>
            <w:r>
              <w:rPr/>
              <w:t>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Дать детям представление о значимости матери для каждого человека; воспитывать уважительное, доброжелательное отношение к матери; познакомить со стихами разных поэтов, воспевающих мать («Познавательное развитие»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333333"/>
                <w:shd w:fill="FFFFFF" w:val="clear"/>
              </w:rPr>
              <w:t xml:space="preserve"> Обобщить и расширить знания детей о нетрадиционной технике рисования; развивать цветовосприятие («Художественно-эстетическое развитие»)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Развитие музыкально-художественной деятельности («Художественно-эстетическое развитие»)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практические: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игры, двигательная активность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наглядные: картинки с весенними цветами</w:t>
            </w:r>
          </w:p>
          <w:p>
            <w:pPr>
              <w:pStyle w:val="Normal"/>
              <w:rPr/>
            </w:pPr>
            <w:r>
              <w:rPr/>
              <w:t>- словесные</w:t>
            </w:r>
            <w:r>
              <w:rPr>
                <w:rStyle w:val="1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еседы, чтение стихов, пение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303F5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</w:rPr>
              <w:t>(конспект № 21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303F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Физкультурное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1. Упражнять детей в ходьбе и беге в колонне по одному, в ходьбе и беге врассыпную; повторить задания в равновесии и прыжках; повторить метание мешочков в горизонтальную цель правой и левой рукой («Физическое развитие»)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 Формирование саморегуляции собственных действий («Социально-коммуникативное развитие»).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3. Развивать воображение и творческую активность при выполнении при выполнении подражательных действий («Познавательное развитие»)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практические - показ физических упражнений педагогом, выполнение упражнений детьми, подражание действиям животных.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наглядные - показ образца выполнения сверстником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 xml:space="preserve">словесные - название и описание упражнений, команды, замечание педагога.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/>
              <w:t>Материалы и оборудование: кегли по количеству детей, мешочки по количеству детей, шнур, резиновая дорожка, обручи.</w:t>
            </w:r>
          </w:p>
          <w:p>
            <w:pPr>
              <w:pStyle w:val="Style19"/>
              <w:shd w:fill="FFFFFF" w:val="clear"/>
              <w:spacing w:before="0" w:after="0"/>
              <w:ind w:left="-103" w:hanging="0"/>
              <w:rPr/>
            </w:pPr>
            <w:r>
              <w:rPr/>
              <w:t>Логика образовательной деятельности - Пензулаева Л.И. Физкультурные занятия в детском саду. Старшая группа. Занятие № 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Утренняя гимнастика Комплекс № 4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Наблюдение за цветущими растениями в уголке природ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ить знание детей о комнатных растениях; учим наблюдать за их цветением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седа: «Подарки для мам и бабушек»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воспитывать чувство любви и заботы к женщинам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- Д/и «Кто больше назовет ласковых слов? 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Цель: расширять словарный запас, развивать внимание, память; учить подбирать антонимы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Пальчиковая гимнастика «Семья», «Мама с папой родн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блюдение</w:t>
            </w:r>
            <w:r>
              <w:rPr>
                <w:rFonts w:cs="Arial" w:ascii="Arial" w:hAnsi="Arial"/>
                <w:color w:val="333333"/>
              </w:rPr>
              <w:t xml:space="preserve">  </w:t>
            </w:r>
            <w:r>
              <w:rPr>
                <w:color w:val="333333"/>
              </w:rPr>
              <w:t>за деревьям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расширять знания детей о деревьях, что происходит с деревьями весной, летом, осенью, зимой.</w:t>
            </w:r>
          </w:p>
          <w:p>
            <w:pPr>
              <w:pStyle w:val="Normal"/>
              <w:rPr/>
            </w:pPr>
            <w:r>
              <w:rPr/>
              <w:t>Инд. работа: с Ярославой и Егором – движения танца – развитие синхронных движений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  <w:r>
              <w:rPr>
                <w:color w:val="000000"/>
                <w:shd w:fill="FFFFFF" w:val="clear"/>
              </w:rPr>
              <w:t>: «Снежный колобок» - развитие навыков конструирования из снег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Подвижная игра </w:t>
            </w:r>
            <w:r>
              <w:rPr>
                <w:color w:val="333333"/>
              </w:rPr>
              <w:t>«Где мы были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- развивать двигательные навыки и ум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>Досуг «Концерт для любимых м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Наблюдени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за ветро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</w:rPr>
              <w:t>Цели: - продолжать закреплять представления о погодных изменениях; учить определять направление ветра.</w:t>
            </w:r>
            <w:r>
              <w:rPr/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/>
              <w:t xml:space="preserve">- Подвижная игра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 /и ««Птички и птенчики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воспитывать организованность, внимание, умение управлять своими движениям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Игры с выносным материалом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Опытническая деятельность «Все увидим, все узнаем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ь: познакомить с прибором-помощником биноклем и его назначением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тавка детских работ, посвященных  празднику: «Ветка яблони» (объемная 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льтимедийная презентация на интерактивной доске «Для любимых м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ормы, лопатки, бросовый материал (по количеству детей), </w:t>
            </w:r>
            <w:r>
              <w:rPr>
                <w:color w:val="333333"/>
              </w:rPr>
              <w:t>бинокль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родителей в итоговом мероприятии</w:t>
            </w:r>
            <w:r>
              <w:rPr/>
              <w:t xml:space="preserve"> «Концерт для любимых мам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здравляем мам и бабушек с праздником и вручаем подарки сделанные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color w:val="303F5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color w:val="808080"/>
      <w:sz w:val="28"/>
    </w:rPr>
  </w:style>
  <w:style w:type="character" w:styleId="2">
    <w:name w:val=" Знак Знак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19">
    <w:name w:val="c19"/>
    <w:basedOn w:val="Style12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5:00Z</dcterms:created>
  <dc:creator>nikitina</dc:creator>
  <dc:description/>
  <cp:keywords/>
  <dc:language>en-US</dc:language>
  <cp:lastModifiedBy>Stark Industries</cp:lastModifiedBy>
  <cp:lastPrinted>2014-01-14T08:59:00Z</cp:lastPrinted>
  <dcterms:modified xsi:type="dcterms:W3CDTF">2016-03-03T11:43:00Z</dcterms:modified>
  <cp:revision>11</cp:revision>
  <dc:subject/>
  <dc:title/>
</cp:coreProperties>
</file>