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ой Татьяны Анатольевны, учителя географ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для 6 классов «а», «б»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Основной образовательной программы ООО МОУ «СОШ им. Г.И. Марчука р.п. Духовницкое Саратовской области», программы под редакцией Николина В.В. Географ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предлагается изучать предмет география как интегрированный курс без разделения на физическую и социально-экономическую, что было принято ранее. Важной целью курса является организация деятельности обучающихся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получение возможности научиться ориентироваться в географическом пространстве.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8"/>
          <w:szCs w:val="28"/>
        </w:rPr>
        <w:t>Цель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 развитие универсальных учебных действий у обучающихся (УУД).</w:t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иентирован на усвоение учащими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человеческих ценностей, связанных со значимостью географического пространства для человека, с заботой, сохранением окружающей среды для жизни на земле и жизнедеятельности челове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а человечества через освоенные им научные общекультурные достижения (карты, путешествия, наблюдения, традиции, современная информация, техника и т.д.), способствующие изучению, освоению, сохранению географического пространства. Количество часов: за год: 34  часов,    в неделю: 1 ча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планирование. </w:t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– 6 «а», 6 «б».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Количество часов в год – 34.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В неделю – 1 час.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-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3 – (Академический школьный учебник) (Полярная звезд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 по географии 6 класс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4 часов (1 час в неделю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идросфера  -  (11ч)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оение гидросферы.   Части гидросферы : Мировой океан, ледники, воды суши, подземные воды. Мировой круговорот воды в природе.  Единство вод Мирового океана. Моря, заливы, проливы.  Острова и полуострова. Рельеф дна Мирового океана. Температура и соленость вод Мирового океана. Движение вод в Океане   Речная система. Питание и режим рек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. Виды озёр. Хозяйственное значение озёр и болот.  Подземные воды. Ледники — главные аккумуляторы пресной воды на Земле. Охрана гидросферы. Обобщение по теме «Гидросфера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Описание реки и озера по плану. № 2. Обозначение на контурной карте крупнейших рек и озер мира. (15 мин) . № 3. На примере местной реки, озера установление связи гидросферы с другими оболочками Земли. (15 мин) .№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Атмосфера - (10 ч)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а — воздушная оболочка Земли. Состав воздуха.  Части атмосферы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в атмосфере.  Атмосферное давление.  Ветер.  Водяной пар в атмосфере. Абсолютная и относительная влажность. Облака и их виды. Погода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  и   климатические   факторы.  Адаптация людей к погодным и климатическим условиям. Обобщение по теме «Атмосфера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блюдения за погодой. Составление и анализ календаря погоды.  № 6. Определение среднесуточной температуры воздуха на основании показаний термометра. (15 мин).  №7. Построение и анализ розы ветров. № 8. Характеристика климата своей местности; его влияние на жизнь и хозяй</w:t>
        <w:softHyphen/>
        <w:t>ственную деятельность людей. №9. Анализ погоды на   ближайшие два-три дня. (15 мин)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 Биосфера - (3 ч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сфера. Состав и роль биосферы, связь с другими сферами Земли. Почва как особое природное образование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часть биосферы. Обобщение по теме «Биосфера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. Составление схемы взаимодействия оболочек Земли. №11. Описание одного растения или животного своей местности. (15 мин)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Географическая оболочка Земли (6 ч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географическая оболочка».  Понятие «природный комплекс». Свойства географической оболочки. Природные зоны — зональные природные комплексы. Ландшафт – природный, промышленный, сельскохозяйственный. Понятие «культурный ландшафт».  Обобщение по теме «Географическая оболочка Земли»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 Подготовка сообщения на тему «Приспособленность людей к жизни в различных природных зонах»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вторение - (4 час)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мира</w:t>
            </w:r>
          </w:p>
          <w:p>
            <w:pPr>
              <w:pStyle w:val="Normal"/>
              <w:spacing w:lineRule="auto" w:line="240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карте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Росс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физической карте России.</w:t>
            </w:r>
          </w:p>
        </w:tc>
      </w:tr>
      <w:tr>
        <w:trPr>
          <w:trHeight w:val="3586" w:hRule="atLeast"/>
        </w:trPr>
        <w:tc>
          <w:tcPr>
            <w:tcW w:w="15045" w:type="dxa"/>
            <w:tcBorders/>
          </w:tcPr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  <w:b/>
                <w:sz w:val="28"/>
                <w:szCs w:val="28"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Dash041e0431044b0447043d044b0439"/>
              <w:spacing w:lineRule="atLeast" w:line="360"/>
              <w:ind w:firstLine="700"/>
              <w:rPr/>
            </w:pPr>
            <w:r>
              <w:rPr>
                <w:rStyle w:val="Dash041e0431044b0447043d044b0439char1"/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учающийся 6 класса  научится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анализировать, систематизировать,  обобщать и интерпретировать географическую информацию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Western"/>
              <w:spacing w:lineRule="auto" w:line="360" w:before="0" w:after="0"/>
              <w:ind w:firstLine="454"/>
              <w:rPr/>
            </w:pPr>
            <w:r>
              <w:rPr>
                <w:sz w:val="28"/>
                <w:szCs w:val="28"/>
              </w:rPr>
              <w:t>4.  </w:t>
            </w:r>
            <w:r>
              <w:rPr>
                <w:color w:val="000000"/>
                <w:sz w:val="28"/>
                <w:szCs w:val="28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йся 6 класса  получит возможность научиться: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 </w:t>
            </w:r>
            <w:r>
              <w:rPr>
                <w:iCs/>
                <w:sz w:val="28"/>
                <w:szCs w:val="28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</w:t>
            </w:r>
            <w:r>
              <w:rPr>
                <w:iCs/>
                <w:sz w:val="28"/>
                <w:szCs w:val="28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 Формирование ответственного отношения к учен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) Формирование основ эколог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3 – (Академический школьный учебник) (Полярная звезда)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Яворовская И.    – Занимательная география – Р.- на - Д.: Феникс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Аржанов С. П. – Занимательная география –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Баркоа А.С. – Словарь-справочник по физической географи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: Просвещение, 195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Безруков А., Пивоварова Г. Занимательная география – М.: АСТ-ПРЕСС,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Выгонская Г.М. Занимательная география: Что? Где? Когда?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: Граф-пресс,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Губарев В.К. – Тайны географических названий – М.: АСТ; Донецк: Сталкер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Гумилевкая М. Как открывали мир – М.: Детская литература, 19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   Еремина В.А., Притула Т.Ю. – Физическая география. Интересные факты.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: Илекса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    Ерофеев И.А. Великие географы и путешественники России 15-18 вв.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: Школа-ПРЕСС, 199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Здорик Т.Б. Минералы (твой первый атлас-определитель) – М.: Дрофа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Кофман М.В. Океаны, моря и их обитатели – М.: Муравей,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Майорова Т.С. География: справочник - школьника – М.: Слово, АСТ,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Перлов Л.Е. – География в литературных произведениях – М.: Дрофа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 Поспелов Е.М. Географические названия: Топонимический словар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: Русские словари, 199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Постникова М.В. – Тематические кроссворды – М: НЦ ЭНАС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Пятунин В.Б. – Гимназия на дому (учебное пособие) – М.: Дрофа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Томилин А.М. – Как люди открывали мир –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 Ушакова О.Д. – Великие путешественники – С-ПБ: Литера,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  Чичерина О.В., Моргунова Ю.А. – география в таблицах и диаграммах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: Астрель, АСТ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Баринова И.И., Суслов В.Г. – Рабочая тетрадь с комплектом к/к, 6 класс.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: Экзамен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Болотникова Н.В. – Рабочие программы по географии. 6-9кл. – М.: Глобус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Дмитриева Л.М. – Уроки географии: методическое пособие (мастер-класс)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 класс.– М.: Дрофа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Дронов В.П., Савельева Л.А. – Рабочая тетрадь, 6 класс. – М.: Дрофа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Зотова А.М. – Игры на уроках географии – 6-7 кл. – М.: Дрофа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  Иванова Т.В. - Тематическое и поурочное планирование , 6 класс.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: Экзамен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Клюшникова М.В. – Олимпиады, 6 класс. – Волгоград: Корифей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Колесник И.В. – Рабочая тетрадь – 6 кл. – Саратов: Лицей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    Кошевой В.А., Душина И.В., Лобжанидзе А.А. – Рабочая тетрадь к учебнику «Мир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мли» - М.: Баласс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Крылова О.В. – Практические работы, 6 класс. – М.: Вита- Пресс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Летягин А.А. – Примерное поурочное планирование: Методическое пособие. 6 клас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ентана-Граф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 Летягин А.А., Душина И.В. и др. География: Программа. 6-10 класс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 – М.: Вентана-Граф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 Лобжанидзе А.А., Корниенко Е.В. – Рабочая тетрадь: География. Земл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СТ-ПРЕСС ШКОЛА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 Нагорная И.И. – Поурочные планы по учебнику  Т.П. Герасимовой, 6 класс. –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гоград: Учитель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 Нагорная И.И.. География. 6 класс. Поурочные планы к учебнику Т.П. Герасимовой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.П. Неклюдовой “Начальный курс географии. 6 класс”: Метод. пособие. –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гоград: Учитель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Никитина Н.А. Поурочные разработки по географии. 6 класс. – М.: “ВАКО”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Перепечева Н.Н. – Нестандартные уроки: 6-7 кл. – Волгоград: Учитель-АСТ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 Петрова Н.Н. – Темы шк. курса: Земля – планета Солнечной системы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: Дрофа, 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Петрова Н.Н. – Настольная книга учителя географии.6-11 кл. – М.: Эксмо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 Петрова Н.Н. – Темы школьного курса: План и карта – М.: Дрофа.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  Рабочие программы по географии. 6-9 классы (линии учебников издательст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Просвещение», «Дрофа», «Русское слово»)/Авт.-сост. Н.В.Болотникова. – М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обус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  Савельева Л.Е., Дронов В.П. – Землеведение. Методическое пособие.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: Дрофа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 Шинкарчук С.А. – Доклады, рефераты, сообщения – СПб.: Литера, 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. Г.И. Марчука р.п. Духовн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С.Ю. Стеклен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                   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. Г.И. Марчука. р.п. Духовн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Н.В. Тем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               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У «СОШ им. Г.И. Марчука  р.п. Духовн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Т.А. Фр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                         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еографии для  6 классов «а»,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им. Г.И. Марчука р.п Духовницкое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ой Татьяны Анатол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еография. 5-9 классы. – М.: Просвещение, 2011. 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: География 5-6 классы: учебник для общеобразовательных учреждений/ (А.И. Алексеев, Е.К. Липкина, В.В. Николина и др.): М.: Просвещение, 2013 – (Академический школьный учебник) (Полярная звез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часов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ов - 9  в 1 четверть, практических работ -  1 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ов - 7 в 2 четверть, практических работ - 1 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ов - 10 в 3 четверть, практических работ - 1 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ов - 8  в 4 четверть, практических работ -2 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1"/>
        <w:gridCol w:w="1713"/>
        <w:gridCol w:w="1743"/>
        <w:gridCol w:w="3119"/>
        <w:gridCol w:w="1810"/>
        <w:gridCol w:w="1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Гидросф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гидро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гидросферы: Мировой океан, ледники, воды суши, подземные воды. Мировой круговорот воды в при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вод Мирового океана. Моря, заливы, проли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. Рельеф дна Мирового океа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соленость вод Мирового океана. Движение вод в Океа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Описание реки и озера по пл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суши. Реки – артерии Зем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ная система. Питание и режим р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означение на контурной карте крупнейших рек и озер мира. (15 ми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а. Виды озёр. Хозяйственное значение озёр и болот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 примере местной реки, озера установление связи гидросферы с другими оболочками Земли (15 мин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воды. Ледники — главные аккумуляторы пресной воды на Зем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идросфе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идросфе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Атмо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мосфера — воздушная оболочка Зем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тмосф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Наблюдения за погодой. Составление и анализ календаря по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в атмосфер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пределение среднесуточной температуры воздуха на основании показаний термометра (15 мин)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строение и анализ розы ветров погоды на   ближайшие два-три дня (15 ми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пар в атмосфере. Абсолютная и относительная влаж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 и их ви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  и   климатические  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 Характеристика климата своей местности; его влияние на жизнь и хозяй</w:t>
              <w:softHyphen/>
              <w:t>ственную деятельность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людей к погодным и климатическим услови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Анализ погоды на   ближайшие два-три дня (15 ми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Атмосфер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Биосфе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роль биосферы, связь с другими сферами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ставление схемы взаимодействия оболочек Земли. №11. Описание одного растения или животного своей местности (15 мин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 как особое природное образова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писание одного растения или животного своей местности (15 мин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часть биосферы. Обобщение по теме «Био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Географическая оболочка Земл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географическая оболочка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природный комплек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еографической  обол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— зональные природные комплекс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 Подготовка сообщения на тему «Приспособленность людей к жизни в различных природных зонах».  Моделирование возможных преобразований на участке культурного ландшафта своей местности с целью повышения качества жизни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 – природный, промышленный, сельскохозяйственный. Понятие «культурный ландшаф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еографическая оболочка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 по картам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Решение задач  по картам ми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физической карте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4:00Z</dcterms:created>
  <dc:creator>Admin</dc:creator>
  <dc:description/>
  <cp:keywords/>
  <dc:language>en-US</dc:language>
  <cp:lastModifiedBy>Admin</cp:lastModifiedBy>
  <dcterms:modified xsi:type="dcterms:W3CDTF">2016-03-02T18:03:00Z</dcterms:modified>
  <cp:revision>93</cp:revision>
  <dc:subject/>
  <dc:title>КАЛЕНДАРНО – ТЕМАТИЧЕСКОЕ  ПЛАНИРОВАНИЕ</dc:title>
</cp:coreProperties>
</file>