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формирование у детей познавательной активности в процессе экспериментирования; развитие интереса к совместной деятельности с взрослыми; способствовать накоплению опыта у дете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ать расширять и уточнять представления детей о свойствах воды и бумаги, проявляющихся во время их взаимодействия, и предметов из разных материал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собствовать реализации потребности детей в овладении  действиями со знакомыми предметами в новой (проблемной) ситу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стимулировать использование в активной речи глаголов намокает, тонет, плавает; прилагательных - мягкий, сухой, легкий, мокрый, узкий, деревянный.</w:t>
      </w:r>
    </w:p>
    <w:p>
      <w:pPr>
        <w:pStyle w:val="Style13"/>
        <w:numPr>
          <w:ilvl w:val="0"/>
          <w:numId w:val="2"/>
        </w:numPr>
        <w:spacing w:before="75" w:after="75"/>
        <w:rPr/>
      </w:pPr>
      <w:r>
        <w:rPr>
          <w:sz w:val="28"/>
          <w:szCs w:val="28"/>
        </w:rPr>
        <w:t>поддерживать стремление детей помогать героям сказки на основе деятельного сопереживания им, воспитывать отзывчивость, внимательное отношение к окружающим, аккуратнос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риалы и оборудование: </w:t>
      </w:r>
      <w:r>
        <w:rPr>
          <w:rStyle w:val="StrongEmphasis"/>
          <w:b w:val="false"/>
          <w:sz w:val="28"/>
          <w:szCs w:val="28"/>
        </w:rPr>
        <w:t>мультимедийная установка,</w:t>
      </w:r>
      <w:r>
        <w:rPr>
          <w:sz w:val="28"/>
          <w:szCs w:val="28"/>
        </w:rPr>
        <w:t xml:space="preserve"> игрушки - лягушонок, мышонок, цыпленок, жучок, муха,; большой демонстрационный лоток с водой, набор предметов для исследования - губка, салфетка, брусок из деревянного конструктора, карандаш, камешки небольшого размер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гры с бумагой, водой, чтение сказок и рассказов В. Сутеева, загадывание загадок, дидактическая игра «Тонет, не тонет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  <w:r>
        <w:rPr>
          <w:sz w:val="28"/>
          <w:szCs w:val="28"/>
        </w:rPr>
        <w:t>Дети входят в группу, где заранее установлена мультимедийная установка, усаживаются напротив.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Воспитатель:  Дети,  вы умеете отгадывать загадки? Послушайте загадку: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Зелёные мы, как трава;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Наша песенка: "Ква-ква!" (Лягушки)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Дети: Это лягушки, они говорят ква-ква.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Воспитатель:  Показывает лягушку. Вот она - лягушка. Какая она?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Дети: Зеленая .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Воспитатель: А  вы знаете, где живут лягушки?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Дети:  Они живут в воде.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Воспитатель:  А я знаю одну сказку про лягушонка. Хотите послушать?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Воспитатель показывает сказку на мультимедийной установке и останавливает показ на том месте, где герои сказки думают, как им переплыть. Обиделись Цыпленок,  Мышонок, Жучок и Муха. Стали думать, думали-думали и ничего не придумали.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Давайте мы им поможем. Проходите к столу.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На отдельном столе подготовлено оборудование. Дети становятся полукругом вокруг стола,  в середине на столе стоит большой лоток с водой, рядом салфетка, ножницы, губка, деревянный брусок, камешки небольшого размера.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Воспитатель: Перед вами тазик. Что в нем?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Дети: вода.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Воспитатель: Верно, вода. Это будет наша с вами река. На чем же можно нашим героям через нее переплыть? Посмотрите, что лежит на берегу реки. Это губка. Она какая?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Дети: берут в руки губку, трогают ее, определяют, что она мягкая, сухая.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Воспитатель: Можно ли на губке плавать, как на кораблике? Давайте попробуем.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Дети опускают губку в воду и наблюдают за происходящим.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Воспитатель: Вместо героев мы возьмем камешки и посадим их на губку, как пассажиров. Посмотрите, плывет ли наш кораблик? Могут ли наши герои на нем плыть?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Воспитатель: А давай те посмотрим, что еще лежит на берегу?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Дети: Салфетка. Дети берут в руки ее, определяют, что она мягкая, тонкая.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Воспитатель: А можно ли на салфетке, как на кораблике плыть? Давайте попробуем.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Дети: Опускают салфетку на воду, кладут камешек на салфетку и наблюдают за происходящим.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Воспитатель:  Посмотрите, что случилось с нашей салфеткой? Почему она утонула?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Дети: Салфетка утонула, намокла.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Воспитатель  предлагает опробовать в качестве "кораблика" карандаш.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Дети: берут карандаш, определяют, что он твердый, длинный.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Воспитатель: Может  ли на нем плыть кто-нибудь? Давайте проверим.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Дети: кладут карандаш в воду, наблюдают за происходящим.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Воспитатель: Что случилось с карандашом? Не утонул? Плавает? Значит, на нем можно плыть? Предлагает на карандаш положить камешки. Что происходит с камешками?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Дети: Камешки падают в воду, не держатся.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Воспитатель: Почему? Верно, узкий карандаш. Повторите.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Воспитатель: Что еще осталось на берегу?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Дети: Кирпичик. Дети берут кирпичик в руки.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Воспитатель: Какой он, кирпичик?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Дети: определяют, что кирпичик деревянный, легкий.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Воспитатель: Можно ли на кирпичике плавать, как на кораблике?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Дети: Опускают в воду кирпичик, наблюдают за происходящим. Кирпичик плавает.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Воспитатель:  Положите на него камешек.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Дети: Кирпичик плывет, не тонет.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Воспитатель: Давайте определим, на чем же наши герои могут плыть?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Дети: -На губке, и кирпичикею.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Воспитатель:  А можно ли плыть нашим героям на карандашике, на салфетке? Дети:  Нет, они утонут.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Воспитатель: Вот какие вы у меня молодцы, как хорошо придумали, теперь мы знаем, на чем надо плыть нашим героям.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Дети проходят на стульчики и смотрят продолжение сказки...</w:t>
      </w:r>
    </w:p>
    <w:p>
      <w:pPr>
        <w:pStyle w:val="Style13"/>
        <w:spacing w:before="75" w:after="75"/>
        <w:rPr/>
      </w:pPr>
      <w:r>
        <w:rPr>
          <w:sz w:val="28"/>
          <w:szCs w:val="28"/>
        </w:rPr>
        <w:t>Воспитатель: Вот такой и получился кораблик. Сели на него звери и поплыли. Вот такая сказка. А кто вам понравился больше всех?</w:t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  <w:t>Воспитатель: Ребята, наши герои благодарят вас за помощь и хотят, чтобы вы с ними поиграли. (Дети играют с героями сказки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Style13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общеразвивающего вида № 117»</w:t>
      </w:r>
    </w:p>
    <w:p>
      <w:pPr>
        <w:pStyle w:val="Style13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Братска</w:t>
      </w:r>
    </w:p>
    <w:p>
      <w:pPr>
        <w:pStyle w:val="Style13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/>
      </w:pPr>
      <w:r>
        <w:rPr>
          <w:bCs/>
          <w:color w:val="000000"/>
          <w:sz w:val="45"/>
          <w:szCs w:val="45"/>
        </w:rPr>
        <w:t>Конспект опытно-экспериментальной деятельности в группе раннего возраста</w:t>
      </w:r>
    </w:p>
    <w:p>
      <w:pPr>
        <w:pStyle w:val="Normal"/>
        <w:spacing w:lineRule="atLeast" w:line="270"/>
        <w:jc w:val="center"/>
        <w:rPr/>
      </w:pPr>
      <w:r>
        <w:rPr>
          <w:bCs/>
          <w:color w:val="000000"/>
          <w:sz w:val="45"/>
          <w:szCs w:val="45"/>
        </w:rPr>
        <w:t>на тему: "Кораблики".</w:t>
      </w:r>
    </w:p>
    <w:p>
      <w:pPr>
        <w:pStyle w:val="Style13"/>
        <w:spacing w:lineRule="auto" w:line="360" w:before="75" w:after="7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Style13"/>
        <w:spacing w:lineRule="auto" w:line="360"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«ДСОВ№117»</w:t>
      </w:r>
    </w:p>
    <w:p>
      <w:pPr>
        <w:pStyle w:val="Style13"/>
        <w:spacing w:lineRule="auto" w:line="360"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Побойкина Е.В.</w:t>
      </w:r>
    </w:p>
    <w:p>
      <w:pPr>
        <w:pStyle w:val="Style13"/>
        <w:spacing w:lineRule="auto" w:line="360"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г. Братск</w:t>
      </w:r>
    </w:p>
    <w:sectPr>
      <w:type w:val="nextPage"/>
      <w:pgSz w:w="11906" w:h="16838"/>
      <w:pgMar w:left="108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5:00Z</dcterms:created>
  <dc:creator>KL</dc:creator>
  <dc:description/>
  <cp:keywords/>
  <dc:language>en-US</dc:language>
  <cp:lastModifiedBy>KL</cp:lastModifiedBy>
  <dcterms:modified xsi:type="dcterms:W3CDTF">2016-03-02T13:05:00Z</dcterms:modified>
  <cp:revision>12</cp:revision>
  <dc:subject/>
  <dc:title>Конспект опытно-экспериментальной деятельности на тему "Кораблики"</dc:title>
</cp:coreProperties>
</file>