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«Развитие мотивации к успеху участников хореографического коллектива через творческую активность личности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spacing w:lineRule="auto" w:line="276"/>
        <w:jc w:val="right"/>
        <w:rPr/>
      </w:pPr>
      <w:r>
        <w:rPr>
          <w:sz w:val="32"/>
          <w:szCs w:val="32"/>
        </w:rPr>
        <w:t xml:space="preserve">преподаватель МБОУДО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«Федоровская ДШИ»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Ступникова Светлана Александровна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9" w:right="43" w:firstLine="69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«Творчество детей - это глубоко своеобразная сфера их духовной </w:t>
      </w:r>
      <w:r>
        <w:rPr>
          <w:color w:val="000000"/>
          <w:spacing w:val="-2"/>
          <w:sz w:val="28"/>
          <w:szCs w:val="28"/>
        </w:rPr>
        <w:t xml:space="preserve">жизни, самовыражение и самоутверждение, в котором ярко раскрывается самобытность каждого ребенка. Эту самобытность невозможно охватить </w:t>
      </w:r>
      <w:r>
        <w:rPr>
          <w:color w:val="000000"/>
          <w:spacing w:val="-7"/>
          <w:sz w:val="28"/>
          <w:szCs w:val="28"/>
        </w:rPr>
        <w:t xml:space="preserve">какими-то правилами, единственными и обязательными для всех»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9" w:right="43" w:firstLine="696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(В. А.Сухомлинский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Краткая аннотация проекта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учения опыта работы хореографических коллективов, анализа научной психолого-педагогической литературы была сформулирована </w:t>
      </w: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, которая определяется противоречием между необходимостью развития творческой активности личности и недостаточной теоретической и практической разработкой данного вопро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560" w:leader="none"/>
          <w:tab w:val="left" w:pos="9781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во-первых, деятельность хореографических коллективов, развивающая творческую активность личности, без педагогической организации может приобретать криминогенный харак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560" w:leader="none"/>
          <w:tab w:val="left" w:pos="9781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во-вторых, в научной литературе проблема развития творческой активности находит достаточно широкое освещение, но постоянно меняющаяся ситуация требует осмысления данной проблемы в контексте нов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560" w:leader="none"/>
          <w:tab w:val="left" w:pos="9781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-третьих, хореографические коллективы, предоставляя личности, возможность активно участвовать в различных видах творческой деятельности, могут выводить интересы и потребности на более высокий уровень и тем самым способствовать активности лич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е анализа противоречия и проблем определена </w:t>
      </w:r>
      <w:r>
        <w:rPr>
          <w:b/>
          <w:sz w:val="28"/>
          <w:szCs w:val="28"/>
        </w:rPr>
        <w:t>тема исследования</w:t>
      </w:r>
      <w:r>
        <w:rPr>
          <w:sz w:val="28"/>
          <w:szCs w:val="28"/>
        </w:rPr>
        <w:t>: «Педагогические условия развития творческой активности личности в хореографическом коллектив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снование необходимости проекта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right="-2" w:firstLine="708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. Изменения, происхождения в современном мире, затрагивают все сферы жизни общества. В процессе социально-экономических преобразований возникают проблемы, требующие новых подходов к решению более сложных задач. Возросла потребность общества в людях, имеющих не только глубокие и прочные знания, но и способных творчески подходить к решению проблем. Преобразование общества могут осуществлять люди, способные к инициативе, независимости мышления, к активному участию в сознании материальных и духовных ценностей, то есть люди, обладающие творческой активностью. Важность развития творческой активности обусловливается еще и тем, что в старшем подростковом возрасте, по утверждению психологов, существует реальная опасность подавления творческой активности личности. Тем более что образовательный процесс располагает к деятельности по «образцу»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ктивная разработка способов решения различных аспектов обозначенной проблемы в настоящее время ведется в хореографических коллективах. Представляя открытые социально-педагогические системы в едином образовательном пространстве, они направляют свои усилия на организацию учебной и досуговой деятельности учащихся, которая бы содействовала их стремлению к познанию, творчеству, полноценному раскрытию и реализации творческих возможностей человек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едагогике имеется богатый опыт развития творческой активности личности, показано значение участие педагога, семьи, социального окружения в этом процессе, представлен анализ сущности, содержания, методики и методов творческого развития подростков, разработаны теоретические основы творческого процесса и проведение исследования его важных компонентов. Однако проблема развития творческой активности в условиях хореографического коллектива еще не являлась предметом специального научного изыскания.     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и задачи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определить педагогические условия формирования творческой активности личности в хореографическом коллекти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является учебно-познавательный процес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мый в хореографическом  коллекти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сследования является развитие творческой активности личности в условиях хореографического коллектив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процесс развития творческой активности личности в условиях хореографического коллектива будет наиболее эффективным, есл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т процесс будет опираться на личностно-ориентированный подход, позволяющий само реализоваться каждой личности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ить особенности деятельности педагога по развитию творческой активности личности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личностно-деятельный подход к развитию творческой активности личности в условиях хореографического коллектив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разработать и внедрить педагогические условия эффективного развития творческой активности личности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а) информационное – обогащение содержания заданиями и проблемами задачами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б) организационное – включение учащихся, в творческую деятельность, используя специфические методы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) диагностико - корректирующее - осуществление диагностики и коррекции развития творческой активности лич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целью, объектом, предметом и гипотезой исследования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состояние проблемы исследования в теории и практике и уточнить сущность основополагающей категории «творческой активности»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уществить личностно-ориентированный подход к развитию творческой актив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Рассмотреть урок в хореографическом коллективе, как фактор развития творческой активности учащихся хореографических коллективо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>4. Определить этапы, содержание, уровни и критерии творческой актив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и экспериментально педагогические условия развития творческой активности личности в условиях хореографического коллектива.</w:t>
      </w:r>
    </w:p>
    <w:p>
      <w:pPr>
        <w:pStyle w:val="Style17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е содержание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 w:before="0" w:after="0"/>
        <w:ind w:left="-540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1. Теоретический анализ проблемы творческой активности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18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Сегодня в обществе происходит серьезные изменения, которые характеризуются разрушением многих ценностей. В современной школе сложилась парадоксальная ситуация. Учащимся дают всевозможные знания о природе, производстве и непосредственно человеке и его здоровье на высоком научном уровне. Казалось бы, такая теоретическая подготовка должна оказать свое внимание на умение будущего взрослого человека вести здоровый образ жизни, строить взаимоотношения в обществе. Но, анализ показывает, что приобретение знания, умения и навыки в ходе обучения не полны. В связи с этим значительно актуализируется значение творческого развития подрастающего поколения, которое ежедневно выбирает для себя жизненные ориентиры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у детей к познанию и творчеству, содействие личностному и профессиональному самоопределению обучающихся, их адаптации к жизни в современном обществе, неразрывно связаны с развитием хореографического искусства. Занятия хореографией развивают фантазию, выразительность и образную память учащихся, учат естественному и гармоничному общению в дуэте на основе взаимного уважения друг к другу. Ребенок становится более дисциплинированным, учится организации своего собственного времени, что влияет на успехи в обучении. Особенно актуальны задачи формирования хореографических навыков, которые приводят к гармоничному развитию учащегос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амоорганизация</w:t>
      </w:r>
      <w:r>
        <w:rPr>
          <w:sz w:val="28"/>
          <w:szCs w:val="28"/>
        </w:rPr>
        <w:t xml:space="preserve"> - это деятельность и способность человека, связанная умением организовать себя. Проявляется в целеустремленности, активности, мотивации, планировании своей деятельности, самостоятельности. В человеческой жизни нет ничего более индивидуального и одновременно универсального, чем человеческое движение. </w:t>
      </w:r>
      <w:r>
        <w:rPr>
          <w:sz w:val="28"/>
          <w:szCs w:val="28"/>
          <w:u w:val="single"/>
        </w:rPr>
        <w:t xml:space="preserve">Самореализация </w:t>
      </w:r>
      <w:r>
        <w:rPr>
          <w:sz w:val="28"/>
          <w:szCs w:val="28"/>
        </w:rPr>
        <w:t xml:space="preserve">предполагает постановку целей, утверждение своей самостоятельности, проверку своих преставлений. </w:t>
      </w:r>
      <w:r>
        <w:rPr>
          <w:sz w:val="28"/>
          <w:szCs w:val="28"/>
          <w:u w:val="single"/>
        </w:rPr>
        <w:t xml:space="preserve">Самоопределение </w:t>
      </w:r>
      <w:r>
        <w:rPr>
          <w:sz w:val="28"/>
          <w:szCs w:val="28"/>
        </w:rPr>
        <w:t xml:space="preserve">нахождение места «для себя» в пространстве деятельности. </w:t>
      </w:r>
      <w:r>
        <w:rPr>
          <w:sz w:val="28"/>
          <w:szCs w:val="28"/>
          <w:u w:val="single"/>
        </w:rPr>
        <w:t>Саморазвитие</w:t>
      </w:r>
      <w:r>
        <w:rPr>
          <w:sz w:val="28"/>
          <w:szCs w:val="28"/>
        </w:rPr>
        <w:t xml:space="preserve"> личности процесс, являющийся результатом формирования и проявления сформированной способност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едагога – помочь организовать учащемуся свою деятельность, пойти собственным уникальным путем, реализовать свою природу, т.е. направить ребенка в нужное русло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я поставленные задачи, развитие творческой активности, хореографических навыков и формирование интереса к танцу, мы основываемся на замысле наиболее полной самореализации творческих и физических возможностей учащихся и максимальному их приближению к достижению результата. Особенность подхода заключается в том, что мы делаем акцент на развитие хореографических навыков за счет использования в учебной деятельности творческой актив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активность» универсально и многогранно, чрезвычайно широко используется и изучается во многих областях наук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сихолого-педагогической литературы мы можем утверждать о многообразии и широте употреблении понятия «активность», необходимыми характеристиками являе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уровень развития индивидуальных способностей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на раскрытие потенциальных возможностей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проявление устойчивого интереса к знаниям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разнообразие и богатство предыдущего опыт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проявление инициативы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 наличие волевого механизм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флексии, благодаря которой максимально реализуется    индивидуальные возможности,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284" w:hanging="142"/>
        <w:jc w:val="both"/>
        <w:rPr/>
      </w:pPr>
      <w:r>
        <w:rPr>
          <w:sz w:val="28"/>
          <w:szCs w:val="28"/>
        </w:rPr>
        <w:t>- повышается продуктивность деятельности, что ведет к самосовершенствованию учащегос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ворческая активность</w:t>
      </w:r>
      <w:r>
        <w:rPr>
          <w:sz w:val="28"/>
          <w:szCs w:val="28"/>
        </w:rPr>
        <w:t xml:space="preserve"> - стремление ученика к теоретическому осмыслению знаний, самостоятельному поиску решения проблем, проявление познавательных интересов. Стимулирование творческой активности личности требует от педагогов создание таких условий обучения, которые вызывают интерес к обучению, потребность к знаниям и, в конечном итоге, их сознательное услови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 xml:space="preserve"> – это один из видов человеческой деятельности, направленной на разрешение противоречия или решения творческой задачи. Для творчества необходимы объективные (социальные, материальные) и субъективные личностные условия (знания, умения, творческие способности)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Ф. Исаев называет педагогическое творчество самым сложным и ответственным из всех других видов творчества «в силу того, что в процессе педагогической деятельности происходит «творение» и «сотворение» специалиста»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м понимании педагогического творчества акцент смещается с творчества методического на творчество личностное. Исследователями отмечается, что нужно «идти к ребенку не от самого себя, а от его личности и его потребностей; не работать, опираясь на приобретения знаний, методов, приемов, норм, а искать нестандартные подходы, способствующие возникновению новообразований в самой личности, выходя за приделы собственного опыта»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черкивая необходимость развития данных способностей для готовности личности к творческой деятельности, мы под </w:t>
      </w:r>
      <w:r>
        <w:rPr>
          <w:sz w:val="28"/>
          <w:szCs w:val="28"/>
          <w:u w:val="single"/>
        </w:rPr>
        <w:t>творческими способностями</w:t>
      </w:r>
      <w:r>
        <w:rPr>
          <w:sz w:val="28"/>
          <w:szCs w:val="28"/>
        </w:rPr>
        <w:t xml:space="preserve"> понимаем такие психологические особенности учащегося, подлежащие развитию, как: дивергентное мышление (беглость, точность, гибкость), воображение, самостоятельность, творческая мотивац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вергентное мышление лежит в основе творческих способностей, служит средством порождения новых идей и самовыражения, его характеризует четыре основных его качества: беглость (быстрота), гибкость, оригинальность и точность. Под </w:t>
      </w:r>
      <w:r>
        <w:rPr>
          <w:sz w:val="28"/>
          <w:szCs w:val="28"/>
          <w:u w:val="single"/>
        </w:rPr>
        <w:t>беглостью</w:t>
      </w:r>
      <w:r>
        <w:rPr>
          <w:sz w:val="28"/>
          <w:szCs w:val="28"/>
        </w:rPr>
        <w:t xml:space="preserve"> в данном случае понимается способность высказывать максимальное, количество идей, причем в данном случае важно не только качество, а и количество. </w:t>
      </w:r>
      <w:r>
        <w:rPr>
          <w:sz w:val="28"/>
          <w:szCs w:val="28"/>
          <w:u w:val="single"/>
        </w:rPr>
        <w:t>Гибкость</w:t>
      </w:r>
      <w:r>
        <w:rPr>
          <w:sz w:val="28"/>
          <w:szCs w:val="28"/>
        </w:rPr>
        <w:t xml:space="preserve"> – это способность высказывать широкое многообразие идей. Способность продолжать новые нестандартные идеи называется </w:t>
      </w:r>
      <w:r>
        <w:rPr>
          <w:sz w:val="28"/>
          <w:szCs w:val="28"/>
          <w:u w:val="single"/>
        </w:rPr>
        <w:t>оригинальностью</w:t>
      </w:r>
      <w:r>
        <w:rPr>
          <w:sz w:val="28"/>
          <w:szCs w:val="28"/>
        </w:rPr>
        <w:t xml:space="preserve">, она может также проявляться в ответах, несовпадающих с общепринятыми. </w:t>
      </w:r>
      <w:r>
        <w:rPr>
          <w:sz w:val="28"/>
          <w:szCs w:val="28"/>
          <w:u w:val="single"/>
        </w:rPr>
        <w:t>Точность</w:t>
      </w:r>
      <w:r>
        <w:rPr>
          <w:sz w:val="28"/>
          <w:szCs w:val="28"/>
        </w:rPr>
        <w:t xml:space="preserve"> - это способность совершенствовать или придавать завершенный вид своему продукту. </w:t>
      </w:r>
      <w:r>
        <w:rPr>
          <w:sz w:val="28"/>
          <w:szCs w:val="28"/>
          <w:u w:val="single"/>
        </w:rPr>
        <w:t>Воображение</w:t>
      </w:r>
      <w:r>
        <w:rPr>
          <w:sz w:val="28"/>
          <w:szCs w:val="28"/>
        </w:rPr>
        <w:t xml:space="preserve"> - это способность к отражению реальной действительности в новых, неожиданных, непривычных сочетаниях и связях. Особенность воображения – оперирование образам и их преобразование при отсутствии полной информации – дает основания многим авторам указывать на воображение как на основу человеческого творчества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ая мотивация - это побудительная сила к действию, субъективное основание, психологической условие, определяющее целенаправленный характер твор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амостоятельность</w:t>
      </w:r>
      <w:r>
        <w:rPr>
          <w:sz w:val="28"/>
          <w:szCs w:val="28"/>
        </w:rPr>
        <w:t xml:space="preserve"> проявляется в том, что учащий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>активно участвует в осознании и исследовании выдвинутой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ло проявляет свои знания жизненный опыт для установления новых связей и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>мысленно установив новые связи между предметами и явлениями действительности, стремится первым сформировать эти связи в виде нового зак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е точную формулировку закона, моментально обнаруживает и устраняет недостатки е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в закон, стремится самостоятельно определить его след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 новый закон, самостоятельно находит ему практическое прило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предлагает обоснованные способы ее решен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езусловно, возрастные возможности учащихся дают некоторые ограничения в развитии данных способностей. Таким образом, творческие способности - это способность индивида создать новые понятия и формировать новые навыки. В исследование феномена «творческих способностей» наиболее сложной является проблема соотношения творческих способностей, интеллекта и самостоятель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явления особенностей деятельности педагога по развитию творческих способностей необходимо, чтобы они состояли из следующих взаимосвязанных </w:t>
      </w:r>
      <w:r>
        <w:rPr>
          <w:b/>
          <w:sz w:val="28"/>
          <w:szCs w:val="28"/>
        </w:rPr>
        <w:t>компон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организационн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методов и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образующим фактором деятельности является целеполагание. Для развития творческих способностей, которые лежат в основе любого вида творческой деятельности важно «сочетать все деятельности» в каждый конкретный момент обучения, иначе развитие учащегося может оказаться однобоким. В связи с этим, необходимо включать учащихся в разнообразие виды творческой деятельности, при этом используя специфические методы, направленные на развитие творческих способностей и активности у учащихся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ворческой активности личность, самореализуясь в деятельности, поднимается на более высокую ступень развития саморазвития. Только благодаря творческой активности создаются новые полезные продукты, человек вооружается более совершенными орудиями труда и познания, средствами взаимодействия с природой, обществом, другим человеком. Творческий потенциал есть лишь возможность творческого самоосуществления личности. </w:t>
      </w:r>
      <w:r>
        <w:rPr>
          <w:b/>
          <w:sz w:val="28"/>
          <w:szCs w:val="28"/>
        </w:rPr>
        <w:t>Педагогически целесообразный подход</w:t>
      </w:r>
      <w:r>
        <w:rPr>
          <w:sz w:val="28"/>
          <w:szCs w:val="28"/>
        </w:rPr>
        <w:t xml:space="preserve"> – это создание максимально приятных условий для запуска и активизации внутренних механизмов раскрытия потенциальных возможностей личности, то есть формирование готовности к творческому саморазвитию, что в целом обеспечивает эффективность развития творческого потенциала уча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center"/>
        <w:rPr/>
      </w:pPr>
      <w:r>
        <w:rPr>
          <w:b/>
          <w:iCs/>
          <w:sz w:val="26"/>
          <w:szCs w:val="26"/>
        </w:rPr>
        <w:t>2.</w:t>
      </w:r>
      <w:r>
        <w:rPr>
          <w:b/>
          <w:sz w:val="26"/>
          <w:szCs w:val="26"/>
        </w:rPr>
        <w:t xml:space="preserve"> ПРАКТИЧЕСКИЙ АНАЛИЗ ПРОБЛЕМЫ ТВОРЧЕСКОЙ АКТИВНОСТИ ЛИЧ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. Организационно-педагогический фактор творческой активности личности хореографического коллекти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стоятельное изучение педагогических процессов и явлений требует экспериментальной проверки. Эксперимент - надежный способ получения достоверных данных. С помощью эксперимента можно выявить наиболее подходящие методы для развития творческой активности лич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ципы экспериментальной работы вытекают из </w:t>
      </w:r>
      <w:r>
        <w:rPr>
          <w:b/>
          <w:sz w:val="28"/>
          <w:szCs w:val="28"/>
        </w:rPr>
        <w:t>руководящей идеи</w:t>
      </w:r>
      <w:r>
        <w:rPr>
          <w:sz w:val="28"/>
          <w:szCs w:val="28"/>
        </w:rPr>
        <w:t>, которая заключается в достижении возможно более высокой эффективности обучения, в достижении развития творческого потенциала учащихся и использования его в обучении и развитии учащихся как творческих лич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пытно-экспериментальной работы входил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реализация деятельности педагога по развитию творческой активности личности учащихся в рамках хореографического коллектив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ффективности выделенного комплекса методов и упражнений в условиях данного комплекса для развития творческой активности личности в хореограф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статируемом этапе эксперимента работа велась по следующим направлениям: 1. изучения уровня самостоятельности; 2. изучения уровня воображения; 3. изучения сформированности творческой мотива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оображение - это способность к отображению реальной действительности в новых, неожиданных, непривычных сочетаниях и связях. Особенность воображения - оперирование образами и их преобразование при отсутствии полной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ворческая мотивация - это побудительная сила к действию, субъективное основание, психологическое условие, определяющее целенаправленный характер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амостоятельность проявляется в том, что учащий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ет в осознании и исследовании выдвинутой проблем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ло проявляет свои знания, жизненный опыт для установления новых связей и отноше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сленно установив новые связи между предметами и явлениями действительности, стремиться первым сформулировать эти связи в виде нового зако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лушав неточную формулировку закона, моментально обнаруживает и устраняет недостатки её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в закон, стремится самостоятельно определить его следств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 новый закон, самостоятельно находит ему практическое приложение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шении задачи предлагает обоснованные способы её реш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роведенного эксперимента мы рассчитываем сделать выводы о методах развития творческой активности личности в хореографическом коллектив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активность, от которой зависит готовность личности к творческой деятельности, является высшим уровнем результата развития личности, где учащийся сам распределяет цель и наиболее продуктивные средства её решения, поэтому творческую активность необходимо целенаправленно развивать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2. Содержание методов и приемов эксперимента на развитие творческой активности лич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Прием бесед и обсуждений.</w:t>
      </w:r>
      <w:r>
        <w:rPr>
          <w:sz w:val="28"/>
          <w:szCs w:val="28"/>
        </w:rPr>
        <w:t xml:space="preserve"> Этот прием помогает выявить стремление к творческой активности личности учащихся коллектива на любом этапе эксперимента. С помощью анкет, бесед на различные темы (например, подбор нового материала, использование реквизита, подбор лексики, проект костюма и т.д.) мы можем сравнить обе группы (1 группа с развитием творческой активности личности, вторая без) на начальном этапе эксперимента и на заключитель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истограмма сравнительных данных уровня стремления учащихся к творческой актив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Начальный этап                Заключительный этап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7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25pt;height:144.25pt" filled="f" o:ole="">
            <v:imagedata r:id="rId3" o:title=""/>
          </v:shape>
          <o:OLEObject Type="Embed" ProgID="" ShapeID="ole_rId2" DrawAspect="Content" ObjectID="_2027158664" r:id="rId2"/>
        </w:objec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азвитие личности зависит от степени индивидуализации и творческой направленности педагогического процесса. Данная закономерность составляет основу принципа индивидуально-творческого подхода. Он предполагает непосредственную мотивацию учебной и других видов деятельности, организацию самодвижения к конечному результату. Это дает возможность учащемуся испытать радость от осознания собственного роста и развития, от достижения собственных целей. Основное назначение индивидуально-творческого подхода состоит в создании условий для самореализации личности, выявления (диагностики) и развития её творческих возможностей. Для индивидуально творческого подхода необходимы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циально-демографический портре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возраст, направленность и интерес к какому-либо танц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айти приемы вовлечения в коллекти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пределить мотивы занятия в коллективе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циально-психологический портре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пределить темперамен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определить все плюсы и минус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 каждому найти свой подход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о возможности межличностные отнош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ием    реализации        творческой    активности    личности    учащихся коллектива с помощью выполнения творческих зада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й группе были созданы условия для включения учащихся в совместную и индивидуальную творческую деятельность с использованием творческих задач и заданий с применением спонтанно направленного развития личности, что способствует развитию собственной самостоятельной деятельности учащихся. На данном этапе эксперимента использовались импровизация и интерпретация. Интерпретация, как истолкование готового текста, не допускает изменения готового текста, основного ритма, содержания, темпа, компози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провизация, как сочинение танцевальных движений, создаваемых в сам момент исполнения, несет в себе систему приемов воплощения содержания, неповторим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Используя в процессе обучения интерпретацию и импровизацию как приемы развития   творческой   активности   личности   учащихся   коллектива   можно стимулировать учеников в способностях, превращая их в соавторов, развивая их творческую инициативу. А также добитьс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го взаимопонимания с уче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реализации этого приема использовались следующие упраж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нтерпретация заданной комбинации.</w:t>
      </w:r>
      <w:r>
        <w:rPr>
          <w:sz w:val="28"/>
          <w:szCs w:val="28"/>
        </w:rPr>
        <w:t xml:space="preserve"> Ученикам    задается    комбинация    в    стиле    современного    танца, но    не закрепленная музыкально, не установлен характер исполнения. Затем, дается на прослушивание музыкальный отрезок. Ученикам нужно наложить комбинацию движений на музыку, соответственно передать характе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Частичная импровизация.</w:t>
      </w:r>
      <w:r>
        <w:rPr>
          <w:sz w:val="28"/>
          <w:szCs w:val="28"/>
        </w:rPr>
        <w:t xml:space="preserve"> Ученикам задается комбинация, состоящая из движений ног, разучивается музыкально, затем каждый дополняет её движениями рук, головы, корпуса, в соответствии с характером музы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ченикам задается комбинация не полная (например, начало и завершение, а середина   комбинации   отсутствует).   Каждому   ученику   нужно   дополнить комбинацию своим творчеств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Работа с предметом. </w:t>
      </w:r>
      <w:r>
        <w:rPr>
          <w:sz w:val="28"/>
          <w:szCs w:val="28"/>
        </w:rPr>
        <w:t>Ученики на заданную комбинацию движений, исполняемую без предмета должны взять предмет (например:  платок, мяч, ленту, веер, стул и другое) и интерпретировать комбинацию, работая с предметом в заданном характе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Упражнения на развитие творческой активности личности, используя </w:t>
      </w:r>
      <w:r>
        <w:rPr>
          <w:sz w:val="28"/>
          <w:szCs w:val="28"/>
          <w:u w:val="single"/>
        </w:rPr>
        <w:t>коллективное – совместное творчеств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совместное творчество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еникам задается картина (например, свалка, спортивные состязания, одиночество, радость, светское общество, мозаика и др.). На заданную тему ученики, используя свой творческий потенциал по средствам коллективного творчества должны построить композицию из поз, соответствующую теме зад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расшифровка образа в импровиза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вучит музыкальная тема, которую ученики прослушивают и обдумывают свой образ, навиваемый музыкой. Затем все садятся в круг. По очереди, каждый встает в круг и с помощью импровизации показывают придуманный образ на заданную музыку. Сидящие в кругу, должны отгадать образ, придуманный учеником, выраженный лексичес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коллективная работа с предмето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пример, упражнение «паутина». Резинка длиной 3 метра используется как нить паука. Несколько человек, участвующих в упражнении, с помощью танцевальных движений, переходов, обматывании, передачи нити образуют рисунки в пространстве под определенную музык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5) Упражнение «передача воображаемого предмета».</w:t>
      </w:r>
      <w:r>
        <w:rPr>
          <w:sz w:val="28"/>
          <w:szCs w:val="28"/>
        </w:rPr>
        <w:t xml:space="preserve"> Участники встают в круг, в качестве предмета берется мяч. И каждый, передавая мяч, определяет своими движениями качество предмета (холодный, горячий, колючий, скользкий, тяжелый, легкий, мягкий, мокрый и т.д.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данного приема для развития творческой активности личности учащихся коллектива можно заметить, что группа, занимавшаяся этими упражнениями, значительно повысила уровень воображения, самостоятельности и творческой мотивации. Танцевальные движения приобретают смысл, подчеркивается образ танца. От учеников поступает много предложений по танцевальной лексике, музыкальному подбору, работе с предметом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стограмма сравнительных данных уровня развития творческой активности личности на констатируемом этап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уппа, проводившая упражн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object w:dxaOrig="8999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pt;height:135.95pt" filled="f" o:ole="">
            <v:imagedata r:id="rId5" o:title=""/>
          </v:shape>
          <o:OLEObject Type="Embed" ProgID="" ShapeID="ole_rId4" DrawAspect="Content" ObjectID="_616491403" r:id="rId4"/>
        </w:object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уппа, не проводившая упражнения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object w:dxaOrig="9164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6pt;height:137.5pt" filled="f" o:ole="">
            <v:imagedata r:id="rId7" o:title=""/>
          </v:shape>
          <o:OLEObject Type="Embed" ProgID="" ShapeID="ole_rId6" DrawAspect="Content" ObjectID="_274357165" r:id="rId6"/>
        </w:object>
      </w:r>
      <w:r>
        <w:rPr>
          <w:b/>
          <w:color w:val="000000"/>
          <w:sz w:val="28"/>
          <w:szCs w:val="28"/>
          <w:u w:val="single"/>
        </w:rPr>
        <w:t>3. Прием организации мероприят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хореографической деятельностью, как и любой другой, на определенном этапе развития коллектива, особенно подростков, очень важна роль актива. При наличии актива руководитель отдает часть функций ему, не ставя требования группе, регулярно контролирует и оценивает выполненные поручения. Важно, чтобы актив выступал органом группы управления со стороны руководителя. Функцией актива может стать организация досуга участников. Это стимулирует учеников к     самовоспитанию, самообучению     и самореал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трудничество руководителя с активом придает его деятельности большую значимость. Решает проблему в преодолении противоречий, возникающих в процессе   деятельности.   Актив   способствует   формированию   и   развитию коллектива, вовлекаясь   в   учебную, исполнительскую, организаторскую, воспитательную   деятельность, приобщаясь   к   решению   всех   вопросов   и организационно-дисциплинарного плана и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высоко развитого коллектива характерно передача руководителем почти всех    организаторских    функций    актива, что    способствует    повышению эффективности педагогического процесса. Система вовлечения в деятельность актива должна быть широкой, максимально гибкой, охватить все направления и аспекты внутренний и внешней работы коллектива, включая в себя поручения разной   степени   сложности   для   отдельных   его   членов, направленные   на развитие познавательной организаторской и творческой активности лич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заданий актив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Шефство над новичками: знакомство с историей коллектива, традициями, направлениями работы, репертуаро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формация о новостях культуры, искусства на занятиях, проводимых силами самих участников, а также обсуждение театральных премье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Организация   праздников (поздравления   творческого   характера   для участников коллектива и украшения класса на 23 февраля, 8 марта, Новый год), поздравления с днем рождения (проведение   игр, творческих   конкурсов, сочинение стихов и песен для именинник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ероприя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Экскурс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Экскурсия</w:t>
      </w:r>
      <w:r>
        <w:rPr>
          <w:color w:val="000000"/>
          <w:sz w:val="28"/>
          <w:szCs w:val="28"/>
        </w:rPr>
        <w:t xml:space="preserve"> - это специфическое учебно-воспитательное занятие, перенесенное в соответствии с определенной образовательной или воспитательной целью на предприятие, в музей, на выставку, в театр и т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   подготовке    к    экскурсии    педагог    определяет    её    содержание и конкретизирует задачи, выбирает объект, тщательно знакомиться с ним сам и решает вопрос о руководстве экскурсии. Заключительным этапом экскурсии является подведение её итогов в ходе беседы с целью приведения полученных знаний в систем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Дополнительные занят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с отдельными учащимися   или группой учащихся с целью восполнения пробелов в знаниях, выработке умений и навыков, удовлетворения повышенного интереса к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Домашняя работа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еобходимость домашней работы учащихся обусловлена не столько решением чисто дидактических задач, сколько    задачами формирования навыков самостоятельной работы и подготовки к самообразованию. Домашняя работа учащихся принципиально отличается от классной, прежде всего тем, что протекает без непосредственного руководства учителя, хотя и по его указа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  сам   определяет   время   выполнения   задания, выбирает   наиболее приемлемый для него ритм и темп работы. Особым видом являются задания творческого характера (написания изложений, сочинений, рисунков, изготовление поделок, наглядных пособий и т.п.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р домашних заданий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ссоциативный рисунок. В каждой клеточке нужно дорисовать рисунок, используя свое воображе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 поставленный номер или разученную комбинацию нужно нарисовать эскиз костюма для исполнителей или придумать декорации (оформление сцен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еникам ставиться для прослушивания музыка в определенном характер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 нужно подобрать литературное   стихотворение, которое, по мнению учеников, характеризует эта музыка или музыкальный отрез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  выведения   результатов   по   проведенному   эксперименту   на   развитие творческой активности личности учащихся коллектива мы можем сравнить две группы: экспериментальную группу, на которой проводились упражнения и приемы развития творческой активности, и контрольную     группу, занимающуюся без эксперимента. Для сравнения мы берем три направления, в которых заключается творческая активность: воображение, самостоятельность, и сформированность творческой мотив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заметить, что уровень мотивации к деятельности зависит от характера мотивирования субъекта, то есть пробуждение человека к  выполнению трудовых задач путем активизации его потребростно-волевой сферы. В качестве мотиваторов, психологических факторов могут выступа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ый контроль, предпочтение, интересы, склонности, внешняя ситуация. Собственные возможности, желания и состояние, условие достижения це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лияние мотивации на уровень профессиональной пригодности в практической психологии рассматриваются в двух аспекта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измерение результатов воздействия тех или иных мотивов на процесс достижения необходимых результат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регулирование   функции мотивов в   формировании  заданного  уровня профессиональной пригодност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фик сравнительных данных уровня развития творческой активности контрольной и экспериментальной групп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ображение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95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pt;height:130.8pt" filled="f" o:ole="">
            <v:imagedata r:id="rId9" o:title=""/>
          </v:shape>
          <o:OLEObject Type="Embed" ProgID="" ShapeID="ole_rId8" DrawAspect="Content" ObjectID="_545028095" r:id="rId8"/>
        </w:objec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ость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25pt;height:143.5pt" filled="f" o:ole="">
            <v:imagedata r:id="rId11" o:title=""/>
          </v:shape>
          <o:OLEObject Type="Embed" ProgID="" ShapeID="ole_rId10" DrawAspect="Content" ObjectID="_1459611909" r:id="rId10"/>
        </w:object>
      </w: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формированность творческой мотивации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35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pt;height:130.8pt" filled="f" o:ole="">
            <v:imagedata r:id="rId13" o:title=""/>
          </v:shape>
          <o:OLEObject Type="Embed" ProgID="" ShapeID="ole_rId12" DrawAspect="Content" ObjectID="_2059042510" r:id="rId12"/>
        </w:objec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ых констатирующего этапа эксперимента, мы считаем возможным сделать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ставить целью обучения развитие творческой личности, то в образовательном процессе она формируется стихийно на низк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активность, от которой зависит готовность личности к творческой деятельности, является высшим уровнем результата развития личности, где учащийся сам распределяет цель и наиболее продуктивные средства ее решения, поэтому творческую активность необходимо целенаправленно развивать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есурсы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е ресурсы: Ступникова Светлана Александровна – преподаватель хореографических дисциплин (высшее образование, высшая квалификационная категория)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ресурсы: наличие оснащённой материально-технической базы (специальный кабинет, репетиционный зал (сцена)); фортепиано, музыкальный центр, телевизор; учебно-методический и нотный материал, костюмерная; записи аудио, видео выступлений, концертов (формат CD, MP3), предметно-развивающая среда (занятия, экскурсии, посещение концертов, школ искусств города и района)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ая среда: теоретико-практические, учебно-методические семинары, мастер-классы, конкурсы, фестивал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Информационные ресурсы: теоретические работы, дидактический, материал, интернет-ресурсы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ресурсы: документы регламентирующего характера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артнеры:</w:t>
      </w:r>
      <w:r>
        <w:rPr>
          <w:color w:val="000000"/>
          <w:sz w:val="28"/>
          <w:szCs w:val="28"/>
        </w:rPr>
        <w:t xml:space="preserve"> преподаватели хореографических дисциплин (3 чел.), концертмейстеры (3 чел.), </w:t>
      </w:r>
      <w:r>
        <w:rPr>
          <w:sz w:val="28"/>
          <w:szCs w:val="28"/>
        </w:rPr>
        <w:t>преподаватель музыкально-теоретических дисциплин, педагог-психолог,</w:t>
      </w:r>
      <w:r>
        <w:rPr>
          <w:color w:val="000000"/>
          <w:sz w:val="28"/>
          <w:szCs w:val="28"/>
        </w:rPr>
        <w:t xml:space="preserve"> администрация школы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360"/>
        <w:ind w:left="426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Целевая аудитория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имента были созданы следующие усл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left="426" w:hanging="284"/>
        <w:jc w:val="both"/>
        <w:rPr/>
      </w:pPr>
      <w:r>
        <w:rPr>
          <w:sz w:val="28"/>
          <w:szCs w:val="28"/>
        </w:rPr>
        <w:t>проводился эксперимент на сформированном коллективе, ансамбле хореографических миниатюр «Скоморох» Фёдоровской ДШИ класс педагога Ступниковой С.А. возрастного периода 9-14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имента группа из 20 человек была поделена на две равноценные подгруппы (по возрасту, технике исполнения, возможностям, эмоциональной выразительность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дной подгруппе проводилась работа над развитием творческой активности личности, в другой не проводилась такая рабо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и социальный эффек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Творческая активность» определена нами как субъективное условие реализации индивидуально-личностных качеств, направленных на оригинальное преобразование внешней окружающей социально-предметной среды и внутреннего мира челове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развития творческой активности требует своего решения. Ее актуальность обусловлена потребностью общества в самостоятельных творческих личностях, а также недостаточной разработанностью данной проблемы в теории и практике хореографических коллектив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творческой активности в хореографическом коллективе во многом зависит от общетеоретических взглядов ученых на сущность понятий. На основе анализа и обобщения психолого-педагогической литературы, мы определяем творческую активность как стремление ученика к творческому осмыслению знаний, самостоятельному поиску решения проблем, проявлению познавательных интересов. Стимулирование творческой активности личности требует от педагогов создания таких условий обучения, которые вызывает интерес к обучению, потребность к знаниям и, в конечном итоге, их сознательное усвое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апами процессов творческой деятельности младших и старших школьников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 знаний и навыков для уяснения замысла и формирования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задачи с разных сторон, построение вариа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версий, идей, образ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найденных вариантов, их отбо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 w:before="10" w:after="0"/>
        <w:ind w:right="24" w:hanging="87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 xml:space="preserve">Основные составляющие творческой </w:t>
      </w:r>
      <w:r>
        <w:rPr>
          <w:bCs/>
          <w:color w:val="000000"/>
          <w:spacing w:val="-8"/>
          <w:sz w:val="28"/>
          <w:szCs w:val="28"/>
        </w:rPr>
        <w:t>лич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560" w:leader="none"/>
          <w:tab w:val="left" w:pos="9781" w:leader="none"/>
        </w:tabs>
        <w:spacing w:lineRule="auto" w:line="360" w:before="10" w:after="0"/>
        <w:ind w:left="709" w:right="24" w:hanging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еренность в своих силах, доминирование эмоций рад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560" w:leader="none"/>
          <w:tab w:val="left" w:pos="9781" w:leader="none"/>
        </w:tabs>
        <w:spacing w:lineRule="auto" w:line="360" w:before="10" w:after="0"/>
        <w:ind w:left="709" w:right="24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сутствие боязни показаться странным и необычным, </w:t>
      </w:r>
      <w:r>
        <w:rPr>
          <w:color w:val="000000"/>
          <w:spacing w:val="-6"/>
          <w:sz w:val="28"/>
          <w:szCs w:val="28"/>
        </w:rPr>
        <w:t>отсутствие комфорт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560" w:leader="none"/>
          <w:tab w:val="left" w:pos="9781" w:leader="none"/>
        </w:tabs>
        <w:spacing w:lineRule="auto" w:line="360" w:before="10" w:after="0"/>
        <w:ind w:left="709" w:right="24" w:hanging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овь к фантазированию, способность быть   самим   собой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лышать свое "Я"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укт творчества есть «нечто новое, оригинальное, «никогда ранее не бывшее», это может быть способ деятельности, знание и т.п. как самого субъекта творчества, так и других людей. Для процесса обучения очень важно учитывать субъективную новизну продукта, то есть, новое для учащихся, но не для общества. Говоря о таланте, одаренности к творчеству, мы считаем, что ключевым моментом в развитии творческой личности является мотивация и жизненные цели человека. В хореографическом коллективе имеют место следующие вид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Научное» творчество - это теоретическое исследование, то есть, поиск и открытие учеником нового правила, закона, и т.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ктическое» творчество - поиск практического решения, и способа применения известного знания в новой ситуации, конструировании. «Художественное» творчество - это художественное отображение действительности на основе творческого воображения, включающее сочинение нового хореографического произведения и т.д. В процессе обучение необходимо готовить всех учащихся к творчеству второго уровня, который выражается в дальнейшем развитии учащимися известного им материала. Что создание отдельных движений, танцев, программы. Это проявляется в поиске музыки, создании костюмов, оформлении сцены, участии в обсуждении будущих постановок и их реал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развития творческой активности младших школьников и подростков важно, чтобы деятельность учителя состояла из следующих взаимосвязанных компонентов: Целеполагание; Определение содержания; Отбор организационных форм; Выбор методов и средств; Анализ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ообразующим фактором деятельности учителя является целеполагани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деятельность имеет ряд особен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компоненты целей таковы: цель-проект; цель-проце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е обогащается новыми темами и представляется в виде бл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активности у детей требует организации группов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и являются методы - проблемный, эвристический и исследователь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78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анализа деятельности учителя таковы: соответствие формулировки целей особенностям ситуации; качества разработки и выполнения программы действий в соответствии с целями и задачами, оценка достигнутых результатов и корректирующие воздейств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труктурные компоненты целей таковы: цель-проект; цель-процесс; цель-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материала соответственно обогащается новыми темами и представляется в виде блоко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Развитие творческой активности у детей требует и организации групповой работы. Приоритетными являются проблемный, эвристический и исследовательский методы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раметры анализа деятельности учителя таковы: качество разработки и выполнение программы действий в соответствии с целями и задачами, оценка достигнутых результатов и корректирующие воздействия педагог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существлении развития творческой активности личности учащегося необходима реализация системно-деятельного подхода. Именно системно-деятельный подход рассматривает объекты как педагогические системы, обеспечивает включение всех участников педагогического процесса в совместную дея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плекс педагогических условий, включающий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- обогащение содержание проблемными (творческими) задачами и заданиями «открытого» ти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е (включение учащихся в творческую деятельность), используя специф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о-корректирующие - осуществление диагностики и коррекции развития творческой активности учащихся является необходимым для эффективного развития творческой активности учащихся младших и старших классов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творческой активности личности в условиях хореографического коллектива будет наиболее эффективным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 будет опираться на личностно-ориентированный подход, позволяющий самореализоваться кажд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деятельности учителя по развитию творческой активности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остно-деятельностный подход к развитию творческой активности личности в условиях хореографического коллекти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всего эксперимента по развитию творческой активности личности проводилась предварительная, промежуточная и итоговая диагностика. Она позволяет глубже и точнее выявить свойства исследуемых объектов и явлений, выработать оптимальные механизмы функционирования систем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60" w:leader="none"/>
          <w:tab w:val="left" w:pos="9781" w:leader="none"/>
        </w:tabs>
        <w:spacing w:lineRule="auto" w:line="360" w:before="5" w:after="0"/>
        <w:ind w:left="43" w:hanging="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ab/>
        <w:t>Творческая активность, является высшим уровнем результата развития личности, поэтому творческую активность необходимо целенаправленно развивать. Если не ставить целью обучения развития творческой активности, то в образовательном процессе она стихийно формируется на низком уровне.</w:t>
      </w:r>
      <w:r>
        <w:rPr>
          <w:color w:val="000000"/>
          <w:sz w:val="28"/>
          <w:szCs w:val="28"/>
        </w:rPr>
        <w:t xml:space="preserve"> К сожалению, даже самые полные и эффективные методики лишь </w:t>
      </w:r>
      <w:r>
        <w:rPr>
          <w:color w:val="000000"/>
          <w:spacing w:val="-5"/>
          <w:sz w:val="28"/>
          <w:szCs w:val="28"/>
        </w:rPr>
        <w:t xml:space="preserve">инструмент в руках преподавателя. Лишь умело, используя их, можно </w:t>
      </w:r>
      <w:r>
        <w:rPr>
          <w:color w:val="000000"/>
          <w:spacing w:val="-10"/>
          <w:sz w:val="28"/>
          <w:szCs w:val="28"/>
        </w:rPr>
        <w:t>добиться высоких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262626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спективы дальнейшего развития проекта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е исследования показало значимость внедрения результатов исследова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сследований по этой проблеме может быть продолжено в сведущих направлениях: продолжение данной работы по развитию творческой активности личности в старшем звене хореографического коллектива, разработку системных диагностик, развитие творческой активности у детей младшего школьного возраста, изучение мотивации самостоятельной творче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итература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В.И. Педагогика творческого коллектива: Инновационный курс. Книга 2 – Казань: изд-во Казанского университета, 1998 – 3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молов А.Г. Основные принципы психологической теории деятельности // А.Н. Леонтьев и совр. Психология. – М.: МГУ, 1983. – 28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>Амос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М. и др. Моделирование творческой лич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явленская Д.Б. Пути к творчеству. М.: Знание. – 1981. – 9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кова И.Е. Формирование готовности студентов пед. вузов к развитию творческих способностей учащихся: дис. д-ра пед. наук. – 1997. – 287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6.  Выготский Л. С</w:t>
      </w:r>
      <w:r>
        <w:rPr>
          <w:color w:val="000000"/>
          <w:sz w:val="28"/>
          <w:szCs w:val="28"/>
        </w:rPr>
        <w:t>. Психология искусства. М., 196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7. Ковалев А. Г. Психология личности. М.: Просвещение, 1965. 288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улагина И.Ю. Возрастная психология (развитие ребенка от рожд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 17 лет). М.: Изд-во УРАО., 1997, 176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9. Крутецкий В. А.</w:t>
      </w:r>
      <w:r>
        <w:rPr>
          <w:color w:val="000000"/>
          <w:sz w:val="28"/>
          <w:szCs w:val="28"/>
        </w:rPr>
        <w:t xml:space="preserve"> Проблема формирования и развития способностей. -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просы психологии № 6, 197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1. Лу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Н. Мышление и творчеств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12. Никифорова О. И</w:t>
      </w:r>
      <w:r>
        <w:rPr>
          <w:color w:val="000000"/>
          <w:sz w:val="28"/>
          <w:szCs w:val="28"/>
        </w:rPr>
        <w:t xml:space="preserve">. К вопросу о воображении. - Вопросы психологии, №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, 197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13. Пономарев Я. А.</w:t>
      </w:r>
      <w:r>
        <w:rPr>
          <w:color w:val="000000"/>
          <w:sz w:val="28"/>
          <w:szCs w:val="28"/>
        </w:rPr>
        <w:t xml:space="preserve"> Психология творчества. М., 197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4. Риб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. Творческое воображени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5. Райн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.И. Теория творчества. — Харьков, 19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6. Фадеев В.А., Приступа Т.Н. </w:t>
      </w:r>
      <w:r>
        <w:rPr>
          <w:color w:val="000000"/>
          <w:sz w:val="28"/>
          <w:szCs w:val="28"/>
        </w:rPr>
        <w:t>Как проводить педагогический эксперимент. — 1994. — 9-1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7. Шумили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Т. Проблемы теории творчества. 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: Радио и связь, 198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8. Энгельмей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К. Теория творчества. 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Петербург, 191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8" w:leader="none"/>
          <w:tab w:val="left" w:pos="1560" w:leader="none"/>
          <w:tab w:val="left" w:pos="978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91"/>
        <w:color w:val="3030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303030"/>
      <w:w w:val="91"/>
    </w:rPr>
  </w:style>
  <w:style w:type="character" w:styleId="WW8Num5z0">
    <w:name w:val="WW8Num5z0"/>
    <w:qFormat/>
    <w:rPr>
      <w:color w:val="000000"/>
      <w:w w:val="9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w w:val="9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303030"/>
      <w:w w:val="9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303030"/>
      <w:w w:val="91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Диплом"/>
    <w:basedOn w:val="Normal"/>
    <w:qFormat/>
    <w:pPr>
      <w:widowControl w:val="false"/>
      <w:shd w:fill="FFFFFF" w:val="clear"/>
      <w:autoSpaceDE w:val="false"/>
      <w:spacing w:lineRule="auto" w:line="360"/>
      <w:ind w:right="22" w:firstLine="709"/>
      <w:jc w:val="both"/>
    </w:pPr>
    <w:rPr>
      <w:color w:val="000000"/>
      <w:spacing w:val="-7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7:00Z</dcterms:created>
  <dc:creator>***</dc:creator>
  <dc:description/>
  <cp:keywords/>
  <dc:language>en-US</dc:language>
  <cp:lastModifiedBy>zavuch</cp:lastModifiedBy>
  <dcterms:modified xsi:type="dcterms:W3CDTF">2016-03-02T12:43:00Z</dcterms:modified>
  <cp:revision>38</cp:revision>
  <dc:subject/>
  <dc:title/>
</cp:coreProperties>
</file>