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Тулу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Тулун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5</w:t>
      </w:r>
      <w:r>
        <w:rPr/>
        <w:t xml:space="preserve"> г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Рассмотрено и одобрено на заседании предметно-цикловой комиссии</w:t>
            </w:r>
            <w:r>
              <w:rPr>
                <w:bCs/>
                <w:i/>
                <w:sz w:val="28"/>
              </w:rPr>
              <w:t xml:space="preserve">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токол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от «_____»_____________ 20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ПЦК 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Утверждено на заседании методического совета ГБПОУ «Тулунский аграр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токол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от «_____»_____________ 20_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МС 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и примерной программы по специальностям среднего профессионального образования (далее – СПО) </w:t>
      </w:r>
    </w:p>
    <w:p>
      <w:pPr>
        <w:pStyle w:val="Normal"/>
        <w:jc w:val="both"/>
        <w:rPr/>
      </w:pPr>
      <w:r>
        <w:rPr>
          <w:b/>
          <w:i/>
        </w:rPr>
        <w:t>Код Наименование</w:t>
      </w:r>
      <w:r>
        <w:rPr>
          <w:b/>
        </w:rPr>
        <w:t xml:space="preserve"> </w:t>
      </w:r>
      <w:r>
        <w:rPr/>
        <w:t>(базовой подготовки)</w:t>
      </w:r>
    </w:p>
    <w:p>
      <w:pPr>
        <w:pStyle w:val="Normal"/>
        <w:jc w:val="both"/>
        <w:rPr/>
      </w:pPr>
      <w:r>
        <w:rPr/>
        <w:t>080110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БПОУ  «Тулу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утина Полина Сергеевна, педагог – психолог ГБПОУ «Тулу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й дисциплины является частью  профессиональной образовательной программы в соответствии с ФГОС по  специальности СПО     080110 Банков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54 часа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5. Фактическ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ПРИМЕР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ого сооб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зачета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я 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2"/>
        <w:gridCol w:w="16"/>
        <w:gridCol w:w="74"/>
        <w:gridCol w:w="9537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 практические работы и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4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Общение как социальный феномен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>
                <w:lang w:eastAsia="ru-RU"/>
              </w:rPr>
              <w:t>Назначение учебной дисциплины. Требования к изучению дисциплины. Роль общения в профессиональной деятельности человека.</w:t>
            </w:r>
            <w:r>
              <w:rPr/>
              <w:t xml:space="preserve"> Единство общения и деятельности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/>
              <w:t>Классификация общения. Виды, функции общения. Структура и средства общения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Cs/>
              </w:rPr>
            </w:pPr>
            <w:r>
              <w:rPr>
                <w:bCs/>
              </w:rPr>
              <w:t>Используя профессиограмму своей специальности, опишите роль и место общения в структуре деятельности. Подготовьте доклад и выступление по теме: «Общение – основа человеческого быт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ения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 xml:space="preserve">Общение как обмен информац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(коммуникативная сторона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>
                <w:rFonts w:eastAsia="Calibri"/>
                <w:lang w:eastAsia="en-US"/>
              </w:rPr>
              <w:t xml:space="preserve">Основные элементы коммуникации. </w:t>
            </w:r>
            <w:hyperlink r:id="rId4">
              <w:r>
                <w:rPr>
                  <w:rStyle w:val="InternetLink"/>
                  <w:rFonts w:eastAsia="Calibri"/>
                  <w:bCs/>
                  <w:lang w:eastAsia="en-US"/>
                </w:rPr>
                <w:t>Вербальные средства коммуникации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уникативные барьер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/>
              <w:t>Невербальная коммуникация. Виды, правила и техники слушания. Толерантность как средство повышение эффективности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Cs/>
              </w:rPr>
            </w:pPr>
            <w:r>
              <w:rPr>
                <w:bCs/>
              </w:rPr>
              <w:t>Самодиагностика «Что говорят нам мимика и жесты», «Умение слуша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>
                <w:b/>
                <w:b/>
                <w:bCs/>
              </w:rPr>
            </w:pPr>
            <w:r>
              <w:rPr/>
              <w:t>Подготовка практико-ориентированного сообщения: Особенности рефлексивного и нерефлексивного слушания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76"/>
              <w:ind w:left="12" w:hanging="0"/>
              <w:rPr/>
            </w:pPr>
            <w:r>
              <w:rPr>
                <w:bCs/>
              </w:rPr>
              <w:t>С какими коммуникативными барьерами Вы сталкиваетесь во время учебы (практики)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ние как воспри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юдьми друг д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(перцептивная стор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ния)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Понятие социальной перцепции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диагностика «Коммуникативные и организаторские способности». «Ваш стиль делового общения». «Ваши эмпатические способ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 xml:space="preserve">Подготовка практико-ориентированного сообщения: </w:t>
            </w:r>
            <w:r>
              <w:rPr>
                <w:bCs/>
              </w:rPr>
              <w:t>Описание типичных искажений при восприятии друг друга, с которыми можно встретиться в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Подготовка практико-ориентированного сообщения: </w:t>
            </w:r>
            <w:r>
              <w:rPr>
                <w:bCs/>
              </w:rPr>
              <w:t>Определение связи между внешним видом человека и его успехом в профессиональной деятельности (привести конкретные приме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щение как взаимодейств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(интеракти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торона общения)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Типы взаимодействия: кооперация и конкуренция. Взаимодействие как организация совмест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ить сообщение: Сущность трансактного анализа Э.Берна.  Практическая значимость для Вас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ормы делового общения и их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Деловая беседа. Формы постановки вопросов.  Психологические особенности ведения деловых дискуссий и публичных выступл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Подготовить самопрезентацию  (5 мину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Почему деловую беседу нельзя проводить спонтанно? Ответ обоснуй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фликта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онфликт: его сущность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основные характеристики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конфликта и его структура. Невербальное проявление конфликта. Стратегия разрешения конфликтов</w:t>
            </w:r>
            <w:r>
              <w:rPr>
                <w:bCs/>
              </w:rPr>
              <w:t>. Стратегии поведения в конфликт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Подготовка практико-ориентированного сообщения. Анализ  сказок, художественных произведений (литература, кинофильмы), в которых рассматриваются примеры различных стратегий поведения в конфликтах</w:t>
            </w:r>
            <w:r>
              <w:rPr>
                <w:b/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моц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гирова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конфликтах саморегуляция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амодиагностика «Конфликтность», «Толерантность». Анализ  результатов диагно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Подготовка практико-ориентированного сообщения. Определение роли руководителя в разрешении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практико-ориентированного сообщения по  темам: «Роль негативных эмоций в общении человека», «Толерантное поведение приходит на смену конфликтам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i/>
              </w:rPr>
              <w:t>Этически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общения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Понятие: этика и мораль. Категории этики. Нормы морали. Моральные принципы и нормы как основа эффективного общения</w:t>
            </w:r>
            <w:r>
              <w:rPr/>
              <w:t>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практико-ориентированного сообщения: Определение значения нравственных норм в современном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учебно-методических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И.. Психология общения для студентов колледжей. Ростов-на-Дону: Феник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сихология общения. М.: Academia, Смыс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тянова М.Р. Социальная психология. СПб.: Издательский дом Питер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 Н.В. Психология конфликта. СПб.: ПИТЕР,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льин Е.П. Психология общения и межличностных отношений. СП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здательский дом Питер,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еламова Г.М. Этикет делового общения.  М.: Издательский цент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Академия», 2014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ЗЛЬТАТОВ ОСВО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использованием техник и приемов эффективного общения в тренинговой работе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по работе с информацией,</w:t>
            </w:r>
            <w:r>
              <w:rPr>
                <w:bCs/>
                <w:sz w:val="28"/>
                <w:szCs w:val="28"/>
              </w:rPr>
              <w:t xml:space="preserve"> проектной деятельности обучающихся, самостоятельной работы,  итогового тест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использованием техник и приемов эффективного общения в тренинговой работе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по работе с информацией,</w:t>
            </w:r>
            <w:r>
              <w:rPr>
                <w:bCs/>
                <w:sz w:val="28"/>
                <w:szCs w:val="28"/>
              </w:rPr>
              <w:t xml:space="preserve"> проектной деятельности обучающихся, самостоятельной работы,  итогового тестир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связь общения 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ункции, виды и уровн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оли и ролевые ожид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иды социальных взаимо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тические принципы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, причины, виды и способы разрешения конфликтов.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9718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up.ru/books/m96/1.htm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3:00Z</dcterms:created>
  <dc:creator>USER</dc:creator>
  <dc:description/>
  <cp:keywords/>
  <dc:language>en-US</dc:language>
  <cp:lastModifiedBy>PITON</cp:lastModifiedBy>
  <cp:lastPrinted>2016-03-02T15:25:00Z</cp:lastPrinted>
  <dcterms:modified xsi:type="dcterms:W3CDTF">2016-03-02T07:46:00Z</dcterms:modified>
  <cp:revision>33</cp:revision>
  <dc:subject/>
  <dc:title>ПРИМЕРНАЯ ПРОГРАММА УЧЕБНОЙ ДИСЦИПЛИНЫ</dc:title>
</cp:coreProperties>
</file>