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Тулунский аграр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52"/>
          <w:szCs w:val="28"/>
        </w:rPr>
      </w:pPr>
      <w:r>
        <w:rPr>
          <w:rFonts w:cs="Garamond" w:ascii="Garamond" w:hAnsi="Garamond"/>
          <w:b/>
          <w:caps/>
          <w:sz w:val="52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Естествозн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ика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Тул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5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  <w:sz w:val="28"/>
              </w:rPr>
            </w:pPr>
            <w:r>
              <w:rPr>
                <w:bCs/>
                <w:sz w:val="28"/>
              </w:rPr>
              <w:t>Рассмотрено и одобрено на заседании предметно-цикловой комиссии</w:t>
            </w:r>
            <w:r>
              <w:rPr>
                <w:bCs/>
                <w:i/>
                <w:sz w:val="28"/>
              </w:rPr>
              <w:t xml:space="preserve">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</w:rPr>
              <w:t xml:space="preserve">Протокол № 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т «</w:t>
            </w:r>
            <w:r>
              <w:rPr>
                <w:bCs/>
                <w:i/>
                <w:sz w:val="28"/>
              </w:rPr>
              <w:t>«26» мая 2015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</w:rPr>
              <w:t>Председатель ПЦК ____________/Л.В. Калинин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</w:rPr>
              <w:t>Утверждено на заседании методического совета ГБПОУ «Тулунский аграрный техник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токол № 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</w:rPr>
              <w:t>от «_____»_____________ 2015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МС ______________/А.А. Арциховская/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ых государственных образовательных стандартов (далее – ФГОС) и примерной программы по специальности среднего профессионального образования (далее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8.02.07.  «Банковск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ГБПОУ «Тулу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азакевич С.В. преподаватель ГБПОУ  «Тулунский аграрны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  <w:vertAlign w:val="superscript"/>
        </w:rPr>
      </w:pPr>
      <w:r>
        <w:rPr>
          <w:rFonts w:cs="Garamond" w:ascii="Garamond" w:hAnsi="Garamond"/>
          <w:i/>
          <w:sz w:val="28"/>
          <w:szCs w:val="28"/>
          <w:u w:val="single"/>
          <w:vertAlign w:val="superscript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Garamond" w:hAnsi="Garamond" w:cs="Arial"/>
          <w:b w:val="false"/>
          <w:b w:val="false"/>
          <w:bCs/>
          <w:iCs/>
          <w:sz w:val="28"/>
          <w:szCs w:val="28"/>
        </w:rPr>
      </w:pPr>
      <w:r>
        <w:rPr>
          <w:rFonts w:cs="Arial" w:ascii="Garamond" w:hAnsi="Garamond"/>
          <w:b w:val="false"/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817"/>
      </w:tblGrid>
      <w:tr>
        <w:trPr>
          <w:trHeight w:val="362" w:hRule="atLeast"/>
        </w:trPr>
        <w:tc>
          <w:tcPr>
            <w:tcW w:w="7321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283" w:hRule="atLeast"/>
        </w:trPr>
        <w:tc>
          <w:tcPr>
            <w:tcW w:w="732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9" w:hRule="atLeast"/>
        </w:trPr>
        <w:tc>
          <w:tcPr>
            <w:tcW w:w="732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732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88" w:hRule="atLeast"/>
        </w:trPr>
        <w:tc>
          <w:tcPr>
            <w:tcW w:w="732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ознание (физ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Естествознание» (физика) предназначена для изучения естествознания в учреждениях среднего профессионального образования, при подготовке специалистов среднего зве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примерной программы одобренной ФГУ «Федеральный институт развития образования», от 10.04.2008 для профессий среднего профессионального образования, согласно «Рекомендациям по реализации среднего (полного) общего образования в образовательных учреждениях начального и среднего профессионального образования» (письмо Департамента государственной политики и нормативно-правового регулирования в сфере образования Минобрнауки России от 29.05.2007 №03-1180) естествознание в учреждениях среднего профессионального образования (далее - СПО) изучается с уче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естествознание изучается как базовая учебная дисциплина при освоении специальностей СПО социально-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ой предусмотрена реализация общих целей, стоящих перед общеобразовательным курсом физики, формирующим и развивающим у обучающихся согласн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м федерального компонента стандарта среднего (полного) общего образования базового уровн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знаний: </w:t>
      </w:r>
      <w:r>
        <w:rPr>
          <w:sz w:val="28"/>
          <w:szCs w:val="28"/>
        </w:rPr>
        <w:t>о фундаментальных физ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я умениями </w:t>
      </w:r>
      <w:r>
        <w:rPr>
          <w:sz w:val="28"/>
          <w:szCs w:val="28"/>
        </w:rPr>
        <w:t>проводить наблюдения, планировать и проводи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воспитания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я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 xml:space="preserve">для решения практических задач  повседневной жизни, обеспечения безопасности собственной жизни, рационального природопользования и охраны окружающей среды. </w:t>
      </w:r>
      <w:r>
        <w:rPr>
          <w:b/>
          <w:sz w:val="28"/>
          <w:szCs w:val="28"/>
        </w:rPr>
        <w:t xml:space="preserve"> </w:t>
      </w:r>
    </w:p>
    <w:p>
      <w:pPr>
        <w:pStyle w:val="C1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0"/>
          <w:sz w:val="28"/>
          <w:szCs w:val="28"/>
        </w:rPr>
        <w:t>Основу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C1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10"/>
          <w:sz w:val="28"/>
          <w:szCs w:val="28"/>
        </w:rPr>
        <w:t>Программа включает в себя элементы профессионально - направленного содержания, необходимы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C3"/>
        <w:spacing w:lineRule="atLeast" w:line="270" w:before="0" w:after="0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Style w:val="C10"/>
          <w:sz w:val="28"/>
          <w:szCs w:val="28"/>
        </w:rPr>
        <w:t>Для закрепления теоретических знаний и приобретения необходимых умений программой учебной дисциплины предусмотрено проведение лабораторных занятий.</w:t>
      </w:r>
    </w:p>
    <w:p>
      <w:pPr>
        <w:pStyle w:val="C3"/>
        <w:spacing w:lineRule="atLeast" w:line="270" w:before="0" w:after="0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Style w:val="C10"/>
          <w:sz w:val="28"/>
          <w:szCs w:val="28"/>
        </w:rPr>
        <w:t>Для улучшения усвоения учебного материала применяются традиционные и современные средства обучения. При изложении материала соблюдается единство терминологии и обозначений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й учебной нагрузки 51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й аудиторной нагрузки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ые и практические занятия</w:t>
      </w:r>
      <w:r>
        <w:rPr>
          <w:b/>
          <w:sz w:val="28"/>
          <w:szCs w:val="28"/>
        </w:rPr>
        <w:t xml:space="preserve">  10</w:t>
      </w:r>
      <w:r>
        <w:rPr>
          <w:sz w:val="28"/>
          <w:szCs w:val="28"/>
        </w:rPr>
        <w:t xml:space="preserve"> часов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 17 часов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:</w:t>
            </w:r>
            <w:r>
              <w:rPr>
                <w:iCs/>
                <w:sz w:val="28"/>
                <w:szCs w:val="28"/>
              </w:rPr>
              <w:t xml:space="preserve">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Естествознание» (физ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36"/>
        <w:gridCol w:w="65"/>
        <w:gridCol w:w="7893"/>
        <w:gridCol w:w="1348"/>
        <w:gridCol w:w="1370"/>
      </w:tblGrid>
      <w:tr>
        <w:trPr>
          <w:trHeight w:val="65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Введение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физики и техники, связь физики и астрономии, строение солнечной системы;  возникновение физики, органы чувств как источник информации, Эксперимент. Закон. Теория. Физические модели, Физика в современном мир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Раздел 1. Механика 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Кин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,3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/>
              <w:t>Пространство, время, движение. Система отсчета. Механическое движение и его относительность. Материальная точка. Основная задача механики. Траектория, путь, перемещение, скорость, ускорение. Равноускоренное и равномерное движения. Криволинейное движение равноускоренного движения. Криволинейное движение точки на примере движения по окружности с постоянной по модулю скоростью. Центростремительное ускорение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л. Сила и масса. Законы Ньютона. Принцип суперпозиции сил. Типы взаимодействия и различные виды сил. Закон Гука. Закон всемирного тяготения. Сила тяжести. Момент силы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Законы сохранения в механ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работа. Кинетическая энергия. Теорема о кинетической энергии. Потенциальная энергия. Полная механическая энергия. Законы сохранения энергий. Импульс. Закон сохранения импульса. Столкновение тел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угловой скорости и частоты вращения. Колебательные движе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а по теме «Акустика. Характеристики звука. Шум. Громкость. Тембр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>
                <w:color w:val="262626"/>
              </w:rPr>
              <w:t xml:space="preserve"> Изучение зависимости периода колебаний нитяного (или пружинного) маятника от длины нити (или массы груза)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       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</w:t>
            </w:r>
            <w:r>
              <w:rPr/>
              <w:t>Механика с элементами теории относительности</w:t>
            </w:r>
            <w:r>
              <w:rPr>
                <w:bCs/>
              </w:rPr>
              <w:t>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      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2. Тепловые явления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Основы молекулярно кинетической теории  9,10,1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положения молекулярно-кинетической теории, и их опытное обоснование. Размеры молекул.  Число молекул в единице объема.  Масса молекул. Количество вещества.  Постоянная, Авогадро.  Молярная масса.</w:t>
            </w:r>
          </w:p>
          <w:p>
            <w:pPr>
              <w:pStyle w:val="Normal"/>
              <w:jc w:val="both"/>
              <w:rPr/>
            </w:pPr>
            <w:r>
              <w:rPr/>
              <w:t>Броуновское движение. Диффузия.  Тепловое движение молекул.  Скорость движения молекул. Энергия теплового движения молекул. Связь средней кинетической энергии молекул и температуры тела. Взаимодействие молекул и агрегатные состояния вещества: газообразные, жидкие и твердые тел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деальный газ. Давление идеального газа. Основное уравнение молекулярно-кинетической теории идеального газа.  Температура и ее измерение. Температурные шкалы Цельсия и абсолютная. Уравнение состояния  и его частные случаи для постоянного значения температуры, объема и давления. Уравнение Менделеева - Клайперон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89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чет макро и микропараметров с применением формул  Менделеева-Клайперона и законов изопроцессов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. Свойства агрегатных состояний вещества (паров, жидкостей, твердых тел) 13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02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еальный газ.  Воздух. Пар.  Жидкое состояние вещества.  Свойства поверхности жидкости.  Особенности жидкого состояния. Смачивание и капиллярность. Твердое  состояние вещества.  Свойства кристаллических и аморфных тел.   Виды деформации: одностороннее растяжение и сжатие,  всестороннее растяжение и сжатие, смятость.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848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Определение плотности твердого тела</w:t>
            </w:r>
          </w:p>
          <w:p>
            <w:pPr>
              <w:pStyle w:val="Normal"/>
              <w:rPr/>
            </w:pPr>
            <w:r>
              <w:rPr/>
              <w:t>Определение относительной влажности воздух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Электромагнитные явления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1. Электрической поле. Законы постоянного тока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я заряженных тел. Закон Кулона. Напряженность электрического поля.  Работа электрического поля при перемещении заряда.  Разность потенциалов. Диэлектрики в электростатическом поле.  Диэлектрическая проницаемость. Электроемкость. Энергия электрического поля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уществования электрического тока. Сила тока, напряжение и сопротивление. Электродвижущая сила. Закон Ома для полной цепи и для участка цепи. Электрические цепи с последовательным и параллельным соединением проводников. Работа и мощность постоянного тока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счетные практические работы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2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260" w:leader="none"/>
              </w:tabs>
              <w:jc w:val="both"/>
              <w:rPr/>
            </w:pPr>
            <w:r>
              <w:rPr>
                <w:szCs w:val="28"/>
              </w:rPr>
              <w:t>Расчет определенных значений  R</w:t>
            </w:r>
            <w:r>
              <w:rPr>
                <w:szCs w:val="28"/>
                <w:vertAlign w:val="subscript"/>
              </w:rPr>
              <w:t>экв</w:t>
            </w:r>
            <w:r>
              <w:rPr>
                <w:szCs w:val="28"/>
              </w:rPr>
              <w:t>, I и U на всех участках сложной электрической цепи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1260" w:leader="none"/>
              </w:tabs>
              <w:jc w:val="both"/>
              <w:rPr/>
            </w:pPr>
            <w:r>
              <w:rPr/>
              <w:t>Измерение электроемкости конденсат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зависимости сопротивления металлов и полупроводников от темпера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3.4. Электромагнитная индукция 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й поток. Явление электромагнитной индукции. Закон электромагнитной индукции. Правило Ленца. Самоиндукция. Индуктивность. Энергия электромагнитного поля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Изучение устройства и принципа действия трансформат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5. Переменный ток. Электромагнитные колебания и волны.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вет. Законы преломления и отражения света. Волновые свойства света. Шкала электромагнитных излучений. Оптические приборы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26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 «Основы электродинамик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4. Строение атома. Квантовая физика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Квантовая оп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Развитие взглядов на развитие вещества. Зарождение квантовой теории Квантовые представления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Фотоэлектрический эффект. Кванты света. Уравнение фотоэффекта. Применение фотоэффекта в технике. Фотон. Корпускулярно-волновой дуализм. Давление света.  Опыты Лебедев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Физика атома и атомного ядр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ение атомного ядра. Энергия связи. Связь массы и энергии. Ядерная энергетика. Радиоактивные излучение и их воздействие на живые организмы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сообщения по теме «Применение лазеров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пределение знака заряда и направление движения элементарных частиц по их трекам на фотограф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8" w:right="1138" w:gutter="0" w:header="0" w:top="85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3. условия реализации программы дисциплины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«Физика» и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физ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монстрационные приборы обще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митриева В.Ф. Физика: учебник для студентов образовательных учреждений сред. проф. образования – М.: Издательский центр «Академия», 2012 – 464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ка в формулах и схемах [Электронный ресурс]/ — Электрон. текстовые данные.— СПб.: Виктория плюс, 2013.— 128 c.— Режим доступа: http://www.iprbookshop.ru/17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якишев Г.Я. Буховцев Б.Б. Физика 10 класс. – М.: Просвещение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Г.Я.Мякишев, Б.Б. Буховцев,  В.М. Чаругин.  Физика-11 – М.: Просвещение,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.П. Рымкевич.  Сборник задач по физике.10-11 кл.: пособие для общеобразовательных учреждений.- М.: Дрофа,2009</w:t>
      </w:r>
    </w:p>
    <w:p>
      <w:pPr>
        <w:pStyle w:val="Style14"/>
        <w:numPr>
          <w:ilvl w:val="0"/>
          <w:numId w:val="4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азета «Физика» Издательского дома «Первое сентябр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://fiz.1september.ru</w:t>
      </w:r>
    </w:p>
    <w:p>
      <w:pPr>
        <w:pStyle w:val="Style14"/>
        <w:numPr>
          <w:ilvl w:val="0"/>
          <w:numId w:val="4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Журнал «МИФ» (Математика, Информатика, Физик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://virlib.eunnet.net/mif/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Тесты по физике.— Режим доступа: http://physis.ucoz.ru/tests/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Физика. Лабораторный практикум.— Режим доступа: http://mdito.pspu.ru/nfpk/um5/um5_lab_rab1.htm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цен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и объяснять физические явления и свойства т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результатов выполнения  п</w:t>
            </w:r>
            <w:r>
              <w:rPr>
                <w:bCs/>
                <w:sz w:val="28"/>
                <w:szCs w:val="28"/>
              </w:rPr>
              <w:t>рактических и лабораторных работ</w:t>
            </w:r>
          </w:p>
        </w:tc>
      </w:tr>
      <w:tr>
        <w:trPr>
          <w:trHeight w:val="4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е экспериментальных дан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 п</w:t>
            </w:r>
            <w:r>
              <w:rPr>
                <w:bCs/>
                <w:sz w:val="28"/>
                <w:szCs w:val="28"/>
              </w:rPr>
              <w:t>рактических, лабораторных работ и СР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рактического использования физических знаний: законов классической, квантовой и релятивисткой механ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 п</w:t>
            </w:r>
            <w:r>
              <w:rPr>
                <w:bCs/>
                <w:sz w:val="28"/>
                <w:szCs w:val="28"/>
              </w:rPr>
              <w:t>рактических занят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и, на основе полученных знаний, самостоятельно оценивать информацию, содержащуюся в сообщениях СМИ, Интернете, научно-популярных стать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 п</w:t>
            </w:r>
            <w:r>
              <w:rPr>
                <w:bCs/>
                <w:sz w:val="28"/>
                <w:szCs w:val="28"/>
              </w:rPr>
              <w:t xml:space="preserve">рактических работ, СРО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для решения физических зада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 п</w:t>
            </w:r>
            <w:r>
              <w:rPr>
                <w:bCs/>
                <w:sz w:val="28"/>
                <w:szCs w:val="28"/>
              </w:rPr>
              <w:t>рактических работ и СР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 физического процесса по графика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 п</w:t>
            </w:r>
            <w:r>
              <w:rPr>
                <w:bCs/>
                <w:sz w:val="28"/>
                <w:szCs w:val="28"/>
              </w:rPr>
              <w:t>рактических работ и СР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ряд физических величин, представляя результаты измерений с учетом их погрешнос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 п</w:t>
            </w:r>
            <w:r>
              <w:rPr>
                <w:bCs/>
                <w:sz w:val="28"/>
                <w:szCs w:val="28"/>
              </w:rPr>
              <w:t>рактических, лабораторных работ и СР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приобретенные знаний и умения в практической деятельности и повседневной жизни: для обеспечения безопасности  жизнедеятельности в процессе использования транспортных средств, оценки влияния на организм человека и другие организмы загрязнения окружающей среды; рационального природопользования и защиты окружающей среды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 п</w:t>
            </w:r>
            <w:r>
              <w:rPr>
                <w:bCs/>
                <w:sz w:val="28"/>
                <w:szCs w:val="28"/>
              </w:rPr>
              <w:t>рактических, лабораторных и контрольны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понятий: материальная  точка, поступательное    движение, вращательное движение, абсолютно твердое тело; тепловое движение, тепловое равновесие, внутренняя энергия, вещество, атом, ядро, идеальный газ; электрическое взаимодействие, электрический заряд,  электромагнитное поле, электродвижущая сила, магнитная индукция, магнитный поток, термоэлектронная эмиссия, собственная и примесная проводимость, р- н- переход в полупроводниках, электромагнитная индукция, самоиндукция; фотон, физическое явление, гипотеза, ионизирующее излучени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  самостоятельных и контрольных работ, текущий контроль знаний на занятиях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физических величин: скорость, ускорение, масса, сила, импульс, механическая работа, механическая энергия; молярная масса, количество вещества, внутренняя энергия, абсолютная температура, средняя кинетическая энергия частиц вещества, количество теплоты; элементарный электрический заряд, напряжение, электроемкость, сила тока, сопротивление, удельное сопротивление, индуктивность, сила Лоренца, сила Ампер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  самостоятельных и контрольных работ, текущий контроль знаний на занятиях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физических законов классической механики, всемирного тяготения, сохранения энергии, импульса;  Молекулярно-кинетической теории и термодинамики; электромагнитной индукции, закона Кулона, отражения и преломления света, закона Ома для участка и для полной цепи и правил последовательного и параллельного соединения; фотоэффекта, постулатов Б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  самостоятельных и контрольных работ, текущий контроль знаний на занятиях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ад российских и зарубежных ученых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азавших наибольшее влияние на развитие теории классической механики: Архимед, Г. Галилей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И.Ньютон, А. Эйнштей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вших наибольшее влияние на развитие молекулярной физики: Демокрит, М.В.Ломоносов, Р.Клаузиус, Дж.Максвелл, Л.Больцм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вших наибольшее влияние на развитие электродинамики: </w:t>
            </w:r>
            <w:r>
              <w:rPr>
                <w:bCs/>
                <w:sz w:val="28"/>
                <w:szCs w:val="28"/>
              </w:rPr>
              <w:t xml:space="preserve">Р.Милликен, М.Фарадей, Ш.Кулон, </w:t>
            </w:r>
            <w:r>
              <w:rPr>
                <w:sz w:val="28"/>
                <w:szCs w:val="28"/>
              </w:rPr>
              <w:t xml:space="preserve"> Кирхго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ьшее влияние на развитие квантовой физики: </w:t>
            </w:r>
            <w:r>
              <w:rPr>
                <w:rFonts w:cs="Times" w:ascii="Times" w:hAnsi="Times"/>
                <w:sz w:val="28"/>
                <w:szCs w:val="28"/>
              </w:rPr>
              <w:t>И. Бальмер, А. Беккерель, М. Склодовская-Кюри, П. Кюри, Э. Резерфорд, Дж. Томсо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ыполнения   самостоятельных и контрольных работ, текущий контроль знаний на занят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5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10">
    <w:name w:val="c10"/>
    <w:basedOn w:val="Style12"/>
    <w:qFormat/>
    <w:rPr/>
  </w:style>
  <w:style w:type="character" w:styleId="C13">
    <w:name w:val="c1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37:00Z</dcterms:created>
  <dc:creator>Customer</dc:creator>
  <dc:description/>
  <dc:language>en-US</dc:language>
  <cp:lastModifiedBy>HP Mini 210-2204er</cp:lastModifiedBy>
  <cp:lastPrinted>2015-09-30T10:49:00Z</cp:lastPrinted>
  <dcterms:modified xsi:type="dcterms:W3CDTF">2015-09-30T03:37:00Z</dcterms:modified>
  <cp:revision>2</cp:revision>
  <dc:subject/>
  <dc:title/>
</cp:coreProperties>
</file>