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64" w:before="24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ЕЛИРОВАНИЕ ВОСПИТАТЕЛЬНОЙ </w:t>
        <w:br/>
        <w:t>СИСТЕМЫ КЛАССА</w:t>
        <w:br/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целей, перспектив и образа жизни классного коллектива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образа младшего школьника, профилактика неверных отношений к своим детям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е родителей в жизнь класса.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собрания:</w:t>
      </w:r>
    </w:p>
    <w:p>
      <w:pPr>
        <w:pStyle w:val="Normal"/>
        <w:shd w:fill="FFFFFF" w:val="clear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Вступительное слово учителя. Создание образа младшего школьника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ногих детей закончился адаптационный период. За это время изучались индивидуальные особенности ваших детей, их склонности, способности и возможности. Конечно, каждый </w:t>
        <w:br/>
        <w:t xml:space="preserve">ребенок индивидуален, но нужно создать условия и для каждого в отдельности, и для всех вместе, чтобы сформировать детский коллектив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должны попытаться определить цели, перспективы и образ жизни наших детей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стекший период для вас и ваших детей были проведены многие мероприятия, в том числе и традиционные для школы. Все они имели различную направленность. На данный момент мы уже можем отметить, что у детей вызывало наибольший интерес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ю вас, уважаемые родители, к доверительному разговору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ли проблемы, на ваш взгляд, имеющие первостепенную значимость?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ом направлении у вас меньше возможностей для воспитания каких-либо качеств?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м направлении работу с детьми надо усилить?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м, хотелось бы учесть ваши мнения, пожелания. Но сначала мы должны четко представить образ выпускника начальной школы. Какими качествами он должен обладать?</w:t>
      </w:r>
    </w:p>
    <w:p>
      <w:pPr>
        <w:pStyle w:val="Normal"/>
        <w:shd w:fill="FFFFFF" w:val="clear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. Обмен мнениями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Проектирование целей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иваются высказывания родителей; учитель дополняет, зачитывая 5 потенциалов личности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Проектирование образа жизни класса, перспектив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конкретные дела вы можете предложить для реализации намеченных целей, для воспитания у детей тех качеств, которыми должны они обладать по окончании начальной школы? (Предложения родителей фиксируются.)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Вовлечение родителей в жизнь класса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считаете, какое место в жизни класса будут занимать дети, учителя, родители?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ни будут взаимодействовать, что будут делать, чтобы осуществлять намеченные дела, достичь цели?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удиторию родителей разделить на группы.)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 себя в роли: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я группа – детей. 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шите образ поведения ребенка в классе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я группа – учителей. 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на месте учителя будете работать в классе?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-я группа – родителей. 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шите свой стиль взаимоотношений со школой. </w:t>
      </w:r>
    </w:p>
    <w:p>
      <w:pPr>
        <w:pStyle w:val="Normal"/>
        <w:shd w:fill="FFFFFF" w:val="clear"/>
        <w:autoSpaceDE w:val="false"/>
        <w:spacing w:lineRule="auto" w:line="254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а выпуске из начальной школы наши дети будут соответствовать созданной н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дел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у выпускника, то и класс будет сплоченным, но при условии, что </w:t>
      </w:r>
    </w:p>
    <w:p>
      <w:pPr>
        <w:pStyle w:val="Normal"/>
        <w:shd w:fill="FFFFFF" w:val="clear"/>
        <w:autoSpaceDE w:val="false"/>
        <w:spacing w:lineRule="auto" w:line="254" w:before="6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+ СЕМЬЯ + ДЕТИ = ?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слушиваются мнения родителей.)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должны взаимодействовать все эти звень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трудничать!)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хочется надеяться на ваше взаимопонимание, поддержку. А для того чтобы дети ходили в школу с удовольствием, предлагаю прослушать и взять на вооружение следующие советы.</w:t>
      </w:r>
    </w:p>
    <w:p>
      <w:pPr>
        <w:pStyle w:val="Normal"/>
        <w:shd w:fill="FFFFFF" w:val="clear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ы родителям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юбите и уважайте своего ребенка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аже и не намекайте детям, что вы «совершенны и непогрешимы». 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 откровенные вопросы отвечайте тактично, ясно (согласно ситуации). 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одите как можно больше времени с детьми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омните: эксперимент – способ познания мира (конечно, в пределах разумного).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Не подвергайте слишком большому испытанию честность вашего ребенка.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веряйте ребенку, тем самым вы проявите к нему максимум уважения и поднимите его самооценку в его собственных глазах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е стоит придираться к детям по каждому пустяку, нельзя обращать провинность в смертельный грех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Ваши поступки помогут детям понять, «что такое хорошо и что такое плохо».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Нельзя делать замечания детям в грубой форме, да еще и в присутствии посторонних людей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Приучайте ребенка к самостоятельности, постепенно снижая степень контроля за выполненным заданием.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Не давайте обещаний, которые вы не можете исполнить.</w:t>
      </w:r>
    </w:p>
    <w:p>
      <w:pPr>
        <w:pStyle w:val="Normal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нализ учебной деятельности детей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кетирование родителей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ые вопросы класса. </w:t>
      </w:r>
    </w:p>
    <w:p>
      <w:pPr>
        <w:pStyle w:val="Normal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 собрания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вопросы родителей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определения адаптации первоклассника к условиям школьной жизни просим ответить на следующие вопросы, подчеркнув тот из ответов, который более всего характеризует вашего ребенка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милия и имя вашего ребенка_________________________________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6" w:before="7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хотно ли ваш ребенок идет в школу?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авило, неохотно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авило, охотно, с радостью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как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autoSpaceDE w:val="false"/>
        <w:spacing w:lineRule="auto" w:line="266" w:before="7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способился ли он к школьному режиму?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 нет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пособился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autoSpaceDE w:val="false"/>
        <w:spacing w:lineRule="auto" w:line="266" w:before="7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аш ребенок привык к учителю и коллективу класса?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 нет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ык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autoSpaceDE w:val="false"/>
        <w:spacing w:lineRule="auto" w:line="266" w:before="7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асто ли ваш ребенок делится с вами школьными впечатлениями?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 никогда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ится иногда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ится довольно часто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ится всегда.</w:t>
      </w:r>
    </w:p>
    <w:p>
      <w:pPr>
        <w:pStyle w:val="Normal"/>
        <w:shd w:fill="FFFFFF" w:val="clear"/>
        <w:autoSpaceDE w:val="false"/>
        <w:spacing w:lineRule="auto" w:line="266" w:before="7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ие впечатления преобладают у вашего ребенка?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рицательные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ые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ых и отрицательных поровну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ном, положительные.</w:t>
      </w:r>
    </w:p>
    <w:p>
      <w:pPr>
        <w:pStyle w:val="Normal"/>
        <w:shd w:fill="FFFFFF" w:val="clear"/>
        <w:autoSpaceDE w:val="false"/>
        <w:spacing w:lineRule="auto" w:line="266" w:before="7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живает ли ваш ребенок по поводу своих учебных неудач?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ее нет, чем да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ее да, чем нет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autoSpaceDE w:val="false"/>
        <w:spacing w:lineRule="auto" w:line="254" w:before="7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к обычно ваш ребенок преодолевает трудности в работе?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зу пасует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ется за помощью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ется преодолеть сам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autoSpaceDE w:val="false"/>
        <w:spacing w:lineRule="auto" w:line="254" w:before="7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пособен ли ваш ребенок самостоятельно найти и исправить свою ошибку или ошибку одноклассника?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побудить его к этому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может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авило, может.</w:t>
      </w:r>
    </w:p>
    <w:p>
      <w:pPr>
        <w:pStyle w:val="Normal"/>
        <w:shd w:fill="FFFFFF" w:val="clear"/>
        <w:autoSpaceDE w:val="false"/>
        <w:spacing w:lineRule="auto" w:line="254" w:before="7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Часто ли ребенок жалуется на одноклассников, обижается на них?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льно часто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вает, но редко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 не бывает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удняюсь ответить.</w:t>
      </w:r>
    </w:p>
    <w:p>
      <w:pPr>
        <w:pStyle w:val="Normal"/>
        <w:autoSpaceDE w:val="false"/>
        <w:spacing w:lineRule="auto" w:line="254" w:before="7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правляется ли ребенок с учебной нагрузкой без усталости и переутомления?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, не справляется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ее нет, чем да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ее да, чем нет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елания родителям учащихся 1 классов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родители! Ваш ребенок впервые пошел в школу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делать его учебу и пребывание в школе интересными, увлекательными, обеспечивающими постоянное умножение знаний и практических навыков? 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опыт показывает, что учится успешно только тот ребенок, который умеет управлять собой, обладает способностью слушать учителя, воспитателя, выполняет все правила организации учебной жизни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ш ребенок имеет определенный перечень домашних обязанностей, соблюдает режим дня, не спорит с вами, когда вы даете ему конкретное поручение, осмысленно смотрит телепередачи, общается с друзьями с определенной пользой для себя, то его пребывание в школе будет приносить и ему, и вам, и учителям только радость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предлагаем вам: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Разработать вместе с ребенком обоснованный режим дня, обязательно включающий в себя 20–30 минут чтения вместе с вами художественной литературы; просмотра телепередач, но не более 1–1,5 часов, желательно с пересказом того интересного, что ребенок узнал из них. Постарайтесь ограничить просмотр фильмов, где демонстрируется насилие, жестокость, запугивания, так как они способствуют проявлению у детей склонности к агрессии по отношению к животным и людям. 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енок посещает группу продленного дня, он должен соблюдать режим дня, включающий те физические упражнения, которые развивают ловкость, подвижность, прогулки и игры на свежем воздухе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Старайтесь чаще задавать ребенку вопрос, зачем он совершил тот или иной поступок, или, например, смотрел телевизор, играл с друзьями в игры на компьютере, и т. д. Тем самым вы будете стимулировать ребенка постоянно думать о том, что он делает, а не механически подчиняться природным побуждениям, склонностям, желаниям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тарайтесь предъявлять к ребенку только те требования, которые можно рационально обосновать. В спокойной обстановке объясняйте ему причины, побуждающие человека вырабатывать самоконтроль, умение выполнять различную домашнюю работу, ограничивать себялюбие и эгоизм. Не сразу ребенок будет реагировать на выработку какого-то полезного навыка, который в настоящее время он отвергает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слушивайтесь к советам учителя, воспитателя, старайтесь при оценке своего ребенка отмечать прежде всего его успехи, связанные с преодолением его лени, вспыльчивости, безволия. Только после этого указывайте на те недостатки, с которыми необходимо еще работать ему самом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аких-либо проблем, связанных с воспитанием, обращайтесь к учителю, воспитателю ГПД, психологу, и вам всегда будет оказана разнообразная помощь в решении конкретных проблем развития ребенка, способного постоянно радовать вас успехами в учебе и домашних делах.</w:t>
      </w:r>
    </w:p>
    <w:p>
      <w:pPr>
        <w:pStyle w:val="Normal"/>
        <w:shd w:fill="FFFFFF" w:val="clear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елания родителям учащихся 2 классов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родители! Ваш ребенок уже приобрел в 1 классе начальные учебные навыки. Необходимо и дальше их развивать. Как лучше всего это сделать?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айтесь совершенствовать умение осуществлять осмысленные действия. Чаще задавайте ребенку вопрос о том, для чего он это делает или делал. Тогда ребенок вынужден будет соотносить поставленную цель с конечным результатом своей работы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 ребенок научился планировать итог выполнения домашних заданий, общения с друзьями и т. д. При выполнении ребенком домашних заданий и вы старайтесь, чтобы он делал их полностью самостоятельно, помогайте ему в отдельных случаях лишь разобраться в сути задания. Спрашивайте, зачем он в школе изучает конкретную тему, какие навыки он приобретает при выполнении отдельных заданий. Вместе с ним поищите разумный ответ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ю мышления и умению понимать людей способствует чтение художественной литературы. Во многих произведениях раскрывается логика человеческих поступков. Постарайтесь, чтобы ежедневно ребенок читал 5–10 страниц и пересказывал вам прочитанное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айте с ребенком, что он узнал на уроках, как общался с друзьями. Вы получите разную информацию, включая и отрицательные факты. Важно спокойно, без возмущения вместе с ребенком дать обоснованную оценку как положительных, так и отрицательных действий окружающих, найти причины проявления людьми доброты и злости, чуткости и безразличия, эмоциональной несдержанности и разумного спокойствия. Тогда вы поможете своему ребенку научиться лучше контролировать свое поведение.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домашних обязанностей помогает формировать волю, целеустремленность, проявлять внимание к близким людям. Ребенок 7–8 лет должен уметь убирать свою комнату, мыть посуду, выносить мусор и выполнять данную работу без возмущения, а с желанием через нее выразить свою заботу о вас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 на то, как использует свободное время ваш ребенок. Очень часто оно заполнено ничегонеделаньем или бессмысленными занятиями. Поэтому постарайтесь вместе с ним составить примерный перечень интересных видов отдыха, развивающих его ум, чувства, укрепляющих здоровье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контролировать просмотр телепередач, ограничивайте просмотр фильмов со сценами насилия, жестокости и грубости, давайте им негативную оценку, иначе у ребенка может сформироваться привычка к жестокости, безразличие к насилию и у некоторых склонность к подражанию в совершении подобных действий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йте и хвалите все достижения ребенка в развитии воли, терпения, самоконтроля. Свои замечания и требования высказывайте в разъяснительно-дружественном тоне, спокойно и обоснованно, помогая ребенку совершенствовать чувство совести и долга перед собой, родителями, учителями, воспитателями.</w:t>
      </w:r>
    </w:p>
    <w:p>
      <w:pPr>
        <w:pStyle w:val="Normal"/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аких-либо проблем, связанных с воспитанием, обращайтесь к учителю, воспитателю, психологу. Вам всегда будет оказана помощь в решении конкретных проблем развития ребенка.</w:t>
      </w:r>
    </w:p>
    <w:p>
      <w:pPr>
        <w:pStyle w:val="Normal"/>
        <w:shd w:fill="FFFFFF" w:val="clear"/>
        <w:autoSpaceDE w:val="false"/>
        <w:spacing w:lineRule="auto" w:line="283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елания родителям учащихся 3–4 классов</w:t>
      </w:r>
    </w:p>
    <w:p>
      <w:pPr>
        <w:pStyle w:val="Normal"/>
        <w:shd w:fill="FFFFFF" w:val="clear"/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ие родители! Ваш ребенок вскоре завершит обучение в начальной школе. Как же помочь ему успешно освоить учебную программу и стать более самостоятельным и культурным человеком? </w:t>
      </w:r>
    </w:p>
    <w:p>
      <w:pPr>
        <w:pStyle w:val="Normal"/>
        <w:shd w:fill="FFFFFF" w:val="clear"/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всего продолжайте работу по формированию навыка осмысленного осуществления ребенком всех своих действий. У многих детей данного возраста продолжает господствовать стихийное поведение, привычка просто гулять по улице, играть в компьютерные игры, лежать на диване и т. д. Отставание в учебе чаще всего является следствием того, что родители не побуждают ребенка постоянно задавать себе вопрос: «Для чего я это делаю?» </w:t>
      </w:r>
    </w:p>
    <w:p>
      <w:pPr>
        <w:pStyle w:val="Normal"/>
        <w:shd w:fill="FFFFFF" w:val="clear"/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9–10 лет способен к сложным умственным размышлениям, представлению конечного результата своих действий и способен выбирать наилучший вариант их осуществления. Поэтому учителю, воспитателю ГПД вместе с вами, родителями, надо учить ребенка находить несколько вариантов достижения поставленной цели, а затем выбирать наилучший. Тогда ум ребенка будет постоянно занят поисковой работой, требующей наличия соответствующей информации. В итоге у ребенка появится возможность глубже обосновать необходимость получения разнообразных знаний.</w:t>
      </w:r>
    </w:p>
    <w:p>
      <w:pPr>
        <w:pStyle w:val="Normal"/>
        <w:shd w:fill="FFFFFF" w:val="clear"/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крепления познавательного интереса ребенка следует постоянно разговаривать с ним по поводу того, что он узнал нового на уроках, отучать от механического запоминания учебного материала, неизбежно формирующего в 5–7 классах безразличие к учебе. Надо вместе с ребенком постоянно искать смысл и значение для его повседневной жизни тех знаний и умений, которые он приобретает в процессе пребывания в школе, при выполнении домашних заданий, на уроках.</w:t>
      </w:r>
    </w:p>
    <w:p>
      <w:pPr>
        <w:pStyle w:val="Normal"/>
        <w:shd w:fill="FFFFFF" w:val="clear"/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йте воспитание навыков проявления воли, терпения, самоконтроля в общении с родителями, друзьями, при выполнении различной домашней работы. В 9–10 лет у ребенка уже должно быть выработано чувство долга перед собой и окружающими.</w:t>
      </w:r>
    </w:p>
    <w:p>
      <w:pPr>
        <w:pStyle w:val="Normal"/>
        <w:shd w:fill="FFFFFF" w:val="clear"/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о, чтоб ваши требования к культуре поведения ребенка в доме, на улице, в школе не уменьшались, а возрастали. Старайтесь спокойно и аргументированно объяснять важность их выполнения для обеспечения физического, психического здоровья окружающих, его самого, а также установления доброжелательного отношения с людьми.</w:t>
      </w:r>
    </w:p>
    <w:p>
      <w:pPr>
        <w:pStyle w:val="Normal"/>
        <w:shd w:fill="FFFFFF" w:val="clear"/>
        <w:autoSpaceDE w:val="false"/>
        <w:spacing w:lineRule="auto" w:line="283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йте укреплять навык ежедневного чтения художественной литературы объемом текста до 15–20 страниц с перес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нного и совместным обсуждением. В каникулы должна сохраняться та же норма.</w:t>
      </w:r>
    </w:p>
    <w:p>
      <w:pPr>
        <w:pStyle w:val="Normal"/>
        <w:shd w:fill="FFFFFF" w:val="clear"/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чайте все достижения в преодолении лени, безволия, эмоциональной несдержанности. </w:t>
      </w:r>
    </w:p>
    <w:p>
      <w:pPr>
        <w:pStyle w:val="Normal"/>
        <w:shd w:fill="FFFFFF" w:val="clear"/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койно и аргументированно предъявляйте свои требования, не отступая от них ни на шаг. Тогда обязательно будет достигнут желаемый результат в развитии сознания и поведения вашего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: воспитатель, учитель, психолог всегда готовы помочь 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46:00Z</dcterms:created>
  <dc:creator>Admin</dc:creator>
  <dc:description/>
  <cp:keywords/>
  <dc:language>en-US</dc:language>
  <cp:lastModifiedBy>Ирина</cp:lastModifiedBy>
  <dcterms:modified xsi:type="dcterms:W3CDTF">2016-02-28T18:38:00Z</dcterms:modified>
  <cp:revision>4</cp:revision>
  <dc:subject/>
  <dc:title/>
</cp:coreProperties>
</file>