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8"/>
          <w:szCs w:val="28"/>
          <w:lang w:eastAsia="ru-RU"/>
        </w:rPr>
        <w:t>Государственное бюджетное профессиональное образовательное учреждение Департамента здравоохранения города Москвы «Медицинский колледж № 6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ОГО ЗАН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К 04.03. Технология оказания медицин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одной или нескольким профессиям рабочих и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ь: 34.02.01  Сестринское дел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/>
        <w:drawing>
          <wp:inline distT="0" distB="0" distL="0" distR="0">
            <wp:extent cx="2750820" cy="27508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, 2016 г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>
          <w:trHeight w:val="25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ДОБРЕ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овой комиссией ММ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«28» января 2016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 _____   / Кващук Ю.В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УТВЕРЖДЕ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_» ____________  2016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по учебно-методической работе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     /Шарова Т.И./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рший методист  Аникина Л.Н 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____»_______________2016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left="850"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left="850"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:    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щук Ю.В. – преподавател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фессиональных моду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й квалификационной катег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БПОУ ДЗМ «МК №6»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ы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лова Т.Н. - преподаватель профессиональных модулей выс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тегории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ГБПоу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сковский областной медицинский колледж №1» Мытищинский филиал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итова И.О.  - преподаватель профессиональных модулей выс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о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атегории ГБПОУ ДЗМ «МК №6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1256295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5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АКТУАЛЬНОСТЬ ТЕМЫ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u w:val="single"/>
              <w:lang w:val="en-US" w:eastAsia="en-US"/>
            </w:rPr>
          </w:pPr>
          <w:hyperlink w:anchor="__RefHeading___Toc41256295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.МЕТОДИЧЕСКИЙ БЛОК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eastAsia="ru-RU"/>
            </w:rPr>
            <w:t xml:space="preserve">1.1 ТЕХНОЛОГИЧЕСКАЯ КАРТА ЗАНЯТИЯ 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……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5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.1 ЦЕЛИ ЗАНЯТ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5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.2 МЕЖДИСЦИПЛИНАРНЫЕ СВЯЗИ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5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.3 УЧЕБНО-МЕТОДИЧЕСКОЕ ОБЕСПЕЧЕНИЕ ТЕМЫ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6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.4МЕТОДИЧЕСКИЕ РЕКОМЕНДАЦИИ СТУДЕНТАМ ПО САМОПОДГОТОВКЕ К ПРАКТИЧЕСКОМУ ЗАНЯТИЮ…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…………….10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7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.ИНФОРМАЦИОННЫЙ БЛОК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14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>3. ЗАДАНИЯ НА ФОРМИРОВАНИЕ УМЕНИЙ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…………………………..20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7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4.КОНТРОЛИРУЮЩИЙ БЛОК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8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4.1 ТЕСТОВЫЕ ЗАДАНИЯ ПО ПРОВЕРКЕ И КОРРЕКЦИИ ИСХОДНОГО УРОВНЯ ПО ТЕМЕ «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……………………………………………………….     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256298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4.2 ЗАДАНИЯ В ТЕСТОВОЙ ФОРМЕ НА ЗАКРЕПЛЕНИЕ ТЕМЫ</w:t>
            </w:r>
          </w:hyperlink>
          <w:hyperlink w:anchor="__RefHeading___Toc41256298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4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5.</w:t>
          </w: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>ЭТАЛОНЫ ОТВЕТОВ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………………………………………………………2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5.1 </w:t>
          </w: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>ЗАДАНИЯ НА ФОРМИРОВАНИЕ УМЕНИЙ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………………………….27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>5.2  ЭТАЛОНЫ ОТВЕТОВ ПО ПРОВЕРКЕ И КОРРЕКЦИИ ИСХОДНОГО УРОВНЯ ПО ТЕМЕ «ОПРЕДЕЛЕНИЕ ЧАСТОТЫ ДЫХАТЕЛЬНЫХ ДВИЖЕНИЙ (ЧДД)»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……………………….………………………………….28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 xml:space="preserve">5.3 </w:t>
          </w:r>
          <w:hyperlink w:anchor="__RefHeading___Toc41256298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ЭТАЛОНЫ ОТВЕТОВ К ЗАДАНИЯМ  В ТЕСТОВОЙ ФОРМЕ</w:t>
            </w:r>
          </w:hyperlink>
          <w:hyperlink w:anchor="__RefHeading___Toc41256299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НА ЗАКРЕПЛЕНИЕ ТЕМЫ:</w:t>
            </w:r>
          </w:hyperlink>
          <w:hyperlink w:anchor="__RefHeading___Toc41256299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«</w:t>
            </w:r>
          </w:hyperlink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 xml:space="preserve"> </w:t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u w:val="single"/>
            </w:rPr>
            <w:t>ОПРЕДЕЛЕНИЕ ЧАСТОТЫ ДЫХАТЕЛЬНЫХ ДВИЖЕНИЙ (ЧДД)</w:t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u w:val="single"/>
              <w:lang w:eastAsia="ru-RU"/>
            </w:rPr>
            <w:t>»</w:t>
          </w:r>
          <w:r>
            <w:rPr>
              <w:rStyle w:val="IndexLink"/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………………………………………………………      2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>6.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41256299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ЛИТЕРАТУРА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30</w:t>
          </w:r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US" w:eastAsia="en-US"/>
            </w:rPr>
            <w:t xml:space="preserve">7. </w:t>
          </w:r>
          <w:hyperlink w:anchor="__RefHeading___Toc41256299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ПРИЛОЖЕНИЯ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>31</w:t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  <w:bookmarkStart w:id="0" w:name="__RefHeading___Toc412562954"/>
      <w:bookmarkStart w:id="1" w:name="__RefHeading___Toc41256295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2" w:name="__RefHeading___Toc412562954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ВВЕД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ая разработка по теме: «Определение частоты дыхательных движений (ЧДД)  МДК.04.03 «Технология оказания медицинских услуг предназначена для преподавателей и   освоения студентами основного вида профессиональной деятельности (ВПД) – решения проблем пациента посредством сестринского ухода и  формирование соответствующих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 (ПК)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ять медицинскую документацию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медицинские услуги в пределах своих полномоч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безопасную больничную среду для пациентов и персонала, в том числе инфекционную безопасность и производственную санитарию и личную гигиену на рабочем ме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ффективно общаться с пациентом и его окружением в процессе профессиона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ать принципы профессиональной э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ть пациента и его окружение по вопросам ухода и самоухода.</w:t>
      </w:r>
    </w:p>
    <w:p>
      <w:pPr>
        <w:pStyle w:val="Normal"/>
        <w:spacing w:lineRule="auto" w:line="240" w:before="0" w:after="0"/>
        <w:ind w:lef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также разви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щих компетенций (ОК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Методическая разработка по те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 включает:  титульный лист, содержание, введение, методический блок, информационный блок, контролирующий блок, эталоны ответов с критериями оценки, приложения, список использова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 на практическом занятии по те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используется комплекс методов обуч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 - поисковые методы (решение тест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– поисковые (самостоятельная работа по отработке практических манипуляций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bookmarkStart w:id="3" w:name="__RefHeading___Toc412562955"/>
      <w:bookmarkStart w:id="4" w:name="__RefHeading___Toc412562955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5" w:name="__RefHeading___Toc412562955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АКТУАЛЬНОСТЬ ТЕМЫ</w:t>
      </w:r>
      <w:bookmarkEnd w:id="5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ыхание - это жизнь. Действительно, если без твердой пищи организм может обходиться несколько месяцев, без воды - несколько дней, то без воздуха - всего несколько минут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агодаря дыханию организм получает кислород и освобождается от излишков углекислоты, образующийся в результате обмена веществ. Дыхание и кровообращение обеспечивают все органы и ткани нашего тела необходимой для жизни энерги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недостатке кислорода в крови в первую очередь страдают такие жизненно важные органы, как сердце и центральная нервная система. Мозг человека потребляет больше кислорода, чем непрерывно работающее сердце, поэтому незначительный недостаток кислорода в крови отражается на состоянии мозга. Поддержание дыхательной функции на достаточно высоком уровне является необходимым условием сохранения здоровья и предупреждения развития преждевременного стар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сестринского дела состоит в уходе за человеком и в том, каким образом медицинская сестра осуществляет этот уход. В современных условиях все большее значение приобретает качество работы медсестры, повышаются требования к ее профессиональной подготовке. Так как, успех лечения пациентов в значительной степени зависит от правильного, непрерывного наблюдения и качественного ухода за ни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е наблюдение за пациентами необходимо для того, чтобы своевременно заметить изменения в состоянии их здоровья, обеспечить надлежащий уход и при необходимости оказать неотложную медицинскую помощь. Чтобы правильно оказать помощь, медсестре необходимо уметь оценивать функциональное состояние пациента, в том числе, частоту дыхательных движений, как один из показателей функции дыхательн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en-US" w:eastAsia="ru-RU"/>
        </w:rPr>
      </w:r>
      <w:bookmarkStart w:id="6" w:name="__RefHeading___Toc412562956"/>
      <w:bookmarkStart w:id="7" w:name="__RefHeading___Toc412562956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/>
      </w:pPr>
      <w:bookmarkStart w:id="8" w:name="__RefHeading___Toc412562956"/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1.МЕТОДИЧЕСКИЙ БЛОК</w:t>
      </w:r>
      <w:bookmarkEnd w:id="8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79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798E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21798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1798E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2405" cy="303657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9" w:name="__RefHeading___Toc412562957"/>
      <w:bookmarkEnd w:id="9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.1 ЦЕЛИ ЗАНЯТ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уденты  должны уметь: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ь частоту дыхательных движений и занести результат в температурный лис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/>
        <w:drawing>
          <wp:inline distT="0" distB="0" distL="0" distR="0">
            <wp:extent cx="5318760" cy="39611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10" w:name="__RefHeading___Toc412562958"/>
      <w:bookmarkEnd w:id="10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.2 МЕЖДИСЦИПЛИНАРНЫЕ СВЯЗ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7030A0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pacing w:val="-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875</wp:posOffset>
                </wp:positionH>
                <wp:positionV relativeFrom="paragraph">
                  <wp:posOffset>311150</wp:posOffset>
                </wp:positionV>
                <wp:extent cx="630555" cy="795655"/>
                <wp:effectExtent l="0" t="24130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79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4.5pt" to="100.85pt,87.1pt" stroked="t" o:allowincell="f" style="position:absolute;flip:x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3965</wp:posOffset>
                </wp:positionH>
                <wp:positionV relativeFrom="paragraph">
                  <wp:posOffset>153035</wp:posOffset>
                </wp:positionV>
                <wp:extent cx="3480435" cy="85598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932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ДК 04.03. Технология оказания медицински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ение частоты дыхательных движений (ЧДД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80.05pt;height:73.4pt;mso-wrap-distance-left:9.05pt;mso-wrap-distance-right:9.05pt;mso-wrap-distance-top:0pt;mso-wrap-distance-bottom:0pt;margin-top:6.05pt;mso-position-vertical-relative:text;margin-left:9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ДК 04.03. Технология оказания медицинских услу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ределение частоты дыхательных движений (ЧДД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3620</wp:posOffset>
                </wp:positionH>
                <wp:positionV relativeFrom="paragraph">
                  <wp:posOffset>122555</wp:posOffset>
                </wp:positionV>
                <wp:extent cx="804545" cy="652780"/>
                <wp:effectExtent l="24130" t="298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5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9.65pt" to="443.9pt,61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2650</wp:posOffset>
                </wp:positionH>
                <wp:positionV relativeFrom="paragraph">
                  <wp:posOffset>228600</wp:posOffset>
                </wp:positionV>
                <wp:extent cx="2666365" cy="612775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Дисципли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еспечивающ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5.95pt;height:54.25pt;mso-wrap-distance-left:9.05pt;mso-wrap-distance-right:9.05pt;mso-wrap-distance-top:0pt;mso-wrap-distance-bottom:0pt;margin-top:12pt;mso-position-vertical-relative:text;margin-left:-6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Дисципли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еспечивающ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6565</wp:posOffset>
                </wp:positionH>
                <wp:positionV relativeFrom="paragraph">
                  <wp:posOffset>228600</wp:posOffset>
                </wp:positionV>
                <wp:extent cx="3110865" cy="612775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Дисциплины (модул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еспечива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0.95pt;height:54.25pt;mso-wrap-distance-left:9.05pt;mso-wrap-distance-right:9.05pt;mso-wrap-distance-top:0pt;mso-wrap-distance-bottom:0pt;margin-top:12pt;mso-position-vertical-relative:text;margin-left:23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Дисциплины (модули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еспечиваемы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140335</wp:posOffset>
                </wp:positionV>
                <wp:extent cx="0" cy="476250"/>
                <wp:effectExtent l="114300" t="6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.05pt" to="29.75pt,48.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4715</wp:posOffset>
                </wp:positionH>
                <wp:positionV relativeFrom="paragraph">
                  <wp:posOffset>60960</wp:posOffset>
                </wp:positionV>
                <wp:extent cx="0" cy="52705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4.8pt" to="370.45pt,46.2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294640</wp:posOffset>
                </wp:positionV>
                <wp:extent cx="2588260" cy="591185"/>
                <wp:effectExtent l="0" t="76200" r="762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67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0 Общепрофессиональные дисцип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09.8pt;height:52.55pt;mso-wrap-distance-left:9.05pt;mso-wrap-distance-right:9.05pt;mso-wrap-distance-top:0pt;mso-wrap-distance-bottom:0pt;margin-top:17.2pt;mso-position-vertical-relative:text;margin-left:-6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6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0 Общепрофессиональные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7200</wp:posOffset>
                </wp:positionH>
                <wp:positionV relativeFrom="paragraph">
                  <wp:posOffset>348615</wp:posOffset>
                </wp:positionV>
                <wp:extent cx="3110230" cy="2503805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580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П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6"/>
                                <w:szCs w:val="26"/>
                              </w:rPr>
                              <w:t>01 Проведение профилактически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1.01. Здоровый человек и его окру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1.02. Основы профилак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1.03. Сестринское дело в системе первичной медико-санитарной помощи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0.9pt;height:203.15pt;mso-wrap-distance-left:9.05pt;mso-wrap-distance-right:9.05pt;mso-wrap-distance-top:0pt;mso-wrap-distance-bottom:0pt;margin-top:21.45pt;mso-position-vertical-relative:text;margin-left:23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6"/>
                          <w:szCs w:val="26"/>
                        </w:rPr>
                        <w:t>ПМ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6"/>
                          <w:szCs w:val="26"/>
                        </w:rPr>
                        <w:t>01 Проведение профилактических мероприят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1.01. Здоровый человек и его окру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1.02. Основы профилакт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1.03. Сестринское дело в системе первичной медико-санитарной помощи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eastAsia="Times New Roman" w:cs="Times New Roman"/>
          <w:b/>
          <w:b/>
          <w:bCs/>
          <w:i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85</wp:posOffset>
                </wp:positionH>
                <wp:positionV relativeFrom="paragraph">
                  <wp:posOffset>235585</wp:posOffset>
                </wp:positionV>
                <wp:extent cx="0" cy="448945"/>
                <wp:effectExtent l="114300" t="0" r="114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8.55pt" to="34.55pt,53.8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eastAsia="Times New Roman" w:cs="Times New Roman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363855</wp:posOffset>
                </wp:positionV>
                <wp:extent cx="2588260" cy="650875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1. Основы латинского языка с медицинской терминологи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09.8pt;height:57.25pt;mso-wrap-distance-left:9.05pt;mso-wrap-distance-right:9.05pt;mso-wrap-distance-top:0pt;mso-wrap-distance-bottom:0pt;margin-top:22.65pt;mso-position-vertical-relative:text;margin-left:-6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1. Основы латинского языка с медицинской терминологи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0" cy="374650"/>
                <wp:effectExtent l="114300" t="0" r="1143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.05pt" to="29.75pt,32.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1840</wp:posOffset>
                </wp:positionH>
                <wp:positionV relativeFrom="paragraph">
                  <wp:posOffset>451485</wp:posOffset>
                </wp:positionV>
                <wp:extent cx="2586355" cy="356870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33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" w:leader="none"/>
                              </w:tabs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2. 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09.65pt;height:34.1pt;mso-wrap-distance-left:9.05pt;mso-wrap-distance-right:9.05pt;mso-wrap-distance-top:0pt;mso-wrap-distance-bottom:0pt;margin-top:29.55pt;mso-position-vertical-relative:text;margin-left:-59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6" w:leader="none"/>
                        </w:tabs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2. Анатомия и физиология челове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7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7565</wp:posOffset>
                </wp:positionH>
                <wp:positionV relativeFrom="paragraph">
                  <wp:posOffset>224790</wp:posOffset>
                </wp:positionV>
                <wp:extent cx="0" cy="52705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7.7pt" to="365.95pt,59.1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</wp:posOffset>
                </wp:positionH>
                <wp:positionV relativeFrom="paragraph">
                  <wp:posOffset>99060</wp:posOffset>
                </wp:positionV>
                <wp:extent cx="0" cy="439420"/>
                <wp:effectExtent l="114300" t="0" r="1143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.8pt" to="29.75pt,42.3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1840</wp:posOffset>
                </wp:positionH>
                <wp:positionV relativeFrom="paragraph">
                  <wp:posOffset>356870</wp:posOffset>
                </wp:positionV>
                <wp:extent cx="2586355" cy="368935"/>
                <wp:effectExtent l="0" t="76200" r="7620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3. 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09.65pt;height:35.05pt;mso-wrap-distance-left:9.05pt;mso-wrap-distance-right:9.05pt;mso-wrap-distance-top:0pt;mso-wrap-distance-bottom:0pt;margin-top:22.1pt;mso-position-vertical-relative:text;margin-left:-59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3. Основы патолог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7525</wp:posOffset>
                </wp:positionH>
                <wp:positionV relativeFrom="paragraph">
                  <wp:posOffset>78740</wp:posOffset>
                </wp:positionV>
                <wp:extent cx="3049905" cy="1717040"/>
                <wp:effectExtent l="0" t="76200" r="7620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93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left="20" w:hanging="0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ПМ.02 Участие в лечебно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-4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диагностическом и реабилитационном процесс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2.01. 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2.02. 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6.15pt;height:141.2pt;mso-wrap-distance-left:9.05pt;mso-wrap-distance-right:9.05pt;mso-wrap-distance-top:0pt;mso-wrap-distance-bottom:0pt;margin-top:0.2pt;mso-position-vertical-relative:text;margin-left:240.75pt;mso-position-horizontal-relative:text">
                <v:shadow on="t" color="#808080" offset="6pt,-6pt"/>
                <v:textbox>
                  <w:txbxContent>
                    <w:p>
                      <w:pPr>
                        <w:pStyle w:val="23"/>
                        <w:widowControl w:val="false"/>
                        <w:ind w:left="20" w:hanging="0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  <w:t>ПМ.02 Участие в лечебно</w:t>
                      </w:r>
                      <w:r>
                        <w:rPr>
                          <w:b/>
                          <w:bCs/>
                          <w:caps/>
                          <w:spacing w:val="-4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  <w:t>диагностическом и реабилитационном процесс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2.01. Сестринский уход при различных заболеваниях и состояни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2.02. Основы реабилит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945</wp:posOffset>
                </wp:positionH>
                <wp:positionV relativeFrom="paragraph">
                  <wp:posOffset>40640</wp:posOffset>
                </wp:positionV>
                <wp:extent cx="0" cy="417830"/>
                <wp:effectExtent l="114300" t="0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3.2pt" to="25.35pt,36.0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1840</wp:posOffset>
                </wp:positionH>
                <wp:positionV relativeFrom="paragraph">
                  <wp:posOffset>208915</wp:posOffset>
                </wp:positionV>
                <wp:extent cx="2764790" cy="357505"/>
                <wp:effectExtent l="0" t="76200" r="7620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5. Гигиена и эк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3.7pt;height:34.15pt;mso-wrap-distance-left:9.05pt;mso-wrap-distance-right:9.05pt;mso-wrap-distance-top:0pt;mso-wrap-distance-bottom:0pt;margin-top:10.45pt;mso-position-vertical-relative:text;margin-left:-59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5. Гигиена и экология челов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780</wp:posOffset>
                </wp:positionH>
                <wp:positionV relativeFrom="paragraph">
                  <wp:posOffset>240665</wp:posOffset>
                </wp:positionV>
                <wp:extent cx="0" cy="431800"/>
                <wp:effectExtent l="114300" t="0" r="1143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8.95pt" to="21.4pt,52.9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1840</wp:posOffset>
                </wp:positionH>
                <wp:positionV relativeFrom="paragraph">
                  <wp:posOffset>422910</wp:posOffset>
                </wp:positionV>
                <wp:extent cx="2792095" cy="587375"/>
                <wp:effectExtent l="0" t="76200" r="7620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66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6. Основы микробиологии и иммун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5.85pt;height:52.25pt;mso-wrap-distance-left:9.05pt;mso-wrap-distance-right:9.05pt;mso-wrap-distance-top:0pt;mso-wrap-distance-bottom:0pt;margin-top:27.3pt;mso-position-vertical-relative:text;margin-left:-59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6. Основы микробиологии и иммунолог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3620</wp:posOffset>
                </wp:positionH>
                <wp:positionV relativeFrom="paragraph">
                  <wp:posOffset>217170</wp:posOffset>
                </wp:positionV>
                <wp:extent cx="0" cy="467360"/>
                <wp:effectExtent l="114300" t="0" r="1143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7.1pt" to="380.6pt,53.8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780</wp:posOffset>
                </wp:positionH>
                <wp:positionV relativeFrom="paragraph">
                  <wp:posOffset>109220</wp:posOffset>
                </wp:positionV>
                <wp:extent cx="0" cy="326390"/>
                <wp:effectExtent l="114300" t="0" r="1143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.6pt" to="21.4pt,34.25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0</wp:posOffset>
                </wp:positionH>
                <wp:positionV relativeFrom="paragraph">
                  <wp:posOffset>414020</wp:posOffset>
                </wp:positionV>
                <wp:extent cx="2743200" cy="361315"/>
                <wp:effectExtent l="0" t="76200" r="7620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09. 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2pt;height:34.45pt;mso-wrap-distance-left:9.05pt;mso-wrap-distance-right:9.05pt;mso-wrap-distance-top:0pt;mso-wrap-distance-bottom:0pt;margin-top:26.6pt;mso-position-vertical-relative:text;margin-left:-5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09. Психолог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7525</wp:posOffset>
                </wp:positionH>
                <wp:positionV relativeFrom="paragraph">
                  <wp:posOffset>231140</wp:posOffset>
                </wp:positionV>
                <wp:extent cx="3049905" cy="1742440"/>
                <wp:effectExtent l="0" t="76200" r="7620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81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ПМ.0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6"/>
                                <w:szCs w:val="26"/>
                              </w:rPr>
                              <w:t>Оказание доврачебной медицинской помощи при неотложных и экстремальных состоя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3.01. Основы реанимат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МДК.03.02. Медицина катастро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6.15pt;height:143.2pt;mso-wrap-distance-left:9.05pt;mso-wrap-distance-right:9.05pt;mso-wrap-distance-top:0pt;mso-wrap-distance-bottom:0pt;margin-top:12.2pt;mso-position-vertical-relative:text;margin-left:24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6"/>
                          <w:szCs w:val="26"/>
                        </w:rPr>
                        <w:t xml:space="preserve">ПМ.03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6"/>
                          <w:szCs w:val="26"/>
                        </w:rPr>
                        <w:t>Оказание доврачебной медицинской помощи при неотложных и экстремальных состояни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3.01. Основы реаниматолог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МДК.03.02. Медицина катастро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</wp:posOffset>
                </wp:positionH>
                <wp:positionV relativeFrom="paragraph">
                  <wp:posOffset>221615</wp:posOffset>
                </wp:positionV>
                <wp:extent cx="0" cy="388620"/>
                <wp:effectExtent l="114300" t="0" r="1143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7.45pt" to="25.35pt,48pt" stroked="t" o:allowincell="f" style="position:absolute">
                <v:stroke color="nav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5960</wp:posOffset>
                </wp:positionH>
                <wp:positionV relativeFrom="paragraph">
                  <wp:posOffset>255905</wp:posOffset>
                </wp:positionV>
                <wp:extent cx="2736215" cy="797560"/>
                <wp:effectExtent l="0" t="76200" r="7620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6"/>
                              </w:rPr>
                              <w:t>ОП.11. 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21.45pt;height:68.8pt;mso-wrap-distance-left:9.05pt;mso-wrap-distance-right:9.05pt;mso-wrap-distance-top:0pt;mso-wrap-distance-bottom:0pt;margin-top:14.15pt;mso-position-vertical-relative:text;margin-left:-5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6"/>
                        </w:rPr>
                        <w:t>ОП.11. Безопасность жизнедеятель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11" w:name="__RefHeading___Toc412562959"/>
      <w:bookmarkEnd w:id="11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.3.УЧЕБНО-МЕТОДИЧЕСКОЕ ОБЕСПЕЧЕНИЕ ТЕ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аточный материал (из расчета на каждого студента)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2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ая литература «Практическое руководство к предмету «Основы сестринского дела» С.А. Мухина, И.И. Тарновская, 2012 год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етодическая разработка 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даточный материал для проведения самостоятельной работы, закрепления и коррекции знаний студентов по тем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горитмы измерения ЧД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инструментарий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ундомер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ературный лис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 – технические средст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– мультимедийная презент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left="-1080" w:firstLine="108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34460" cy="2429510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12" w:name="__RefHeading___Toc412562964"/>
      <w:bookmarkEnd w:id="12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.4. МЕТОДИЧЕСКИЕ РЕКОМЕНДАЦИИ СТУДЕНТАМ ПО САМОПОДГОТОВКЕ К ПРАКТИЧЕСКОМУ ЗАНЯТИЮ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8"/>
          <w:lang w:eastAsia="ru-RU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 к работе, ознакомитесь с актуальностью данной темы и целями занятия. Вы должны научиться: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астоту дыхательных движений и записать результат в температурный лист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 по данной теме в учебной литературе - «Практическое руководство к предмету «Основы сестринского дела» С.А. Мухина, И.И. Тарновская, стр.244- 245; «Теоретические основы сестринского дела» С.А. Мухина, И.И. Тарновская, стр. 155-170 и какие разделы Вам необходимо усвоить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сходного уровня знаний по теме ответьте на вопросы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заданиями УМЕТЬ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ьте все необходимое для выполнения манипуляций, отработайте манипуляции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ите в температурный лист  данные измерения ЧДД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ите итог проделанной работы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58130" cy="263334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1.5. ТЕХНОЛОГИЧЕСКАЯ КАРТА ЗАНЯТ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занятия: «</w:t>
      </w:r>
      <w:r>
        <w:rPr>
          <w:rFonts w:cs="Times New Roman" w:ascii="Times New Roman" w:hAnsi="Times New Roman"/>
          <w:b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ое заняти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инет доклиник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 Продолжительность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 минут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tbl>
      <w:tblPr>
        <w:tblW w:w="16120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"/>
        <w:gridCol w:w="500"/>
        <w:gridCol w:w="2693"/>
        <w:gridCol w:w="1134"/>
        <w:gridCol w:w="3544"/>
        <w:gridCol w:w="2693"/>
        <w:gridCol w:w="2937"/>
        <w:gridCol w:w="2551"/>
      </w:tblGrid>
      <w:tr>
        <w:trPr>
          <w:trHeight w:val="678" w:hRule="atLeast"/>
        </w:trPr>
        <w:tc>
          <w:tcPr>
            <w:tcW w:w="6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 занятия</w:t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ы, формы, при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реподавателя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студента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ства обуч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рганизационный момент </w:t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. Опрос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готовности студентов к занятию, выдача необходимых материалов, сообщение  темы и целей занятия.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абочего места, знакомство с целью и темой урока, подготовка  к восприятию учебного материала.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и учебно-методическое оснащение.</w:t>
            </w:r>
          </w:p>
        </w:tc>
      </w:tr>
      <w:tr>
        <w:trPr>
          <w:trHeight w:val="2915" w:hRule="atLeast"/>
        </w:trPr>
        <w:tc>
          <w:tcPr>
            <w:tcW w:w="568" w:type="dxa"/>
            <w:gridSpan w:val="3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 исходного уровня знаний </w:t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исследования пульса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 студентов.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закрепление знаний и  умений, полученных  на теоретическом занятие  по теме: «Оценка функционального состояния» и практическом занятии  «Исследование пульса».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зработк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исследования пульса.</w:t>
            </w:r>
          </w:p>
        </w:tc>
      </w:tr>
      <w:tr>
        <w:trPr>
          <w:trHeight w:val="2521" w:hRule="atLeast"/>
        </w:trPr>
        <w:tc>
          <w:tcPr>
            <w:tcW w:w="568" w:type="dxa"/>
            <w:gridSpan w:val="3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ения  материала по теме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льно – иллюстративные, репродуктивные методы обучения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алгоритма манипуляций.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  знаний  и умений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зработка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измерения ЧДД</w:t>
            </w:r>
          </w:p>
        </w:tc>
      </w:tr>
      <w:tr>
        <w:trPr>
          <w:trHeight w:val="931" w:hRule="atLeast"/>
        </w:trPr>
        <w:tc>
          <w:tcPr>
            <w:tcW w:w="568" w:type="dxa"/>
            <w:gridSpan w:val="3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по теме: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и коррекция отработки алгоритмов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структаж к самостоятельной работе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ыявление затруднений в работе студ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едупреждение ошибок при выполнении самостоятельной работы.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алгоритма манипуляции -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с занесением в температурный лист.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сты оценки  (алгоритмы)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3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усвоения  темы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качества выполнения алгоритмов по листам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овый контроль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 и умений по листам оценки.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и отработка  умений  по теме: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разработка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астоты дыхательных движений (ЧД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ы оценки выполнения манип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. Раздаточный материал.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едение итогов: оценка выполнения заданий  и тестовых заданий, выставление оценок и коммент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дание на д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ение кроссворда по тем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ценка функционального состояния».</w:t>
            </w:r>
          </w:p>
        </w:tc>
        <w:tc>
          <w:tcPr>
            <w:tcW w:w="2693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чества выполнения заданий и тестовых заданий, поощрение студентов.</w:t>
            </w:r>
          </w:p>
        </w:tc>
        <w:tc>
          <w:tcPr>
            <w:tcW w:w="2937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работу,  приобретают опыт применения знаний  в самостоятельной практической деятельности.</w:t>
            </w:r>
          </w:p>
        </w:tc>
        <w:tc>
          <w:tcPr>
            <w:tcW w:w="2551" w:type="dxa"/>
            <w:tcBorders>
              <w:top w:val="single" w:sz="24" w:space="0" w:color="1DD3CF"/>
              <w:left w:val="single" w:sz="24" w:space="0" w:color="1DD3CF"/>
              <w:bottom w:val="single" w:sz="24" w:space="0" w:color="1DD3CF"/>
              <w:right w:val="single" w:sz="24" w:space="0" w:color="1DD3C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 С.А.Мухина, И.И. Тарновская «Практическое руководство к предмету ОСД» стр. 244-24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bookmarkStart w:id="13" w:name="__RefHeading___Toc412562978"/>
      <w:bookmarkStart w:id="14" w:name="__RefHeading___Toc412562978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15" w:name="__RefHeading___Toc412562978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2.ИНФОРМАЦИОННЫЙ БЛОК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3924935" cy="29432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ЕРМИНОЛОГИЧЕСКИЙ СЛОВАРЬ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505"/>
      </w:tblGrid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НО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линение дыхательной паузы или кратковременная задержка дыхания (от нескольких секунд до 1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РАДИПНО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ежение  дыхания (менее 14 вдохов в минуту)</w:t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РАДИКАРДИЯ</w:t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астота сердечных сокращений менее 60 в мин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ИПО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родное голодание тканей</w:t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ИПЕРЕ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аснение</w:t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ПНОЭ </w:t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уднение дыхания, одыш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Ы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частоты и глубины дыхания, сопровождающееся чувством нехватки воздуха</w:t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ИГЕН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ислородная терапия)- лечение кислородом</w:t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АХИПНО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ение  дыхания (более 24 вдохов в минуту)</w:t>
            </w:r>
          </w:p>
        </w:tc>
      </w:tr>
      <w:tr>
        <w:trPr/>
        <w:tc>
          <w:tcPr>
            <w:tcW w:w="3242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ИАНОЗ</w:t>
            </w:r>
          </w:p>
        </w:tc>
        <w:tc>
          <w:tcPr>
            <w:tcW w:w="6505" w:type="dxa"/>
            <w:tcBorders>
              <w:top w:val="double" w:sz="18" w:space="0" w:color="984806"/>
              <w:left w:val="double" w:sz="18" w:space="0" w:color="984806"/>
              <w:bottom w:val="double" w:sz="18" w:space="0" w:color="984806"/>
              <w:right w:val="double" w:sz="18" w:space="0" w:color="984806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инюшность кожных покро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2875280" cy="310515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3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44675</wp:posOffset>
                </wp:positionH>
                <wp:positionV relativeFrom="paragraph">
                  <wp:posOffset>219710</wp:posOffset>
                </wp:positionV>
                <wp:extent cx="4342130" cy="115824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Дых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сновной процесс, обеспечивающий непрерывное поступление в организм кислорода и выделение углекислого газа и водяных п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91.2pt;mso-wrap-distance-left:9pt;mso-wrap-distance-right:9pt;mso-wrap-distance-top:0pt;mso-wrap-distance-bottom:0pt;margin-top:17.3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8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Дых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сновной процесс, обеспечивающий непрерывное поступление в организм кислорода и выделение углекислого газа и водяных п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3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3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3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5252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9040</wp:posOffset>
                </wp:positionH>
                <wp:positionV relativeFrom="paragraph">
                  <wp:posOffset>189230</wp:posOffset>
                </wp:positionV>
                <wp:extent cx="457200" cy="342900"/>
                <wp:effectExtent l="8890" t="1143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4.9pt" to="431.15pt,41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8945</wp:posOffset>
                </wp:positionH>
                <wp:positionV relativeFrom="paragraph">
                  <wp:posOffset>236855</wp:posOffset>
                </wp:positionV>
                <wp:extent cx="0" cy="3429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8.65pt" to="235.35pt,45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645</wp:posOffset>
                </wp:positionH>
                <wp:positionV relativeFrom="paragraph">
                  <wp:posOffset>236855</wp:posOffset>
                </wp:positionV>
                <wp:extent cx="457200" cy="342900"/>
                <wp:effectExtent l="635" t="12065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8.65pt" to="82.3pt,45.6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73" w:before="120" w:after="12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tbl>
      <w:tblPr>
        <w:tblW w:w="98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97"/>
        <w:gridCol w:w="930"/>
        <w:gridCol w:w="2698"/>
      </w:tblGrid>
      <w:tr>
        <w:trPr>
          <w:cantSplit w:val="true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ип дыхания</w:t>
            </w:r>
          </w:p>
        </w:tc>
        <w:tc>
          <w:tcPr>
            <w:tcW w:w="99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астота дыхания</w:t>
            </w:r>
          </w:p>
        </w:tc>
        <w:tc>
          <w:tcPr>
            <w:tcW w:w="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итм и глуб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645</wp:posOffset>
                </wp:positionH>
                <wp:positionV relativeFrom="paragraph">
                  <wp:posOffset>17145</wp:posOffset>
                </wp:positionV>
                <wp:extent cx="0" cy="3429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.35pt" to="46.35pt,28.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17145</wp:posOffset>
                </wp:positionV>
                <wp:extent cx="0" cy="3429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35pt" to="235.35pt,28.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9240</wp:posOffset>
                </wp:positionH>
                <wp:positionV relativeFrom="paragraph">
                  <wp:posOffset>17145</wp:posOffset>
                </wp:positionV>
                <wp:extent cx="0" cy="3429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35pt" to="421.2pt,28.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6"/>
        <w:gridCol w:w="2180"/>
        <w:gridCol w:w="1126"/>
        <w:gridCol w:w="2694"/>
      </w:tblGrid>
      <w:tr>
        <w:trPr>
          <w:trHeight w:val="7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рудной 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у женщин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рюшной 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у мужчин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мешанный  (у детей)</w:t>
            </w:r>
          </w:p>
        </w:tc>
        <w:tc>
          <w:tcPr>
            <w:tcW w:w="94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 – 20 дыхательных движений в минуту</w:t>
            </w:r>
          </w:p>
        </w:tc>
        <w:tc>
          <w:tcPr>
            <w:tcW w:w="11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норме у человека дыхание ритмичное, средней глубин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движения совершаются за счет сокращения дыхательных мышц: диафрагмальных, межреберных  и частично мышц брюшной стен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рмальная жизнедеятельность организма человека возможна только при нормальной работе органов дых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тота дыхания зависит о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жения те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рвного напряже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й нагрузк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оме этого, ЧДД изменяется при различных заболеван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доров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зрослы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лов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состоянии физиологического покоя совершает в среднем от 16 до 20 дыхательных движений в минуту, новорожденный — 40—45 дыхательных движений, частота которых постепенно снижается с возрастом. Во сне дыхание уряжается до 12—14 в 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уту, а при физической нагрузке, эмоциональном возбуждении или после обильного приёма пищи  — учащается. 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дыхательных движений осуществляют для проверки правильности дыхания, выявления одышки, различных заболеваний дыхательных органов (эмфизема легких, пневмония, пневмосклероз, бронхит) и прочих патологических состояний, вызывающих учащение (тахипноэ) и урежение (брадипноэ) дых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РАС</w:t>
      </w:r>
      <w:r>
        <w:rPr/>
        <w:t>СТРОЙСТВА ДЫХАНИЯ</w:t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дышк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0145</wp:posOffset>
                </wp:positionH>
                <wp:positionV relativeFrom="paragraph">
                  <wp:posOffset>83185</wp:posOffset>
                </wp:positionV>
                <wp:extent cx="0" cy="278765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.55pt" to="91.35pt,28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09"/>
        <w:gridCol w:w="538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 изменением часто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ых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635" t="43180" r="0" b="431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5.5pt" to="25.7pt,15.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Тахипноэ – учащ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радипноэ – урежен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0145</wp:posOffset>
                </wp:positionH>
                <wp:positionV relativeFrom="paragraph">
                  <wp:posOffset>53340</wp:posOffset>
                </wp:positionV>
                <wp:extent cx="0" cy="2286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.2pt" to="91.35pt,22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0"/>
        <w:gridCol w:w="54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 затруднением вдоха или выдох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58470</wp:posOffset>
                      </wp:positionV>
                      <wp:extent cx="342900" cy="0"/>
                      <wp:effectExtent l="0" t="43180" r="0" b="431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6.1pt" to="27.3pt,36.1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кспираторная одышка  - затруднен выдох (при астме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спираторная – вдох затруднен (при крупе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мешанная – затруднен выдох и вдох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0145</wp:posOffset>
                </wp:positionH>
                <wp:positionV relativeFrom="paragraph">
                  <wp:posOffset>93980</wp:posOffset>
                </wp:positionV>
                <wp:extent cx="0" cy="2286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.4pt" to="91.35pt,25.3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3145</wp:posOffset>
                </wp:positionH>
                <wp:positionV relativeFrom="paragraph">
                  <wp:posOffset>970915</wp:posOffset>
                </wp:positionV>
                <wp:extent cx="3429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6.45pt" to="208.3pt,76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06500</wp:posOffset>
                </wp:positionH>
                <wp:positionV relativeFrom="paragraph">
                  <wp:posOffset>495300</wp:posOffset>
                </wp:positionV>
                <wp:extent cx="2070100" cy="107251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атологические типы дыхания с нарушением ритма и глубины – периодическое дых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84.45pt;mso-wrap-distance-left:9pt;mso-wrap-distance-right:9pt;mso-wrap-distance-top:0pt;mso-wrap-distance-bottom:0pt;margin-top:39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атологические типы дыхания с нарушением ритма и глубины – периодическое дых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58565</wp:posOffset>
                </wp:positionH>
                <wp:positionV relativeFrom="paragraph">
                  <wp:posOffset>-46990</wp:posOffset>
                </wp:positionV>
                <wp:extent cx="3420745" cy="267271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66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ыхание Биота –  прерывистое дыхание с большими паузами до 1 минуты (при органических поражениях ЦНС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ыхание Чейн-Стокса – периодическое дыхание с постепенным нарастанием глубины и последующим угасанием до полной о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ыхание Куссмауля – редкие дыхательные движения с глубоким шумным вдохом и усиленным выдохом (при диабетической ком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10.45pt;mso-wrap-distance-left:9pt;mso-wrap-distance-right:9pt;mso-wrap-distance-top:0pt;mso-wrap-distance-bottom:0pt;margin-top:-3.7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66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ыхание Биота –  прерывистое дыхание с большими паузами до 1 минуты (при органических поражениях ЦН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ыхание Чейн-Стокса – периодическое дыхание с постепенным нарастанием глубины и последующим угасанием до полной остан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ыхание Куссмауля – редкие дыхательные движения с глубоким шумным вдохом и усиленным выдохом (при диабетической ком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м. 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ОТЛОЖНАЯ ПОМОЩЬ ПРИ ОДЫШК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язанной с затруднением вдоха и выдоха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</wp:posOffset>
                </wp:positionH>
                <wp:positionV relativeFrom="paragraph">
                  <wp:posOffset>165100</wp:posOffset>
                </wp:positionV>
                <wp:extent cx="1714500" cy="1344930"/>
                <wp:effectExtent l="19050" t="19050" r="37211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44960"/>
                        </a:xfrm>
                        <a:prstGeom prst="wedgeRectCallout">
                          <a:avLst>
                            <a:gd name="adj1" fmla="val 68888"/>
                            <a:gd name="adj2" fmla="val 4958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. Усадить больного, приподнять изгол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ccff" stroked="t" o:allowincell="f" style="position:absolute;margin-left:-7.8pt;margin-top:13pt;width:134.95pt;height:10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. Усадить больного, приподнять изголовье</w:t>
                      </w:r>
                    </w:p>
                  </w:txbxContent>
                </v:textbox>
                <v:fill o:detectmouseclick="t" type="solid" color2="#ff3300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2170</wp:posOffset>
                </wp:positionH>
                <wp:positionV relativeFrom="paragraph">
                  <wp:posOffset>165100</wp:posOffset>
                </wp:positionV>
                <wp:extent cx="1600200" cy="1344930"/>
                <wp:effectExtent l="19050" t="19050" r="66992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4960"/>
                        </a:xfrm>
                        <a:prstGeom prst="wedgeRectCallout">
                          <a:avLst>
                            <a:gd name="adj1" fmla="val 87101"/>
                            <a:gd name="adj2" fmla="val 3069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 Расстегнуть стесняющую одежду, открыть окно или форто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67.1pt;margin-top:13pt;width:125.95pt;height:10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 Расстегнуть стесняющую одежду, открыть окно или форточку</w:t>
                      </w:r>
                    </w:p>
                  </w:txbxContent>
                </v:textbox>
                <v:fill o:detectmouseclick="t" type="solid" color2="#ff3300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0545</wp:posOffset>
                </wp:positionH>
                <wp:positionV relativeFrom="paragraph">
                  <wp:posOffset>162560</wp:posOffset>
                </wp:positionV>
                <wp:extent cx="1600200" cy="1143000"/>
                <wp:effectExtent l="324485" t="19050" r="19685" b="541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ectCallout">
                          <a:avLst>
                            <a:gd name="adj1" fmla="val -69444"/>
                            <a:gd name="adj2" fmla="val 95777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mbria" w:hAnsi="Cambria" w:eastAsia="Times New Roman" w:cs="Cambria"/>
                                <w:color w:val="2DA2B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bidi="ar-SA" w:val="ru-RU"/>
                              </w:rPr>
                              <w:t xml:space="preserve">.  Вызват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вра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3.35pt;margin-top:12.8pt;width:125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mbria" w:hAnsi="Cambria" w:eastAsia="Times New Roman" w:cs="Cambria"/>
                          <w:color w:val="2DA2B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bidi="ar-SA" w:val="ru-RU"/>
                        </w:rPr>
                        <w:t xml:space="preserve">.  Вызват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врача</w:t>
                      </w:r>
                    </w:p>
                  </w:txbxContent>
                </v:textbox>
                <v:fill o:detectmouseclick="t" type="solid" color2="#ff3300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0245</wp:posOffset>
                </wp:positionH>
                <wp:positionV relativeFrom="paragraph">
                  <wp:posOffset>132080</wp:posOffset>
                </wp:positionV>
                <wp:extent cx="1943100" cy="9144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ectCallout">
                          <a:avLst>
                            <a:gd name="adj1" fmla="val -25782"/>
                            <a:gd name="adj2" fmla="val 48263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.       Нач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ксигенотерап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4.35pt;margin-top:10.4pt;width:152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.       Нач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ксигенотерапию</w:t>
                      </w:r>
                    </w:p>
                  </w:txbxContent>
                </v:textbox>
                <v:fill o:detectmouseclick="t" type="solid" color2="#ff3300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</w:r>
      <w:bookmarkStart w:id="16" w:name="__RefHeading___Toc412562979"/>
      <w:bookmarkStart w:id="17" w:name="__RefHeading___Toc412562979"/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4770755" cy="130683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РЕГИСТРАЦИЯ ДЫХ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анные подсчета записываются цифрой в графе «дыхание» в температурном листе медицинской карты стационарного больного один раз в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2.9pt;mso-wrap-distance-left:9pt;mso-wrap-distance-right:9pt;mso-wrap-distance-top:0pt;mso-wrap-distance-bottom:0pt;margin-top:20.8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ЕГИСТРАЦИЯ ДЫХАНИЯ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Данные подсчета записываются цифрой в графе «дыхание» в температурном листе медицинской карты стационарного больного один раз в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/>
        <w:drawing>
          <wp:inline distT="0" distB="0" distL="0" distR="0">
            <wp:extent cx="6377940" cy="558228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045</wp:posOffset>
                </wp:positionH>
                <wp:positionV relativeFrom="paragraph">
                  <wp:posOffset>4516120</wp:posOffset>
                </wp:positionV>
                <wp:extent cx="742315" cy="2470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9.45pt;mso-wrap-distance-left:9.05pt;mso-wrap-distance-right:9.05pt;mso-wrap-distance-top:0pt;mso-wrap-distance-bottom:0pt;margin-top:355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Дых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1470</wp:posOffset>
                </wp:positionH>
                <wp:positionV relativeFrom="paragraph">
                  <wp:posOffset>4516120</wp:posOffset>
                </wp:positionV>
                <wp:extent cx="380365" cy="2470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9.45pt;mso-wrap-distance-left:9.05pt;mso-wrap-distance-right:9.05pt;mso-wrap-distance-top:0pt;mso-wrap-distance-bottom:0pt;margin-top:355.6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0570</wp:posOffset>
                </wp:positionH>
                <wp:positionV relativeFrom="paragraph">
                  <wp:posOffset>4516120</wp:posOffset>
                </wp:positionV>
                <wp:extent cx="380365" cy="2470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9.45pt;mso-wrap-distance-left:9.05pt;mso-wrap-distance-right:9.05pt;mso-wrap-distance-top:0pt;mso-wrap-distance-bottom:0pt;margin-top:355.6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9195</wp:posOffset>
                </wp:positionH>
                <wp:positionV relativeFrom="paragraph">
                  <wp:posOffset>4516120</wp:posOffset>
                </wp:positionV>
                <wp:extent cx="380365" cy="2470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9.45pt;mso-wrap-distance-left:9.05pt;mso-wrap-distance-right:9.05pt;mso-wrap-distance-top:0pt;mso-wrap-distance-bottom:0pt;margin-top:355.6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1470</wp:posOffset>
                </wp:positionH>
                <wp:positionV relativeFrom="paragraph">
                  <wp:posOffset>496570</wp:posOffset>
                </wp:positionV>
                <wp:extent cx="2999740" cy="2470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19.45pt;mso-wrap-distance-left:9.05pt;mso-wrap-distance-right:9.05pt;mso-wrap-distance-top:0pt;mso-wrap-distance-bottom:0pt;margin-top:39.1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3.ЗАДАНИЯ ДЛЯ ФОРМИРОВАНИЯ УМЕНИЙ</w:t>
      </w:r>
    </w:p>
    <w:p>
      <w:pPr>
        <w:pStyle w:val="24"/>
        <w:ind w:right="-625" w:first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7030A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7030A0"/>
          <w:sz w:val="28"/>
          <w:szCs w:val="28"/>
          <w:lang w:eastAsia="ru-RU"/>
        </w:rPr>
      </w:r>
    </w:p>
    <w:p>
      <w:pPr>
        <w:pStyle w:val="24"/>
        <w:spacing w:lineRule="auto" w:line="360"/>
        <w:ind w:right="0" w:firstLine="36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знакомившись с учебной литературой, с разделом «Исследование пульса, артериального давления, частоты дыхательных движений»</w:t>
      </w:r>
      <w:r>
        <w:rPr>
          <w:rFonts w:cs="Arial" w:ascii="Calibri" w:hAnsi="Calibri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 xml:space="preserve">«Практическое руководство к предмету «Основы сестринского дела» С.А.Мухина И.И. Тарновская </w:t>
      </w:r>
      <w:r>
        <w:rPr>
          <w:b w:val="false"/>
          <w:szCs w:val="28"/>
        </w:rPr>
        <w:t>стр. 244-245</w:t>
      </w:r>
    </w:p>
    <w:p>
      <w:pPr>
        <w:pStyle w:val="24"/>
        <w:spacing w:lineRule="auto" w:line="360"/>
        <w:ind w:right="0" w:first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24"/>
        <w:spacing w:lineRule="auto" w:line="360"/>
        <w:ind w:right="0" w:firstLine="360"/>
        <w:jc w:val="both"/>
        <w:rPr/>
      </w:pPr>
      <w:r>
        <w:rPr>
          <w:bCs w:val="false"/>
          <w:szCs w:val="28"/>
          <w:u w:val="single"/>
        </w:rPr>
        <w:t>Ответьте на вопросы, допишите фразы  и заполните таблицы:</w:t>
      </w:r>
    </w:p>
    <w:p>
      <w:pPr>
        <w:pStyle w:val="24"/>
        <w:numPr>
          <w:ilvl w:val="0"/>
          <w:numId w:val="37"/>
        </w:numPr>
        <w:spacing w:lineRule="auto" w:line="360"/>
        <w:ind w:left="0" w:right="0" w:hanging="360"/>
        <w:rPr/>
      </w:pPr>
      <w:r>
        <w:rPr>
          <w:bCs w:val="false"/>
          <w:szCs w:val="28"/>
        </w:rPr>
        <w:t>Дыхание  - это</w:t>
      </w:r>
      <w:r>
        <w:rPr>
          <w:b w:val="false"/>
          <w:bCs w:val="false"/>
          <w:szCs w:val="28"/>
        </w:rPr>
        <w:t>………………………………………………...……………</w:t>
      </w:r>
    </w:p>
    <w:p>
      <w:pPr>
        <w:pStyle w:val="24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……………………</w:t>
      </w:r>
    </w:p>
    <w:p>
      <w:pPr>
        <w:pStyle w:val="2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693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ы дыхания</w:t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рмальная</w:t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Частота</w:t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дыхательных дв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сстройства дых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оритм оказания</w:t>
            </w:r>
          </w:p>
          <w:p>
            <w:pPr>
              <w:pStyle w:val="24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помощи при  одышке</w:t>
            </w:r>
          </w:p>
        </w:tc>
      </w:tr>
      <w:tr>
        <w:trPr>
          <w:trHeight w:val="4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……………….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…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)…………………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)…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)…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………………….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)…………………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)…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)…………………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………………………….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………………………….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…………………………..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…………………………</w:t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-270510</wp:posOffset>
                </wp:positionH>
                <wp:positionV relativeFrom="paragraph">
                  <wp:posOffset>942975</wp:posOffset>
                </wp:positionV>
                <wp:extent cx="6229350" cy="2314575"/>
                <wp:effectExtent l="0" t="0" r="0" b="0"/>
                <wp:wrapSquare wrapText="bothSides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Отработка манипуля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ам предлагается отработать последовательность действий манипуляций  по теме «Определению частоты дыхательных движений» согласно алгоритма, используя учебную литератур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«Практическое руководство к предмету «Основы сестринского дела» С.А. Мухина И.И. Тарновская стр. 244-2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см. приложение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2.25pt;mso-wrap-distance-left:9.05pt;mso-wrap-distance-right:9.05pt;mso-wrap-distance-top:3.6pt;mso-wrap-distance-bottom:3.6pt;margin-top:74.2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 xml:space="preserve"> Отработка манипуля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>Вам предлагается отработать последовательность действий манипуляций  по теме «Определению частоты дыхательных движений» согласно алгоритма, используя учебную литератур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 xml:space="preserve">«Практическое руководство к предмету «Основы сестринского дела» С.А. Мухина И.И. Тарновская стр. 244-24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>см. приложение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.КОНТРОЛИРУЮЩИЙ БЛОК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666666"/>
          <w:sz w:val="21"/>
          <w:szCs w:val="21"/>
          <w:lang w:eastAsia="ru-RU"/>
        </w:rPr>
        <w:drawing>
          <wp:inline distT="0" distB="0" distL="0" distR="0">
            <wp:extent cx="6859270" cy="383921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45" w:hanging="0"/>
        <w:rPr>
          <w:rFonts w:ascii="Times New Roman" w:hAnsi="Times New Roman" w:eastAsia="Arial Unicode MS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bookmarkStart w:id="18" w:name="__RefHeading___Toc412562979"/>
      <w:bookmarkStart w:id="19" w:name="__RefHeading___Toc412562979"/>
      <w:bookmarkEnd w:id="19"/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bookmarkStart w:id="20" w:name="__RefHeading___Toc412562980"/>
      <w:bookmarkStart w:id="21" w:name="__RefHeading___Toc41256298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.1 Задания по проверке и коррекции исходного уровня по теме: «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»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: допишите фразу</w:t>
      </w:r>
    </w:p>
    <w:p>
      <w:pPr>
        <w:pStyle w:val="Style21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, которое образуется в артериальной системе организма при </w:t>
      </w:r>
    </w:p>
    <w:p>
      <w:pPr>
        <w:pStyle w:val="Style21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рдечных сокращениях _________________________________________      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ление, возникающее в артериях в момент максимального подъема пульсовой волны после систолы желудочков    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, поддерживаемое в артериальных сосудах в диастолу благодаря их тонусу_________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снижение температуры в течение нескольких дней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температуры, в течение часа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ритм пульса или нарушение сердечного ритма  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е стенки артерии, обусловленное выбросом крови в артериальную систему в течение одного сокращения сердца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истолическим и диастолическим давлением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криз</w:t>
      </w:r>
      <w:r>
        <w:rPr>
          <w:sz w:val="28"/>
          <w:szCs w:val="28"/>
        </w:rPr>
        <w:t xml:space="preserve"> –  ___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ензия (гипертония) </w:t>
      </w:r>
      <w:r>
        <w:rPr>
          <w:sz w:val="28"/>
          <w:szCs w:val="28"/>
        </w:rPr>
        <w:t>– 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зия (гипото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__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____________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</w:t>
      </w:r>
      <w:r>
        <w:rPr>
          <w:sz w:val="28"/>
          <w:szCs w:val="28"/>
        </w:rPr>
        <w:t xml:space="preserve"> -_______________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хикардия </w:t>
      </w:r>
      <w:r>
        <w:rPr>
          <w:sz w:val="28"/>
          <w:szCs w:val="28"/>
        </w:rPr>
        <w:t>- ________________________________________________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дикардия </w:t>
      </w:r>
      <w:r>
        <w:rPr>
          <w:sz w:val="28"/>
          <w:szCs w:val="28"/>
        </w:rPr>
        <w:t>- ________________________________________________</w:t>
      </w:r>
    </w:p>
    <w:p>
      <w:pPr>
        <w:pStyle w:val="Normal"/>
        <w:spacing w:lineRule="auto" w:line="36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bookmarkStart w:id="22" w:name="__RefHeading___Toc412562981"/>
      <w:bookmarkStart w:id="23" w:name="__RefHeading___Toc41256298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24" w:name="__RefHeading___Toc412562981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4.2 Задания в тестовой форме на закрепление темы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: выберите один правильный ответ</w:t>
      </w:r>
    </w:p>
    <w:p>
      <w:pPr>
        <w:pStyle w:val="24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u w:val="single"/>
          <w:lang w:eastAsia="ru-RU"/>
        </w:rPr>
      </w:r>
    </w:p>
    <w:p>
      <w:pPr>
        <w:pStyle w:val="24"/>
        <w:numPr>
          <w:ilvl w:val="0"/>
          <w:numId w:val="3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 xml:space="preserve">В НОРМЕ ЧАСТОТА ДЫХАТЕЛЬНЫХ ДВИЖЕНИЙ У ВЗРОСЛОГО ЧЕЛОВЕКА </w:t>
      </w:r>
    </w:p>
    <w:p>
      <w:pPr>
        <w:pStyle w:val="24"/>
        <w:numPr>
          <w:ilvl w:val="0"/>
          <w:numId w:val="38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5 – 15 </w:t>
      </w:r>
    </w:p>
    <w:p>
      <w:pPr>
        <w:pStyle w:val="24"/>
        <w:numPr>
          <w:ilvl w:val="0"/>
          <w:numId w:val="8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16 – 20 </w:t>
      </w:r>
    </w:p>
    <w:p>
      <w:pPr>
        <w:pStyle w:val="24"/>
        <w:numPr>
          <w:ilvl w:val="0"/>
          <w:numId w:val="8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18 – 22 </w:t>
      </w:r>
    </w:p>
    <w:p>
      <w:pPr>
        <w:pStyle w:val="24"/>
        <w:numPr>
          <w:ilvl w:val="0"/>
          <w:numId w:val="8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26 – 30 </w:t>
      </w:r>
    </w:p>
    <w:p>
      <w:pPr>
        <w:pStyle w:val="24"/>
        <w:numPr>
          <w:ilvl w:val="0"/>
          <w:numId w:val="8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31 – 36 </w:t>
      </w:r>
    </w:p>
    <w:p>
      <w:pPr>
        <w:pStyle w:val="24"/>
        <w:rPr/>
      </w:pPr>
      <w:r>
        <w:rPr>
          <w:b w:val="false"/>
          <w:bCs w:val="false"/>
          <w:iCs/>
          <w:szCs w:val="28"/>
        </w:rPr>
        <w:t xml:space="preserve">                       </w:t>
      </w:r>
      <w:r>
        <w:rPr>
          <w:b w:val="false"/>
          <w:bCs w:val="false"/>
          <w:iCs/>
          <w:szCs w:val="28"/>
          <w:lang w:val="en-US"/>
        </w:rPr>
        <w:t xml:space="preserve">             </w:t>
      </w:r>
      <w:r>
        <w:rPr>
          <w:b w:val="false"/>
          <w:bCs w:val="false"/>
          <w:iCs/>
          <w:szCs w:val="28"/>
        </w:rPr>
        <w:t>В МИНУТУ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numPr>
          <w:ilvl w:val="0"/>
          <w:numId w:val="31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ПРИ АРИТМИИ ВРЕМЯ ПОДСЧЕТА ПУЛЬСА СОСТАВЛЯЕТ </w:t>
      </w:r>
    </w:p>
    <w:p>
      <w:pPr>
        <w:pStyle w:val="24"/>
        <w:numPr>
          <w:ilvl w:val="0"/>
          <w:numId w:val="39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0</w:t>
      </w:r>
    </w:p>
    <w:p>
      <w:pPr>
        <w:pStyle w:val="24"/>
        <w:numPr>
          <w:ilvl w:val="0"/>
          <w:numId w:val="1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15</w:t>
      </w:r>
    </w:p>
    <w:p>
      <w:pPr>
        <w:pStyle w:val="24"/>
        <w:numPr>
          <w:ilvl w:val="0"/>
          <w:numId w:val="1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20</w:t>
      </w:r>
    </w:p>
    <w:p>
      <w:pPr>
        <w:pStyle w:val="24"/>
        <w:numPr>
          <w:ilvl w:val="0"/>
          <w:numId w:val="1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30</w:t>
      </w:r>
    </w:p>
    <w:p>
      <w:pPr>
        <w:pStyle w:val="24"/>
        <w:numPr>
          <w:ilvl w:val="0"/>
          <w:numId w:val="1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60</w:t>
      </w:r>
    </w:p>
    <w:p>
      <w:pPr>
        <w:pStyle w:val="24"/>
        <w:rPr/>
      </w:pPr>
      <w:r>
        <w:rPr>
          <w:b w:val="false"/>
          <w:bCs w:val="false"/>
          <w:iCs/>
          <w:szCs w:val="28"/>
        </w:rPr>
        <w:t xml:space="preserve">                 </w:t>
      </w:r>
      <w:r>
        <w:rPr>
          <w:b w:val="false"/>
          <w:bCs w:val="false"/>
          <w:iCs/>
          <w:szCs w:val="28"/>
          <w:lang w:val="en-US"/>
        </w:rPr>
        <w:t xml:space="preserve">              </w:t>
      </w:r>
      <w:r>
        <w:rPr>
          <w:b w:val="false"/>
          <w:bCs w:val="false"/>
          <w:iCs/>
          <w:szCs w:val="28"/>
        </w:rPr>
        <w:t>СЕКУНД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numPr>
          <w:ilvl w:val="0"/>
          <w:numId w:val="31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УРЕЖЕНИЕ ЧАСТОТЫ ДЫХАТЕЛЬНЫХ ДВИЖЕНИЙ </w:t>
      </w:r>
    </w:p>
    <w:p>
      <w:pPr>
        <w:pStyle w:val="24"/>
        <w:numPr>
          <w:ilvl w:val="0"/>
          <w:numId w:val="40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аритмия</w:t>
      </w:r>
    </w:p>
    <w:p>
      <w:pPr>
        <w:pStyle w:val="24"/>
        <w:numPr>
          <w:ilvl w:val="0"/>
          <w:numId w:val="2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тахипноэ</w:t>
      </w:r>
    </w:p>
    <w:p>
      <w:pPr>
        <w:pStyle w:val="24"/>
        <w:numPr>
          <w:ilvl w:val="0"/>
          <w:numId w:val="2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радипноэ</w:t>
      </w:r>
    </w:p>
    <w:p>
      <w:pPr>
        <w:pStyle w:val="24"/>
        <w:numPr>
          <w:ilvl w:val="0"/>
          <w:numId w:val="2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тахикардия </w:t>
      </w:r>
    </w:p>
    <w:p>
      <w:pPr>
        <w:pStyle w:val="24"/>
        <w:numPr>
          <w:ilvl w:val="0"/>
          <w:numId w:val="2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гипертония</w:t>
      </w:r>
    </w:p>
    <w:p>
      <w:pPr>
        <w:pStyle w:val="24"/>
        <w:numPr>
          <w:ilvl w:val="0"/>
          <w:numId w:val="2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брадикардия 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numPr>
          <w:ilvl w:val="0"/>
          <w:numId w:val="31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 xml:space="preserve">В НОРМЕ ЧАСТОТА СЕРДЕЧНЫХ СОКРАЩЕНИЙ У ВЗРОСЛОГО ЧЕЛОВЕКА </w:t>
      </w:r>
    </w:p>
    <w:p>
      <w:pPr>
        <w:pStyle w:val="24"/>
        <w:numPr>
          <w:ilvl w:val="0"/>
          <w:numId w:val="41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40 – 50 </w:t>
      </w:r>
    </w:p>
    <w:p>
      <w:pPr>
        <w:pStyle w:val="24"/>
        <w:numPr>
          <w:ilvl w:val="0"/>
          <w:numId w:val="25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60 – 80 </w:t>
      </w:r>
    </w:p>
    <w:p>
      <w:pPr>
        <w:pStyle w:val="24"/>
        <w:numPr>
          <w:ilvl w:val="0"/>
          <w:numId w:val="25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70 – 90 </w:t>
      </w:r>
    </w:p>
    <w:p>
      <w:pPr>
        <w:pStyle w:val="24"/>
        <w:numPr>
          <w:ilvl w:val="0"/>
          <w:numId w:val="25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90 – 100</w:t>
      </w:r>
    </w:p>
    <w:p>
      <w:pPr>
        <w:pStyle w:val="24"/>
        <w:numPr>
          <w:ilvl w:val="0"/>
          <w:numId w:val="25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110 – 120 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                                      </w:t>
      </w:r>
      <w:r>
        <w:rPr>
          <w:b w:val="false"/>
          <w:bCs w:val="false"/>
          <w:iCs/>
          <w:szCs w:val="28"/>
        </w:rPr>
        <w:t>В МИНУТУ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numPr>
          <w:ilvl w:val="0"/>
          <w:numId w:val="31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УЧАЩЕНИЕ ЧАСТОТЫ СЕРДЕЧНЫХ СОКРАЩЕНИЙ </w:t>
      </w:r>
    </w:p>
    <w:p>
      <w:pPr>
        <w:pStyle w:val="24"/>
        <w:numPr>
          <w:ilvl w:val="0"/>
          <w:numId w:val="4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аритмия</w:t>
      </w:r>
    </w:p>
    <w:p>
      <w:pPr>
        <w:pStyle w:val="24"/>
        <w:numPr>
          <w:ilvl w:val="0"/>
          <w:numId w:val="2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тахипноэ</w:t>
      </w:r>
    </w:p>
    <w:p>
      <w:pPr>
        <w:pStyle w:val="24"/>
        <w:numPr>
          <w:ilvl w:val="0"/>
          <w:numId w:val="2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радипноэ</w:t>
      </w:r>
    </w:p>
    <w:p>
      <w:pPr>
        <w:pStyle w:val="24"/>
        <w:numPr>
          <w:ilvl w:val="0"/>
          <w:numId w:val="2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тахикардия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 </w:t>
      </w:r>
    </w:p>
    <w:p>
      <w:pPr>
        <w:pStyle w:val="24"/>
        <w:numPr>
          <w:ilvl w:val="0"/>
          <w:numId w:val="2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гипертония</w:t>
      </w:r>
    </w:p>
    <w:p>
      <w:pPr>
        <w:pStyle w:val="24"/>
        <w:numPr>
          <w:ilvl w:val="0"/>
          <w:numId w:val="2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брадикардия </w:t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rPr/>
      </w:pPr>
      <w:r>
        <w:rPr>
          <w:b w:val="false"/>
          <w:bCs w:val="false"/>
          <w:iCs/>
          <w:szCs w:val="28"/>
        </w:rPr>
        <w:t>6. РАЗНОСТЬ МЕЖДУ СИСТОЛИЧЕСКИМ И ДИАСТОЛИЧЕСКИМ ДАВЛЕНИЕМ</w:t>
      </w:r>
    </w:p>
    <w:p>
      <w:pPr>
        <w:pStyle w:val="24"/>
        <w:numPr>
          <w:ilvl w:val="0"/>
          <w:numId w:val="43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максимальное</w:t>
      </w:r>
    </w:p>
    <w:p>
      <w:pPr>
        <w:pStyle w:val="24"/>
        <w:numPr>
          <w:ilvl w:val="0"/>
          <w:numId w:val="10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минимальное</w:t>
      </w:r>
    </w:p>
    <w:p>
      <w:pPr>
        <w:pStyle w:val="24"/>
        <w:numPr>
          <w:ilvl w:val="0"/>
          <w:numId w:val="10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пульсовое</w:t>
      </w:r>
    </w:p>
    <w:p>
      <w:pPr>
        <w:pStyle w:val="24"/>
        <w:numPr>
          <w:ilvl w:val="0"/>
          <w:numId w:val="10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среднее</w:t>
      </w:r>
    </w:p>
    <w:p>
      <w:pPr>
        <w:pStyle w:val="24"/>
        <w:rPr/>
      </w:pPr>
      <w:r>
        <w:rPr>
          <w:b w:val="false"/>
          <w:bCs w:val="false"/>
          <w:iCs/>
          <w:szCs w:val="28"/>
        </w:rPr>
        <w:t xml:space="preserve">                             </w:t>
      </w:r>
      <w:r>
        <w:rPr>
          <w:b w:val="false"/>
          <w:bCs w:val="false"/>
          <w:iCs/>
          <w:szCs w:val="28"/>
          <w:lang w:val="en-US"/>
        </w:rPr>
        <w:t xml:space="preserve">         </w:t>
      </w:r>
      <w:r>
        <w:rPr>
          <w:b w:val="false"/>
          <w:bCs w:val="false"/>
          <w:iCs/>
          <w:szCs w:val="28"/>
        </w:rPr>
        <w:t xml:space="preserve"> </w:t>
      </w:r>
      <w:r>
        <w:rPr>
          <w:b w:val="false"/>
          <w:bCs w:val="false"/>
          <w:iCs/>
          <w:szCs w:val="28"/>
        </w:rPr>
        <w:t>ДАВЛЕНИЕ</w:t>
      </w:r>
    </w:p>
    <w:p>
      <w:pPr>
        <w:pStyle w:val="24"/>
        <w:rPr>
          <w:b w:val="false"/>
          <w:b w:val="false"/>
          <w:bCs w:val="false"/>
          <w:iCs/>
          <w:szCs w:val="28"/>
          <w:lang w:val="en-US"/>
        </w:rPr>
      </w:pPr>
      <w:r>
        <w:rPr>
          <w:b w:val="false"/>
          <w:bCs w:val="false"/>
          <w:iCs/>
          <w:szCs w:val="28"/>
          <w:lang w:val="en-US"/>
        </w:rPr>
      </w:r>
    </w:p>
    <w:p>
      <w:pPr>
        <w:pStyle w:val="2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>7. ПРИ ИЗМЕРЕНИИ АРТЕРИАЛЬНОГО ДАВЛЕНИЯ  МАНЖЕТУ ТОНОМЕТРА НАКЛАДЫВАЮТ НА</w:t>
      </w:r>
    </w:p>
    <w:p>
      <w:pPr>
        <w:pStyle w:val="24"/>
        <w:numPr>
          <w:ilvl w:val="0"/>
          <w:numId w:val="44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голень</w:t>
      </w:r>
    </w:p>
    <w:p>
      <w:pPr>
        <w:pStyle w:val="24"/>
        <w:numPr>
          <w:ilvl w:val="0"/>
          <w:numId w:val="1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лодыжку</w:t>
      </w:r>
    </w:p>
    <w:p>
      <w:pPr>
        <w:pStyle w:val="24"/>
        <w:numPr>
          <w:ilvl w:val="0"/>
          <w:numId w:val="1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предплечье</w:t>
      </w:r>
    </w:p>
    <w:p>
      <w:pPr>
        <w:pStyle w:val="24"/>
        <w:numPr>
          <w:ilvl w:val="0"/>
          <w:numId w:val="1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едро</w:t>
      </w:r>
    </w:p>
    <w:p>
      <w:pPr>
        <w:pStyle w:val="24"/>
        <w:numPr>
          <w:ilvl w:val="0"/>
          <w:numId w:val="12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плечо</w:t>
      </w:r>
    </w:p>
    <w:p>
      <w:pPr>
        <w:pStyle w:val="24"/>
        <w:ind w:left="720" w:right="-625" w:hanging="0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24"/>
        <w:numPr>
          <w:ilvl w:val="0"/>
          <w:numId w:val="15"/>
        </w:numPr>
        <w:rPr>
          <w:b w:val="false"/>
          <w:b w:val="false"/>
          <w:bCs w:val="false"/>
          <w:iCs/>
          <w:szCs w:val="28"/>
        </w:rPr>
      </w:pPr>
      <w:r>
        <w:rPr>
          <w:b w:val="false"/>
          <w:iCs/>
          <w:szCs w:val="28"/>
        </w:rPr>
        <w:t xml:space="preserve"> </w:t>
      </w:r>
      <w:r>
        <w:rPr>
          <w:b w:val="false"/>
          <w:iCs/>
          <w:szCs w:val="28"/>
        </w:rPr>
        <w:t>У СПОРТСМЕНОВ ПО СРАВНЕНИЮ С ДРУГИМИ ЛЮДЬМИ, НЕ ЗАНИМАЮЩИМИСЯ СПОРТОМ, ДЫХАНИЕ</w:t>
      </w:r>
    </w:p>
    <w:p>
      <w:pPr>
        <w:pStyle w:val="24"/>
        <w:numPr>
          <w:ilvl w:val="0"/>
          <w:numId w:val="17"/>
        </w:numPr>
        <w:rPr/>
      </w:pPr>
      <w:r>
        <w:rPr>
          <w:b w:val="false"/>
          <w:iCs/>
          <w:szCs w:val="28"/>
        </w:rPr>
        <w:t>чаще</w:t>
      </w:r>
    </w:p>
    <w:p>
      <w:pPr>
        <w:pStyle w:val="24"/>
        <w:numPr>
          <w:ilvl w:val="0"/>
          <w:numId w:val="17"/>
        </w:numPr>
        <w:rPr/>
      </w:pPr>
      <w:r>
        <w:rPr>
          <w:b w:val="false"/>
          <w:iCs/>
          <w:szCs w:val="28"/>
        </w:rPr>
        <w:t>реже</w:t>
      </w:r>
    </w:p>
    <w:p>
      <w:pPr>
        <w:pStyle w:val="24"/>
        <w:numPr>
          <w:ilvl w:val="0"/>
          <w:numId w:val="17"/>
        </w:numPr>
        <w:rPr/>
      </w:pPr>
      <w:r>
        <w:rPr>
          <w:b w:val="false"/>
          <w:iCs/>
          <w:szCs w:val="28"/>
        </w:rPr>
        <w:t>такой же частоты</w:t>
      </w:r>
    </w:p>
    <w:p>
      <w:pPr>
        <w:pStyle w:val="24"/>
        <w:numPr>
          <w:ilvl w:val="0"/>
          <w:numId w:val="17"/>
        </w:numPr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более 30 в минуту  </w:t>
      </w:r>
    </w:p>
    <w:p>
      <w:pPr>
        <w:pStyle w:val="24"/>
        <w:ind w:left="786" w:right="-625" w:hanging="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24"/>
        <w:numPr>
          <w:ilvl w:val="0"/>
          <w:numId w:val="7"/>
        </w:numPr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К СВОЙСТВАМ ДЫХАНИЯ ОТНОСИТСЯ ВСЕ, КРОМЕ</w:t>
      </w:r>
    </w:p>
    <w:p>
      <w:pPr>
        <w:pStyle w:val="24"/>
        <w:numPr>
          <w:ilvl w:val="0"/>
          <w:numId w:val="36"/>
        </w:numPr>
        <w:rPr/>
      </w:pPr>
      <w:r>
        <w:rPr>
          <w:b w:val="false"/>
          <w:iCs/>
          <w:szCs w:val="28"/>
        </w:rPr>
        <w:t>типа</w:t>
      </w:r>
    </w:p>
    <w:p>
      <w:pPr>
        <w:pStyle w:val="24"/>
        <w:numPr>
          <w:ilvl w:val="0"/>
          <w:numId w:val="36"/>
        </w:numPr>
        <w:rPr/>
      </w:pPr>
      <w:r>
        <w:rPr>
          <w:b w:val="false"/>
          <w:iCs/>
          <w:szCs w:val="28"/>
        </w:rPr>
        <w:t>частоты</w:t>
      </w:r>
    </w:p>
    <w:p>
      <w:pPr>
        <w:pStyle w:val="24"/>
        <w:numPr>
          <w:ilvl w:val="0"/>
          <w:numId w:val="36"/>
        </w:numPr>
        <w:rPr/>
      </w:pPr>
      <w:r>
        <w:rPr>
          <w:b w:val="false"/>
          <w:iCs/>
          <w:szCs w:val="28"/>
        </w:rPr>
        <w:t>глубины</w:t>
      </w:r>
    </w:p>
    <w:p>
      <w:pPr>
        <w:pStyle w:val="24"/>
        <w:numPr>
          <w:ilvl w:val="0"/>
          <w:numId w:val="36"/>
        </w:numPr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напря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: допишите фразу</w:t>
      </w:r>
    </w:p>
    <w:p>
      <w:pPr>
        <w:pStyle w:val="24"/>
        <w:ind w:left="786" w:right="-625" w:hanging="0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u w:val="single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хипноэ - ____________________________________________________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дипноэ - ___________________________________________________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ноэ - _______________________________________________________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пноэ - _____________________________________________________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иано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ипокс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ЭТАЛОНЫ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DA2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A2B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DA2B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A2BF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254500" cy="425450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1 Эталоны ответов на формирования умений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24"/>
        <w:numPr>
          <w:ilvl w:val="0"/>
          <w:numId w:val="45"/>
        </w:numPr>
        <w:ind w:left="360" w:right="0" w:hanging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-  это основной процесс, обеспечивающий непрерывное поступление в организм кислорода и выделение углекислого газа и водяных паров.</w:t>
      </w:r>
    </w:p>
    <w:p>
      <w:pPr>
        <w:pStyle w:val="24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8"/>
        <w:gridCol w:w="3293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ы дыхания</w:t>
            </w:r>
          </w:p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льная</w:t>
            </w:r>
          </w:p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</w:t>
            </w:r>
          </w:p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ыхательных</w:t>
            </w:r>
          </w:p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иж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ройства</w:t>
            </w:r>
          </w:p>
          <w:p>
            <w:pPr>
              <w:pStyle w:val="24"/>
              <w:ind w:right="0" w:hanging="0"/>
              <w:jc w:val="center"/>
              <w:rPr/>
            </w:pPr>
            <w:r>
              <w:rPr>
                <w:szCs w:val="28"/>
              </w:rPr>
              <w:t>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горитм оказания</w:t>
            </w:r>
          </w:p>
          <w:p>
            <w:pPr>
              <w:pStyle w:val="24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и при  одышке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numPr>
                <w:ilvl w:val="0"/>
                <w:numId w:val="29"/>
              </w:numPr>
              <w:ind w:left="709" w:right="0"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рудной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numPr>
                <w:ilvl w:val="0"/>
                <w:numId w:val="29"/>
              </w:numPr>
              <w:ind w:left="709" w:right="0"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рюшной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numPr>
                <w:ilvl w:val="0"/>
                <w:numId w:val="29"/>
              </w:numPr>
              <w:ind w:left="709" w:right="0"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мешанный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 16-20 в минут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 С затруднением вдоха и выдоха</w:t>
            </w:r>
          </w:p>
          <w:p>
            <w:pPr>
              <w:pStyle w:val="24"/>
              <w:ind w:right="0" w:hanging="0"/>
              <w:rPr/>
            </w:pPr>
            <w:r>
              <w:rPr>
                <w:b w:val="false"/>
                <w:bCs w:val="false"/>
                <w:szCs w:val="28"/>
              </w:rPr>
              <w:t>а) Экспираторная – затруднен выдох (при астме)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) Инспираторная – затруднен вдох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(при крупе)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) Смешанная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Патологические типы дыхания с нарушением ритма и  глубины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) Дыхание Биота – прерывистое дыхание с большими паузами до 1 минуты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) Дыхание Чейн –Стокса – периодическое дыхание с постепенным нарастанием глубины и последующим угасанием до полной остановки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) Дыхание Куссмауля – редкие дыхательные движения с глубоким шумным вдохом и усиленным выдох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Усадить больного, приподнять головной конец кровати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/>
            </w:pPr>
            <w:r>
              <w:rPr>
                <w:b w:val="false"/>
                <w:bCs w:val="false"/>
                <w:szCs w:val="28"/>
              </w:rPr>
              <w:t>2.Расстегнуть стесняющую одежду, открыть окно или форточку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/>
            </w:pPr>
            <w:r>
              <w:rPr>
                <w:b w:val="false"/>
                <w:bCs w:val="false"/>
                <w:szCs w:val="28"/>
              </w:rPr>
              <w:t>3.Вызвать врача</w:t>
            </w:r>
          </w:p>
          <w:p>
            <w:pPr>
              <w:pStyle w:val="24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4"/>
              <w:ind w:righ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 Начать оксигенотерапию</w:t>
            </w:r>
          </w:p>
        </w:tc>
      </w:tr>
    </w:tbl>
    <w:p>
      <w:pPr>
        <w:pStyle w:val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2 Эталоны ответов к заданиям в тестовой форме по проверке и коррекции исходного уровня по теме: «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0"/>
        <w:ind w:left="45" w:right="45" w:firstLine="709"/>
        <w:jc w:val="center"/>
        <w:rPr>
          <w:rFonts w:ascii="Times New Roman" w:hAnsi="Times New Roman" w:eastAsia="Arial Unicode MS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иальное давление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ическое давление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ическое давление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с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тмия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ьс 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овое давление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повышение артериального давления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/>
      </w:pP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артериального давления выше 139 мм.рт.ст.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ртериального давления ниже 89 мм.рт.ст.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рение темпера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, обусловленное нарушением и перестройкой процессов терморегуляции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ние сердечных сокращений (более 80 уд/мин.)</w:t>
      </w:r>
    </w:p>
    <w:p>
      <w:pPr>
        <w:pStyle w:val="Style21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ение сердечных сокращений (менее 60 уд/мин.)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: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«5» - 1 ошибка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«4» - 2 ошибки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«3» - 3 ошибки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» - 4 ошибки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5.3  Эталоны ответов к заданиям  в тестовой фор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на закрепление темы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Определение частоты дыхательных движений (ЧДД)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65" w:right="45" w:hanging="36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4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ение дыхания (более 22 вдохов в минуту)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жение дыхания (менее 16 вдохов в минуту)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линение дыхательной паузы или кратковременная задержка дыхания (от нескольких секунд до 1 минуты)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уднение дыхания, одышка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юшность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ислородное голодание тканей</w:t>
      </w:r>
    </w:p>
    <w:p>
      <w:pPr>
        <w:pStyle w:val="Normal"/>
        <w:spacing w:lineRule="auto" w:line="360" w:before="280" w:after="0"/>
        <w:ind w:left="405" w:right="45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: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«5» - 1 ошибка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«4» - 2 ошибки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>«3» - 3 ошибки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» - 4 ошибки</w:t>
        <w:tab/>
      </w:r>
    </w:p>
    <w:p>
      <w:pPr>
        <w:pStyle w:val="Normal"/>
        <w:spacing w:lineRule="auto" w:line="360" w:before="280" w:after="0"/>
        <w:ind w:left="45" w:right="45" w:hanging="0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45" w:right="45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45" w:right="45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  <w:bookmarkStart w:id="25" w:name="__RefHeading___Toc412562993"/>
      <w:bookmarkStart w:id="26" w:name="__RefHeading___Toc412562993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27" w:name="__RefHeading___Toc412562993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6. ЛИТЕРАТУР</w:t>
      </w:r>
      <w:bookmarkEnd w:id="27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Style21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Л.И., Е.В. Пустоветова «Основы сестринского дела: курс лекций, сестринские технологии». 2012 год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хина С.А. Тарновская И.И. Теоретические основы сестринского дела: Учебник. – 2-е изд., испр. и доп. – М.: ГЭОТАР – Медиа, 2012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ховец Т.П.,  Основы сестринского дела. – Ростов е/д.: Феникс, 2014. – (Медицина для вас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тернет – ресур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uchi.ucoz.ru›load/baza_referatov/medicina_zdorove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tudzona.com›referats/view/11955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Med-Tutorial.ru›m-lib/b/book/1212660967/50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medsestram.ru›podschet…dvizhenij-i-opredelenie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0zd.ru›medicina/dyxanie.htm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069" w:hanging="0"/>
        <w:outlineLvl w:val="0"/>
        <w:rPr>
          <w:rFonts w:ascii="Times New Roman" w:hAnsi="Times New Roman" w:eastAsia="Times New Roman" w:cs="Times New Roman"/>
          <w:b/>
          <w:b/>
          <w:bCs/>
          <w:i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</w:r>
      <w:bookmarkStart w:id="28" w:name="__RefHeading___Toc412562994"/>
      <w:bookmarkStart w:id="29" w:name="__RefHeading___Toc412562994"/>
    </w:p>
    <w:p>
      <w:pPr>
        <w:pStyle w:val="Normal"/>
        <w:keepNext w:val="true"/>
        <w:keepLines/>
        <w:numPr>
          <w:ilvl w:val="0"/>
          <w:numId w:val="35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bookmarkStart w:id="30" w:name="__RefHeading___Toc412562994"/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РИЛОЖЕНИЯ</w:t>
      </w:r>
      <w:bookmarkEnd w:id="30"/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069" w:hanging="0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7030A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7030A0"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666666"/>
          <w:sz w:val="21"/>
          <w:szCs w:val="21"/>
          <w:lang w:eastAsia="ru-RU"/>
        </w:rPr>
        <w:drawing>
          <wp:inline distT="0" distB="0" distL="0" distR="0">
            <wp:extent cx="4572635" cy="457263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360" w:before="280" w:after="0"/>
        <w:ind w:left="45" w:right="45" w:firstLine="706"/>
        <w:jc w:val="center"/>
        <w:rPr>
          <w:rFonts w:ascii="Times New Roman" w:hAnsi="Times New Roman" w:eastAsia="Arial Unicode MS" w:cs="Times New Roman"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Приложение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ст оцен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пределение частоты дыхательных движ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ка)_______________________________________Группа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8"/>
        <w:gridCol w:w="1558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лгоритм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ходный ба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учен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а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или секундоме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л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, бума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к процед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ь пациента, что будет проведено исследование пульса и получить согласие пациента на проведение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сить пациента сесть или лечь, чтобы видеть верхнюю часть его грудной клетки и/или живо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мыть и осушить ру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ыполнение процед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ь пациента за руку так, как для исследования пульса, держать руку пациента за запястье, положить руки (свою и пациента) на грудную клетку (у женщин) или на эпигастральную область (у мужчин), имитируя исследование пульса и считать дыхательные движения за 60 секун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результ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ациенту принять удобное для него полож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ончание процед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мыть и осушить ру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результат в лист сестринской оценки или температурный л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подавателя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13   -  «5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11 –– «4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- 9  – «3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9  баллов – «2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5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ологические типы дыхания (спирограммы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71540" cy="518160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45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280" w:after="245"/>
        <w:ind w:left="45" w:right="45" w:firstLine="706"/>
        <w:jc w:val="center"/>
        <w:rPr>
          <w:rFonts w:ascii="Times New Roman" w:hAnsi="Times New Roman" w:eastAsia="Arial Unicode MS" w:cs="Times New Roman"/>
          <w:b/>
          <w:b/>
          <w:bCs/>
          <w:iCs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color w:val="7030A0"/>
          <w:sz w:val="28"/>
          <w:szCs w:val="28"/>
          <w:lang w:eastAsia="ru-RU"/>
        </w:rPr>
        <w:t>Мультимедийная презент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28185" cy="342963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drawing>
          <wp:inline distT="0" distB="0" distL="0" distR="0">
            <wp:extent cx="4572635" cy="342963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72635" cy="342963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drawing>
          <wp:inline distT="0" distB="0" distL="0" distR="0">
            <wp:extent cx="4572635" cy="342963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b w:val="false"/>
        <w:rFonts w:eastAsia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9" w:firstLine="709"/>
      </w:pPr>
      <w:rPr>
        <w:b w:val="false"/>
        <w:rFonts w:eastAsia="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eastAsia="Arial Unicode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Arial Unicode MS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Arial Unicode MS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2DA2BF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45" w:right="45" w:hanging="0"/>
    </w:pPr>
    <w:rPr>
      <w:rFonts w:ascii="MS Sans Serif;Arial" w:hAnsi="MS Sans Serif;Arial" w:eastAsia="Arial Unicode MS" w:cs="Arial Unicode MS"/>
      <w:color w:val="666666"/>
      <w:sz w:val="21"/>
      <w:szCs w:val="21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625" w:hanging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2DA2BF"/>
      <w:sz w:val="18"/>
      <w:szCs w:val="18"/>
    </w:rPr>
  </w:style>
  <w:style w:type="paragraph" w:styleId="25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Times New Roman"/>
      <w:b/>
      <w:bCs/>
      <w:i/>
      <w:iCs/>
      <w:color w:val="2DA2B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s://ru.wikipedia.org/wiki/&#1047;&#1076;&#1086;&#1088;&#1086;&#1074;&#1100;&#1077;" TargetMode="External"/><Relationship Id="rId12" Type="http://schemas.openxmlformats.org/officeDocument/2006/relationships/hyperlink" Target="https://ru.wikipedia.org/wiki/&#1063;&#1077;&#1083;&#1086;&#1074;&#1077;&#1082;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31:00Z</dcterms:created>
  <dc:creator>Юлия Кващук</dc:creator>
  <dc:description/>
  <cp:keywords/>
  <dc:language>en-US</dc:language>
  <cp:lastModifiedBy>Юлия Кващук</cp:lastModifiedBy>
  <dcterms:modified xsi:type="dcterms:W3CDTF">2016-02-03T18:27:00Z</dcterms:modified>
  <cp:revision>78</cp:revision>
  <dc:subject/>
  <dc:title/>
</cp:coreProperties>
</file>