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спект урока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Стилистический анализ писем Ивана Грозног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тивация к уроку:  Домашним заданием были четыре текста (письма Ивана Грозного и письмо Курбского) с заданиям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ить скольким авторам принадлежат данные отрывки, и попытаться аргументировать свою точку зрения не столько с помощью содержания текстов, сколько учитывая стиль приложенных фрагмен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проверке домашнего задания версии ответов у школьников самые разные. После их обсуждения сообщаем ребятам, что первый и второй тексты взяты из Первого послания Ивана Грозного Курбскому, третий – из Первого послания Курбского Иоанну Грозному, а четвёртый – из Послания Ивана Грозного в Кирилло-Белозёрский монастыр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учебной задачи:  Что же объединяет разные отрывки, принадлежащие перу Ивана Грозн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азу бросается в глаза частое обращение для подтверждения своих суждений к Священному Писанию и церковным авторитетам. Все эти тексты содержат обличения и поучения, высказанные в духе резких и напористых требований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Если же ты, по своим словам, праведен и благочестив, то почему же испугался безвинно погибнуть, ибо это не смерть, а дар благой?(1); Что же вы этому слову не последовали, если благочестивы?(2); Надо молиться на чётках не по скрижалям каменным, а по скрижалям сердец телесных!(4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же в покаянном начале четвёртого отрывка есть такая несколько «учительная, а не просительная» фраза</w:t>
      </w:r>
      <w:r>
        <w:rPr>
          <w:i/>
          <w:sz w:val="28"/>
          <w:szCs w:val="28"/>
        </w:rPr>
        <w:t>: Так подобает вам, нашим государям, нас, заблудившихся во тьме гордости и находящихся в смертной обители обманчивого тщеславия, чревоугодия и невоздержания, просвещ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отрывки проникнуты напряжённой эмоциональностью, которая создаётся разными средствами: лексическими – употреблением оценочных слов с отрицательными значениям, в том числе и низкого стиля, даже ругательных (</w:t>
      </w:r>
      <w:r>
        <w:rPr>
          <w:i/>
          <w:sz w:val="28"/>
          <w:szCs w:val="28"/>
        </w:rPr>
        <w:t>злобесный, отступник (1), собака, злодейство, злобесный(2), грешный, окаянный, скверный, дурачится, лежебока(4))</w:t>
      </w:r>
      <w:r>
        <w:rPr>
          <w:sz w:val="28"/>
          <w:szCs w:val="28"/>
        </w:rPr>
        <w:t>; синтаксическими – частым использованием вопросительных и восклицательных конструкций, в том числе и риторических (в первом отрывке таких предложений из 9 – 14, во втором – из 10 – 6, 2-я часть – из 11 – 6, т.е. в</w:t>
      </w:r>
      <w:r>
        <w:rPr>
          <w:vanish/>
          <w:sz w:val="28"/>
          <w:szCs w:val="28"/>
        </w:rPr>
        <w:t>..- 6,сть - из опросительных и восклицательных конструкций, в том числе и риторических (в первом отрывке таких предложений из 9</w:t>
      </w:r>
      <w:r>
        <w:rPr>
          <w:sz w:val="28"/>
          <w:szCs w:val="28"/>
        </w:rPr>
        <w:t xml:space="preserve"> среднем больше половин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ё это говорит и о том, что перед нами просто частное послание, но так называемое «открытое письмо», предназначенное для чтения не только адресатом, но и более широким кругом людей, в основном противников Грозного, которых нужно убедить в правильности авторской позиции и обличить при этом тех, кому направлены эти послания</w:t>
      </w:r>
      <w:r>
        <w:rPr>
          <w:b/>
          <w:sz w:val="28"/>
          <w:szCs w:val="28"/>
        </w:rPr>
        <w:t>. Таким образом, перед нами произведения публицистического сти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же мы всё-таки не сразу, не с лёгкостью объединили тексты, написанные Иваном Гроз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Дело в том, что в каждом из отрывков проявляются как бы разные стороны личности царя. В первом фрагменте перед нами благочестивый, рассудительный человек, довольно спокойно наставляющий отступника, желая ему, прежде всего, блага, которого он может достигнуть путём исправления. Он обращается к нему с такими словами: </w:t>
      </w:r>
      <w:r>
        <w:rPr>
          <w:i/>
          <w:sz w:val="28"/>
          <w:szCs w:val="28"/>
        </w:rPr>
        <w:t xml:space="preserve">Пойми же, несчастный… посмотри на это и вдумайся… </w:t>
      </w:r>
      <w:r>
        <w:rPr>
          <w:sz w:val="28"/>
          <w:szCs w:val="28"/>
        </w:rPr>
        <w:t xml:space="preserve">Он разъясняет, поучает, проповедует, опираясь на тексты Священного Писания. В отрывке много книжных слов и оборотов, ориентированных на церковные тексты: </w:t>
      </w:r>
      <w:r>
        <w:rPr>
          <w:i/>
          <w:sz w:val="28"/>
          <w:szCs w:val="28"/>
        </w:rPr>
        <w:t xml:space="preserve">презрел нетленную славу; против бога восстал; низвергая душой и телом; праведен и благочестив; безвинно погибнуть; дар благой; убоялся </w:t>
      </w:r>
      <w:r>
        <w:rPr>
          <w:sz w:val="28"/>
          <w:szCs w:val="28"/>
        </w:rPr>
        <w:t>и т.д Предложения в основном длинные, сложные, с пояснительными и причинно-следственными отношения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р второго фрагмента – раздраженный, несдержанный человек, не терпящий никаких возражений. Предложения не длинные, характерные для разговорной речи; рядом стоят слова книжного, высокого стиля и разговорные, даже бранные: </w:t>
      </w:r>
      <w:r>
        <w:rPr>
          <w:i/>
          <w:sz w:val="28"/>
          <w:szCs w:val="28"/>
        </w:rPr>
        <w:t>собака; смердящий хуже кала; злобесные единомышленники; получше Тимохи4 иноческого об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четвертом фрагменте в первой его части перед нами предстает исступ-ленно кающийся грешник; теперь он сам уже </w:t>
      </w:r>
      <w:r>
        <w:rPr>
          <w:i/>
          <w:sz w:val="28"/>
          <w:szCs w:val="28"/>
        </w:rPr>
        <w:t xml:space="preserve">пес смердящий, скверный, грешный, окаянный.. </w:t>
      </w:r>
      <w:r>
        <w:rPr>
          <w:sz w:val="28"/>
          <w:szCs w:val="28"/>
        </w:rPr>
        <w:t xml:space="preserve">Но лик это или личина? Не являются ли слова </w:t>
      </w:r>
      <w:r>
        <w:rPr>
          <w:i/>
          <w:sz w:val="28"/>
          <w:szCs w:val="28"/>
        </w:rPr>
        <w:t>нас, заблудившихся во тьме гордости и находящихся в смертной обители обманчивого тщеславия, чревоугодия и невоздержания; вечно в пьянстве, блуде, прелюбодеянии, скверне, убийствах, грабежах, хищении и ненависти, во всяком злодействе</w:t>
      </w:r>
      <w:r>
        <w:rPr>
          <w:sz w:val="28"/>
          <w:szCs w:val="28"/>
        </w:rPr>
        <w:t xml:space="preserve"> только привычными формулами покаяния? Почему он, говорящий о себе:</w:t>
      </w:r>
      <w:r>
        <w:rPr>
          <w:i/>
          <w:sz w:val="28"/>
          <w:szCs w:val="28"/>
        </w:rPr>
        <w:t xml:space="preserve"> кого могу учить и чему наставлять и чем просветить, в этом же тексте, но только в другом месте даёт такие ироничные и осуждающие характеристики: Три дня в чернецах, а седьмой монастырь меняет!; А ныне ему с братией вместе есть тяжело!; Пусть как хочет, так и дурачится; так не для всякого же лежебоки нарушать святые прави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н совсем иной: поучительный, высокомерный. Здесь используются и обороты церковной риторики (</w:t>
      </w:r>
      <w:r>
        <w:rPr>
          <w:i/>
          <w:sz w:val="28"/>
          <w:szCs w:val="28"/>
        </w:rPr>
        <w:t xml:space="preserve">не по скрижалям каменным, а по скрижалям сердец телесных), </w:t>
      </w:r>
      <w:r>
        <w:rPr>
          <w:sz w:val="28"/>
          <w:szCs w:val="28"/>
        </w:rPr>
        <w:t xml:space="preserve">но в основном этот отрывок написан разговорным стиле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идно, уж очень надоело!; Иноческое житие – не игрушка; только и знал, что…; нечего мне писать о Хабарове; лежебо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в посланиях – отражение игры в жизнь… В своих посланиях Гроз-ный проявляет ту же склонность к « переодеваниям и лицедейству», что и в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ким образом, лингвистический анализ текста помогает учащимся полнее увидеть живую личность царя Ивана Грозного.   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48:00Z</dcterms:created>
  <dc:creator>Русский</dc:creator>
  <dc:description/>
  <cp:keywords/>
  <dc:language>en-US</dc:language>
  <cp:lastModifiedBy>Русский</cp:lastModifiedBy>
  <cp:lastPrinted>2007-12-08T15:38:00Z</cp:lastPrinted>
  <dcterms:modified xsi:type="dcterms:W3CDTF">2006-01-14T19:38:00Z</dcterms:modified>
  <cp:revision>8</cp:revision>
  <dc:subject/>
  <dc:title>                        Тема: «Стилистика писем Ивана Грозного»</dc:title>
</cp:coreProperties>
</file>