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ий празд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торжественный, ве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сказать мне от ду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мы, бабушки и сёст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екрасны вы и как вы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х рук тепло и глаз сия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вают нас от бед, нас бер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все наши про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м дарите и ласку, и 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верьте, наши милые,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хочется вас вовсе огор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 мы вырастим – терп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всё понять и всё про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любим, и улыбку в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годы в сердце пронес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ковое, нежное дых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но по жизни понесё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06:00Z</dcterms:created>
  <dc:creator>--</dc:creator>
  <dc:description/>
  <cp:keywords/>
  <dc:language>en-US</dc:language>
  <cp:lastModifiedBy>Николай</cp:lastModifiedBy>
  <cp:lastPrinted>2004-02-12T00:22:00Z</cp:lastPrinted>
  <dcterms:modified xsi:type="dcterms:W3CDTF">2016-02-24T18:11:00Z</dcterms:modified>
  <cp:revision>9</cp:revision>
  <dc:subject/>
  <dc:title/>
</cp:coreProperties>
</file>