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9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рок в 6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ма «Причины, влияющие на клима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«География.    Начальный курс. 6 класс.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.П. Герасимова Н.П.Неклюко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борник программ к классической линии учебников географии для общеобразовательных учреждений 6-11 классы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итель С.В.Курчина 2-е изд., Москва: «Дрофа», 2011год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ать Валенти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Хабарская СОШ №1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Хабары Хабар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289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рок в 6 кла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ма «Причины, влияющие на климат»</w:t>
      </w:r>
      <w:r>
        <w:rPr>
          <w:rFonts w:cs="Times New Roman" w:ascii="Times New Roman" w:hAnsi="Times New Roman"/>
          <w:sz w:val="28"/>
          <w:szCs w:val="28"/>
        </w:rPr>
        <w:t xml:space="preserve">  Раздел 2 Строение Земли. Земные оболочки. Тема3, 54 ур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География.    Начальный курс. 6 класс.» Т.П. Герасимова Н.П.Неклюков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авторской «</w:t>
      </w:r>
      <w:r>
        <w:rPr>
          <w:rFonts w:cs="Times New Roman" w:ascii="Times New Roman" w:hAnsi="Times New Roman"/>
          <w:sz w:val="28"/>
          <w:szCs w:val="28"/>
          <w:u w:val="single"/>
        </w:rPr>
        <w:t>Сборник программ к классической линии учебников географии для общеобразовательных учреждений 6-11 классы». Составитель С.В.Курчина 2-е изд., Москва: «Дрофа», 2011год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оминация 3 - </w:t>
      </w:r>
      <w:r>
        <w:rPr>
          <w:rFonts w:cs="Times New Roman" w:ascii="Times New Roman" w:hAnsi="Times New Roman"/>
          <w:sz w:val="28"/>
          <w:szCs w:val="28"/>
        </w:rPr>
        <w:t>Основное общее образова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389"/>
        <w:gridCol w:w="344"/>
        <w:gridCol w:w="496"/>
        <w:gridCol w:w="2239"/>
        <w:gridCol w:w="7294"/>
      </w:tblGrid>
      <w:tr>
        <w:trPr/>
        <w:tc>
          <w:tcPr>
            <w:tcW w:w="4004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92CDDC" w:val="clea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0029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92CDD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4004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92CDDC" w:val="clea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:</w:t>
            </w:r>
          </w:p>
        </w:tc>
        <w:tc>
          <w:tcPr>
            <w:tcW w:w="10029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92CDD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4004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92CDDC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</w:r>
          </w:p>
        </w:tc>
        <w:tc>
          <w:tcPr>
            <w:tcW w:w="10029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92CDDC" w:val="clea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4004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92CDDC" w:val="clea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Актуальность использования средств ИКТ</w:t>
            </w:r>
          </w:p>
        </w:tc>
        <w:tc>
          <w:tcPr>
            <w:tcW w:w="10029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92CDDC" w:val="clea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hadow/>
                <w:sz w:val="28"/>
                <w:szCs w:val="28"/>
              </w:rPr>
              <w:t>Использование средств ИКТ повышает мотивацию учащегося;</w:t>
            </w:r>
          </w:p>
          <w:p>
            <w:pPr>
              <w:pStyle w:val="Normal"/>
              <w:spacing w:before="20" w:after="20"/>
              <w:ind w:right="627" w:hanging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hadow/>
                <w:sz w:val="28"/>
                <w:szCs w:val="28"/>
              </w:rPr>
              <w:t>наглядность, обучение новому методу учебной деятельности, повышение эффективности зрительного восприятия учебного материала способствуют усвоению знаний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92CDDC" w:val="clea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Цели урока</w:t>
            </w:r>
          </w:p>
        </w:tc>
        <w:tc>
          <w:tcPr>
            <w:tcW w:w="3229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92CDDC" w:val="clea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обучающие</w:t>
            </w:r>
          </w:p>
        </w:tc>
        <w:tc>
          <w:tcPr>
            <w:tcW w:w="22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92CDDC" w:val="clea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развивающие</w:t>
            </w:r>
          </w:p>
        </w:tc>
        <w:tc>
          <w:tcPr>
            <w:tcW w:w="729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92CDDC" w:val="clea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воспитательные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  <w:tc>
          <w:tcPr>
            <w:tcW w:w="3229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92CDD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яснить причины, влияющие на климат, определить главные причины формирования климата в селе Хабары</w:t>
            </w:r>
            <w:r>
              <w:rPr>
                <w:rFonts w:cs="Times New Roman" w:ascii="Times New Roman" w:hAnsi="Times New Roman"/>
                <w:i/>
                <w:shadow/>
                <w:sz w:val="28"/>
                <w:szCs w:val="28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92CDDC" w:val="clea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000000"/>
                <w:sz w:val="28"/>
                <w:szCs w:val="28"/>
              </w:rPr>
              <w:t>продолжить формирование умений проводить исследования, делать выводы;</w:t>
            </w:r>
            <w:r>
              <w:rPr>
                <w:rFonts w:cs="Times New Roman" w:ascii="Times New Roman" w:hAnsi="Times New Roman"/>
                <w:shadow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hadow/>
                <w:color w:val="000000"/>
                <w:sz w:val="28"/>
                <w:szCs w:val="28"/>
              </w:rPr>
              <w:t>развивать умение работать с раздаточным материалом, картами, схемами; развивать умение</w:t>
            </w:r>
            <w:r>
              <w:rPr>
                <w:rFonts w:cs="Times New Roman" w:ascii="Times New Roman" w:hAnsi="Times New Roman"/>
                <w:bCs/>
                <w:i/>
                <w:iCs/>
                <w:shadow/>
                <w:sz w:val="28"/>
                <w:szCs w:val="28"/>
              </w:rPr>
              <w:t xml:space="preserve"> сравнивать и обобщать получаемые знания</w:t>
            </w:r>
          </w:p>
        </w:tc>
        <w:tc>
          <w:tcPr>
            <w:tcW w:w="729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92CDDC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hadow/>
                <w:sz w:val="28"/>
                <w:szCs w:val="28"/>
              </w:rPr>
              <w:t>Стимулировать творческую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hadow/>
                <w:sz w:val="28"/>
                <w:szCs w:val="28"/>
              </w:rPr>
              <w:t>активность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hadow/>
                <w:sz w:val="28"/>
                <w:szCs w:val="28"/>
              </w:rPr>
              <w:t>учащихся,</w:t>
            </w:r>
          </w:p>
          <w:p>
            <w:pPr>
              <w:pStyle w:val="Normal"/>
              <w:spacing w:before="20" w:after="20"/>
              <w:ind w:right="344" w:hanging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hadow/>
                <w:sz w:val="28"/>
                <w:szCs w:val="28"/>
              </w:rPr>
              <w:t xml:space="preserve">способствовать воспитанию толерантности и этики в процессе коллективного обсуждения вопросов изучаемой темы </w:t>
            </w:r>
          </w:p>
        </w:tc>
      </w:tr>
      <w:tr>
        <w:trPr>
          <w:trHeight w:val="1431" w:hRule="atLeast"/>
        </w:trPr>
        <w:tc>
          <w:tcPr>
            <w:tcW w:w="366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92CDDC" w:val="clea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 xml:space="preserve">Вид используемых на уроке средств ИКТ (универсальные, ЦОР на </w:t>
            </w: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, ресурсы Интернет)</w:t>
            </w:r>
          </w:p>
        </w:tc>
        <w:tc>
          <w:tcPr>
            <w:tcW w:w="10373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92CDDC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hadow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hadow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hadow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hadow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hadow/>
                <w:sz w:val="28"/>
                <w:szCs w:val="28"/>
              </w:rPr>
              <w:t>Ресурсы Интернет, ЦОР</w:t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92CDDC" w:val="clea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Необходимое аппаратное и программное обеспечение (локальная сеть, выход в Интернет, мультимедийный компьютер, программные средства)</w:t>
            </w:r>
          </w:p>
        </w:tc>
        <w:tc>
          <w:tcPr>
            <w:tcW w:w="10373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92CDDC" w:val="clear"/>
          </w:tcPr>
          <w:p>
            <w:pPr>
              <w:pStyle w:val="Normal"/>
              <w:spacing w:before="30" w:after="30"/>
              <w:ind w:right="627" w:hanging="0"/>
              <w:jc w:val="center"/>
              <w:rPr>
                <w:rFonts w:ascii="Times New Roman" w:hAnsi="Times New Roman" w:cs="Times New Roman"/>
                <w:i/>
                <w:i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sz w:val="28"/>
                <w:szCs w:val="28"/>
              </w:rPr>
              <w:t xml:space="preserve">Мультимедиа устройства, интерактивная доска, </w:t>
            </w:r>
            <w:r>
              <w:rPr>
                <w:rFonts w:cs="Times New Roman" w:ascii="Times New Roman" w:hAnsi="Times New Roman"/>
                <w:i/>
                <w:shadow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i/>
                <w:shadow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adow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i/>
                <w:shadow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adow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i/>
                <w:shadow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hadow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i/>
                <w:shadow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adow/>
                <w:sz w:val="28"/>
                <w:szCs w:val="28"/>
                <w:lang w:val="en-US"/>
              </w:rPr>
              <w:t>Word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052"/>
        <w:gridCol w:w="3191"/>
        <w:gridCol w:w="3074"/>
        <w:gridCol w:w="2313"/>
        <w:gridCol w:w="2532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ведени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ов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41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отивация к учебной деятель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 мин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верка готовности обучающихся, их настроя на работ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уро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 тематические рамки. Проверяет готовность обучающихся к уро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 урок прошел продуктивно, успешно работали, давайте настроимся на работу, скажем наши сло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ас вижу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ас слыш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ас понимаю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в моем сердц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умаю, каждый человек за свою работу хочет получать отметку. И чтобы вы в конце урока могли объективно поставить себе оценку, со стороны  посмотреть на ход урока, как вы поработали. Я предлагаю по ходу урока заполнять лист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м этапе урока вы будете ставить себе баллы. В конце урока посчитаете общее количество баллов, и по шкале баллы переведете в оценку. Перед вами лежат листы самооценки, впишите в них, пожайлуста, ваши фамилию, и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 дальше работать?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, профессиональное, жизненное самоопределение и построение жизненных планов во временной перспективе.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 на основе соотнесения того, что уже известно и усвоено учащимся, и того, что еще неизвестн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Коммуникативные: планирование учебного сотрудничества с учителем и сверстника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Формулирование темы урока, постановка це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ми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ение детей к формулированию темы и постановке задач урока. Составление плана рабо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цели, формулируют (уточняют) тему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ет тему и цель урока. Уточняет понимание учащимися поставленных целей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пробле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 вы знаете, что такое климат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О каких типах климата идет речь? У вас на столах лежат таблички с типами климата, поднимайте их при ответе. За правильный ответ 1 бал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Огромный огненный шар солнца поднимается над горизонтом. Песок делается горячим, до камней не дотронуться. Воздух обжигает  и сушит губы, которые начинают трескаться. Голубое небо блекнет. Ночь не приносит облегчения. Видно усыпанное звездами небо. Холод властвует над пустыне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ропический, жаркий, сухой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В лесу тихо и душно. Чувствуется запах гниющей листвы. Воздух влажен как в оранжерее. Тело быстро покрывается потом, который не высыхает и струйками стекает под рубашкой. Дышится тяжел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ропический, жаркий, влажный, экваториальные леса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Очень холодно. Буран не дает возможности покинуть зимовье. Всем нам привычное слово «ветер» мало подходит для определения этого беснующегося потока, насыщенного снегом, в котором воздух кажется плотным как вода. Два человека, связанных веревкой, разойдясь на 5 шагов, могут больше не найти друг друга. Кричать бесполезно, так как ветер заглушает все. Огни карманных фонарей не видны… На 4 сутки ветер стих. Одеваю теплую одежду. На лице  теплая шерстяная маска, это для того, чтобы не заморозить нижнюю часть легких. На глазах темные солнечные очки. Отправляюсь в пу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лярный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Тихо. Солнце поднимается каждый день все ниже. Листва на деревьях превратилась в разноцветный наряд: красный, желтый, оранжевый. Только ели и сосны не сдаются – торжественно зеленеют на опушке лес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меренный)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какие же причины обусловили такое разнообразие климатов Земли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ы знаете эту тему? Знаете все причины, которые влияют на климат?</w:t>
            </w:r>
          </w:p>
          <w:p>
            <w:pPr>
              <w:pStyle w:val="Normal"/>
              <w:rPr/>
            </w:pPr>
            <w:r>
              <w:rPr/>
              <w:t>Как вы думаете, ответьте себе внутренним голосом, какая тема урока у нас сегодня?</w:t>
            </w:r>
          </w:p>
          <w:p>
            <w:pPr>
              <w:pStyle w:val="Normal"/>
              <w:rPr/>
            </w:pPr>
            <w:r>
              <w:rPr/>
              <w:t xml:space="preserve">Каждый уже знает  Озвучьте. </w:t>
            </w:r>
          </w:p>
          <w:p>
            <w:pPr>
              <w:pStyle w:val="Style13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то согласен?  Все присоединяются, записываем тему в тетрадь.  </w:t>
            </w:r>
          </w:p>
          <w:p>
            <w:pPr>
              <w:pStyle w:val="Style13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йчас в оценочном листе, кто смог самостоятельно сформулировать тему, кому понятно над каким вопросом мы будем работать, поставьте себе 1 балл. Если вы не самостоятельно сформулировали тему, но понимаете её, принимаете, тогда 0,5 балла.</w:t>
            </w:r>
          </w:p>
          <w:p>
            <w:pPr>
              <w:pStyle w:val="Style13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урока: Причины, влияющие на климат.</w:t>
            </w:r>
          </w:p>
          <w:p>
            <w:pPr>
              <w:pStyle w:val="Normal"/>
              <w:rPr/>
            </w:pPr>
            <w:r>
              <w:rPr/>
              <w:t xml:space="preserve">Ребята. Как считаете, к какому результату мы должны прийти в конце урока?  Сформулируйте цель нашего урока. </w:t>
            </w:r>
          </w:p>
          <w:p>
            <w:pPr>
              <w:pStyle w:val="Style13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ачала себе ответь, послушайте свой внутренний голос, подумайте, Проговорите свою цель соседу по парте.</w:t>
            </w:r>
          </w:p>
          <w:p>
            <w:pPr>
              <w:pStyle w:val="Normal"/>
              <w:rPr/>
            </w:pPr>
            <w:r>
              <w:rPr/>
              <w:t>Кто готов поделиться своей целью?</w:t>
            </w:r>
          </w:p>
          <w:p>
            <w:pPr>
              <w:pStyle w:val="Style13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 присоединяется к мнению?</w:t>
            </w:r>
          </w:p>
          <w:p>
            <w:pPr>
              <w:pStyle w:val="Normal"/>
              <w:rPr/>
            </w:pPr>
            <w:r>
              <w:rPr/>
              <w:t>Есть другие варианты?</w:t>
            </w:r>
          </w:p>
          <w:p>
            <w:pPr>
              <w:pStyle w:val="Style13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скажите, как вы поймете, что научились определять, какие причины влияют на климат?  Что вы при этом будете знать? Умет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чи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нять причины</w:t>
            </w:r>
          </w:p>
          <w:p>
            <w:pPr>
              <w:pStyle w:val="Normal"/>
              <w:rPr/>
            </w:pPr>
            <w:r>
              <w:rPr>
                <w:i/>
              </w:rPr>
              <w:t>Оформл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лгоритм их действия</w:t>
            </w:r>
          </w:p>
          <w:p>
            <w:pPr>
              <w:pStyle w:val="Normal"/>
              <w:rPr/>
            </w:pPr>
            <w:r>
              <w:rPr/>
              <w:t>Ребята, как надо поработать на уроке, чтобы достичь цели. Ваши предложения. Первый шаг.</w:t>
            </w:r>
          </w:p>
          <w:p>
            <w:pPr>
              <w:pStyle w:val="Style13"/>
              <w:ind w:left="1080" w:hanging="0"/>
              <w:rPr/>
            </w:pPr>
            <w:r>
              <w:rPr/>
            </w:r>
          </w:p>
          <w:p>
            <w:pPr>
              <w:pStyle w:val="Style13"/>
              <w:ind w:left="1080" w:hanging="0"/>
              <w:rPr/>
            </w:pPr>
            <w:r>
              <w:rPr/>
              <w:t>(планирование)</w:t>
            </w:r>
          </w:p>
          <w:p>
            <w:pPr>
              <w:pStyle w:val="Style13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шаг. В листах самооценки поставьте себе 1 балл, если вы смогли сформулировать цель урока, и 0,5 балла, если приняли цель урока, она вам понятна.</w:t>
            </w:r>
          </w:p>
          <w:p>
            <w:pPr>
              <w:pStyle w:val="Style13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мне интересно узнать, а какие качества помогают вам, любому человеку в достижении своих целей. Ведь нам приходится достигать цели не только на уроке. Но и в жизни, человек ставит перед собой цель и добивается этих целей. Какие качества ему при этом помогают?</w:t>
            </w:r>
          </w:p>
          <w:p>
            <w:pPr>
              <w:pStyle w:val="Style13"/>
              <w:ind w:left="1080" w:hanging="0"/>
              <w:rPr/>
            </w:pPr>
            <w:r>
              <w:rPr/>
            </w:r>
          </w:p>
          <w:p>
            <w:pPr>
              <w:pStyle w:val="Style13"/>
              <w:ind w:left="1080" w:hanging="0"/>
              <w:rPr/>
            </w:pPr>
            <w:r>
              <w:rPr/>
            </w:r>
          </w:p>
          <w:p>
            <w:pPr>
              <w:pStyle w:val="Style13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Style13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left="1080" w:hanging="0"/>
              <w:rPr/>
            </w:pPr>
            <w:r>
              <w:rPr/>
            </w:r>
          </w:p>
          <w:p>
            <w:pPr>
              <w:pStyle w:val="Style13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т сколько положительных качеств оказывается. Я вам желаю, чтобы вы смогли на уроке проявить эти качества.</w:t>
            </w:r>
          </w:p>
          <w:p>
            <w:pPr>
              <w:pStyle w:val="Normal"/>
              <w:rPr/>
            </w:pPr>
            <w:r>
              <w:rPr/>
              <w:t>Я  думаю, вы готовы к открытию причин, влияющих на климат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«климат» и причины его изменения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язи между элементами и явлениями , их изменение в зависимости от высоты Солнца в течение суток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 элементарное представление о «типах климата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оздушные массы, влияющие на климат  в своей местности в течение го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лияние климата  на жизнь и хозяйственную деятельность человека, состояние его здоровья и настро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е выделение-формулирование познавательной цели ,формулирование проблем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Коммуникативные: планирование учебного сотрудничества с учителем :планирование уч и сверстни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Регулятивные: .целеполаг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зучение н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0 ми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мися новых знаний, развитие умения находить ответы на проблемные вопросы, подведение детей к самостоятельному выводу способа действия с информаци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достижения цели и определяют средства ( алгоритм, модел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пробл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эмоциональный настрой на открытие прич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ния,  помогающих  изучить причины, влияющие на кли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араллель с ранее изученным материалом. Организует учащихся по исследованию проблемной ситуа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погода. Между ними существует тесная связь, и в то же  время они отличаются один от другого. Климат, как взрослый  человек, имеет постоянный характер. Его «поступки» предсказуемы, и особенных неожиданностей от него не ожидают. Мы знаем, что летом температура будет высокой, а зимой низкой, что зимой выпадет снег, в летом следует ожидать дождей. Все предварительно известно, даже скучно. Но погода не дает скучать. Переменчивая, непостоянная и капризная погода постоянно подносит сюрпризы, в том числе и неприятные: то засуха, то ливневые дожди, то оттепель среди зимы, то похолодания поздней весной.</w:t>
            </w:r>
          </w:p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уже знаем, какие причины влияют на   погоду.  Какие?</w:t>
            </w:r>
          </w:p>
          <w:p>
            <w:pPr>
              <w:pStyle w:val="Normal"/>
              <w:shd w:fill="FFFFFF" w:val="clear"/>
              <w:spacing w:lineRule="auto" w:line="360" w:before="90" w:after="90"/>
              <w:rPr>
                <w:rFonts w:ascii="Times New Roman" w:hAnsi="Times New Roman" w:cs="Times New Roman"/>
                <w:b/>
                <w:b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1Высота Солнца над горизонтом</w:t>
            </w:r>
          </w:p>
          <w:p>
            <w:pPr>
              <w:pStyle w:val="Normal"/>
              <w:shd w:fill="FFFFFF" w:val="clear"/>
              <w:spacing w:lineRule="auto" w:line="360" w:before="90" w:after="90"/>
              <w:rPr>
                <w:rFonts w:ascii="Times New Roman" w:hAnsi="Times New Roman" w:cs="Times New Roman"/>
                <w:b/>
                <w:b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2Ветер</w:t>
            </w:r>
          </w:p>
          <w:p>
            <w:pPr>
              <w:pStyle w:val="Normal"/>
              <w:shd w:fill="FFFFFF" w:val="clear"/>
              <w:spacing w:lineRule="auto" w:line="360" w:before="90" w:after="90"/>
              <w:rPr>
                <w:rFonts w:ascii="Times New Roman" w:hAnsi="Times New Roman" w:cs="Times New Roman"/>
                <w:b/>
                <w:b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3Перемещение воздушных масс</w:t>
            </w:r>
          </w:p>
          <w:p>
            <w:pPr>
              <w:pStyle w:val="Normal"/>
              <w:shd w:fill="FFFFFF" w:val="clear"/>
              <w:spacing w:lineRule="auto" w:line="360" w:before="90" w:after="90"/>
              <w:rPr>
                <w:rFonts w:ascii="Times New Roman" w:hAnsi="Times New Roman" w:cs="Times New Roman"/>
                <w:b/>
                <w:b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4Атмосферное давление</w:t>
            </w:r>
          </w:p>
          <w:p>
            <w:pPr>
              <w:pStyle w:val="Normal"/>
              <w:shd w:fill="FFFFFF" w:val="clear"/>
              <w:spacing w:lineRule="auto" w:line="360" w:before="90" w:after="90"/>
              <w:rPr>
                <w:rFonts w:ascii="Times New Roman" w:hAnsi="Times New Roman" w:cs="Times New Roman"/>
                <w:b/>
                <w:b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5Температура воздуха</w:t>
            </w:r>
          </w:p>
          <w:p>
            <w:pPr>
              <w:pStyle w:val="Normal"/>
              <w:shd w:fill="FFFFFF" w:val="clear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одумайте, послушайте свой внутренний голос. А какие же причины могут влиять на климат?  Поделитесь своими версиями с н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чины, влияющие на клима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 географическая широт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лизость морей и океан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аправления господствующих ветр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кеанические те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ысота местности над уровнем мор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сположение горных хребтов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ая шир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–1 Климат той или иной местности зависит от многих причин. Главная из них – географическая широта. Солнечные лучи, попадая на земной шар под разным углом, по-разному согревают его поверхность. Самый большой угол падения солнечных лучей – в тропическом поясе, и он получает больше всего тепла. Чем дальше от экватора, тем меньше угол падения солнечных лучей на земную поверхность, значит, воздух нагревается меньш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: самый жаркий пояс -  между тропиками, самый холодный пояс за полярными кругами, а между ними умеренный поя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: отметьте эти пояса на контурной карте, используя карту полушар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 картой полушарий и контурными карта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в каком поясе солнечной освещённости живём мы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живем в умеренном поясе. Умеренно тепло – летом и  умеренно холодно – зимой, есть переходные сезоны «осень» и «весна».</w:t>
            </w:r>
          </w:p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8"/>
            </w:tblGrid>
            <w:tr>
              <w:trPr/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47DA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47DAC"/>
                      <w:sz w:val="14"/>
                      <w:szCs w:val="14"/>
                    </w:rPr>
                    <w:t>5. </w:t>
                  </w:r>
                  <w:r>
                    <w:rPr>
                      <w:rFonts w:cs="Arial" w:ascii="Arial" w:hAnsi="Arial"/>
                      <w:b/>
                      <w:bCs/>
                      <w:color w:val="247DAC"/>
                      <w:sz w:val="18"/>
                      <w:szCs w:val="18"/>
                    </w:rPr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"Поступление солнечной радиации на поверхность Земли"</w:t>
                    </w:r>
                  </w:hyperlink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дель позволяет наблюдать, как распределяется солнечная радиация по земной поверхности за год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ат зависит от близости морей и океанов и направлений господствующих вет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х нагревается в зависимости от географической широты. Логично, что на одной и той же широте должна быть одинаковая температура. Тогда как же объяснить рисунок 90 из учебника? Почему при одинаковой географической широте городов в них разные среднемесячные температуры в январе и июле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задания к рисунку 9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: Климат зависит от близости морей и океанов и господствующих ветров. Возникают разные типы климата на одних и тех же широтах. Например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рск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ренно-континентальны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инентальны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ко континентальны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ссонный;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кие типы климата формируются в умеренных широтах России. (Сопровождение показом на климатической карте России)</w:t>
            </w:r>
          </w:p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8"/>
            </w:tblGrid>
            <w:tr>
              <w:trPr/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47DA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47DAC"/>
                      <w:sz w:val="14"/>
                      <w:szCs w:val="14"/>
                    </w:rPr>
                    <w:t>1. </w:t>
                  </w:r>
                  <w:r>
                    <w:rPr>
                      <w:rFonts w:cs="Arial" w:ascii="Arial" w:hAnsi="Arial"/>
                      <w:b/>
                      <w:bCs/>
                      <w:color w:val="247DAC"/>
                      <w:sz w:val="18"/>
                      <w:szCs w:val="18"/>
                    </w:rPr>
                    <w:t xml:space="preserve"> </w:t>
                  </w: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"Движение воздуха в атмосфере"</w:t>
                    </w:r>
                  </w:hyperlink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данной программе моделируются условия появления глобальных ветров Земли. Можно проследить границы распространения воздушных масс. А это объясняет, почему на земле разный климат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ат местности зависит от океанических теч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Мурманск в России единственный незамерзающий порт. Весь год с Баренцева моря подходят суда. Как думаете,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океанов на климат усиливается под воздействием теплых и холодных течений. Океанические течения оказывают влияние на выпадение осадков на побережьях материков. Теплые течения согревают воздух и сушу, холодные течения создают холодный воздух, и он, перемещаясь, на сушу понижает над ней температуру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обратить ваше внимание на наличие ледового покрова на северном и восточном побережьях Росс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Сопровождение показом на физической карте Росси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у, кто сможет объяснить наличие или отсутствие льдов у побережья, будет вручён большой жето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висимость климата от высоты местности над уровнем моря и рельеф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умаю, вам несложно определить на карте по шкале высот высоту местности, например, Хабаров (5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ш., 5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д.). Как изменился бы климат Хабаров, если бы ее абсолютная высота стала 2000м? Почему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: С высотой температура воздуха уменьшается. В горах – высокогорный кли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сположение горных хребтов тоже влияет на клим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направления господствующих вет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ьте себе баллы за открытие прич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а карте местоположение географических объектов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ыделять, описывать. и объяснять существенные признаки географических объектов и явлений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различными источниками географической информации: картографическими, статистическими и др.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 картам местоположение географических объекто</w:t>
            </w: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инициативное сотрудничество в поиске и выборе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моделирование, решение проблемы, построение логической цепи рассуждений ,выдвижение гипотез и их обоснование.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/>
            </w:pPr>
            <w:r>
              <w:rPr>
                <w:i/>
                <w:lang w:val="ru-RU"/>
              </w:rPr>
              <w:t>.</w:t>
            </w:r>
            <w:r>
              <w:rPr>
                <w:bCs w:val="false"/>
                <w:color w:val="170E02"/>
                <w:lang w:val="ru-RU"/>
              </w:rPr>
              <w:t xml:space="preserve"> Регулятивные</w:t>
            </w:r>
            <w:r>
              <w:rPr>
                <w:bCs w:val="false"/>
                <w:i/>
                <w:color w:val="170E02"/>
                <w:lang w:val="ru-RU"/>
              </w:rPr>
              <w:t xml:space="preserve">: </w:t>
            </w:r>
            <w:r>
              <w:rPr>
                <w:b w:val="false"/>
                <w:color w:val="000000"/>
                <w:lang w:val="ru-RU"/>
              </w:rPr>
              <w:t xml:space="preserve">- 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лана и последовательности действ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Закрепление  нов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5 ми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способа действия с полученными знаниями в практической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типовые задания  с проговариванием алгоритма вслу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осознанность восприятия, первичное обобщение, побуждает к высказыванию своего м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обучающихся к выводу о действии прич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ящими вопросами помогает выявить причинно-следственные связи во влиянии прич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положительную реакцию детей на творчество однокласс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ует внимание на конечных результатах учебной деятельности обучающихся на урок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мин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, ветер! Ты могуч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гоняешь стаи туч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волнуешь сине мор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ду веешь на просторе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обратимся к нашей схеме, скажите,  а какие причины, больше всего влияют на наше село Хабар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шир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господствующих вет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местности над уровнем мо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горных хреб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ость от  морей и оке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ьте себе баллы за применение причин. Посчитайте общее количество балл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являть главные причины различий в нагревании земной поверх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, выбор наиболее эффективных способов решения задания, умение осознанно и произвольно строить высказы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правление поведением партнера, контроль, коррекция, оценка действий партнера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сличения способа действия и его результата с заданным эталоном с целью обнаружения отклонений и отличий от эталона;</w:t>
            </w:r>
          </w:p>
        </w:tc>
      </w:tr>
      <w:tr>
        <w:trPr>
          <w:trHeight w:val="110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Контролирующее зад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2 ми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ознание каждым обучающимся степени овладения полученных знани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: самооценку; самопроверку; взаимопроверку; предварительную оценк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:-индивидуальный контроль; выборочный контрол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:взаимопроверку; коллективную проверку; проверку выполнения упражнения; беседу по уточнению и конкретизации первичных знаний; оценочные высказывания обучающихся; обсуждение способов решения; поисковую работу обучающихся (постановка цели и план действий); самостоятельную работу с учебником; беседу, связывая результаты урока с его целя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Географическая лабора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шите климат точки с координатами 56◦ с. ш.. 83◦ в.д.   (г.Барнаул – Алтайский край) и 5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ш. 3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д. (г.Москв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овите основной фактор, который  вызвал отличия в характеристиках климата этих двух точе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гра "Кто больше?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определённое время учащимся предлагается составить несколько вопросов по теме урока. Побеждает тот, у кого их будет больше и кто сможет на них ответи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Причины, влияющие на климат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географических ум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выделение и осознание того, что уже усвоено и что еще подлежит усвоению, осознание качества и уровня усвоения, внесение необходимых дополнений и корректив в план и способ действия в случае расхождения эталона, реального действия и его продукт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учащимся того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, профессиональное, жизненное самоопределение и построение жизненных планов во временной перспективе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я учебной деятельности на урок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3 мин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отнесение поставленных задач с достигнутым результатом, фиксация нового знания, постановка дальнейших цел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Формулируют конечный результат своей работы на уро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 основные позиции нового материала и как они их усвоили (что получилось, что не получилось и почем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ет степень вовлеченности учащихся </w:t>
              <w:br/>
              <w:t xml:space="preserve">в работу на уроке. Дает комментарий к домашнему заданию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развивается через собственную деятельность, через самостоятельную работу. Поэтому очень важно самостоятельно выполнят домашнее задание. Откройте дневники, запишите домашнее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: изучить $45, повторить тему «Атмосфера» по вопросам стр.141-142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– 3 вопро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– 7 вопро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– вс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торое задание творческое, нужно описать, как изменится климат нашей местности, если ее высота над уровнем моря резко увеличится. Вы в тетрадях записываете вопрос творческого задания и ответ. Если предложенная вами характеристика будет соответствовать выявленным сегодня причинам, оригинальна, интересна. Вы получите индивидуальную оценку за задание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шло время подводить итог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, какая тема уро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а цель урока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Вы достигли этой це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е. по всем ступенькам мы с вами прошли, доросли до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 теперь знае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у вас есть общее количество баллов. Используя вторую шкалу, поставьте себе отмет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черкните те высказывания об уроке, с которыми вы согласн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говорили сегодня о качествах, необходимых для достижения цели на уроке, выберите и запишите цифры  качеств, которые вы наиболее ярко проявили сегод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ние с достаточной полнотой и точностью выражать свои мыс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/>
            </w:pPr>
            <w:r>
              <w:rPr>
                <w:bCs w:val="false"/>
                <w:color w:val="170E02"/>
                <w:lang w:val="ru-RU"/>
              </w:rPr>
              <w:t xml:space="preserve"> </w:t>
            </w:r>
            <w:r>
              <w:rPr>
                <w:bCs w:val="false"/>
                <w:color w:val="170E02"/>
                <w:lang w:val="ru-RU"/>
              </w:rPr>
              <w:t>Познавательные</w:t>
            </w:r>
            <w:r>
              <w:rPr>
                <w:bCs w:val="false"/>
                <w:i/>
                <w:color w:val="170E02"/>
                <w:lang w:val="ru-RU"/>
              </w:rPr>
              <w:t xml:space="preserve">: </w:t>
            </w:r>
            <w:r>
              <w:rPr>
                <w:b w:val="false"/>
                <w:iCs/>
                <w:color w:val="000000"/>
                <w:lang w:val="ru-RU"/>
              </w:rPr>
              <w:t>рефлексия способов и условий действия, их контроль и оценка; критич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/>
            </w:pPr>
            <w:r>
              <w:rPr>
                <w:b w:val="false"/>
                <w:bCs w:val="false"/>
                <w:color w:val="170E02"/>
                <w:lang w:val="ru-RU"/>
              </w:rPr>
              <w:t xml:space="preserve"> </w:t>
            </w:r>
            <w:r>
              <w:rPr>
                <w:bCs w:val="false"/>
                <w:color w:val="170E02"/>
                <w:lang w:val="ru-RU"/>
              </w:rPr>
              <w:t>Личностные</w:t>
            </w:r>
            <w:r>
              <w:rPr>
                <w:bCs w:val="false"/>
                <w:i/>
                <w:color w:val="170E02"/>
                <w:lang w:val="ru-RU"/>
              </w:rPr>
              <w:t xml:space="preserve">: </w:t>
            </w:r>
            <w:r>
              <w:rPr>
                <w:b w:val="false"/>
                <w:color w:val="000000"/>
                <w:lang w:val="ru-RU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246"/>
        <w:gridCol w:w="3376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 те качества, которые ты наиболее ярко проявил(а) на урок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за уро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 и запиши цифры тех высказываний, с которыми ты согласен(на)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о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о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омно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тельно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о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о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совестно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ерантно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ь свои качеств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=10 баллов-за урок «5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7 баллов – за урок «4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4 балла – за урок «3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7 баллов – за урок «5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4 балла – за урок «4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 балла за урок «3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л затруднения на урок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мне было интересн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 скучн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ысел урока понравилс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орошо организовал работу на урок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ь свои высказывания</w:t>
            </w:r>
          </w:p>
        </w:tc>
      </w:tr>
    </w:tbl>
    <w:p>
      <w:pPr>
        <w:pStyle w:val="Normal"/>
        <w:jc w:val="center"/>
        <w:rPr>
          <w:rStyle w:val="FontStyle3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30"/>
          <w:rFonts w:ascii="Arial Narrow" w:hAnsi="Arial Narrow" w:cs="Arial Narrow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Times New Roman" w:hAnsi="Times New Roman" w:eastAsia="Times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b/>
      <w:sz w:val="18"/>
    </w:rPr>
  </w:style>
  <w:style w:type="character" w:styleId="4">
    <w:name w:val="Заголовок 4 Знак"/>
    <w:qFormat/>
    <w:rPr>
      <w:rFonts w:ascii="Times New Roman" w:hAnsi="Times New Roman" w:eastAsia="Times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9d2258e7-44ef-4fd8-942b-3c1d4df28780/view/" TargetMode="External"/><Relationship Id="rId3" Type="http://schemas.openxmlformats.org/officeDocument/2006/relationships/hyperlink" Target="http://school-collection.edu.ru/catalog/res/ae6c313d-2fda-40b6-a033-5d096eb45150/vie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28:00Z</dcterms:created>
  <dc:creator>Горно-Алтайская</dc:creator>
  <dc:description/>
  <cp:keywords/>
  <dc:language>en-US</dc:language>
  <cp:lastModifiedBy>Богданов Владислав Валентинович</cp:lastModifiedBy>
  <dcterms:modified xsi:type="dcterms:W3CDTF">2016-01-12T10:15:00Z</dcterms:modified>
  <cp:revision>12</cp:revision>
  <dc:subject/>
  <dc:title/>
</cp:coreProperties>
</file>