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>Классный час в 1 класс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Тема: «Здоровые зубы»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 помощью предметных знаний о здоровье человека развивать организационные, интеллектуальные, оценочные и коммуникативные умен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ознакомить обучающихся со строением зубов; с мероприятиями по профилактике зубных заболевани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детей основным правилам ухода за зуб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Формировать стремление к активной интеллектуальной деятельности, 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, творческие способности обучающихся в ходе пропаганды "здорового образа жизни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ивать умение  извлекать информацию, представленную в разных формах; наблюдать и делать выводы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вивать умение  оформлять свои мысли в устной речи с учётом жизненных ситуаций, высказывать свою точку зрения и пытаться её обосновать, уважительно относиться к позиции другого, пытаться договариватьс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анизационный момен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звенел звонок для нас!</w:t>
        <w:br/>
        <w:t xml:space="preserve">Все зашли спокойно в класс. </w:t>
        <w:br/>
        <w:t>Встали все у парт красиво,</w:t>
        <w:br/>
        <w:t>Поздоровались учтиво,</w:t>
        <w:br/>
        <w:t>Тихо сели, спинки прям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легонечко вздохнём, наш урок сейчас начнё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вонок пригласил нас на урок здоровья. Какие знания мы получим на этом занятии? При каких условиях это возможно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ема и цели урока. Мотивация учебной деятельности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бы узнать тему нашего занятия отгадайте, пожалуйста, кроссворд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органы зрения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органы слух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вать одним словом : ангина, бронхит, ОРЗ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Часть руки, с помощью которой мы можем писать, держать ложку, расчесываться и делать многое друго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е слово получилось? (ЗУБ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чему мы будем говорить именно о зубах? Для чего они нужны человеку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3. Актуализация зна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кто-то нам звонит... Это Зубик прислал свою фотографию. На ней он грустный!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. Грустный Зубик.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чему Зубик загрустил? Как вы думае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убик и сообщение нам прислал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 xml:space="preserve">Здравствуйте, ребята. 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Меня зовут Резец, а фамилия моя Постоянный. Мне живется очень плохо, поэтому на фотографии я такой грустный. Живу я во рту у одного мальчика. Здесь раньше жили и все мои братья, но сейчас нас осталось только 20. Мальчик этот о нас не заботится. Он никогда не чистит нас, ест много сладкого, любит грызть орехи. Ему никто никогда не рассказывал о том, как нужно заботиться о нас. Я знаю, что этот мальчик учится в вашем классе. Я очень хочу, чтобы вы рассказали ему о том, что нужно делать, чтобы все зубы оставались целыми и невредимыми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 очень надеюсь, что вы бережёте свои зубы, знаете как о них заботиться. Ребята, у меня к вам будет просьба. Пришлите, пожалуйста, рисунки своих красивых радостных зубов. Я думаю, что они у вас не такие грустные, как я. До свид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от такое письм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авайте мы ему поможем и расскажем, как правильно надо ухаживать за зубами. </w:t>
      </w:r>
    </w:p>
    <w:p>
      <w:pPr>
        <w:pStyle w:val="Style14"/>
        <w:rPr/>
      </w:pPr>
      <w:r>
        <w:rPr>
          <w:b/>
          <w:sz w:val="28"/>
          <w:szCs w:val="28"/>
        </w:rPr>
        <w:t>4. Усвоение новых знаний и первичная проверка новых знаний.</w:t>
      </w:r>
    </w:p>
    <w:p>
      <w:pPr>
        <w:pStyle w:val="Style14"/>
        <w:rPr/>
      </w:pPr>
      <w:r>
        <w:rPr>
          <w:sz w:val="28"/>
          <w:szCs w:val="28"/>
        </w:rPr>
        <w:t xml:space="preserve">- Как вы, наверное, знаете, зубы есть не только у людей, но и.., у кого, вы сейчас узнаете, отгадав загад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Ела-ела дуб-дуб, поломала зуб-зуб. (Пила)</w:t>
      </w:r>
    </w:p>
    <w:p>
      <w:pPr>
        <w:pStyle w:val="Style14"/>
        <w:rPr/>
      </w:pPr>
      <w:r>
        <w:rPr>
          <w:sz w:val="28"/>
          <w:szCs w:val="28"/>
        </w:rPr>
        <w:t xml:space="preserve">2. Всегда хожу я вниз зубами гулять по вашей голове, полезно вам - приятно мне. (Расческа) </w:t>
      </w:r>
    </w:p>
    <w:p>
      <w:pPr>
        <w:pStyle w:val="Style14"/>
        <w:rPr/>
      </w:pPr>
      <w:r>
        <w:rPr>
          <w:sz w:val="28"/>
          <w:szCs w:val="28"/>
        </w:rPr>
        <w:t xml:space="preserve">Итак, у пилы есть зубы, у расчески есть зуб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ещё зубы есть у очень многих животных. Зубы различных животных не одинаковые. Например, у хищников зубы совсем не такие, как у травоядных. Самые страшные зубы у акулы. Они, как острые кинжалы, и растут в несколько рядов. </w:t>
      </w:r>
    </w:p>
    <w:p>
      <w:pPr>
        <w:pStyle w:val="Style14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(Слайд  2. Зубы акулы.)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знает, сколько у взрослого человека должно быть зубов? (32 зуба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Когда человек рождается, у него сначала нет зубов. Затем они постепенно появляются, и к 2-3 годам  у него полностью прорезаются его первые зубы. Их называют МОЛОЧНЫЕ. Молочные зубы живут лишь несколько лет. Потом они начинают постепенно выпадать, а на их месте вырастают другие – ПОСТОЯННЫЕ. Если человек потеряет постоянный зуб, новый на его месте уже не вырастет. Существуют обычаи связанные с выпадением зубов. Сейчас некоторые из них вы услышит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 xml:space="preserve">Обычаи, связанные с выпадением зубов”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Испанские обычаи.</w:t>
      </w:r>
      <w:r>
        <w:rPr>
          <w:sz w:val="28"/>
          <w:szCs w:val="28"/>
        </w:rPr>
        <w:t xml:space="preserve"> Обычная история, связанная с выпадением зубов у маленьких детей, такова: маленький мышонок Ратонсито уносит зуб и приносит ребенку деньги. Обычай таков: дети кладут вечером свой зуб под подушку, ночью приходит мышонок и приносит ребенку деньги или подарок. В некоторых странах (Испания, Колумбия) мышонка зовут Ратонсито, Перес или господин мышонок Перес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Другой обычай следующий:</w:t>
      </w:r>
      <w:r>
        <w:rPr>
          <w:sz w:val="28"/>
          <w:szCs w:val="28"/>
        </w:rPr>
        <w:t xml:space="preserve"> надо забросить зуб на крышу дома и рассказать маленький стишок, приглашая мышонка прийти. Взять зуб и принести ребенку новый. Стишок звучит так: “Маленький мышонок, маленький мышонок, возьми свой зуб и дай мне новый”. (Считают, что молочный зуб должен принадлежать мышонку, потому что он хрупкий и непостоянный, и мышонок принесет взамен постоянный зуб)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Японский обычай</w:t>
      </w:r>
      <w:r>
        <w:rPr>
          <w:sz w:val="28"/>
          <w:szCs w:val="28"/>
        </w:rPr>
        <w:t xml:space="preserve">. Когда ребенок теряет зуб, он бросает его в воздух (или на крышу) и кричит: “Превратись в зуб Они”. Они - японское чудовище, у которого очень сильные зубы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Японский и индонезийский обычаи.</w:t>
      </w:r>
      <w:r>
        <w:rPr>
          <w:sz w:val="28"/>
          <w:szCs w:val="28"/>
        </w:rPr>
        <w:t xml:space="preserve"> Еще один японский и одновременно индонезийский обычай похож на китайский. Разница в том, что здесь делают наоборот: если выпадет нижний зуб, то его бросают на крышу, если верхний - под кровать или под крыльц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что вы делаете, когда у вас выпадает зуб?</w:t>
      </w:r>
    </w:p>
    <w:p>
      <w:pPr>
        <w:pStyle w:val="Style14"/>
        <w:rPr/>
      </w:pPr>
      <w:r>
        <w:rPr>
          <w:sz w:val="28"/>
          <w:szCs w:val="28"/>
        </w:rPr>
        <w:t xml:space="preserve">- Молочные зубы выпадают в разном возрасте. Когда человек вырастает, у него должно быть 32 зуб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ведите языком по зубам. Все ли зубы у вас одинаковые по форме, толщин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се ли зубы у нас одинаковы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Зубы у нас разные, у нас есть </w:t>
      </w:r>
    </w:p>
    <w:p>
      <w:pPr>
        <w:pStyle w:val="Style14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(Слайд 3. Зубы человека.)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ЕЗЦЫ-8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ЛЫКИ-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РЕННЫЕ-1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УДРОСТИ -4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ложите макеты зубов на группы: резцы, клыки, коренные, мудр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ультанты, проверьте правильность работы.</w:t>
      </w:r>
    </w:p>
    <w:p>
      <w:pPr>
        <w:pStyle w:val="Style14"/>
        <w:rPr/>
      </w:pPr>
      <w:r>
        <w:rPr>
          <w:sz w:val="28"/>
          <w:szCs w:val="28"/>
        </w:rPr>
        <w:t xml:space="preserve">- Зубы состоят из твердого вещества, которое есть в нашем организме. Это вещество намного прочнее, чем кости. Но ведь зубы должны быть такими прочными, ведь мы пережевываем ими пищу. Но даже в самых прочных зубах, если за ними как следует не следить, могут образоваться дыр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из чего состоит зуб. 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4. Строение зуба.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Зубы покрыты эмалью. Она твердая, защищает зубы от повреждения. Но если за зубами неправильно ухаживать или неправильно питаться, появляются дырочки (кариес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уб - это живой орган. Каждый зуб состоит из трех основных час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онка — часть зуба, которая видна в полости р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ь — часть зуба, которая располагается в челю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ейка — часть зуба, которая располагается между коронкой и корнем. Она прикрыта десной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берите макет зуб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ультанты, проверьте правильность выполнения зада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здоровительная минутка “Сотвори солнце в себе”. </w:t>
      </w:r>
    </w:p>
    <w:p>
      <w:pPr>
        <w:pStyle w:val="Style14"/>
        <w:rPr/>
      </w:pPr>
      <w:r>
        <w:rPr>
          <w:sz w:val="28"/>
          <w:szCs w:val="28"/>
        </w:rPr>
        <w:t xml:space="preserve">Утром,  вечером и днем </w:t>
        <w:br/>
        <w:t xml:space="preserve">О зубах не забывай! </w:t>
        <w:br/>
        <w:t xml:space="preserve">Чтобы были они белые, </w:t>
        <w:br/>
        <w:t xml:space="preserve">Ты их лучше очищай! </w:t>
        <w:br/>
        <w:t>Подружиться нужно с щеткою</w:t>
        <w:br/>
        <w:t xml:space="preserve">И зубною пастой всем. </w:t>
        <w:br/>
        <w:t xml:space="preserve">И тогда у вас не будет </w:t>
        <w:br/>
        <w:t xml:space="preserve">С зубным доктором пробл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кто из вас знает, как называется доктор, который лечит зубы. СТОМАТОЛОГ </w:t>
      </w:r>
    </w:p>
    <w:p>
      <w:pPr>
        <w:pStyle w:val="Style14"/>
        <w:rPr/>
      </w:pPr>
      <w:r>
        <w:rPr>
          <w:sz w:val="28"/>
          <w:szCs w:val="28"/>
        </w:rPr>
        <w:t xml:space="preserve">Как поел, почисти зубки. </w:t>
        <w:br/>
        <w:t xml:space="preserve">Делай так два раза в сутки. </w:t>
        <w:br/>
        <w:t xml:space="preserve">Предпочти конфетам фрукты - </w:t>
        <w:br/>
        <w:t xml:space="preserve">Очень важные продукты. </w:t>
        <w:br/>
        <w:t xml:space="preserve">Чтобы зуб не беспокоил, </w:t>
        <w:br/>
        <w:t xml:space="preserve">Помни правило такое: </w:t>
        <w:br/>
        <w:t xml:space="preserve">К стоматологу идем </w:t>
        <w:br/>
        <w:t xml:space="preserve">В год два раза на прием. </w:t>
        <w:br/>
        <w:t xml:space="preserve">И тогда улыбки свет </w:t>
        <w:br/>
        <w:t>Сохранишь на много л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врач , который делает кривые зубы прямыми и красивыми, называется ОРТОДОНТ.</w:t>
      </w:r>
    </w:p>
    <w:p>
      <w:pPr>
        <w:pStyle w:val="Style14"/>
        <w:rPr/>
      </w:pPr>
      <w:r>
        <w:rPr>
          <w:sz w:val="28"/>
          <w:szCs w:val="28"/>
        </w:rPr>
        <w:t>- Что нужно всем нам делать, чтобы у стоматолога было поменьше работы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, что необходимо иметь каждому человеку, для ухода за зубами? (Зубная щетка, паста. ) Щетку надо выбирать с ровной, мягкой щетиной. Регулярно ее мыть. Менять раз в 3-4 месяца. </w:t>
      </w:r>
    </w:p>
    <w:p>
      <w:pPr>
        <w:pStyle w:val="Style14"/>
        <w:rPr/>
      </w:pPr>
      <w:r>
        <w:rPr>
          <w:sz w:val="28"/>
          <w:szCs w:val="28"/>
        </w:rPr>
        <w:t xml:space="preserve">- Есть дети, которые очень хорошо ухаживают за зубами, а есть те, которые не ухаживают за ними совсем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хотворение С. Михалкова “Как у нашей Любы. . . 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болели зубы у Любы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чему появилось поврежд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Если о них не заботится, то в зубе появляется дырка,  развивается КАРИЕ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5. Кариес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все ли умеют чистить зуб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, как правильно нужно их чисти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6. Правила чистки зубов</w:t>
      </w:r>
      <w:r>
        <w:rPr>
          <w:sz w:val="28"/>
          <w:szCs w:val="28"/>
        </w:rPr>
        <w:t>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едставьте, что у вас в руке зубная щётка. Давайте хорошенько вычистим зубы, пользуясь правилами чистки зубов. </w:t>
      </w:r>
    </w:p>
    <w:p>
      <w:pPr>
        <w:pStyle w:val="Style14"/>
        <w:rPr/>
      </w:pPr>
      <w:r>
        <w:rPr>
          <w:sz w:val="28"/>
          <w:szCs w:val="28"/>
        </w:rPr>
        <w:t xml:space="preserve">- Скажите сколько раз нужно чистить зубы (2 раза: утром и вечером) </w:t>
      </w:r>
    </w:p>
    <w:p>
      <w:pPr>
        <w:pStyle w:val="Style14"/>
        <w:rPr/>
      </w:pPr>
      <w:r>
        <w:rPr>
          <w:sz w:val="28"/>
          <w:szCs w:val="28"/>
        </w:rPr>
        <w:t xml:space="preserve">- А что можно сделать, если нет зубной щетки? (прополоскать рот водой). </w:t>
      </w:r>
    </w:p>
    <w:p>
      <w:pPr>
        <w:pStyle w:val="Style14"/>
        <w:rPr/>
      </w:pPr>
      <w:r>
        <w:rPr>
          <w:sz w:val="28"/>
          <w:szCs w:val="28"/>
        </w:rPr>
        <w:t>- Скажите, этого достаточн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еще мы можем заботиться о зубах? </w:t>
      </w:r>
    </w:p>
    <w:p>
      <w:pPr>
        <w:pStyle w:val="Style14"/>
        <w:rPr/>
      </w:pPr>
      <w:r>
        <w:rPr>
          <w:sz w:val="28"/>
          <w:szCs w:val="28"/>
        </w:rPr>
        <w:t>- Когда нужно обращаться к стоматологу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.Рефлекс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, давайте выполним просьбу грустного Зубика: нарисуем красивые веселые зубы.</w:t>
      </w:r>
    </w:p>
    <w:p>
      <w:pPr>
        <w:pStyle w:val="Style14"/>
        <w:rPr/>
      </w:pPr>
      <w:r>
        <w:rPr>
          <w:sz w:val="28"/>
          <w:szCs w:val="28"/>
        </w:rPr>
        <w:t xml:space="preserve">(Сформировать выставку рисунков на доске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Я надеюсь, что все дети нашего класса не будут забывать заботиться о своих зубах. В таком случае зубы будут весёлыми и здоро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410163%5Cpril2.doc" TargetMode="External"/><Relationship Id="rId4" Type="http://schemas.openxmlformats.org/officeDocument/2006/relationships/hyperlink" Target="../../E:%5C410163%5Cpril3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28:00Z</dcterms:created>
  <dc:creator>--</dc:creator>
  <dc:description/>
  <cp:keywords/>
  <dc:language>en-US</dc:language>
  <cp:lastModifiedBy>Николай</cp:lastModifiedBy>
  <dcterms:modified xsi:type="dcterms:W3CDTF">2016-02-24T17:43:00Z</dcterms:modified>
  <cp:revision>14</cp:revision>
  <dc:subject/>
  <dc:title/>
</cp:coreProperties>
</file>