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ир вок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мир к лучшему? Наверное, каждый задумывался над этим вопросом, но каждый ли из нас отвечал на него? Скорее всего, нет, и я не исключение. Но я хотела бы рассказать о том, что главное для меня на пути к улучшению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первых, правило, которое выполнимо каждым, – начать с самого себя. Да, именно с себя. Начать ценить жизнь, природу, все то, что тебя окружает. Научись радоваться каждому дню, наступившему в твоей жизни. А ЖИЗНЬ? Она же и так коротка, чтобы тратить её на бессмысленные разговоры, ссоры и выяснения отношений, к тому же, это никому не доставляет ни малейшего удовольствия. Другое дело – улыб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многие считают улыбку незнакомого человека признаком неадекватности, и всё это лишь потому, что они перестали ценить жизнь. Перестали считать, что интерес ко всему происходящему вокруг тебя  и есть причина твоего настроения. И разве могут люди, не научившиеся ценить жизнь, стать тем, кто сделает мир лучше? Конечно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ты неисправим, то существует множество советов для тех, кто сможет, может, и не кардинально, изменить мир к луч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можно стать флористом и поднимать людям настроение, создавая необычайно красивые букеты. Именно благодаря им в наш, уже и так чересчур яркий мир, добавляются всё новые и новые краски и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можно попробовать себя в роли волонтёра - стать помощником в приюте для животных и помогать им всем, чем только можно. Стать тем, кто будет участвовать в благотворительности, или тем, от кого зависит жизнь многих. А можно сделать совсем простые вещи, просто помогать взрослым и пожилым, своим одноклассникам и друзьям, научиться уважать тех, кто умнее и старше т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нь мусорить, вступай в различные сообщества, которые вместе с тобой будут пытаться изменить мир. Перебори лень, воспитай в себе целеустремленность, любовь к учёбе и к познанию чего-то нового. Ты только представь, сколько станет умных и грамотн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ещё множество различных правил и советов, которые помогут каждому преобразить мир в лучшую сторону. И лично мои правила, которые, я считаю, помогут процветанию страны, города, в котором ты живешь. Каждый сам для себя решает, что ему нужно для жизни в мире, который он считает для себя идеа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меня, как ранее я говорила о том, что прежде всего стоит начать с себя. Собственно говоря, что я и сделала. Я начала ценить каждый момент своей жизни, помогать людям, помогать тем, чем только можно. И речь не идет о материальной помощи, совсем нет, я говорю о том, что стала человеком, который живёт не только для себя, но и для других, помогает советом или просто нужными словами. Вот вам один прим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тала ставить перед собой цели и продумывать планы их выполнения. Перестала думать о чем-то плохом и наполнила свою голову мыслями только о положительных моментах, и даже, если они не являются таковыми, я стала думать, что это к лучшему, значит, так и должно было случиться. Стала чуточку добрее, и поняла, что к такому человеку относятся лучше, чем к тому, который перестает жить и просто существует. И согласитесь, в этом же нет ничего сложного, только разобраться в себе, что в принципе, под силу каждому, кроме тех, кем управляет лень. И воспринимайте эти слова как хотите: просто совет или некий призыв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раз из-за болезни моя близкая подруга сидела целыми днями дома, естественно, ей было скучно, может даже и одиноко, так как родители с утра до вечера на работе, а домашних животных у неё не было. И я решила, что после школы (училась я с первой смены, что позволяло мне приходить к ней) я буду навещать, приносить фрукты и просто разговаривать о чем-нибудь, что поднимает настро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тому же мы были одноклассницами, поэтому я могла найти много интересных тем, которые можно было бы обсудить. Я рассказывала обо всём, о чём можно было только рассказывать: о школе, одноклассниках, о себе, о том, чем я занимаюсь, спрашивала, как она себя чувствует, и поддерживала словами, которые, по всей видимости, помогали ей - её улыбка и блеск в глазах выдавали её. Сама она позже сказала, что благодаря мне, она чувствовала, что есть люди, которые переживают за неё не меньше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может, я и не изменила мир, в котором живу, но я изменила мир вокруг человека, который дорог мне, а я ему. А это уже немало..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ова Соф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8:00Z</dcterms:created>
  <dc:creator>zoy</dc:creator>
  <dc:description/>
  <cp:keywords/>
  <dc:language>en-US</dc:language>
  <cp:lastModifiedBy>zoy</cp:lastModifiedBy>
  <dcterms:modified xsi:type="dcterms:W3CDTF">2005-01-01T14:00:00Z</dcterms:modified>
  <cp:revision>5</cp:revision>
  <dc:subject/>
  <dc:title>Как изменить мир к лучшему</dc:title>
</cp:coreProperties>
</file>