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Бюджетное образовательное учреждение Чувашской Республики</w:t>
      </w:r>
    </w:p>
    <w:p>
      <w:pPr>
        <w:pStyle w:val="Normal"/>
        <w:autoSpaceDE w:val="false"/>
        <w:jc w:val="center"/>
        <w:rPr/>
      </w:pPr>
      <w:r>
        <w:rPr/>
        <w:t>среднего профессионального образования «Чебоксарский медицинский колледж»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  <w:t>Министерства здравоохранения и социального развития Чувашской Республики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школ здоровь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4.02.01.Сестринское дело (базовая подготовка)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М. 01. Проведение профилактических мероприятий</w:t>
      </w:r>
    </w:p>
    <w:p>
      <w:pPr>
        <w:pStyle w:val="Normal"/>
        <w:ind w:right="-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ДК 01.03. Сестринское дело в системе первичной медико-санитарной  помощи населению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ел. Участие медсестры в укреплении здоровья и профилактике  неинфекционных заболеваний, пропаганд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: преподаватель терапии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фанова Елена Юрьевна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МК терапевтической 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ЦМК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lang w:val="en-US"/>
        </w:rPr>
      </w:pPr>
      <w:r>
        <w:rPr/>
        <w:t xml:space="preserve">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</w:t>
      </w:r>
      <w:r>
        <w:rPr/>
        <w:t xml:space="preserve">Чебоксары,  2015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57"/>
      </w:tblGrid>
      <w:tr>
        <w:trPr/>
        <w:tc>
          <w:tcPr>
            <w:tcW w:w="850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нят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занят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нитарные бюллетени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 Глоссар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 Фотоотчет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,6,7  Проблемно – ситуационные задачи с эталонами ответов</w:t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 Тесты для итогового контро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. Рефлекс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.  Оценочный лис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ое занятие  «Организация работы школ здоровья» посвящено организации профилактической деятельности будущих медицинских сестер.</w:t>
      </w:r>
      <w:r>
        <w:rPr>
          <w:color w:val="000000"/>
          <w:sz w:val="28"/>
          <w:szCs w:val="28"/>
        </w:rPr>
        <w:t xml:space="preserve"> Профилактическая деятельность медсестер как амбулаторно-поликлинического, так и стационарного звена может быть широкой, многообразной и самостоятельной и заключаться не только в помощи врачу, медико-просветительской работе, но и в обучающей, консультативной. </w:t>
      </w:r>
      <w:r>
        <w:rPr>
          <w:sz w:val="28"/>
          <w:szCs w:val="28"/>
        </w:rPr>
        <w:t>В этих условиях возрастает роль средних медицинских работников в реализации профилактических программ и обучении паци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 цель  методической разработки  –  систематизация теоретических  знаний,  совершенствование  умений  и  навыков медицинской  сестры по организации работы школ здоровья.  Практическое занятие поможет  студентам более  глубоко  изучить организацию работы школ здоровья, будет способствовать формированию общих и профессион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одическую  разработку занятия входит пояснительная записка, рецензия, схема интеграции межпредметных и внутрипредметных связей, структура занятия, технологическая карта и приложения. Содержание методической разработки соответствует требованиям ФГОС и рабочей программе профессионального модуля ПМ.01 Проведение профилактических мероприятий для специальности 34.02.01 Сестринское дел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ая разработка может быть использована преподавателями медицинского колледжа для проведения аудиторных и практических занятий по теме «Организация работы школ здоровья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реподаватель терапии высшей квалификационной категории,  председатель терапевтической ЦМК.</w:t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Важная роль в профилактической деятельности медицинской сестры отводится участию в организации и работе школ здоровья, проведению санитарно-гигиенического просвещения населения. «Школа здоровья» является особой формой работы с пациентами, и медицинские работники должны уметь адаптировать свое профессиональное поведение к уровню образования и особенностям восприятия различных пациентов. Медработнику важно осознавать потребности пациентов с учетом их эмоционального состояния и доходчиво рассказывать о заболевании, помогать пациентам в управлении своим образом жизни и различными факторами, которые могут вмешиваться в лечебный процесс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>
          <w:sz w:val="28"/>
          <w:szCs w:val="28"/>
        </w:rPr>
        <w:t>Повышение у больных уровня медицинских знаний оказывает положительное влияние на эффективность лечения. В настоящее время обучение больных является обязательной частью лечения многих заболеваний. Доказано, что обучение больных улучшает самоконтроль заболевания, повышает приверженность к лечению, предотвращает осложнения и снижает количество госпитализаций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>
          <w:sz w:val="28"/>
          <w:szCs w:val="28"/>
        </w:rPr>
        <w:t>При обучении в школе здоровья создается терапевтическое сотрудничество между медицинскими работниками и пациентом, что позволяет повысить качество медицинской помощи и облегчить жизнь пациентов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освоения профессиональных и общих компетенций на занятии предусмотрены просмотр видеофильма, участие в работе школы сахарного диабета, решение проблемно – ситуационных задач, рефлексия. Решение проблемно – ситуационных задач позволяет имитировать профессиональную среду, где обучающиеся  приобретают необходимые навыки и умения правильного выполнения своих производственных функций, что способствует интенсивному профессиональному развитию, раскрывает личностный потенциал, способствует формированию профессиональных компетенций и компетентности будущего специалиста. В процессе  работы студенты получают опыт творческой и исследовательской деятельности, применения  норм и принципов профессиональной этики, учатся  работать  в  команде, эффективно общаться с коллегами, что позволит им  в будущем успешно решать профессиональные задачи, качественно и продуктивно работать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ктуальность те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" w:after="0"/>
        <w:jc w:val="both"/>
        <w:rPr/>
      </w:pPr>
      <w:r>
        <w:rPr>
          <w:sz w:val="28"/>
          <w:szCs w:val="28"/>
        </w:rPr>
        <w:t>Профилактическое направление было и остается основополагающим принципом охраны здоровья населения. Чтобы повысить эффективность и результативность медицинской помощи, сегодня специалисты всего мира делают ставку на укрепление профилактики, а кто, как ни медицинская сестра, которая во все времена всегда ближе всего была к пациенту, поспособствует формированию у него правильного отношения к своему здоровью. Очень важно, чтобы медицинские сестры понимали значимость своей миссии и выполняли свои обязанности на должном уровне. Хорошо организованная пропаганда медицинских и гигиенических знаний среди населения способствует снижению заболеваемости и смертности, помогает воспитывать здоровое, физически крепкое поколение и не требует значительных финансовых затрат.</w:t>
      </w:r>
    </w:p>
    <w:p>
      <w:pPr>
        <w:pStyle w:val="Style19"/>
        <w:spacing w:before="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роль средних медицинских работников в реализации профилактических программ, обучении пациентов и проведении просветительской деятельности. Обучение в школах здоровья способствует снижению неблагоприятного влияния на  здоровье  поведенческих факторов риска, повышению информированности пациентов о заболевании и факторах риска его развития, осложнениях,  повышает ответственность  пациента за сохранение своего здоровья,  формирует  мотивацию к оздоровлению и приверженность к лечению, умения и навыки по самоконтролю и  самопомощи.  Подготовке медсестер  к работе в школах здоровья в настоящее время уделяется большое вним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актического занятия (для преподавателе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М. 01. Проведение профилактических мероприятий</w:t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bCs/>
          <w:sz w:val="28"/>
          <w:szCs w:val="28"/>
        </w:rPr>
        <w:t>МДК 01.03. Сестринское дело в системе первичной медико-санитарной помощи     населению</w:t>
      </w:r>
    </w:p>
    <w:p>
      <w:pPr>
        <w:pStyle w:val="Normal"/>
        <w:spacing w:lineRule="auto" w:line="276"/>
        <w:ind w:right="-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. Участие медсестры в укреплении здоровья и профилактике неинфекционных            заболеваний, пропаганд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изация работы школ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занятие с использованием иллюстративного материала, проблемно-ситуационных задач, тест-контроля, виде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: практическое заня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демонстрационный, интерактивное обу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контроля:</w:t>
      </w:r>
      <w:r>
        <w:rPr>
          <w:sz w:val="28"/>
          <w:szCs w:val="28"/>
        </w:rPr>
        <w:t xml:space="preserve"> вводный, текущий, итог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индивидуальный, уст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но-ситуационных задач, тестовы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6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еспечить усвоение понятия организации работы школ здоровья на уровне понимания, осмысления и примен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мыслить содержание понятия организация работы школ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ть целостное представление о роли сестринского персонала в работе школ здоровь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метить значимость для практическ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развивать умение обобщать изученный материал и делать вывод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способности оценивать свою деятельность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о понимания сущности и социальной значимости своей будущей профе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>- формировать добросовестное отношение к работе в коллективе и коман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пособствовать форированию умения решать проблемы, принимать решения и брать на себя ответственнос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.02</w:t>
      </w:r>
      <w:r>
        <w:rPr>
          <w:rFonts w:cs="Times New Roman" w:ascii="Times New Roman" w:hAnsi="Times New Roman"/>
          <w:sz w:val="28"/>
          <w:szCs w:val="28"/>
        </w:rPr>
        <w:t xml:space="preserve"> Анатомия и физиология челове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М.0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работ по профессии младшая медицинская сестра по уходу за бо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>ОП.07</w:t>
      </w:r>
      <w:r>
        <w:rPr>
          <w:rFonts w:cs="Times New Roman" w:ascii="Times New Roman" w:hAnsi="Times New Roman"/>
          <w:sz w:val="28"/>
          <w:szCs w:val="28"/>
        </w:rPr>
        <w:t xml:space="preserve"> Фармакология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>ОП.01</w:t>
      </w:r>
      <w:r>
        <w:rPr>
          <w:rFonts w:cs="Times New Roman" w:ascii="Times New Roman" w:hAnsi="Times New Roman"/>
          <w:sz w:val="28"/>
          <w:szCs w:val="28"/>
        </w:rPr>
        <w:t xml:space="preserve"> Основы латинского  языка с медицинской терминологие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предметные связ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1 Здоровый человек и его окру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ДК.01.02. Основы профилакт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учебная комната ЛПУ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СЕ 2 подгрупп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временные представления о здоровье в разные возрастные периоды, возможные               факторы, влияющие на здоровье, направления сестринской деятельности по сохранению здоровь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ционального и диетического пит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ать население принципам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одить и осуществлять оздоровительные и профилактические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по вопросам рационального и диетического пит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>методическая разработка, раздаточный материал, мультимедийная презентация, видеофильм, контролирующий материа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1" w:hanging="36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по медицинской профилактике / под ред. Р. Г. Оганова, Р.А.Хальфина. – М.:ГОЭТАР – Медиа, 2010. – 464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Крюкова Д. А. Лысак Л.А., Фурса О.В.  «Здоровый человек и его окружение», изд. «Феникс», 2013, 381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деятельности амбулаторно-поликлинических учреждений на современном этапе / Под ред. А.И. Вялкова. М.: «ГЭОТАР-Медиа», 2009, 452с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1" w:hanging="36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Э.В.Смолева. Сестринское дело в терапии с курсом ПМП - 11 изд. 2012г, 207 ст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ервичной медико-санитарной помощи / Под ред. И.Н. Денисова, А.А. Баранова –  М.: «ГЭОТАР-Медиа», 2007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1" w:hanging="36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Российской Федерации от 21 ноября 2011 г. N 323-ФЗ "Об основах охраны здоровья граждан в Российской Федерации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ход занят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рганизационная часть – 15 мин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чала занятия (отметка присутствующих, подготовленность аудитории) – 5 м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, цели, плана занятия – 5 м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– 5 м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Контроль исходного уровня зн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0 мин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лиц-опро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знания глоссария медицинских терминов, фронтальный опро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Демонстрация  выполнения домашнего задания –20 м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санитарных бюллетене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Демонстрационная част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ация видеофильма «Школа сахарного диабета» -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Обучающий этап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работе школы сахарного диабета - </w:t>
      </w:r>
      <w:r>
        <w:rPr>
          <w:b/>
          <w:sz w:val="28"/>
          <w:szCs w:val="28"/>
        </w:rPr>
        <w:t>90 м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Самостоятельная   работа студентов – 40 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проблемно-ситуационных задач в малых группах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Выполнение контролирующих заданий – 25 м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стовых задан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7. Подведение итогов занят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ведение итогов занятия,  оценка деятельности обучающихся - 5 ми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флексия – 5 мин.</w:t>
      </w:r>
    </w:p>
    <w:p>
      <w:pPr>
        <w:pStyle w:val="Normal"/>
        <w:tabs>
          <w:tab w:val="clear" w:pos="708"/>
          <w:tab w:val="left" w:pos="0" w:leader="none"/>
        </w:tabs>
        <w:ind w:left="333" w:hanging="0"/>
        <w:rPr/>
      </w:pPr>
      <w:r>
        <w:rPr>
          <w:sz w:val="28"/>
          <w:szCs w:val="28"/>
        </w:rPr>
        <w:t>3. Оформление дневников – 5 м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машнее задание – 5 мин.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актического занятия (для студен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М. 01. Проведение профилактических мероприятий</w:t>
      </w:r>
    </w:p>
    <w:p>
      <w:pPr>
        <w:pStyle w:val="Normal"/>
        <w:spacing w:lineRule="auto" w:line="276"/>
        <w:ind w:right="-54" w:hanging="0"/>
        <w:jc w:val="both"/>
        <w:rPr/>
      </w:pPr>
      <w:r>
        <w:rPr>
          <w:bCs/>
          <w:sz w:val="28"/>
          <w:szCs w:val="28"/>
        </w:rPr>
        <w:t>МДК 01.03. Сестринское дело в системе первичной медико-санитарной помощи                 населению</w:t>
      </w:r>
    </w:p>
    <w:p>
      <w:pPr>
        <w:pStyle w:val="Normal"/>
        <w:spacing w:lineRule="auto" w:line="276"/>
        <w:ind w:right="-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. Участие медсестры в укреплении здоровья и профилактики  неинфекционных            заболеваний, пропаганд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изация работы школ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занятие с использованием иллюстративного материала, проблемно-ситуационных задач, тест-контроля, виде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: практическое заня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демонстрационный, интерактивное обу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Вид контроля:</w:t>
      </w:r>
      <w:r>
        <w:rPr>
          <w:sz w:val="28"/>
          <w:szCs w:val="28"/>
        </w:rPr>
        <w:t xml:space="preserve"> вводный, текущий, итог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индивидуальный, уст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шение проблемно-ситуационных задач, тестовы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6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обеспечить усвоение понятия организация работы школ здоровья на уровне понимания, осмысления и примен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мыслить содержание понятия организация работы школ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ть целостное представление о роли сестринского персонала в работе школ здоровь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метить значимость для практическ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общать изученный материал и делать вывод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способности оценивать свою деятельность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о понимания сущности и социальной значимости своей будущей профе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ть добросовестное отношение к работе в коллективе и коман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пособствовать форированию умения решать проблемы, принимать решения и брать на себя ответственнос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.02</w:t>
      </w:r>
      <w:r>
        <w:rPr>
          <w:rFonts w:cs="Times New Roman" w:ascii="Times New Roman" w:hAnsi="Times New Roman"/>
          <w:sz w:val="28"/>
          <w:szCs w:val="28"/>
        </w:rPr>
        <w:t xml:space="preserve"> Анатомия и физиология челове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М.0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работ по профессии младшая медицинская сестра по уходу за бо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>ОП.07</w:t>
      </w:r>
      <w:r>
        <w:rPr>
          <w:rFonts w:cs="Times New Roman" w:ascii="Times New Roman" w:hAnsi="Times New Roman"/>
          <w:sz w:val="28"/>
          <w:szCs w:val="28"/>
        </w:rPr>
        <w:t xml:space="preserve"> Фармакология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>ОП.01</w:t>
      </w:r>
      <w:r>
        <w:rPr>
          <w:rFonts w:cs="Times New Roman" w:ascii="Times New Roman" w:hAnsi="Times New Roman"/>
          <w:sz w:val="28"/>
          <w:szCs w:val="28"/>
        </w:rPr>
        <w:t xml:space="preserve"> Основы латинского  языка с медицинской терминологие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предметные связ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1 Здоровый человек и его окру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ДК.01.02. Оновы профилакт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учебная комната ЛПУ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СЕ 2 подгрупп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временные представления о здоровье в разные возрастные периоды, возможные               факторы, влияющие на здоровье, направления сестринской деятельности по сохранению здоровь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ционального и диетического пит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ать население принципам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одить и осуществлять оздоровительные и профилактические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по вопросам рационального и диетического пит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чало занятия. Ознакомление с темой, целями, планом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ходного уровня знан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Демонстрация видеофилма «Школа сахарного диабет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боте школы сахарного диаб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проблемно-ситуационных зада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Выполнение контролирующих зад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занятия. Рефлекс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Заполнение днев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Домашнее зада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фронтального опро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Что такое школа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организации школ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акие школы здоровья функционируют в Чувашской республи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Цели и задачи школ здоровь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Условия организации школ здоровь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Организационные модели школ здровь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Что должны знать и уметь пациенты после обучения в школе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Учетная и отчетная документация школы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В чем заключается деятельность медсестры, участвующей в работе школы здоровь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внеаудиторной работы</w:t>
      </w:r>
    </w:p>
    <w:p>
      <w:pPr>
        <w:pStyle w:val="3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ой и дополнительной литературы</w:t>
      </w:r>
    </w:p>
    <w:p>
      <w:pPr>
        <w:pStyle w:val="3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амяток и рекомендаций для пациентов</w:t>
      </w:r>
    </w:p>
    <w:p>
      <w:pPr>
        <w:pStyle w:val="3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писание рефератов и докладов</w:t>
      </w:r>
    </w:p>
    <w:p>
      <w:pPr>
        <w:pStyle w:val="3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оделирование и решение ситуационных задач</w:t>
      </w:r>
    </w:p>
    <w:p>
      <w:pPr>
        <w:pStyle w:val="35"/>
        <w:spacing w:lineRule="auto" w:line="276" w:before="0" w:after="0"/>
        <w:jc w:val="both"/>
        <w:rPr/>
      </w:pPr>
      <w:r>
        <w:rPr>
          <w:sz w:val="28"/>
          <w:szCs w:val="28"/>
        </w:rPr>
        <w:t>5. Составление презентаций по  тем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Технологическая карта занятия</w:t>
      </w:r>
    </w:p>
    <w:p>
      <w:pPr>
        <w:pStyle w:val="3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94"/>
        <w:gridCol w:w="4251"/>
        <w:gridCol w:w="3192"/>
        <w:gridCol w:w="78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руктурные</w:t>
            </w:r>
          </w:p>
          <w:p>
            <w:pPr>
              <w:pStyle w:val="35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элементы занят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еятельность преподав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ятельность студен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тодическое обос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идактческие единицы</w:t>
            </w:r>
          </w:p>
        </w:tc>
      </w:tr>
      <w:tr>
        <w:trPr>
          <w:trHeight w:val="310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ганизационная часть – 15 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ганизация начала </w:t>
            </w:r>
            <w:r>
              <w:rPr>
                <w:lang w:val="ru-RU"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реподаватель приветствует студентов,  отмечает отсутствующих, проверяет готовность</w:t>
            </w:r>
            <w:r>
              <w:rPr>
                <w:lang w:val="ru-RU"/>
              </w:rPr>
              <w:t xml:space="preserve">  и внешний вид обучающихся</w:t>
            </w:r>
            <w:r>
              <w:rPr/>
              <w:t xml:space="preserve">, </w:t>
            </w:r>
            <w:r>
              <w:rPr>
                <w:lang w:val="ru-RU"/>
              </w:rPr>
              <w:t xml:space="preserve">готовность </w:t>
            </w:r>
            <w:r>
              <w:rPr/>
              <w:t>аудитории</w:t>
            </w:r>
            <w:r>
              <w:rPr>
                <w:lang w:val="ru-RU"/>
              </w:rPr>
              <w:t xml:space="preserve"> </w:t>
            </w:r>
            <w:r>
              <w:rPr/>
              <w:t>к занятию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ветствуют преподавателя</w:t>
            </w:r>
            <w:r>
              <w:rPr>
                <w:lang w:val="ru-RU"/>
              </w:rPr>
              <w:t xml:space="preserve">.              Занимают </w:t>
            </w:r>
            <w:r>
              <w:rPr/>
              <w:t>рабоч</w:t>
            </w:r>
            <w:r>
              <w:rPr>
                <w:lang w:val="ru-RU"/>
              </w:rPr>
              <w:t>и</w:t>
            </w:r>
            <w:r>
              <w:rPr/>
              <w:t>е мест</w:t>
            </w:r>
            <w:r>
              <w:rPr>
                <w:lang w:val="ru-RU"/>
              </w:rPr>
              <w:t>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Организовать и дисциплинировать студентов, воспитать аккуратность, ответственность, самоконтро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общение темы,             цели, план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Сообщает  тему практического занятия, план занятия, определяет цели занятия.</w:t>
            </w:r>
          </w:p>
          <w:p>
            <w:pPr>
              <w:pStyle w:val="35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Осмысливание информации, преподнесенной  преподавателем.</w:t>
            </w:r>
          </w:p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знакомление с планом и целями практического занят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звать познавательный интерес к предстоящей работе для создания рабочей обстановки,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ивизации мыслительной                 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ивация.</w:t>
            </w:r>
          </w:p>
          <w:p>
            <w:pPr>
              <w:pStyle w:val="35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                 выполнения                        домашн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яет значение изучения темы   данного занятия в будущей практической деятельности, отмечает актуальность  темы.</w:t>
            </w:r>
          </w:p>
          <w:p>
            <w:pPr>
              <w:pStyle w:val="3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Осмысливание информации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ть познавательный           интерес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 xml:space="preserve">Мобилизовать внимание студент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24" w:hanging="2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нтроль исходного уровня знаний – 30 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роткий блиц-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одит проверку знания глоссария медицинских терми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твечают на короткие вопросы преподавателя</w:t>
            </w:r>
          </w:p>
          <w:p>
            <w:pPr>
              <w:pStyle w:val="3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Определить  и оценить исходный  уровень знаний и                   выявить уровень усвоения изученного материала.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особствовать лучшему усвоению материала  и развитию работы в коллективе.</w:t>
            </w:r>
          </w:p>
          <w:p>
            <w:pPr>
              <w:pStyle w:val="3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</w:tc>
      </w:tr>
      <w:tr>
        <w:trPr>
          <w:trHeight w:val="18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ь проводит устный опро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твечают на поставленные вопросы, дополняют ответы друг др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Выявить уровень усвоения изучаемого 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выполнения домашнего задания – 20 м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2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Демонстрация и защита санитарных бюллете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лагает командам продемонстрировать и  защитить снабюллетени, проводит оцен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ждая команда демонстрирует и защищает свой санбюллет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ть познавательный           интерес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Мобилизовать внимание студ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риложение № 1</w:t>
            </w:r>
          </w:p>
        </w:tc>
      </w:tr>
      <w:tr>
        <w:trPr>
          <w:trHeight w:val="442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монстрационная часть – 30 м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Демонстрация видеофильма «Школа сахарного диаб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лагает студентам посмотреть видеофильм о работе школы сахарного диаб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мотрят фильм, осмысливают полученную информац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Позволяет обучающимся  освоить и закрепить и осмыслить  материал, получить наглядное представление о работе школы диабета</w:t>
            </w:r>
          </w:p>
          <w:p>
            <w:pPr>
              <w:pStyle w:val="35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учающий этап – 90 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актическая работа по </w:t>
            </w:r>
            <w:r>
              <w:rPr>
                <w:lang w:val="ru-RU"/>
              </w:rPr>
              <w:t>участию обучающихся в работе школы диабет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рганизует работу</w:t>
            </w:r>
            <w:r>
              <w:rPr>
                <w:lang w:val="ru-RU"/>
              </w:rPr>
              <w:t xml:space="preserve"> обучающихся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Обучающиеся участвуют в работе школы здоровья, вместе с врачом - эндокринологом обучают пациентов правильному питанию, подсчету хлебных единиц, дают рекомедации пациентам по правильному выбору продуктов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Вовлечение в имтируемую профессиональную среду способствует интенсивному профессиональному развитию, формированию профессиональных компетен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Приложение № 3</w:t>
            </w:r>
          </w:p>
        </w:tc>
      </w:tr>
      <w:tr>
        <w:trPr/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  работа студентов – 40 мин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блемно-ситуационных задач по организации работы сестринского персонала в школах здоровья   в малых групп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яет задание, поделив группу на подгруппы, организует работу.              Слушает,  помогает, исправляет,                комментируе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задание, поделившись на подгруппы. После выполнения задания каждая подгруппа проверяет выполненное задание у другой подгруппы с выставлением оценок.</w:t>
            </w:r>
          </w:p>
          <w:p>
            <w:pPr>
              <w:pStyle w:val="3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пособствует лучшему усвоению материала</w:t>
            </w:r>
            <w:r>
              <w:rPr>
                <w:lang w:val="ru-RU"/>
              </w:rPr>
              <w:t xml:space="preserve">, </w:t>
            </w:r>
            <w:r>
              <w:rPr/>
              <w:t>работе в коллективе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озволяет учащимся</w:t>
            </w:r>
            <w:r>
              <w:rPr>
                <w:color w:val="000000"/>
                <w:shd w:fill="FFFFFF" w:val="clear"/>
                <w:lang w:val="ru-RU"/>
              </w:rPr>
              <w:t xml:space="preserve"> ориентироваться в особенностях работы сестринского персонала в школе здоровья.</w:t>
            </w:r>
            <w:r>
              <w:rPr/>
              <w:t>Способствует развитию умения анализировать свои ошибки и ошибки товарищей</w:t>
            </w:r>
            <w:r>
              <w:rPr>
                <w:lang w:val="ru-RU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Приложение № 4,6, 7</w:t>
            </w:r>
          </w:p>
        </w:tc>
      </w:tr>
      <w:tr>
        <w:trPr>
          <w:trHeight w:val="323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е контролирующих заданий – 25 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тестовых зад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дает тесты, оценивает,  исправляет.</w:t>
            </w:r>
          </w:p>
          <w:p>
            <w:pPr>
              <w:pStyle w:val="3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шают тесты, анализируют.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твечают на поставленные дополнительные вопросы.</w:t>
            </w:r>
          </w:p>
          <w:p>
            <w:pPr>
              <w:pStyle w:val="3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особствует выявлению уровня усвоения учебного материал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иложение № 5</w:t>
            </w:r>
          </w:p>
        </w:tc>
      </w:tr>
      <w:tr>
        <w:trPr>
          <w:trHeight w:val="176" w:hRule="atLeast"/>
        </w:trPr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– 20 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Обобщение и подведение итогов занятия с выставлением оценок обучающим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Обобщает и подводит итоги занятия, отмечает достижение целей.   Выставляет оценки обучающимся, комментирует работу каждого обучающегос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/>
              <w:t>Слушают преподавателя, осмысливают   итоги  занятия, сопоставляют результаты самооценки с оценками преподав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 xml:space="preserve">Определение степени достижения цели занятия. </w:t>
            </w:r>
            <w:r>
              <w:rPr>
                <w:bCs/>
                <w:lang w:eastAsia="ar-SA"/>
              </w:rPr>
              <w:t>Наблюдение и оценка освоения компетенций в ходе практического 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риложение № 9</w:t>
            </w:r>
          </w:p>
        </w:tc>
      </w:tr>
      <w:tr>
        <w:trPr>
          <w:trHeight w:val="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Заполнение днев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Следит за правильным оформлением дневников для практических заняти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Оформляют  и заполняют днев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ривитие умения работать с документацие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24" w:hanging="2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роводит рефлекс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одчеркивает положительные и отрицательные стороны деятельности студ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Выясняет, что было трудным во время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Участвуют в проведении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Слушают и участвуют в оценк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Анализируют слова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Высказывают мнение по пройденной теме и проведению практического занят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Развить коммуникативные умения и рефлексивные навы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Стимулировать интерес к учеб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омочь в осмыслении результатов работы. Способствует формированию навыков самооце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риложение № 8</w:t>
            </w:r>
          </w:p>
        </w:tc>
      </w:tr>
      <w:tr>
        <w:trPr>
          <w:trHeight w:val="8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редлагает записать домашнее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>
                <w:bCs/>
                <w:iCs/>
              </w:rPr>
              <w:t>Подготовить реферативные сообщ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 xml:space="preserve">Записывают домашнее зад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/>
              <w:t>Получают темы реферато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jc w:val="both"/>
              <w:rPr/>
            </w:pPr>
            <w:r>
              <w:rPr>
                <w:bCs/>
              </w:rPr>
              <w:t>Способствует закреплению материала, настраивает на предстоящую работ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24" w:hanging="27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Санитарный бюллетень № 1                                                           Приложение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СТОРОЖНО-</w:t>
      </w:r>
      <w:r>
        <w:rPr>
          <w:i/>
        </w:rPr>
        <w:t xml:space="preserve">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187452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!</w:t>
      </w:r>
    </w:p>
    <w:p>
      <w:pPr>
        <w:pStyle w:val="Normal"/>
        <w:rPr>
          <w:b/>
          <w:b/>
          <w:bCs/>
          <w:i/>
          <w:i/>
          <w:color w:val="233B88"/>
        </w:rPr>
      </w:pPr>
      <w:r>
        <w:rPr>
          <w:b/>
          <w:bCs/>
          <w:i/>
          <w:color w:val="233B88"/>
        </w:rPr>
        <w:t>26 июня - Международный день борьбы с наркомание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764"/>
        <w:gridCol w:w="4471"/>
      </w:tblGrid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374140" cy="954405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</w:t>
            </w:r>
            <w:r>
              <w:rPr>
                <w:rStyle w:val="Style16"/>
              </w:rPr>
              <w:t>Экстази</w:t>
            </w:r>
            <w:r>
              <w:rPr>
                <w:b/>
                <w:i/>
              </w:rPr>
              <w:t xml:space="preserve"> -</w:t>
            </w:r>
            <w:r>
              <w:rPr>
                <w:i/>
              </w:rPr>
              <w:t xml:space="preserve"> общее название для группы синтетических наркотиков-стимуляторов  группы    амфетаминов, часто с галлюциногенным эффектом. Белые, коричневые, розовые и желтые  таблетки или разноцветные, часто с рисунками, капсулы содержат около 150 мг препарата. В 1985 г. "экстази" был отнесен к наркотическим препаратам списка № 1, т. е. самым опасным.  С тех пор этот наркотик запрещен во всех странах - членах ООН, число погибших от него  измеряется сотнями. </w:t>
            </w:r>
            <w:r>
              <w:rPr>
                <w:rStyle w:val="Style16"/>
              </w:rPr>
              <w:t>Экстази - наркотик вне закона!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«</w:t>
            </w:r>
            <w:r>
              <w:rPr>
                <w:rStyle w:val="Style16"/>
              </w:rPr>
              <w:t>Клубные» таблетки» в чем их опасность?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268730" cy="9404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агично то, что </w:t>
            </w:r>
            <w:r>
              <w:rPr>
                <w:bCs/>
                <w:i/>
              </w:rPr>
              <w:t>экстази</w:t>
            </w:r>
            <w:r>
              <w:rPr>
                <w:i/>
              </w:rPr>
              <w:t xml:space="preserve"> один из наиболее популярных наркотиков среди сегодняшней молодежи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</w:rPr>
              <w:t>распространяется в виде таблеток с безобидным изображением, но последствия приема – печальны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</w:rPr>
              <w:t>экстази готовится кустарным способом, может содержать токсические добавки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это яд, он медленно разрушает мозг человека, его психику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 xml:space="preserve">при употреблении вместе с алкоголем </w:t>
            </w:r>
            <w:r>
              <w:rPr>
                <w:bCs/>
                <w:i/>
              </w:rPr>
              <w:t>экстази</w:t>
            </w:r>
            <w:r>
              <w:rPr>
                <w:i/>
              </w:rPr>
              <w:t xml:space="preserve"> является чрезвычайно опасным и может быть смертельным.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 xml:space="preserve">смерть может наступить от приема одной дозы   </w:t>
            </w:r>
            <w:r>
              <w:rPr>
                <w:bCs/>
                <w:i/>
              </w:rPr>
              <w:t>экстаз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при приеме экстази  у человека формируется </w:t>
            </w:r>
            <w:r>
              <w:rPr>
                <w:b/>
                <w:i/>
              </w:rPr>
              <w:t>психическая </w:t>
            </w:r>
            <w:r>
              <w:rPr>
                <w:b/>
                <w:bCs/>
                <w:i/>
              </w:rPr>
              <w:t>тяга к наркотику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наркомана ждет преждевременная, неминуемая смерть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После того как действие экстази прекращается, наркозависимые прибегают </w:t>
            </w:r>
            <w:r>
              <w:rPr>
                <w:bCs/>
                <w:i/>
              </w:rPr>
              <w:t>к более сильным наркотикам</w:t>
            </w:r>
            <w:r>
              <w:rPr>
                <w:i/>
              </w:rPr>
              <w:t>, такие как героин или кокаин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Женщины, употребляющие наркотики в течение 3-4 лет, обычно утрачивают детородную функцию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  <w:lang w:eastAsia="ru-RU"/>
              </w:rPr>
              <w:t>Последствия употребления &lt;экстази&gt;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психическая зависимость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>
                <w:i/>
              </w:rPr>
              <w:t xml:space="preserve">депрессия, вплоть до самоубийст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физическое и нервное истощение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>
                <w:i/>
              </w:rPr>
              <w:t xml:space="preserve">нарушается работа нервной системы, сердца, печени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дистрофия внутренних органо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>
                <w:i/>
              </w:rPr>
              <w:t>возможны смертельные исходы от обезвоживания, перегрева организма, острой почечной недостаточности.</w:t>
            </w:r>
          </w:p>
          <w:p>
            <w:pPr>
              <w:pStyle w:val="Style18"/>
              <w:spacing w:lineRule="atLeast" w:line="30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знаки опьянения &lt;экстази&gt;: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atLeast" w:line="3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69895" cy="3277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появляются через 15-25 минут,  окружающая действительность представляется в радужном свете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под воздействием экстази наркоман теряет чувство страха, в том числе и за свою жизнь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нарушается способность концентрировать внимание, появляются кратковременные провалы в памяти, головные боли, головокружение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отсутствие сна и аппетита, сильная жажда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Подергивание конечностей или головы, движения порывистые, резкие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человек не может долго находится в одной позе, теряет равновесие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Зрачки расширены, сухая кожа, очень частый пульс, температура тела повышена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</w:rPr>
            </w:pPr>
            <w:r>
              <w:rPr>
                <w:i/>
              </w:rPr>
              <w:t>Могут возникать галлюцинации.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</w:rPr>
              <w:t>После прекращения действия наркотика наблюдается состояние апатии, сильной усталости, сонливости, глубокая депре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760980" cy="18446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Выбор за вами – вестись на сказки тех, кто предлагает вам попробовать и убеждает, что «это безопасно» или знать правду о наркотиках и жить полной жизнью!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10 причин отказаться от наркотиков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Наркомания</w:t>
            </w:r>
            <w:r>
              <w:rPr>
                <w:i/>
                <w:color w:val="000000"/>
              </w:rPr>
              <w:t>- э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пустые глаза, оживляющиеся только при виде шприца или таблетки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атрофированные, глухонемые, бесчувственные и безнравственные души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ела, корчащиеся в судорогах «ломки»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 xml:space="preserve">тяжелые поражения мозга, и печени, и сердца, и всех внутренних органов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 xml:space="preserve">инфекционные и венерические болезни!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ИД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тяжкие преступления во имя минутного облегчения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дети, еще не родившиеся, но уже искалеченные в утробе матери и обреченные на неизбывные муки после рождения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горе миллионов отцов и матерей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рушенные семьи, сломанные судьбы!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И все это — страшная плата за краткий миг искусственной, химической радости! Радости ложной, фальшивой, не имеющей ничего общего с подлинными человеческими радостями!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65400" cy="22174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делай вывод!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оит ли тебе попробовать  хоть одну таблетк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мни, какой вред приносят человеку наркотики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удь внимателен и осторожен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  <w:t>Авторы: студенты гр.2 мс Е</w:t>
      </w:r>
    </w:p>
    <w:p>
      <w:pPr>
        <w:pStyle w:val="Normal"/>
        <w:pBdr>
          <w:bottom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Санитарный бюллетень №2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8pt;width:768.2pt;height:177.9pt;mso-wrap-style:none;v-text-anchor:middle;mso-position-vertical:top" type="_x0000_t136">
            <v:path textpathok="t"/>
            <v:textpath on="t" fitshape="t" string="Профилактика&#10; артериальной гипертензии" style="font-family:&quot;Impact&quot;;font-size:48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635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60020</wp:posOffset>
            </wp:positionV>
            <wp:extent cx="2312035" cy="1818640"/>
            <wp:effectExtent l="0" t="0" r="0" b="0"/>
            <wp:wrapTight wrapText="bothSides">
              <wp:wrapPolygon edited="0">
                <wp:start x="-186" y="0"/>
                <wp:lineTo x="-186" y="21484"/>
                <wp:lineTo x="21660" y="21484"/>
                <wp:lineTo x="21755" y="21484"/>
                <wp:lineTo x="21755" y="21362"/>
                <wp:lineTo x="21660" y="21362"/>
                <wp:lineTo x="21660" y="0"/>
                <wp:lineTo x="-186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9950" cy="58610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2240</wp:posOffset>
                </wp:positionH>
                <wp:positionV relativeFrom="paragraph">
                  <wp:posOffset>-175260</wp:posOffset>
                </wp:positionV>
                <wp:extent cx="9232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.8pt;mso-position-vertical-relative:text;margin-left:-1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2270</wp:posOffset>
                </wp:positionH>
                <wp:positionV relativeFrom="paragraph">
                  <wp:posOffset>-1905</wp:posOffset>
                </wp:positionV>
                <wp:extent cx="4874260" cy="59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C0000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0000"/>
                                <w:szCs w:val="60"/>
                                <w:u w:val="single"/>
                              </w:rPr>
                              <w:t>Артериальная гипертен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943634"/>
                                <w:sz w:val="27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943634"/>
                                <w:sz w:val="27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sz w:val="27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83.8pt;height:46.85pt;mso-wrap-distance-left:9.05pt;mso-wrap-distance-right:9.05pt;mso-wrap-distance-top:0pt;mso-wrap-distance-bottom:0pt;margin-top:-0.15pt;mso-position-vertical-relative:text;margin-left:230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widowControl w:val="false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C00000"/>
                          <w:szCs w:val="60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color w:val="C00000"/>
                          <w:szCs w:val="60"/>
                          <w:u w:val="single"/>
                        </w:rPr>
                        <w:t>Артериальная гипертензи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943634"/>
                          <w:sz w:val="27"/>
                          <w:szCs w:val="20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943634"/>
                          <w:sz w:val="27"/>
                          <w:szCs w:val="20"/>
                          <w:lang w:val="en-US"/>
                        </w:rPr>
                      </w:pPr>
                      <w:r>
                        <w:rPr>
                          <w:color w:val="943634"/>
                          <w:sz w:val="27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0"/>
                          <w:lang w:val="en-US"/>
                        </w:rPr>
                      </w:pPr>
                      <w:r>
                        <w:rPr>
                          <w:sz w:val="27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114300</wp:posOffset>
                </wp:positionV>
                <wp:extent cx="2759710" cy="5883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ртериальная гипертензия является самым распространенным заболеванием в мире. Склонность к развитию артериальной гипертензии в мире составляет примерно 25-30% взрослого населения планеты, а возрасте старше 60 лет эта часть составляет 60-70%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жегодно в мире регистрируется более 5 млн случаев развития ишемического инсульта в результате обострения артериальной гипертензии, среди которых 1,8 млн заканчиваются летальным исходом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7.3pt;height:463.3pt;mso-wrap-distance-left:9.05pt;mso-wrap-distance-right:9.05pt;mso-wrap-distance-top:0pt;mso-wrap-distance-bottom:0pt;margin-top:9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35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Артериальная гипертензия является самым распространенным заболеванием в мире. Склонность к развитию артериальной гипертензии в мире составляет примерно 25-30% взрослого населения планеты, а возрасте старше 60 лет эта часть составляет 60-70%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   </w:t>
                      </w:r>
                      <w:r>
                        <w:rPr/>
                        <w:t>Ежегодно в мире регистрируется более 5 млн случаев развития ишемического инсульта в результате обострения артериальной гипертензии, среди которых 1,8 млн заканчиваются летальным исходом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6800</wp:posOffset>
                </wp:positionH>
                <wp:positionV relativeFrom="paragraph">
                  <wp:posOffset>92710</wp:posOffset>
                </wp:positionV>
                <wp:extent cx="2648585" cy="1511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Артериальная гипертенз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— это стойкое повышение артериального давления выше 140/90 мм рт.ст. </w:t>
                            </w:r>
                          </w:p>
                          <w:p>
                            <w:pPr>
                              <w:pStyle w:val="35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ртериальная гипертензия развивается постепенно и переходит в хроническую форм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08.55pt;height:119.05pt;mso-wrap-distance-left:9.05pt;mso-wrap-distance-right:9.05pt;mso-wrap-distance-top:0pt;mso-wrap-distance-bottom:0pt;margin-top:7.3pt;mso-position-vertical-relative:text;margin-left:584pt;mso-position-horizontal-relative:text">
                <v:fill opacity="0f"/>
                <v:textbox>
                  <w:txbxContent>
                    <w:p>
                      <w:pPr>
                        <w:pStyle w:val="35"/>
                        <w:widowControl w:val="false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Артериальная гипертензия </w:t>
                      </w:r>
                      <w:r>
                        <w:rPr>
                          <w:sz w:val="24"/>
                          <w:szCs w:val="24"/>
                        </w:rPr>
                        <w:t xml:space="preserve">— это стойкое повышение артериального давления выше 140/90 мм рт.ст. </w:t>
                      </w:r>
                    </w:p>
                    <w:p>
                      <w:pPr>
                        <w:pStyle w:val="35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Артериальная гипертензия развивается постепенно и переходит в хроническую форму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8855</wp:posOffset>
            </wp:positionH>
            <wp:positionV relativeFrom="paragraph">
              <wp:posOffset>109855</wp:posOffset>
            </wp:positionV>
            <wp:extent cx="3326765" cy="2783840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30">
                <wp:simplePos x="0" y="0"/>
                <wp:positionH relativeFrom="column">
                  <wp:posOffset>7460615</wp:posOffset>
                </wp:positionH>
                <wp:positionV relativeFrom="paragraph">
                  <wp:posOffset>85090</wp:posOffset>
                </wp:positionV>
                <wp:extent cx="2470785" cy="3999230"/>
                <wp:effectExtent l="1905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3999240"/>
                          <a:chOff x="0" y="0"/>
                          <a:chExt cx="2470680" cy="39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06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312640" cy="399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 xml:space="preserve">Нормальным считается давление не выш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мм рт.ст. !!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399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da2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45pt;margin-top:6.7pt;width:194.55pt;height:314.9pt" coordorigin="11749,134" coordsize="3891,6298">
                <v:rect id="shape_0" fillcolor="white" stroked="f" o:allowincell="f" style="position:absolute;left:11749;top:134;width:3890;height:62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892;top:134;width:3641;height:6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 xml:space="preserve">Нормальным считается давление не выш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мм рт.ст. !!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11749,134" to="11749,6431" stroked="t" o:allowincell="f" style="position:absolute">
                  <v:stroke color="#2da2b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b w:val="false"/>
          <w:b w:val="false"/>
          <w:bCs w:val="false"/>
          <w:i w:val="false"/>
          <w:i w:val="false"/>
          <w:shadow/>
          <w:color w:val="943634"/>
          <w:u w:val="single"/>
        </w:rPr>
      </w:pPr>
      <w:r>
        <w:rPr>
          <w:b w:val="false"/>
          <w:bCs w:val="false"/>
          <w:shadow/>
          <w:color w:val="943634"/>
          <w:u w:val="single"/>
        </w:rPr>
        <w:t>Факторы риска артериальной гипертенз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168910</wp:posOffset>
                </wp:positionV>
                <wp:extent cx="2061210" cy="33864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ледствен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ий уровень физической акти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ыток веса (ожир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употребление поваренной сол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ые стр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мерное употребление алког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62.3pt;height:266.65pt;mso-wrap-distance-left:9.05pt;mso-wrap-distance-right:9.05pt;mso-wrap-distance-top:0pt;mso-wrap-distance-bottom:0pt;margin-top:13.3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следствен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зкий уровень физической акти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быток веса (ожир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лоупотребление поваренной сол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астые стре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резмерное употребление алкогол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jc w:val="center"/>
        <w:rPr>
          <w:b w:val="false"/>
          <w:b w:val="false"/>
          <w:bCs w:val="false"/>
          <w:shadow/>
          <w:color w:val="943634"/>
        </w:rPr>
      </w:pPr>
      <w:r>
        <w:rPr>
          <w:b w:val="false"/>
          <w:bCs w:val="false"/>
          <w:shadow/>
          <w:color w:val="943634"/>
        </w:rPr>
        <w:t>Наиболее опасные осложнения артериальной гипертензи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Хроническая почечная недостаточ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Хроническая 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FF0000"/>
        </w:rPr>
        <w:t>Тромбоз сосуд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>
          <w:color w:val="FF0000"/>
        </w:rPr>
        <w:t>Инсуль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>
          <w:color w:val="FF0000"/>
        </w:rPr>
        <w:t xml:space="preserve">Инфаркт миокарда </w:t>
      </w:r>
    </w:p>
    <w:p>
      <w:pPr>
        <w:pStyle w:val="Normal"/>
        <w:widowControl w:val="false"/>
        <w:rPr/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>Поражение глаз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2F2F2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0520" cy="5461635"/>
            <wp:effectExtent l="0" t="0" r="0" b="0"/>
            <wp:docPr id="17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1" t="-7" r="-11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 w:val="false"/>
          <w:b w:val="false"/>
          <w:i w:val="false"/>
          <w:i w:val="false"/>
          <w:shadow/>
          <w:color w:val="943634"/>
          <w:u w:val="single"/>
        </w:rPr>
      </w:pPr>
      <w:r>
        <w:rPr>
          <w:b w:val="false"/>
          <w:shadow/>
          <w:color w:val="943634"/>
          <w:lang w:val="ru-RU" w:eastAsia="en-US"/>
        </w:rPr>
        <w:drawing>
          <wp:inline distT="0" distB="0" distL="0" distR="0">
            <wp:extent cx="869950" cy="5861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  <w:shadow/>
          <w:color w:val="943634"/>
        </w:rPr>
        <w:t xml:space="preserve">                      </w:t>
      </w:r>
      <w:r>
        <w:rPr>
          <w:b w:val="false"/>
          <w:shadow/>
          <w:color w:val="943634"/>
          <w:u w:val="single"/>
        </w:rPr>
        <w:t>ЛФК при гипертонической болезни</w:t>
      </w:r>
    </w:p>
    <w:p>
      <w:pPr>
        <w:pStyle w:val="Heading2"/>
        <w:widowControl w:val="false"/>
        <w:rPr>
          <w:b w:val="false"/>
          <w:b w:val="false"/>
          <w:bCs w:val="false"/>
          <w:i w:val="false"/>
          <w:i w:val="false"/>
          <w:shadow/>
          <w:color w:val="943634"/>
          <w:u w:val="single"/>
        </w:rPr>
      </w:pPr>
      <w:r>
        <w:rPr>
          <w:b w:val="false"/>
          <w:bCs w:val="false"/>
          <w:i w:val="false"/>
          <w:shadow/>
          <w:color w:val="943634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/>
        <w:t>При гипертонической болезни лечебная физкультура дает существенный положительный результат. Однако при выполнении физических упражнений, предусмотренных комплексом, следует учитывать: перед началом занятий проконсультироваться с врачом, чтобы определить интенсивность занятий и допустимую нагрузку, обязательно вести дневник самоконтроля, если самочувствие будет ухудшаться, нужно прекратить занятия, внимательно относится к своему организму, учитывать его потребности, получать наслаждение от занятий физической культурой.</w:t>
      </w:r>
    </w:p>
    <w:p>
      <w:pPr>
        <w:pStyle w:val="Normal"/>
        <w:widowControl w:val="false"/>
        <w:spacing w:lineRule="auto" w:line="264"/>
        <w:rPr/>
      </w:pPr>
      <w:r>
        <w:rPr/>
        <w:t>ЛФК имеет и ряд противопоказаний, среди которых следует выделять: общие противопоказания, повышение артериального давления или его значительное снижение, состояние после гипертонического криза, развитие приступа стенокардии, резкая слабость, появление одышки.</w:t>
      </w:r>
    </w:p>
    <w:p>
      <w:pPr>
        <w:pStyle w:val="Normal"/>
        <w:widowControl w:val="false"/>
        <w:rPr>
          <w:i/>
          <w:i/>
          <w:color w:val="943634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spacing w:lineRule="auto" w:line="271"/>
        <w:jc w:val="center"/>
        <w:rPr>
          <w:bCs/>
          <w:i/>
          <w:i/>
          <w:shadow/>
          <w:color w:val="943634"/>
          <w:sz w:val="28"/>
          <w:szCs w:val="28"/>
          <w:u w:val="single"/>
        </w:rPr>
      </w:pPr>
      <w:r>
        <w:rPr>
          <w:bCs/>
          <w:i/>
          <w:shadow/>
          <w:color w:val="943634"/>
          <w:sz w:val="28"/>
          <w:szCs w:val="28"/>
          <w:u w:val="single"/>
        </w:rPr>
        <w:t>Примерный комплекс упражнений при гипертонической болезни:</w:t>
      </w:r>
    </w:p>
    <w:p>
      <w:pPr>
        <w:pStyle w:val="Normal"/>
        <w:widowControl w:val="false"/>
        <w:spacing w:lineRule="auto" w:line="264"/>
        <w:jc w:val="both"/>
        <w:rPr>
          <w:bCs/>
          <w:i/>
          <w:i/>
          <w:shadow/>
          <w:color w:val="943634"/>
          <w:sz w:val="28"/>
          <w:szCs w:val="28"/>
          <w:u w:val="single"/>
        </w:rPr>
      </w:pPr>
      <w:r>
        <w:rPr>
          <w:bCs/>
          <w:i/>
          <w:shadow/>
          <w:color w:val="943634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1. Исходное положение – лежа на спине, руки вдоль туловища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Одновременно широко раздвинуть пальцы рук и ног, держать их некоторое время в таком положении. Возвратиться в и. п. Повторить упражнение 3–4 раза. В конце выполнения упражнения пошевелить пальцами рук и ног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2. Исходное положение– лежа на спине, руки вдоль туловища. Вращательные движения стопами ног и кистями рук. Вращательные движения стоп и кистей выполнять сначала поочередно, затем вместе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3. Исходное положение – лежа на спине, руки вдоль туловища. Вытяжение стоп и кистей. Стопу правой ноги и кисть правой руки вытянуть от себя, держать напряженными несколько секунд, затем расслабить мышцы, вернуться в и. п. То же проделать с левой стопой и левой кистью, повторить по 4–6 раз, в дальнейшем можно проводить вытяжение правой и левой стороной одновременно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4. Исходное положение – лежа на спине, руки вдоль туловища. Вытяжение противоходом: носок правой ноги вытянуть на себя, левой – от себя, то же проделать и с кистями рук.Повторить упражнение 4–6 раз. В конце расслабить мышцы стоп и кистей, а затем и всего туловища.</w:t>
      </w:r>
    </w:p>
    <w:p>
      <w:pPr>
        <w:pStyle w:val="Normal"/>
        <w:widowControl w:val="false"/>
        <w:spacing w:lineRule="auto" w:line="264"/>
        <w:rPr/>
      </w:pPr>
      <w:r>
        <w:rPr/>
        <w:t>5. Медленно, без рывков сесть в постели, причем сначала повернуться на бок и при помощи рук принять положение сидя. Запрокинуть голову назад как можно дальше, без рывков (ни в коем случае вы не должны ощущать ни боли, ни дискомфорта). Затем медленно наклонить голову вперед, стремясь коснуться подбородком шейной ям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4"/>
        <w:rPr/>
      </w:pPr>
      <w:r>
        <w:rPr/>
        <w:t> </w:t>
      </w:r>
      <w:r>
        <w:rPr/>
        <w:t xml:space="preserve">6. Потянуться – вдох, затем медленный выдох. Теперь можно приступать к </w:t>
      </w:r>
      <w:r>
        <w:rPr>
          <w:shd w:fill="F2F2F2" w:val="clear"/>
        </w:rPr>
        <w:t>привычным для вас утренним делам.</w:t>
      </w:r>
      <w:r>
        <w:rPr/>
        <w:t xml:space="preserve"> Выполнили: студенты 2мс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— состояние полного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Предболезнь» </w:t>
      </w:r>
      <w:r>
        <w:rPr>
          <w:sz w:val="28"/>
          <w:szCs w:val="28"/>
        </w:rPr>
        <w:t>— наличие у людей тех или иных факторов риска заболева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илактика</w:t>
      </w:r>
      <w:r>
        <w:rPr>
          <w:sz w:val="28"/>
          <w:szCs w:val="28"/>
        </w:rPr>
        <w:t xml:space="preserve"> — 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Первичная профилактика</w:t>
      </w:r>
      <w:r>
        <w:rPr>
          <w:sz w:val="28"/>
          <w:szCs w:val="28"/>
        </w:rPr>
        <w:t xml:space="preserve"> – комплекс медицинских и немедицинских мероприятий, направленных на предупреждение развития отклонений от нормы в состоянии здоровья и заболеваний, общих для всех членов отдельных региональных, социальных, возрастных, профессиональных и иных групп и индивидуум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ичная профилактика</w:t>
      </w:r>
      <w:r>
        <w:rPr>
          <w:sz w:val="28"/>
          <w:szCs w:val="28"/>
        </w:rPr>
        <w:t xml:space="preserve"> – комплекс медицинских, социальных, санитарно-гигиенических, психологических и иных мер, направленных на раннее выявление и предупреждение обострений, осложнений и хронизации заболеваний, ограничений жизнедеятельности, вызывающих дезадаптацию больных в обществе, снижение трудоспособности, в том числе инвалидизацию и преждевременную смер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тичная профилактика</w:t>
      </w:r>
      <w:r>
        <w:rPr>
          <w:sz w:val="28"/>
          <w:szCs w:val="28"/>
        </w:rPr>
        <w:t xml:space="preserve"> предполагает реабилитацию (восстановление здоровья) – комплекс психологических, педагогических, социальных мероприятий, направленных на устранение или компенсацию ограничений жизнедеятельности, восстановление утраченных функций с целью возможного более полного восстановления социального и профессионального статус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Основы профилактик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Формирование здорового образа жиз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Ранняя диагностика заболеван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ыявление факторов риска и своевременная их коррекц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актор риска</w:t>
      </w:r>
      <w:r>
        <w:rPr>
          <w:sz w:val="28"/>
          <w:szCs w:val="28"/>
        </w:rPr>
        <w:t xml:space="preserve"> — под фактором риска подразумеваются индивидуальные характеристики, ассоциированные с повышенной вероятностью развития, прогрессирования и неблагополучного исхода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оры риска разделяют на немодифицируемые (возраст, пол, генетическая предрасположенность) и модифицируемы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факторы  риска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 xml:space="preserve">1. Повышенное артериальное давлен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Гиперхолестеринемия (повышенный уровень холестерина в крови)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акокурен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Нездоровое нерациональное питание (недостаточное потребление фруктов и овощей, избыточное потребление соли, животных жиров, простых углеводов и избыточная калорийность пищи)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>5. Избыточная масса тела и ожир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Гипергликемия (повышенный уровень глюкозы в крови)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>7. Избыточное потребление алкого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Недостаточная физическая активность (гиподинами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сихоэмоциональное напряжение (психоэмоциональный стрес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дицинский осмотр</w:t>
      </w:r>
      <w:r>
        <w:rPr>
          <w:sz w:val="28"/>
          <w:szCs w:val="28"/>
        </w:rPr>
        <w:t xml:space="preserve"> – процедура массовых осмотров населения врачами с целью раннего выявления заболеваний, получения суждения о состоянии здоровь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варительный медицинский осмотр</w:t>
      </w:r>
      <w:r>
        <w:rPr>
          <w:sz w:val="28"/>
          <w:szCs w:val="28"/>
        </w:rPr>
        <w:t xml:space="preserve"> — медицинский осмотр, проводимый при поступлении на работу или учебу в целях определения соответствия состояния здоровья работника поручаемой ему работе, соответствия учащегося требованиям к обучен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иодический медицинский осмотр</w:t>
      </w:r>
      <w:r>
        <w:rPr>
          <w:sz w:val="28"/>
          <w:szCs w:val="28"/>
        </w:rPr>
        <w:t xml:space="preserve">— медицинский осмотр, проводимый с установленной периодичностью в целях динамического наблюдения за состоянием здоровья работников, учащихся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, учебного процесса на состояние здоровья работников, учащихся,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, продолжению учебы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филактический медицинский осмотр</w:t>
      </w:r>
      <w:r>
        <w:rPr>
          <w:sz w:val="28"/>
          <w:szCs w:val="28"/>
        </w:rPr>
        <w:t xml:space="preserve"> — медицинский осмотр, проводимый в целях раннего (своевременного)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а также в целях формирования групп состояния здоровья и выработки рекомендаций для пациентов; охрана здоровья граждан — система мер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крининг</w:t>
      </w:r>
      <w:r>
        <w:rPr>
          <w:sz w:val="28"/>
          <w:szCs w:val="28"/>
        </w:rPr>
        <w:t xml:space="preserve"> (от англ. screening — «отбор, сортировка») — стратегия в здравоохранении, обследование населения, направленное на выявление заболеваний у клинически бессимптомных лиц в популяции, а также риска заболеваний. Цель скрининга — раннее выявление заболеваний, что позволяет обеспечить раннее начало лечения и снижение смерт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ила здорового образа жизн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Сбалансированное   рациональное питани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аточная физическая активность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каз от кур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Неупотребление алкогол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. Соблюдение правил гигиены труда и отдых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воевременное обращение за медицинской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ола здоровья-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средств и методов индивидуального и группового воздействияна пациентов, направленная на повышение уровня их знаний , информированности и практических навыков по рациональному лечению заболевания, профилактике осложнений и повышению качества жиз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отоотчет о работе в школе сахарного диабе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1665</wp:posOffset>
            </wp:positionH>
            <wp:positionV relativeFrom="paragraph">
              <wp:posOffset>80645</wp:posOffset>
            </wp:positionV>
            <wp:extent cx="2889885" cy="2286000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31470</wp:posOffset>
            </wp:positionH>
            <wp:positionV relativeFrom="paragraph">
              <wp:posOffset>129540</wp:posOffset>
            </wp:positionV>
            <wp:extent cx="3191510" cy="233807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-ситуацион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1890" cy="157099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163766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172466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етр Иванович, мужчина,40лет. Работает вахтёром в общежитие.Страдает ожирением, при массе тела=120 кг его рост 165 см.Он очень любит покушать:тортики,конфеты,бутерброды с салом и ветчиной и так далее. Двигается мало. Живёт П.И. на первом этаже, работает рядом с домом. После работы идёт в магазин, и весь день смотрит боевики  по телевизору, лёжа на диване. И что-нибудь кушает  и выпивает при этом.Родители умерли.  С женой в разводе, детей нет, живет один. Работа, еда и телевизор-вся его жизнь. Больным  себя не счи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явите факторы риска, имеющиеся у Петра И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те памятку оЗОЖ (здоровом образе жизни)для Петра И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2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0500" cy="2657475"/>
            <wp:effectExtent l="0" t="0" r="0" b="0"/>
            <wp:docPr id="2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Илья Васильевич, мужчина 24 года, болен сахарным диабетом 1 типа с 18лет.</w:t>
      </w:r>
    </w:p>
    <w:p>
      <w:pPr>
        <w:pStyle w:val="Normal"/>
        <w:rPr/>
      </w:pPr>
      <w:r>
        <w:rPr>
          <w:sz w:val="28"/>
          <w:szCs w:val="28"/>
        </w:rPr>
        <w:t>По назначению эндокринолога вводит себе ежедневно инсулин. По рекомендации врача пытается соблюдать диету и больше двигаться, но состояние его здоровья нестабильное, часто бывают гипогликемии (снижение сахара крови ниже н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ахарного диабета пришел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обучения в Школе сахарного диабета для пациентов с СД 1 тип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3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1010" cy="2379345"/>
            <wp:effectExtent l="0" t="0" r="0" b="0"/>
            <wp:docPr id="2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ы находитесь на занятии в обучающей школе для пациентов с артериальной гипертензией.  В группе семь обучающихся, в том числе, пациент Роман Иванович , 43 лет, инженер. Женат,имеет двоих детей: пяти  и десяти лет. Месяц назад во время диспансерного осмотра у него было выявлено повышение АД до200/100 мм рт.ст., на приеме у терапевта – 180/100 мм рт. ст. Прошел амбулаторное обследование. Диагноз  - гипертоническая болезнь. Это же заболевание у матери и у тети пациента. По совету врача, приобрел тонометр и измеряет АД, когда болит голова. Дневник самоконтроля не ведет, медикаменты принимает не регулярно. Рабочий день не нормированный, переутомляется. Питается два – три раза в сутки, всухомятку. Основной прием пищи приходится на  вечер. Диету не соблюдает, любит сладости и крепкий кофе с сахаром. Курит десять лет,по 15 – 20 сигарет в день. Много после работы проводит времени за компьютером, играет в компьютерные игры по 2- 3 часа, хотя после болит голова. Спать ложиться поздно ,за ночь не высыпается .По выходным употребляет умеренно алкогольные напитки. Рост – 190 см, вес -110кг (индекс массы тела-31, при норме 18,5- 24,9). Холестерин общий – 9,2  ммоль /литр (норма – менее 5,0), триглицериды – 3,5 ммоль/литр (норма – менее 2,0),сахар крови натощак – 4,6ммоль/ литр (норма 3,3 – 5,5)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 xml:space="preserve">Задание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план обучения пациентов данной группы в Школе Артериальной гипертен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9610</wp:posOffset>
            </wp:positionH>
            <wp:positionV relativeFrom="paragraph">
              <wp:posOffset>126365</wp:posOffset>
            </wp:positionV>
            <wp:extent cx="2914650" cy="2139315"/>
            <wp:effectExtent l="0" t="0" r="0" b="0"/>
            <wp:wrapTight wrapText="bothSides">
              <wp:wrapPolygon edited="0">
                <wp:start x="-2" y="0"/>
                <wp:lineTo x="-2" y="21459"/>
                <wp:lineTo x="21457" y="21459"/>
                <wp:lineTo x="21457" y="0"/>
                <wp:lineTo x="-2" y="0"/>
              </wp:wrapPolygon>
            </wp:wrapTight>
            <wp:docPr id="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2890" cy="2130425"/>
            <wp:effectExtent l="0" t="0" r="0" b="0"/>
            <wp:docPr id="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на занятии в обучающей школе для пациентов с артериальными гипертензиями. Среди обучающихся, пациентка  Мария  Ивановна, 50 лет, кондитер. Замужем, имеет троих детей. Муж страдает хроническим алкоголизмом. Во время диспансерного осмотра три года назад, у нее было выявлено повышенное артериальное давление до 170/100 мм ртутного  столба. На приеме у терапевта – 150/100. Было проведено амбулаторное обследование. Диагноз – гипертоническая болезнь. У ее бабушки и отца была артериальная гипертензия. В школе обучается впервые, диету не соблюдает, принимает медикаменты, назначенные врачом, нерегулярно. Очень устает на работе, частые стрессы из-за скандалов с мужем и детьми, любит поесть на ночь, так же очень любит жирную и соленую пищу. Выходные проводит дома, любит подольше поспать, а потом смотреть часами телевизор, сидя в крес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- 173, вес - 93 кг. Холестерин – 8,3 ммоль., сахар в крови – 4,4 мм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ациентке рекомендации по самоконтролю  и вторичной профилактике при артериальной гипертензи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5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360" cy="3200400"/>
            <wp:effectExtent l="0" t="0" r="0" b="0"/>
            <wp:docPr id="2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0065" cy="2208530"/>
            <wp:effectExtent l="0" t="0" r="0" b="0"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асе 8 лет. С трехлетнего возраста у него приступы удушья. Врачи поставили диагноз: бронхиальная астма. При обследовании выявлена аллергия на шерсть живо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эпидермальный аллерген). В доме у Васи жила кошка ,пришлось отдать ее друзьям. Фактором 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оцирующим приступы удушья ,врачи считают пассивное  курение. Отец Васи много лет курил ,не выходя из квартиры. Отец умер от рака легких год назад. Приступы у Васи на фоне лечения стали реже,но полностью не прошли. Мама и  Вася пришли  на обучение в астма –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before="100" w:after="10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план обучения в астма – школе (</w:t>
      </w:r>
      <w:r>
        <w:rPr>
          <w:bCs/>
          <w:iCs/>
          <w:sz w:val="28"/>
          <w:szCs w:val="28"/>
        </w:rPr>
        <w:t>образовательные программы для родителей детей с бронхиальной астмой и пациентов-подростк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ЭТАЛОНЫ  ОТВЕ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проблемно- ситуационной  задач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кторы риска у Петра Иванов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переед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подина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оупотребление алкого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жи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Памятка о </w:t>
      </w:r>
      <w:r>
        <w:rPr>
          <w:b/>
          <w:sz w:val="28"/>
          <w:szCs w:val="28"/>
        </w:rPr>
        <w:t>необходимости вести здоровый образ жизн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 Иванович, не соблюдая рацион питания, мало двигаясь, вы каждый день наносите вред своему здоровь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м необходимо активно двигаться. На физические упражнения следует тратить не меньше 3,5 часов в неделю, то есть, 30 минут в день. Больше ходите, гуляйте в парке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физическая нагрузка тренирует сердце. Признак здорового сердца и его экономной работы - невысокая частота пульса в состоянии покоя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нагрузки должны соответствовать уровню тренированности организма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те шагомер и считайте пройденные за день километ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ите собаку. С ней невольно будете гулять и больше двигать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перед собой задачу: снизить массу те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ите весы, контролируйте свой вес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/>
      </w:pPr>
      <w:r>
        <w:rPr>
          <w:color w:val="000000"/>
          <w:sz w:val="28"/>
          <w:szCs w:val="28"/>
        </w:rPr>
        <w:t>Питайтесь правильно. В вашем  рационе питания обязательно должны присутствовать овощи, фрукты, продукты из зерна грубого помола, нежирное мясо птицы, нежирная рыб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/>
      </w:pPr>
      <w:r>
        <w:rPr>
          <w:color w:val="000000"/>
          <w:sz w:val="28"/>
          <w:szCs w:val="28"/>
        </w:rPr>
        <w:t>Количество красного мяса,жирной пищи, сладостейнеобходимо ограничи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ьте прием алкого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Ожирение -  фактор риска сердечно-сосудистых заболеваний,увеличивается риск развития некоторых видов рака, заболеваний пищеварительной системы, органов дыхания и суставов, сахарного диабета 2 тип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рение значительно ухудшает качество жизни. Многие пациенты с ожирением страдают от болей, ограничения подвижност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 врача. Пройдите обследование. Получите более подробные рекомендации по ЗОЖ.</w:t>
      </w:r>
    </w:p>
    <w:p>
      <w:pPr>
        <w:pStyle w:val="Normal"/>
        <w:shd w:fill="FFFFFF" w:val="clear"/>
        <w:spacing w:lineRule="atLeast" w:line="300" w:before="0" w:after="150"/>
        <w:ind w:lef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Вашего образа жизни, уважаемый Петр Иванович, должно быть: снижение массы тела,тем самым Вы продлите свою жизнь и ее ка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2654935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52539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проблемно – ситуационной задаче №2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учения в Школе сахарного диабета для пациентов с СД 1 тип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1: "ЗНАКОМСТВО С ПАЦИЕНТАМИ" "ЧТО ТАКОЕ ДИАБЕТ?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2:"КОНТРОЛЬ ОБМЕНА ВЕЩЕСТВ"</w:t>
        <w:br/>
        <w:t>"ОСЛОЖНЕНИЯ САХАРНОГО ДИАБЕТА 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3:"ПЛАНИРОВАНИЕ ПИТАНИЯ ПРИ САХАРНОМ ДИАБЕТЕ 1 ТИПА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4:"ИНСУЛИНОТЕРАПИЯ САХАРНОГО ДИАБЕТА 1 ТИПА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5:"НЕОТЛОЖНЫЕ СОСТОЯНИЯ ПРИ САХАРНОМ ДИАБЕТЕ» ГИПОГЛИКЕМИЯ. КЕТОАЦИДОЗ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НЯТИЕ №6:"ФИЗИЧЕСКИЕ НАГРУЗКИ ПРИ САХАРНОМ ДИАБЕТЕ"</w:t>
        <w:br/>
        <w:t>"ЗАНЯТИЕ С ПАЦИЕНТАМИ В СПОРТИВНОМ ЗАЛ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проблемно – ситуационную задачу №3.</w:t>
      </w:r>
    </w:p>
    <w:p>
      <w:pPr>
        <w:pStyle w:val="Normal"/>
        <w:rPr/>
      </w:pPr>
      <w:r>
        <w:rPr>
          <w:sz w:val="28"/>
          <w:szCs w:val="28"/>
        </w:rPr>
        <w:t xml:space="preserve">План обучения пациентов данной группы в Школе Артериальной гипертензи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нятие 1.  Что надо знать об артериальной гипертонии? </w:t>
      </w:r>
    </w:p>
    <w:p>
      <w:pPr>
        <w:pStyle w:val="Normal"/>
        <w:rPr/>
      </w:pPr>
      <w:r>
        <w:rPr>
          <w:bCs/>
          <w:sz w:val="28"/>
          <w:szCs w:val="28"/>
        </w:rPr>
        <w:t>Занятие 2. Здоровое питание. Что надо знать пациенту о питании при артериальной гипертони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3. Ожирение и артериальная гиперто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4.  Физическая активность и здоров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е5.Курение и здоровье  </w:t>
        <w:br/>
        <w:t>(занятие для курящи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6. Стресс и здоровь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нятие 7. Медикаментозное лечение артериальной гипертонии. Как повысить приверженность к ле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428750"/>
            <wp:effectExtent l="0" t="0" r="0" b="0"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 к проблемно – ситуационной  задаче №4.</w:t>
      </w:r>
    </w:p>
    <w:p>
      <w:pPr>
        <w:pStyle w:val="Standard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Рекомендации по самоконтролю  и вторичной профилактике при артериальной гипертензии .</w:t>
      </w:r>
    </w:p>
    <w:p>
      <w:pPr>
        <w:pStyle w:val="Standard"/>
        <w:ind w:left="720" w:hanging="0"/>
        <w:rPr>
          <w:rFonts w:cs="Times New Roman"/>
          <w:color w:val="231F20"/>
          <w:sz w:val="28"/>
          <w:szCs w:val="28"/>
        </w:rPr>
      </w:pPr>
      <w:r>
        <w:rPr>
          <w:rFonts w:eastAsia="Times New Roman" w:cs="Times New Roman"/>
          <w:color w:val="231F20"/>
          <w:sz w:val="28"/>
          <w:szCs w:val="28"/>
        </w:rPr>
        <w:t xml:space="preserve"> </w:t>
      </w:r>
      <w:r>
        <w:rPr>
          <w:rFonts w:cs="Times New Roman"/>
          <w:color w:val="231F20"/>
          <w:sz w:val="28"/>
          <w:szCs w:val="28"/>
        </w:rPr>
        <w:t>Вы должны снизить избыточную  массу  тела (закономерно сопровождается снижением АД).</w:t>
      </w:r>
    </w:p>
    <w:p>
      <w:pPr>
        <w:pStyle w:val="Standard"/>
        <w:numPr>
          <w:ilvl w:val="0"/>
          <w:numId w:val="9"/>
        </w:numPr>
        <w:ind w:left="502" w:hanging="360"/>
        <w:rPr/>
      </w:pPr>
      <w:r>
        <w:rPr>
          <w:rFonts w:cs="Times New Roman"/>
          <w:color w:val="231F20"/>
          <w:sz w:val="28"/>
          <w:szCs w:val="28"/>
        </w:rPr>
        <w:t xml:space="preserve">Комплексно изменить диету (основные принципы диетического питания: индивидуально подобранное снижение общей энергетической ценности пищевого рациона, применение гипокалорийной  диеты с умеренным ограничением до 2000ккал в сутки; </w:t>
      </w:r>
    </w:p>
    <w:p>
      <w:pPr>
        <w:pStyle w:val="Standard"/>
        <w:numPr>
          <w:ilvl w:val="0"/>
          <w:numId w:val="9"/>
        </w:numPr>
        <w:ind w:left="502" w:hanging="360"/>
        <w:rPr>
          <w:rFonts w:cs="Times New Roman"/>
          <w:color w:val="231F20"/>
          <w:sz w:val="28"/>
          <w:szCs w:val="28"/>
        </w:rPr>
      </w:pPr>
      <w:r>
        <w:rPr>
          <w:rFonts w:cs="Times New Roman"/>
          <w:color w:val="231F20"/>
          <w:sz w:val="28"/>
          <w:szCs w:val="28"/>
        </w:rPr>
        <w:t xml:space="preserve">Увеличьте  потребление углеводов, содержащихся  в овощах, зелени, не очень сладких фруктах и ягодах обладающих невысокой энергетической ценностью и достаточным количеством клетчатки; </w:t>
      </w:r>
    </w:p>
    <w:p>
      <w:pPr>
        <w:pStyle w:val="Style18"/>
        <w:numPr>
          <w:ilvl w:val="0"/>
          <w:numId w:val="9"/>
        </w:numPr>
        <w:ind w:left="502" w:hanging="36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 «помидорную  диету» - в помидорах, есть вещества препятствующие образованию токсичных кислородных радикалов, вызывающих повреждение и гибель клеток</w:t>
      </w:r>
    </w:p>
    <w:p>
      <w:pPr>
        <w:pStyle w:val="Style18"/>
        <w:numPr>
          <w:ilvl w:val="0"/>
          <w:numId w:val="9"/>
        </w:numPr>
        <w:ind w:left="502" w:hanging="36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 Вашей пище должно быть повышение содержание  калия и магния ( калий содержится в таких продуктах как печеный картофель, морская капуста, говядина, овсяная крупа, персики, курага ; магний содержится в фасоли, орехах, изюме, кукурузе ,инжире).</w:t>
      </w:r>
    </w:p>
    <w:p>
      <w:pPr>
        <w:pStyle w:val="Style18"/>
        <w:numPr>
          <w:ilvl w:val="0"/>
          <w:numId w:val="9"/>
        </w:numPr>
        <w:ind w:left="502" w:hanging="36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обходимо  резко ограничить потребление легкоусвояемых простых углеводов (сахар, варенье, конфеты и т. д.), резко уменьшить потребление продуктов ,богатых холестерином (сливочное масло, сырокопченые колбасы, жирные сорта мяса, яичный желток и т. д.).Вместо них использовать растительные масла.</w:t>
      </w:r>
    </w:p>
    <w:p>
      <w:pPr>
        <w:pStyle w:val="Standard"/>
        <w:numPr>
          <w:ilvl w:val="0"/>
          <w:numId w:val="9"/>
        </w:numPr>
        <w:ind w:left="502" w:hanging="360"/>
        <w:rPr/>
      </w:pPr>
      <w:r>
        <w:rPr>
          <w:rFonts w:cs="Times New Roman"/>
          <w:color w:val="231F20"/>
          <w:sz w:val="28"/>
          <w:szCs w:val="28"/>
        </w:rPr>
        <w:t xml:space="preserve">Отказатьсяоткопченостей и солений, ограничить содержания жиров в рационе; </w:t>
      </w:r>
    </w:p>
    <w:p>
      <w:pPr>
        <w:pStyle w:val="Style18"/>
        <w:numPr>
          <w:ilvl w:val="0"/>
          <w:numId w:val="9"/>
        </w:numPr>
        <w:ind w:left="502" w:hanging="36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меньшить потребление поваренной соли до 5 грамм в сутки.</w:t>
      </w:r>
    </w:p>
    <w:p>
      <w:pPr>
        <w:pStyle w:val="Style18"/>
        <w:numPr>
          <w:ilvl w:val="0"/>
          <w:numId w:val="9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потребление кофе.</w:t>
      </w:r>
    </w:p>
    <w:p>
      <w:pPr>
        <w:pStyle w:val="Style18"/>
        <w:numPr>
          <w:ilvl w:val="0"/>
          <w:numId w:val="9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 прием пищи должен быть за 2-3 часа до сна.</w:t>
      </w:r>
    </w:p>
    <w:p>
      <w:pPr>
        <w:pStyle w:val="Standard"/>
        <w:numPr>
          <w:ilvl w:val="0"/>
          <w:numId w:val="9"/>
        </w:numPr>
        <w:ind w:left="502" w:hanging="360"/>
        <w:rPr>
          <w:rFonts w:cs="Times New Roman"/>
          <w:color w:val="231F20"/>
          <w:sz w:val="28"/>
          <w:szCs w:val="28"/>
        </w:rPr>
      </w:pPr>
      <w:r>
        <w:rPr>
          <w:rFonts w:cs="Times New Roman"/>
          <w:color w:val="231F20"/>
          <w:sz w:val="28"/>
          <w:szCs w:val="28"/>
        </w:rPr>
        <w:t>Необходимо повысить физическую активность, меньше проводить времени на диване у телевизора ,больше гулять, ходить в парк, к водоемам, выезжать на природу за город…</w:t>
      </w:r>
    </w:p>
    <w:p>
      <w:pPr>
        <w:pStyle w:val="Style18"/>
        <w:numPr>
          <w:ilvl w:val="0"/>
          <w:numId w:val="9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дня , стараться полноценно отдыхать.</w:t>
      </w:r>
    </w:p>
    <w:p>
      <w:pPr>
        <w:pStyle w:val="Style18"/>
        <w:numPr>
          <w:ilvl w:val="0"/>
          <w:numId w:val="9"/>
        </w:numPr>
        <w:ind w:left="502" w:hanging="36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учиться преодолевать  и </w:t>
      </w:r>
      <w:r>
        <w:rPr>
          <w:rFonts w:cs="Times New Roman" w:ascii="Times New Roman" w:hAnsi="Times New Roman"/>
          <w:sz w:val="28"/>
          <w:szCs w:val="28"/>
        </w:rPr>
        <w:t>противостоятьстрессовым ситуациям.</w:t>
      </w:r>
    </w:p>
    <w:p>
      <w:pPr>
        <w:pStyle w:val="Style18"/>
        <w:numPr>
          <w:ilvl w:val="0"/>
          <w:numId w:val="9"/>
        </w:numPr>
        <w:ind w:left="502" w:hanging="360"/>
        <w:rPr/>
      </w:pPr>
      <w:r>
        <w:rPr>
          <w:rFonts w:cs="Times New Roman" w:ascii="Times New Roman" w:hAnsi="Times New Roman"/>
          <w:sz w:val="28"/>
          <w:szCs w:val="28"/>
        </w:rPr>
        <w:t>Положите мужа в наркологическую больницу , пролечите его и Вам будет легче.</w:t>
      </w:r>
    </w:p>
    <w:p>
      <w:pPr>
        <w:pStyle w:val="Standard"/>
        <w:numPr>
          <w:ilvl w:val="0"/>
          <w:numId w:val="9"/>
        </w:numPr>
        <w:ind w:left="502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м необходимо проводить мониторирование артериального давления и пульса (измерение АД несколько раз в сутки)  и вести "дневник самоконтроля", регулярно принимать гипотензивные препараты.</w:t>
      </w:r>
    </w:p>
    <w:p>
      <w:pPr>
        <w:pStyle w:val="Style18"/>
        <w:numPr>
          <w:ilvl w:val="0"/>
          <w:numId w:val="9"/>
        </w:numPr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ледовать советам врач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проблемно – ситуационную  задачу №5.</w:t>
      </w:r>
    </w:p>
    <w:p>
      <w:pPr>
        <w:pStyle w:val="Normal"/>
        <w:spacing w:before="100" w:after="10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 программы для родителей детей с бронхиальной астмой и пациентов-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емы астма-шко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hyperlink r:id="rId27">
        <w:r>
          <w:rPr>
            <w:rStyle w:val="InternetLink"/>
            <w:iCs/>
            <w:sz w:val="28"/>
            <w:szCs w:val="28"/>
          </w:rPr>
          <w:t>Что такое бронхиальная астма</w:t>
        </w:r>
      </w:hyperlink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Причины возникновения бронхиальной астмы и значение аллергологической диагностики, экология жилища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Роль активного и пассивного курения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значение здорового образа жизни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Организация эллиминационных мероприятий  и гипоаллергенных диет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Принципы лекарственной терапии и оказание доврачебной помощи в период обострения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Необходимость противовоспалительной терапии нестероидными и стероидными средствами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Контроль функции дыхания (пикфлоуметрия)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Немедикаментозные методы лечения бронхиальной астмы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просы профилактики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ивки больным с астмой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вые а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5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В-1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. Выбрать один вариант ответ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Комплекс мероприятий, направленных на поддержание и восстановление здоровья - это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перв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первая врачебн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доврачебн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 Медицинская помощь, оказываемая при состояниях, требующих срочного медицинского вмешательства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скор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специализирован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первичная медико-санитарн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паллиатив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Врач общей практики не использует одну из форм медицинской документации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карта  амбулаторного больного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контрольная карта диспансерного наблюден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история развития ребен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карта стационарного больного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П</w:t>
      </w:r>
      <w:r>
        <w:rPr>
          <w:rStyle w:val="C4"/>
          <w:color w:val="000000"/>
          <w:sz w:val="28"/>
          <w:szCs w:val="28"/>
          <w:shd w:fill="FFFFFF" w:val="clear"/>
        </w:rPr>
        <w:t>редупреждение возникновение заболевани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а) первичная профилакти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б) вторичная профилакти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в) профилакти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г) здоровь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</w:t>
      </w:r>
      <w:r>
        <w:rPr>
          <w:rStyle w:val="C4"/>
          <w:color w:val="000000"/>
          <w:sz w:val="28"/>
          <w:szCs w:val="28"/>
          <w:shd w:fill="FFFFFF" w:val="clear"/>
        </w:rPr>
        <w:t> Нарушение равновесия в жизнедеятельности организма под влиянием чрезвычайных раздражителей внутренней и внешней среды с ослаблением защитных факторов              организма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а) предболезн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б) болезн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в) фактор рис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г) здоровь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 Р</w:t>
      </w:r>
      <w:r>
        <w:rPr>
          <w:rStyle w:val="C4"/>
          <w:color w:val="000000"/>
          <w:sz w:val="28"/>
          <w:szCs w:val="28"/>
          <w:shd w:fill="FFFFFF" w:val="clear"/>
        </w:rPr>
        <w:t>иск развития  хронических неинфекционных заболеваний снижается. если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а) АД менее 140/90 мм.рт.ст., общий холестерин менее 5 ммоль/л, сахар менее 6,1 ммоль/л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б) окружность талии мужчины более 100 см, окружность талии женщины более 86 см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</w:t>
      </w:r>
      <w:r>
        <w:rPr>
          <w:rStyle w:val="C4"/>
          <w:color w:val="000000"/>
          <w:sz w:val="28"/>
          <w:szCs w:val="28"/>
          <w:shd w:fill="FFFFFF" w:val="clear"/>
        </w:rPr>
        <w:t> АД менее 150/90 мм.рт.ст., общий холестерин менее 6 ммоль/л, сахар менее 6,8 ммоль/л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</w:t>
      </w:r>
      <w:r>
        <w:rPr>
          <w:rStyle w:val="C4"/>
          <w:color w:val="000000"/>
          <w:sz w:val="28"/>
          <w:szCs w:val="28"/>
          <w:shd w:fill="FFFFFF" w:val="clear"/>
        </w:rPr>
        <w:t> Общий холестерин менее 5 ммоль/л, сахар натощак менее 6,5 ммоль/л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К экзогенным факторам риска не относя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климатогеограф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эколог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образ жизни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патофизиолог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. Нормальным значением  индекса  массы тела Кетле  считае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18,5 - 24,9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18-23,9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20-24,9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25-30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9. Нормальным показателем артериального давления являе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120-129/80-84 мм.рт.ст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125-135/85-89 мм.рт.ст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130-139/80-85 мм.рт.ст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менее120/менее 80 мм.рт.ст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0. Для профилактики заболеваний пищеварительной системы после 50 лет проводят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скрининг рака толстой кишки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 остеоденситометрию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осмотр стул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пальпация тонкого кишечни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1. К вербальным средствам гигиенического обучения и воспитания относится: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а) слайды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аппликац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картинки для раскрашиван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теле- и радиовыступлен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. Выполните  задание на соответств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2.Факторы риска развития заболеваний и их процентное соотношение</w:t>
      </w:r>
      <w:r>
        <w:rPr>
          <w:rStyle w:val="C4"/>
          <w:color w:val="000000"/>
          <w:sz w:val="28"/>
          <w:szCs w:val="28"/>
          <w:u w:val="single"/>
        </w:rPr>
        <w:t>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Образ жизни                                                 а) примерно 10%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Наследственность                                        б) примерно 20%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Экология                                                       в) примерно 50%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Медицина                                                     г) примерно 25%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3. Формы гигиенического воспитания и средства  гигиенического воспитани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Индивидуальные формы                                 а) дискусс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Групповые формы                                           б) лекц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Массовые формы                                             в) индивидуальная  бесед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4"/>
          <w:color w:val="000000"/>
          <w:sz w:val="28"/>
          <w:szCs w:val="28"/>
        </w:rPr>
        <w:t>г) круглый стол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                                        </w:t>
      </w:r>
      <w:r>
        <w:rPr>
          <w:rStyle w:val="C4"/>
          <w:color w:val="000000"/>
          <w:sz w:val="28"/>
          <w:szCs w:val="28"/>
        </w:rPr>
        <w:t>д) оздоровительная компан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 xml:space="preserve">III. Дополните выражение </w:t>
      </w:r>
    </w:p>
    <w:p>
      <w:pPr>
        <w:pStyle w:val="Normal"/>
        <w:jc w:val="both"/>
        <w:rPr/>
      </w:pPr>
      <w:r>
        <w:rPr>
          <w:rStyle w:val="C4"/>
          <w:color w:val="000000"/>
          <w:sz w:val="28"/>
          <w:szCs w:val="28"/>
        </w:rPr>
        <w:t>14.</w:t>
      </w:r>
      <w:r>
        <w:rPr>
          <w:rStyle w:val="C4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овокупность средств и методов индивидуального и группового воздействияна пациентов, направленная на повышение уровня их знаний , информированности и практических навыков по рациональному лечению заболевания, профилактике осложнений и повышению качества жизни – это…………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15. Перечислите виды профилактики: 1………….</w:t>
      </w:r>
      <w:r>
        <w:rPr>
          <w:rStyle w:val="C4"/>
          <w:color w:val="000000"/>
          <w:sz w:val="28"/>
          <w:szCs w:val="28"/>
          <w:shd w:fill="FFFFFF" w:val="clear"/>
        </w:rPr>
        <w:t> 2) ……….  3)  ……………..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6"/>
        <w:tabs>
          <w:tab w:val="clear" w:pos="708"/>
          <w:tab w:val="left" w:pos="13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ab/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-2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. Выбрать один вариант ответ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Комплекс простейших медицинских мероприятий,  выполняемых непосредственно на месте происшествия или вблизи него в порядке само- и взаимопомощи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перв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паллиатив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специализирован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первая врачеб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неотлож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экстрен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4"/>
          <w:color w:val="000000"/>
          <w:sz w:val="28"/>
          <w:szCs w:val="28"/>
        </w:rPr>
        <w:t>в) планов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специализированная медицинская помощ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Основным документом взрослой поликлиники является: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а) карта амбулаторного больного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карта стационарного больного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санаторно-курортная карт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Основной принцип  работы взрослой поликлиники являе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лечебно-профилактический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 диспансерный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территориально-участковый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доступност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 Профилактические  медицинские осмотры при поступлении на работу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обязательные предварительны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обязательные период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углубленные профилакт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целевые профилакт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 Предупреждение прогрессирования уже имеющихся заболеваний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</w:t>
      </w:r>
      <w:r>
        <w:rPr>
          <w:rStyle w:val="C4"/>
          <w:color w:val="000000"/>
          <w:sz w:val="28"/>
          <w:szCs w:val="28"/>
          <w:shd w:fill="FFFFFF" w:val="clear"/>
        </w:rPr>
        <w:t> профилакти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б) первичная профилакти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в) вторичная профилакти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г) здоровь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</w:t>
      </w:r>
      <w:r>
        <w:rPr>
          <w:rStyle w:val="C4"/>
          <w:color w:val="000000"/>
          <w:sz w:val="28"/>
          <w:szCs w:val="28"/>
          <w:shd w:fill="FFFFFF" w:val="clear"/>
        </w:rPr>
        <w:t> Стадия функциональной готовности организма к развитию определенного заболевани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а) здоровь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б) предболезн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в) болезн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г) фактор рис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8. К эндогенным факторам риска  не относя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а)</w:t>
      </w:r>
      <w:r>
        <w:rPr>
          <w:rStyle w:val="C4"/>
          <w:color w:val="000000"/>
          <w:sz w:val="28"/>
          <w:szCs w:val="28"/>
        </w:rPr>
        <w:t> генет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патофизиолог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биохимическ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социальный микроклимат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9. Предожирением считае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ИМТ 25-29,9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ИМТ 20-25,9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ИМТ 30-34,9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ИМТ 29-34,9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0. Высокое нормальное артериальное давление являе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120-129/80-84 мм.рт.ст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125-135/85-89 мм.рт.ст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) 130-139/80-85 мм.рт.ст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менее120/менее 80 мм.рт.ст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1. К наглядным средствам гигиенического обучения и воспитания относитс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) видеофильм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) лекция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) беседа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г) теле- и радиовыступлен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.Выполните  задание на соответств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2. Факторы риска возникновения заболеваний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Климатогеографические            а) загрязнение почвы, водоемов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Экологические                            б) жаркий климат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Генетические                               в) наследственная предрасположенность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Условия труда                             г) гиподинамия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3. Средства гигиенического воспитания и обучения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Речевые средства                         а) газет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Изобразительные средства         б) листовка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Изобразительно-речевые            в) диафильм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     </w:t>
      </w:r>
      <w:r>
        <w:rPr>
          <w:rStyle w:val="C4"/>
          <w:color w:val="000000"/>
          <w:sz w:val="28"/>
          <w:szCs w:val="28"/>
        </w:rPr>
        <w:t>г) плакат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     </w:t>
      </w:r>
      <w:r>
        <w:rPr>
          <w:rStyle w:val="C4"/>
          <w:color w:val="000000"/>
          <w:sz w:val="28"/>
          <w:szCs w:val="28"/>
        </w:rPr>
        <w:t>д) телевиден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I.Дополните выражение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  <w:shd w:fill="FFFFFF" w:val="clear"/>
        </w:rPr>
        <w:t>14……………….. - это комплекс предупредительно-оздоровительных мероприятий по охране и укреплению здоровья отдельного человека или целого коллектива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5.</w:t>
      </w:r>
      <w:r>
        <w:rPr>
          <w:rStyle w:val="C4"/>
          <w:color w:val="000000"/>
          <w:sz w:val="28"/>
          <w:szCs w:val="28"/>
          <w:shd w:fill="FFFFFF" w:val="clear"/>
        </w:rPr>
        <w:t> Здоровье – 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Эталоны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                                </w:t>
      </w:r>
      <w:r>
        <w:rPr>
          <w:b/>
          <w:bCs/>
          <w:color w:val="404040"/>
          <w:sz w:val="28"/>
          <w:szCs w:val="28"/>
        </w:rPr>
        <w:t>В-1                                                   В-2</w:t>
      </w:r>
      <w:r>
        <w:rPr>
          <w:bCs/>
          <w:color w:val="404040"/>
          <w:sz w:val="28"/>
          <w:szCs w:val="28"/>
        </w:rPr>
        <w:t xml:space="preserve">   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</w:t>
            </w:r>
            <w:r>
              <w:rPr>
                <w:color w:val="404040"/>
                <w:sz w:val="28"/>
                <w:szCs w:val="28"/>
              </w:rPr>
              <w:t>1-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</w:t>
            </w:r>
            <w:r>
              <w:rPr>
                <w:color w:val="404040"/>
                <w:sz w:val="28"/>
                <w:szCs w:val="28"/>
              </w:rPr>
              <w:t>2-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</w:t>
            </w:r>
            <w:r>
              <w:rPr>
                <w:color w:val="404040"/>
                <w:sz w:val="28"/>
                <w:szCs w:val="28"/>
              </w:rPr>
              <w:t>3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</w:t>
            </w:r>
            <w:r>
              <w:rPr>
                <w:color w:val="404040"/>
                <w:sz w:val="28"/>
                <w:szCs w:val="28"/>
              </w:rPr>
              <w:t>4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 </w:t>
            </w:r>
            <w:r>
              <w:rPr>
                <w:color w:val="404040"/>
                <w:sz w:val="28"/>
                <w:szCs w:val="28"/>
              </w:rPr>
              <w:t>1-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 </w:t>
            </w:r>
            <w:r>
              <w:rPr>
                <w:color w:val="404040"/>
                <w:sz w:val="28"/>
                <w:szCs w:val="28"/>
              </w:rPr>
              <w:t>2-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 </w:t>
            </w:r>
            <w:r>
              <w:rPr>
                <w:color w:val="404040"/>
                <w:sz w:val="28"/>
                <w:szCs w:val="28"/>
              </w:rPr>
              <w:t>3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 </w:t>
            </w:r>
            <w:r>
              <w:rPr>
                <w:color w:val="404040"/>
                <w:sz w:val="28"/>
                <w:szCs w:val="28"/>
              </w:rPr>
              <w:t>4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</w:t>
            </w:r>
            <w:r>
              <w:rPr>
                <w:color w:val="404040"/>
                <w:sz w:val="28"/>
                <w:szCs w:val="28"/>
              </w:rPr>
              <w:t>1-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</w:t>
            </w:r>
            <w:r>
              <w:rPr>
                <w:color w:val="404040"/>
                <w:sz w:val="28"/>
                <w:szCs w:val="28"/>
              </w:rPr>
              <w:t>2-а,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</w:t>
            </w:r>
            <w:r>
              <w:rPr>
                <w:color w:val="404040"/>
                <w:sz w:val="28"/>
                <w:szCs w:val="28"/>
              </w:rPr>
              <w:t>3-б,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</w:t>
            </w:r>
            <w:r>
              <w:rPr>
                <w:color w:val="404040"/>
                <w:sz w:val="28"/>
                <w:szCs w:val="28"/>
              </w:rPr>
              <w:t>1-а, 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</w:t>
            </w:r>
            <w:r>
              <w:rPr>
                <w:color w:val="404040"/>
                <w:sz w:val="28"/>
                <w:szCs w:val="28"/>
              </w:rPr>
              <w:t>2-в,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</w:t>
            </w:r>
            <w:r>
              <w:rPr>
                <w:color w:val="404040"/>
                <w:sz w:val="28"/>
                <w:szCs w:val="28"/>
              </w:rPr>
              <w:t>3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а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shd w:fill="FFFFFF" w:val="clear"/>
              </w:rPr>
              <w:t> перв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) втор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 трети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лного физического, духовного и социального благополучия, а не только отсутствие болезней и физических деф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памят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амятка – свод рекомендаций по определенной схеме. Памятка для пациента может носить информационный или рекомендательный характ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кст памятки должен быть написан доступным языком, основываться на достоверных фактах (информационная) или на алгоритмах выполнения манипуляций (рекомендательна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вание должно четко определять тематику и направленность памят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кста состоит из введения, основной части и заклю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 разрешается использовать сленговые выражения и специальную медицинскую терминолог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ционная памятка должна иметь профилактическую направлен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тельная часть памятки должна нести практическую направленность для использования ее в работе медицински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«Здоровый образ жизни»</w:t>
      </w:r>
    </w:p>
    <w:p>
      <w:pPr>
        <w:pStyle w:val="Normal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b/>
          <w:bCs/>
          <w:color w:val="0066CC"/>
          <w:sz w:val="28"/>
          <w:szCs w:val="28"/>
        </w:rPr>
        <w:drawing>
          <wp:inline distT="0" distB="0" distL="0" distR="0">
            <wp:extent cx="5735955" cy="5875655"/>
            <wp:effectExtent l="0" t="0" r="0" b="0"/>
            <wp:docPr id="33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тес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знал (а) много ново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это пригодится в жиз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и было о чем подум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все вопросы, возникающие в ходе  занятия, я получил(а) ответ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нятии я работал(а) добросовестно и цели урока я достиг(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08"/>
        <w:gridCol w:w="2038"/>
        <w:gridCol w:w="2143"/>
        <w:gridCol w:w="2064"/>
        <w:gridCol w:w="1418"/>
        <w:gridCol w:w="83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онтроль исходного уровня знаний, глоссар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опр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ащита санбюллетен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ешение                         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-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07" w:firstLine="56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Вид"/>
    <w:qFormat/>
    <w:rPr>
      <w:rFonts w:cs="Times New Roman"/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Цитата HTML"/>
    <w:qFormat/>
    <w:rPr>
      <w:rFonts w:cs="Times New Roman"/>
      <w:color w:val="0066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67" w:hanging="0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Style22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360"/>
      <w:jc w:val="both"/>
    </w:pPr>
    <w:rPr>
      <w:sz w:val="20"/>
      <w:szCs w:val="20"/>
      <w:lang w:val="ro-RO"/>
    </w:rPr>
  </w:style>
  <w:style w:type="paragraph" w:styleId="Style23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  <w:textAlignment w:val="baseline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адача"/>
    <w:basedOn w:val="Normal"/>
    <w:qFormat/>
    <w:pPr>
      <w:ind w:firstLine="454"/>
      <w:jc w:val="both"/>
    </w:pPr>
    <w:rPr>
      <w:rFonts w:eastAsia="Calibri"/>
      <w:sz w:val="18"/>
      <w:szCs w:val="20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Msoaccenttext8">
    <w:name w:val="msoaccenttext8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35"/>
      <w:szCs w:val="28"/>
      <w:lang w:val="ru-RU" w:bidi="ar-SA" w:eastAsia="zh-CN"/>
    </w:rPr>
  </w:style>
  <w:style w:type="paragraph" w:styleId="Msobodytext5">
    <w:name w:val="msobodytext5"/>
    <w:qFormat/>
    <w:pPr>
      <w:widowControl/>
      <w:bidi w:val="0"/>
      <w:spacing w:lineRule="auto" w:line="300" w:before="0" w:after="180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hyperlink" Target="http://home-health.ucoz.ru/index/o_bronkhialnoj_astme/0-4" TargetMode="External"/><Relationship Id="rId28" Type="http://schemas.openxmlformats.org/officeDocument/2006/relationships/image" Target="media/image25.jpeg"/><Relationship Id="rId29" Type="http://schemas.openxmlformats.org/officeDocument/2006/relationships/hyperlink" Target="http://16.rospotrebnadzor.ru/image/image_gallery?uuid=d0101d31-56ad-4485-9cd7-7d77feaa237b&amp;groupId=152224&amp;t=1373452372747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34:00Z</dcterms:created>
  <dc:creator>Comp3</dc:creator>
  <dc:description/>
  <cp:keywords/>
  <dc:language>en-US</dc:language>
  <cp:lastModifiedBy>Дмитрий</cp:lastModifiedBy>
  <cp:lastPrinted>2015-11-23T22:31:00Z</cp:lastPrinted>
  <dcterms:modified xsi:type="dcterms:W3CDTF">2016-02-24T11:31:00Z</dcterms:modified>
  <cp:revision>12</cp:revision>
  <dc:subject/>
  <dc:title>аааа</dc:title>
</cp:coreProperties>
</file>