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-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ошкольникам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держание и методика организации познавательно-исследовательской деятельности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нтик и его друзья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тоди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.А.Коротковой. </w:t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Normal"/>
        <w:ind w:left="63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анова Татьяна Вячеславовна,</w:t>
      </w:r>
    </w:p>
    <w:p>
      <w:pPr>
        <w:pStyle w:val="Normal"/>
        <w:ind w:left="63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Чапаевск</w:t>
      </w:r>
    </w:p>
    <w:p>
      <w:pPr>
        <w:pStyle w:val="Normal"/>
        <w:ind w:left="63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амара, 2016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Тема  </w:t>
        <w:tab/>
        <w:t>«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Лунтик и его друзь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«Познавательное развитие», «Социально – коммуникативное развитие», «Речевое развитие», «Художественно – эстетическое развитие»,  «Физическое развитие».</w:t>
      </w:r>
    </w:p>
    <w:p>
      <w:pPr>
        <w:pStyle w:val="Normal1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216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Сформировать у детей первоначальное понятие о насекомых как о части животного мира. Обобщить знания детей о насекомых, уточнить особенности внешнего вида насекомых, развивать зрительное внимание и логическое мышление. («Познавательное развитие»)</w:t>
      </w:r>
    </w:p>
    <w:p>
      <w:pPr>
        <w:pStyle w:val="Normal"/>
        <w:numPr>
          <w:ilvl w:val="0"/>
          <w:numId w:val="1"/>
        </w:numPr>
        <w:spacing w:lineRule="auto" w:line="360" w:before="0" w:after="216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Формирование готовности к совместной деятельности со сверстниками. («Социально – коммуникативное развитие»)  </w:t>
      </w:r>
    </w:p>
    <w:p>
      <w:pPr>
        <w:pStyle w:val="Normal"/>
        <w:numPr>
          <w:ilvl w:val="0"/>
          <w:numId w:val="1"/>
        </w:numPr>
        <w:spacing w:lineRule="auto" w:line="360" w:before="0" w:after="216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auto" w:val="clear"/>
        </w:rPr>
        <w:t xml:space="preserve">Учить отвечать на проблемные вопросы, уметь объяснять, сравнивать, делать самостоятельные выводы. («Речевое развитие») </w:t>
      </w:r>
    </w:p>
    <w:p>
      <w:pPr>
        <w:pStyle w:val="Normal"/>
        <w:numPr>
          <w:ilvl w:val="0"/>
          <w:numId w:val="1"/>
        </w:numPr>
        <w:spacing w:lineRule="auto" w:line="360" w:before="0" w:after="216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auto" w:val="clear"/>
        </w:rPr>
        <w:t xml:space="preserve">Учить детей видеть красоту в звуках природы.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Совершенствование навыков в изобразительной деятельности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auto" w:val="clear"/>
        </w:rPr>
        <w:t xml:space="preserve"> («Художественно – эстетическое развитие») </w:t>
      </w:r>
    </w:p>
    <w:p>
      <w:pPr>
        <w:pStyle w:val="Normal"/>
        <w:numPr>
          <w:ilvl w:val="0"/>
          <w:numId w:val="1"/>
        </w:numPr>
        <w:spacing w:lineRule="auto" w:line="360" w:before="0" w:after="216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auto" w:val="clear"/>
        </w:rPr>
        <w:t xml:space="preserve">Развивать двигательную активность. («Физическое развитие»)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етоды и приемы:</w:t>
        <w:tab/>
        <w:t>- практические: Физминутка «Я большая стрекоза», «Веселые кузнечики»</w:t>
      </w:r>
    </w:p>
    <w:p>
      <w:pPr>
        <w:pStyle w:val="Normal"/>
        <w:spacing w:lineRule="auto" w:line="360"/>
        <w:ind w:left="1416" w:right="0" w:firstLine="708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наглядные: Просмотр мультфильма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auto" w:val="clear"/>
        </w:rPr>
        <w:t xml:space="preserve">рассматривание картинок, фотографий и коллекций игрушек-насекомых. </w:t>
      </w:r>
    </w:p>
    <w:p>
      <w:pPr>
        <w:pStyle w:val="Normal"/>
        <w:spacing w:lineRule="auto" w:line="360"/>
        <w:ind w:left="1416" w:right="0" w:firstLine="708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словесные: Чтение стихотворений о насекомых, беседа-диалог, подведение итогов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атериалы и оборудование: диски с записями мультфильма, фильма о насекомых и «звуками насекомых», наборы картинок «Насекомые», фотографии насекомых в природе, игрушки-насекомые, магнитофон,  проектор, ноутбук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tbl>
      <w:tblPr>
        <w:tblW w:w="1029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6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Детская деятельност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вигательна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Утренняя гимнастика,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подвижные игры,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народные подвижные игры, игровые упражнения, двигательные паузы, спортивные пробежки, соревнования и праздники, эстафеты,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single"/>
              </w:rPr>
              <w:t xml:space="preserve"> физминутки,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образовательная деятельность в спортзале на воздухе.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грова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гровые ситуации,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single"/>
              </w:rPr>
              <w:t xml:space="preserve"> игры с правилам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(дидактические, подвижные, народные), творческие игры (сюжетные, сюжетно-ролевые, театрализованные, конструктивные) иг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single"/>
              </w:rPr>
              <w:t>Наблюд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, экскурсии, решение проблемных ситуаций, экспериментирование,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single"/>
              </w:rPr>
              <w:t>коллекционирование,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моделирование, познавательно-исследовательские проекты,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муникативна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single"/>
              </w:rPr>
              <w:t>Беседы, речевые ситуации,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составление рассказов и сказок, творческие пересказы, составление и  отгадывание загадок, словесные игры, настольно-печатные игры с правилами, сюжетные игры, ситуативные разговоры, речевые тренинги,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single"/>
              </w:rPr>
              <w:t>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зыкальна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, исполнение, игра на детских музыкальных инструментах, ритмика и танцы, музыкальные импровизации, музыкально-дидактические игры, подвижные игры с музыкальным сопровождением, инсценировки, драматизации, образовательная деятельность в музыкальном зал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зобразительна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Аппликация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, лепка, творческие проекты, деятельность в изостудии, мастерские по изготовлению предметов детского творчеств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осприяти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(художественной литературы и фольклора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Рассказывание, чтение,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single"/>
              </w:rPr>
              <w:t>обсуждение, разучивание,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инсценирование произведений, игры-драматизации, театрализованные игры, различные виды театра (теневой, бибабо, пальчиковый, др.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нструирование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зготовление макетов, конструктивные игры, моделировани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Элементарный бытовой труд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(в помещении и на улице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- Самообслуживание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ручения (индивидуальные и подгрупповые), дежурства, практико-ориентированные индивидуальные и коллективные проекты, совместный (коллективный) действия ,дежурство,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single"/>
              </w:rPr>
              <w:t xml:space="preserve"> зада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, реализация проекта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Логика образовательной деятельности</w:t>
      </w:r>
    </w:p>
    <w:tbl>
      <w:tblPr>
        <w:tblW w:w="10316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000"/>
        <w:gridCol w:w="30"/>
        <w:gridCol w:w="3330"/>
        <w:gridCol w:w="30"/>
        <w:gridCol w:w="2790"/>
        <w:gridCol w:w="65"/>
        <w:gridCol w:w="6"/>
      </w:tblGrid>
      <w:tr>
        <w:trPr>
          <w:trHeight w:val="24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еятельность воспитател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еятельность воспитанников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.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оспитатель включает запись с мультфильмом «Лунтик и его друзья»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дившийся на Луне необычный малыш, случайно попал на Землю. Здесь все ему кажется таким необычным и интересным. Он с радостью исследует окружающий мир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Земле Лунтик встречает много хороших и веселых друзей. )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оспитатель спрашивает,  каких друзей- насекомых встретил «Лунтик»?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Физминутка «Веселые кузнечики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Воспитатель раздает картинки и фотографии с изображением насекомых, предлагает найти сходства и отличия (Кузнечики, «божьи коровки», бабочки, гусеницы, жуки, пчелы, муравьи ит.д.).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Воспитатель задает вопрос, что бы стало на земле, если бы исчезли насекомые. И все ли насекомые полезны?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Воспитатель предлагает послушать «голоса» насекомых. Показывает фотографии,    соответственно звукам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Воспитатель предлагает детям разделиться на две команды, раздает детям картинки насекомых и проводит викторину «Угадай кто?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Воспитатель предлагает каждому ребенку  нарисовать насекомого и дает задание на дом — совместно с родителями найти и выучить стихотворение о нарисованном насекомом.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нимательно смотрят мультфильм, слушают воспитателя, отвечают на вопросы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Выполняют движени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Дети рассматривают изображения, ищут различия и сходства       между насекомыми.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Дети предлагают свои варианты ответов, рассуждают, спорят, делают выводы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Дети внимательно слушают, смотря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Дети советуются друг с другом и поднимают картинку с правильным ответом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Дети рисуют насекомых по собственному выбору.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Активизация двигательной активности </w:t>
            </w:r>
          </w:p>
          <w:p>
            <w:pPr>
              <w:pStyle w:val="Normal"/>
              <w:snapToGrid w:val="false"/>
              <w:spacing w:lineRule="auto" w:line="360" w:before="0" w:after="2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звитие зрительного внимания, умение сравнивать.</w:t>
            </w:r>
          </w:p>
          <w:p>
            <w:pPr>
              <w:pStyle w:val="Normal"/>
              <w:snapToGrid w:val="false"/>
              <w:spacing w:lineRule="auto" w:line="360" w:before="0" w:after="2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21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21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21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2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мение отвечать на проблемные вопросы,  объяснять, делать самостоятельные выводы.</w:t>
            </w:r>
          </w:p>
          <w:p>
            <w:pPr>
              <w:pStyle w:val="Normal"/>
              <w:snapToGrid w:val="false"/>
              <w:spacing w:lineRule="auto" w:line="360" w:before="0" w:after="216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оздание положительных эмоц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й</w:t>
            </w:r>
          </w:p>
          <w:p>
            <w:pPr>
              <w:pStyle w:val="Normal"/>
              <w:snapToGrid w:val="false"/>
              <w:spacing w:lineRule="auto" w:line="360" w:before="0" w:after="2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216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216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Готовность к совместной деятельности со сверстниками. </w:t>
            </w:r>
          </w:p>
          <w:p>
            <w:pPr>
              <w:pStyle w:val="Normal"/>
              <w:snapToGrid w:val="false"/>
              <w:spacing w:lineRule="auto" w:line="360" w:before="0" w:after="2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2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2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2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вершенствование навыков в изобразительной деятельности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тоговое мероприятие: Конкурс чтецов. Дети читают стихи о тех насекомых, которых изобразили на своих рисунках. (Сюрпризный момент: на конкурс приходит «Лунтик», в качестве члена жюри, после подведения итогов «Лунтик дарит всем детям раскраски «Насекомые».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ложение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изминутк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Я большая стрекоза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чень круглые глаз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 верчусь, как вертолё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право, влево, взад, вперёд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 летала и летал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стали не знал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 ромашке посидела и опять полетел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Дети выполняют движения по тексту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ыгайте, кузнечики!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днимайте плечики!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ыгайте, кузнечики!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ыг-скок, прыг-скок!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овко прыгнули в кусток!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ли и покушали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ишину послушал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нова прыгнем высоко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ыгнем ловко и легко!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Дети выполняют движения соответственно тексту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Загадки о насекомых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 фраке зелёном маэстро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злетает над лугом в цвету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н — гордость местного оркестра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 лучший прыгун в высоту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(Кузнечик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 вид, конечно, мелковаты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о всё, что можно, тащат в дом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угомонные ребята —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ся жизнь их связана с трудом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Муравьи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олубой аэропланчик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л на белый одуванчик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(Стрекоза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 жужжу, когда сижу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 жужжу, когда хожу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 жужжу, когда тружусь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 жужжу, когда кружусь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Жук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д цветком порхает, пляшет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еером узорным машет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Бабочка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 утра жужжу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Цветы бужу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ужу, гужу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 мед вожу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Пчела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Шевелились у цветка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се четыре лепестка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 сорвать его хотел-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н вспорхнул и улете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Бабочка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dc:language>en-US</dc:language>
  <cp:lastModifiedBy>Sw-New-5</cp:lastModifiedBy>
  <cp:lastPrinted>2015-04-26T21:04:00Z</cp:lastPrinted>
  <dcterms:modified xsi:type="dcterms:W3CDTF">2014-01-29T09:42:00Z</dcterms:modified>
  <cp:revision>25</cp:revision>
  <dc:subject/>
  <dc:title/>
</cp:coreProperties>
</file>