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по теме: «Звук 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ходе интегрированной образовательной деятельности необходимо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познакомить детей с гласными звуками, на примере звука У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научить детей правильной артикуляции и характеристике звукаУ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тренировать детей в умении выделять начальный ударный гласный звук в словах и слогах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закрепить понятие «слово»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вивать общую, мелкую и артикуляционную моторику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вивать дыхание и голос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вивать фонематическое восприятие и слух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воспитывать умение детей внимательно слушать педагог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удочки для каждого ребен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метные картинки на звук У в начале слова под ударени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хемы для характеристики звука 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южетные картинки для составления предлож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шки для звукового анализ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611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д деятельно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Содержание деятельно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тив-н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рганизационный моме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ГРА «Узнай по голос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ети заходят в группу, становятся в круг. Один из них выходит в круг, закрывает глаза и по голосу угадывает, кто его позв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 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«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то там топает по крыш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оп-топ-т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ьи шаги всю ночь я слышу?</w:t>
              <w:br/>
              <w:t>Топ-топ-т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Я теперь усну едва 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оп-топ-т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ожет, кошек подков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оп-топ-то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На воспрос – беспорядочные удары по столу пальцами обеих рук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На «топ-топ-топ» - попеременные удары по столу ладонями рук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3. Массаж лиц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(Знакомство с массажем,  работа  с зеркалами. Сначала проводится поглаживание, а затем логопед знакомит детей с постукивающими движениями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ождик, дождик, веселей!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От середины лба к виска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ай, капай, не жалей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! ( вокруг круговых  мышц глаз от переносицы к виска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олько нас не замочи!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По мышцам щек от крыльев носа к виска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ря в окошко не стучи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! (от середины подбородка к ушам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.Куликовск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Заканчиваем массаж поглаживаниям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 Развитие мим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ГРА «ОСЕН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ень наступила. Высохли цветы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гру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 глядят уныло серые кусты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поникший взгля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янет и желтеет травка на лугах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печа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олько зеленеет озимь на полях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радость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. Плещеев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6. Артикуляцион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ОКО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УЛ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ТРУБ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ЛОПАТ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ИГОЛ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НАКАЖЕМ ЯЗЫ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тив-ное развитие, 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, 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7. Дыхатель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ГРА «Дудочка»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Дети поочередно дуют каждый в свою дудоч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ГРА «Погрели ладошки»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Выдох на ладошки с произнесением звука У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8. Тема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Сегодня мы с вами познакомимся со звуком У и паровозиком, который любил этот звук произнос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9. Акустико-артикуляционный образ зву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Ребята, посмотрите на картинку и произнесите любимый звук паровозика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- УУУ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Посмотрите в зеркале, в каком положении у нас находятся губы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(ВЫТЯНУТЫ ТРУБОЧКОЙ), </w:t>
              <w:br/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язык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СПОКОЙНО ЛЕЖИТ НА ДНЕ РТА)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убы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СБЛИЖЕНЫ, НО НЕ СОМКНУТЫ)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оздушная струя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ТЕПЛАЯ, СПОКОЙНО ВЫХОДИТ ИЗО РТА, НЕ ВСТРЕЧАЯ ПРЕГРАДЫ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ВУК У – ГЛАСНЫЙ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 обозначать мы его будем фишкой красного цвета.  (маленький красный кру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-тивное развитие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0.  Развитие фонематического слух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ГРА «ПОЙМАЙ ЗВУ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з ряда звуков: А, У, И,А, О, И,У, О, И, У,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-тивное развитие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1. Закрепление звука в слог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ГРА «ЗАПОМНИ – ПОВТОР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ети вслед за логопедом повторяют сло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М-УМ-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М-АМ-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У-НУ-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-УП-У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Т-ОТ-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У-КА-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 др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2. Выделение звука У из состава слогов УА, УМ, У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 произносит слоги, выделяя голосом звук У, дети должны назвать первый зв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3. 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Выполнение движений по тексту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ждый день по ут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елаем заря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чень нравится 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елать по поря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есело шаг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село шаг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уки подним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ки опуск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есело шаг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есело шаг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уки подним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уки опуск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О.Гомзяк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4. Закрепление звука в слова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бота с картинками, отбор или просто проговаривание картинок на У, деление слов на сл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5. Закрепление звука в предложен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ставление предложений со словом УТКА, УЗ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ТКА ПЛЫ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ЛЬЧИК РИСУЕТ УЗОР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6. Закрепление звука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вторение за логопед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У-КУ-КУ – сидит дятел на су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Т-УТ-УТ  - две улитки полз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Х+УХ-УХ – Вася ловит му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7. ИТОГ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: - Какой звук у паровозика самый любимый?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ЗВУК 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акой это звук?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ЗВУК У – ГЛАСНЫ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шкой какого цвета мы его будем обозначать?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КРАСНОГО ЦВЕ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8. ОЦЕНКА работы детей,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клеить в тетрадь картинки на звук У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-тивн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удо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. Трудовые поручения во время Н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 для закрепления с воспитателе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ями и на индивидуальных занят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ПОЙМАЙ ЗВУ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ь начальный звук в словах УТКА, УШИ, УЛЯ, УЛ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ь давать характеристику звуку У: звук У – гласный, воздух свободно выходит, не встречая преграды, получается песенка, обозначаем его красной фишкой (маленьким красным кругом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1:00Z</dcterms:created>
  <dc:creator>Пользователь</dc:creator>
  <dc:description/>
  <cp:keywords/>
  <dc:language>en-US</dc:language>
  <cp:lastModifiedBy>USER</cp:lastModifiedBy>
  <dcterms:modified xsi:type="dcterms:W3CDTF">2016-02-21T16:15:00Z</dcterms:modified>
  <cp:revision>9</cp:revision>
  <dc:subject/>
  <dc:title/>
</cp:coreProperties>
</file>