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  <w:t>«Урок  Доброты»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  <w:t>(классный час, посвящённый Дню инвалидов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9"/>
          <w:u w:val="single"/>
          <w:lang w:val="ru-RU"/>
        </w:rPr>
        <w:t>Просмотр видеоролика «Равные права»</w:t>
      </w:r>
      <w:r>
        <w:rPr>
          <w:sz w:val="24"/>
          <w:szCs w:val="29"/>
          <w:lang w:val="ru-RU"/>
        </w:rPr>
        <w:t xml:space="preserve"> 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О ком этот ролик?</w:t>
      </w:r>
    </w:p>
    <w:p>
      <w:pPr>
        <w:pStyle w:val="Normal"/>
        <w:numPr>
          <w:ilvl w:val="0"/>
          <w:numId w:val="2"/>
        </w:numPr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Какова основная, главная мысль ролика, чему он нас учит?</w:t>
      </w:r>
    </w:p>
    <w:p>
      <w:pPr>
        <w:pStyle w:val="Normal"/>
        <w:numPr>
          <w:ilvl w:val="0"/>
          <w:numId w:val="2"/>
        </w:numPr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Сегодня на классном часе мы поговорим о том, что все люди, все дети имеют одинаковые права, независимо от их особенностей.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9"/>
          <w:u w:val="single"/>
          <w:lang w:val="ru-RU"/>
        </w:rPr>
      </w:pPr>
      <w:r>
        <w:rPr>
          <w:sz w:val="24"/>
          <w:szCs w:val="29"/>
          <w:u w:val="single"/>
          <w:lang w:val="ru-RU"/>
        </w:rPr>
        <w:t>Понятие «инвалид», «человек с ограниченными возможностями здоровья».</w:t>
      </w:r>
    </w:p>
    <w:p>
      <w:pPr>
        <w:pStyle w:val="Normal"/>
        <w:rPr>
          <w:sz w:val="24"/>
          <w:szCs w:val="29"/>
          <w:u w:val="single"/>
          <w:lang w:val="ru-RU"/>
        </w:rPr>
      </w:pPr>
      <w:r>
        <w:rPr>
          <w:sz w:val="24"/>
          <w:szCs w:val="29"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В одну из школ пришло вот такое письмо: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Style19"/>
        <w:rPr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8"/>
          <w:szCs w:val="29"/>
          <w:lang w:val="ru-RU"/>
        </w:rPr>
      </w:pPr>
      <w:r>
        <w:rPr>
          <w:b w:val="false"/>
          <w:bCs w:val="false"/>
          <w:i/>
          <w:caps w:val="false"/>
          <w:smallCaps w:val="false"/>
          <w:color w:val="000000"/>
          <w:spacing w:val="0"/>
          <w:sz w:val="28"/>
          <w:szCs w:val="29"/>
          <w:lang w:val="ru-RU"/>
        </w:rPr>
        <w:t>Дорогие мои друзья!</w:t>
      </w:r>
    </w:p>
    <w:p>
      <w:pPr>
        <w:pStyle w:val="Style19"/>
        <w:widowControl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</w:t>
      </w:r>
      <w:r>
        <w:rPr>
          <w:b w:val="false"/>
          <w:i/>
          <w:caps w:val="false"/>
          <w:smallCaps w:val="false"/>
          <w:color w:val="000000"/>
          <w:spacing w:val="0"/>
          <w:sz w:val="28"/>
        </w:rPr>
        <w:t>Я совсем недавно училась вместе  с вами. Однажды в яркий солнечный день я залезла  на высокое дерево. Ведь так здорово  и интересно смотреть  сверху вниз. Но вдруг ветка обломилась,  и я упала с дерева  на землю. Врачи спасли мне жизнь,  но сказали, что  я уже  больше никогда не буду ходить.  Сейчас я передвигаюсь на инвалидной коляске.</w:t>
      </w:r>
    </w:p>
    <w:p>
      <w:pPr>
        <w:pStyle w:val="Style19"/>
        <w:widowControl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</w:t>
      </w:r>
      <w:r>
        <w:rPr>
          <w:b w:val="false"/>
          <w:i/>
          <w:caps w:val="false"/>
          <w:smallCaps w:val="false"/>
          <w:color w:val="000000"/>
          <w:spacing w:val="0"/>
          <w:sz w:val="28"/>
        </w:rPr>
        <w:t>Я очень соскучилась по своей любимой школе, учителям, друзьям.</w:t>
      </w:r>
    </w:p>
    <w:p>
      <w:pPr>
        <w:pStyle w:val="Style19"/>
        <w:widowControl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</w:t>
      </w:r>
      <w:r>
        <w:rPr>
          <w:b w:val="false"/>
          <w:i/>
          <w:caps w:val="false"/>
          <w:smallCaps w:val="false"/>
          <w:color w:val="000000"/>
          <w:spacing w:val="0"/>
          <w:sz w:val="28"/>
        </w:rPr>
        <w:t>Как-то раз, набравшись  мужества,  я взяла  свой портфель  и поехала на коляске в школу. Меня встретили недоступные школьные лестницы. Я поняла, что двери  моей  школы для  меня  закрыты  навсегда!  Горько  заплакав от  своей беспомощности, я поехала домой. Я постоянно смотрю в окно и  вижу вас, своих друзей, веселыми и счастливыми.</w:t>
      </w:r>
    </w:p>
    <w:p>
      <w:pPr>
        <w:pStyle w:val="Style19"/>
        <w:widowControl/>
        <w:rPr/>
      </w:pPr>
      <w:r>
        <w:rPr>
          <w:rFonts w:eastAsia="Courier New"/>
          <w:caps w:val="false"/>
          <w:smallCaps w:val="false"/>
          <w:color w:val="000000"/>
          <w:spacing w:val="0"/>
        </w:rPr>
        <w:t xml:space="preserve">     </w:t>
      </w:r>
      <w:r>
        <w:rPr>
          <w:b w:val="false"/>
          <w:i/>
          <w:caps w:val="false"/>
          <w:smallCaps w:val="false"/>
          <w:color w:val="000000"/>
          <w:spacing w:val="0"/>
          <w:sz w:val="28"/>
        </w:rPr>
        <w:t>Дорогие  ребята,  помогите  мне  учиться  в  школе, помогите мне  быть счастливым человеком. Ведь в моем незавидном положении может оказаться любой человек. Жизнь полна неожиданностей.</w:t>
      </w:r>
    </w:p>
    <w:p>
      <w:pPr>
        <w:pStyle w:val="Style19"/>
        <w:widowControl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b w:val="false"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Style19"/>
        <w:widowControl/>
        <w:rPr/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9"/>
        </w:rPr>
        <w:t>По какой причине Маша оказалась в инвалидной коляске?</w:t>
      </w:r>
    </w:p>
    <w:p>
      <w:pPr>
        <w:pStyle w:val="Style19"/>
        <w:widowControl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Style19"/>
        <w:widowControl/>
        <w:spacing w:lineRule="auto" w:line="360"/>
        <w:rPr/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9"/>
        </w:rPr>
        <w:t xml:space="preserve">      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9"/>
        </w:rPr>
        <w:t xml:space="preserve">Забравшись на дерево и упав с него, Маша сломала позвоночник. А позвоночник играет важнейшую роль в организме человека, т. к. отвечает за движения рук, ног, получая команду от мозга, как от компьютера. Позвоночник Маши перестал передавать сигналы от мозга к ногам, и она перестала ходить. </w:t>
      </w:r>
    </w:p>
    <w:p>
      <w:pPr>
        <w:pStyle w:val="Style19"/>
        <w:widowControl/>
        <w:spacing w:lineRule="auto" w:line="360"/>
        <w:rPr/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9"/>
        </w:rPr>
        <w:t xml:space="preserve">      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9"/>
        </w:rPr>
        <w:t>Ребята, забравшись высоко на дерево, бегая по крышам, ныряя в водоёмы, помните, что нужно быть осторожным. Ведь один необдуманный шаг может усадить человека в инвалидную коляску на всю жизнь. А это очень страшно!</w:t>
      </w:r>
    </w:p>
    <w:p>
      <w:pPr>
        <w:pStyle w:val="Style19"/>
        <w:widowControl/>
        <w:spacing w:lineRule="auto" w:line="360"/>
        <w:rPr/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9"/>
        </w:rPr>
        <w:t xml:space="preserve">     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9"/>
        </w:rPr>
        <w:t>Вы должны помнить об этом и всегда помогать людям в инвалидных колясках.</w:t>
      </w:r>
    </w:p>
    <w:p>
      <w:pPr>
        <w:pStyle w:val="Style19"/>
        <w:widowControl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9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9"/>
        </w:rPr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Давайте ответим на вопросы: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1. Инвалиды на колясках могут учиться в обычной школе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2. Могут ли беспрепятственно пользоваться общественным транспортом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3. Могут ли беспрепятственно попасть в здание школы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4. Могут ли беспрепятсвенно ходить на работу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5. Могут ли работать конструкторами, компьютерщиками, юристами, врачами, водителями автомашин, лётчиками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6. Могут ли беспрепятственно посещать цирк, театр, зоопарк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7. Могут ли заниматься спортом и какими видами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8. Могут ли быть артистами кино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  <w:szCs w:val="29"/>
          <w:lang w:val="ru-RU"/>
        </w:rPr>
        <w:t xml:space="preserve">      </w:t>
      </w:r>
      <w:r>
        <w:rPr>
          <w:sz w:val="24"/>
          <w:szCs w:val="29"/>
          <w:lang w:val="ru-RU"/>
        </w:rPr>
        <w:t>Из ваших ответов видно, что люди на колясках способны на многое, но порой не могут делать самые простые для всех нас вещи. Этих людей называют инвалидами или людьми с ограниченными возможностями.</w:t>
      </w:r>
    </w:p>
    <w:p>
      <w:pPr>
        <w:pStyle w:val="TextBody"/>
        <w:spacing w:lineRule="auto" w:line="36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TextBody"/>
        <w:numPr>
          <w:ilvl w:val="0"/>
          <w:numId w:val="6"/>
        </w:numPr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Вспомните, почему Маша не смогла попасть в здание школы?</w:t>
      </w:r>
    </w:p>
    <w:p>
      <w:pPr>
        <w:pStyle w:val="TextBody"/>
        <w:numPr>
          <w:ilvl w:val="0"/>
          <w:numId w:val="6"/>
        </w:numPr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Как можно помочь Маше подняться в школу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Style19"/>
        <w:spacing w:lineRule="auto" w:line="36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ДУ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- это французское  слово, в  переводе на  русский язык означает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клонная площадка. </w:t>
      </w:r>
    </w:p>
    <w:p>
      <w:pPr>
        <w:pStyle w:val="TextBody"/>
        <w:spacing w:lineRule="auto" w:line="36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Пандусы устанавливают перед магазинами, больницами, культурными и общественными учреждениями, небольшие пандусы устанавливают на пешеходных переходах.</w:t>
      </w:r>
    </w:p>
    <w:p>
      <w:pPr>
        <w:pStyle w:val="TextBody"/>
        <w:numPr>
          <w:ilvl w:val="0"/>
          <w:numId w:val="7"/>
        </w:numPr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Кому ещё могут помочь пандусы? (Инвалидам, бабушкам, дедушкам, детям, больным людям, мамам с колясками, людям с тележками с покупками, ребятам на роликах, велосипедистам).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ru-RU"/>
        </w:rPr>
        <w:t>Алексей Маресьев (1916 - 2001) - легендарный летчик, Герой Советского Союза. 4 апреля 1942 года в районе так называемого "Демянского котла" (Новгородская область) в бою с немцами самолет Алексея Маресьева был подбит, а сам Алексей тяжело ранен. Восемнадцать суток раненый в ноги летчик ползком пробирался к линии фронта. В госпитале ему ампутировали обе ноги. Но он, выписавшись из больницы, снова сел за штурвал самолета. Всего за время войны совершил 86 боевых вылетов, сбил 11 самолетов врага: четыре до ранения и семь - после ранения. Маресьев стал прототипом героя повести Бориса Полевого "Повесть о настоящем человеке".</w:t>
      </w:r>
      <w:r>
        <w:rPr>
          <w:rFonts w:cs="Arial" w:ascii="Arial" w:hAnsi="Arial"/>
          <w:sz w:val="24"/>
          <w:szCs w:val="24"/>
          <w:lang w:val="ru-RU"/>
        </w:rPr>
        <w:br/>
      </w:r>
    </w:p>
    <w:p>
      <w:pPr>
        <w:pStyle w:val="TextBody"/>
        <w:numPr>
          <w:ilvl w:val="0"/>
          <w:numId w:val="8"/>
        </w:numPr>
        <w:spacing w:lineRule="atLeast" w:line="100"/>
        <w:rPr>
          <w:sz w:val="24"/>
          <w:szCs w:val="29"/>
          <w:u w:val="single"/>
          <w:lang w:val="ru-RU"/>
        </w:rPr>
      </w:pPr>
      <w:r>
        <w:rPr>
          <w:sz w:val="24"/>
          <w:szCs w:val="29"/>
          <w:u w:val="single"/>
          <w:lang w:val="ru-RU"/>
        </w:rPr>
        <w:t>Понятие «слабовидящий».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  <w:szCs w:val="29"/>
          <w:lang w:val="ru-RU"/>
        </w:rPr>
        <w:t xml:space="preserve">       </w:t>
      </w:r>
      <w:r>
        <w:rPr>
          <w:sz w:val="24"/>
          <w:szCs w:val="29"/>
          <w:lang w:val="ru-RU"/>
        </w:rPr>
        <w:t>Очень важны для человека и глаза. Это самый совершенный и загадочный орган в организме человека. Через глаза человек получает большую часть информации.</w:t>
      </w:r>
    </w:p>
    <w:p>
      <w:pPr>
        <w:pStyle w:val="TextBody"/>
        <w:numPr>
          <w:ilvl w:val="0"/>
          <w:numId w:val="9"/>
        </w:numPr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А сейчас поиграем в игру «Закрой глаза». Добровольцам завяжем глаза. Им предложим выполнить несколько заданий: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взять мел у доски и отдать его учителю;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нарисовать домик;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посмотреть в окно и рассказать, что там видит;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найти среди вещей свои.</w:t>
      </w:r>
    </w:p>
    <w:p>
      <w:pPr>
        <w:pStyle w:val="TextBody"/>
        <w:numPr>
          <w:ilvl w:val="0"/>
          <w:numId w:val="9"/>
        </w:numPr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Почему вы не смогли выполнить задания?</w:t>
      </w:r>
    </w:p>
    <w:p>
      <w:pPr>
        <w:pStyle w:val="TextBody"/>
        <w:numPr>
          <w:ilvl w:val="0"/>
          <w:numId w:val="9"/>
        </w:numPr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Что вы чувствовали, когда у вас были завязаны глаза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  <w:szCs w:val="29"/>
          <w:lang w:val="ru-RU"/>
        </w:rPr>
        <w:t xml:space="preserve">      </w:t>
      </w:r>
      <w:r>
        <w:rPr>
          <w:sz w:val="24"/>
          <w:szCs w:val="29"/>
          <w:lang w:val="ru-RU"/>
        </w:rPr>
        <w:t>Вот видите, вы очень остро почувствовали свою беспомощность и растерянность.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  <w:szCs w:val="29"/>
          <w:lang w:val="ru-RU"/>
        </w:rPr>
        <w:t xml:space="preserve">      </w:t>
      </w:r>
      <w:r>
        <w:rPr>
          <w:sz w:val="24"/>
          <w:szCs w:val="29"/>
          <w:lang w:val="ru-RU"/>
        </w:rPr>
        <w:t>Ребята, когда вы играете острыми предметами, взрываете петарды, открываете ёмкости с неизвестным веществом, помните о том, что можно повредить свои глаза и потерять зрение на всю жизнь. А это очень страшно!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  <w:szCs w:val="29"/>
          <w:lang w:val="ru-RU"/>
        </w:rPr>
        <w:t xml:space="preserve">      </w:t>
      </w:r>
      <w:r>
        <w:rPr>
          <w:sz w:val="24"/>
          <w:szCs w:val="29"/>
          <w:lang w:val="ru-RU"/>
        </w:rPr>
        <w:t>Людей, у которых повреждены глаза, называют слабовидящими. Вы должны помогать этим людям, например, перевести через дорогу, обойти препятствие.</w:t>
      </w:r>
    </w:p>
    <w:p>
      <w:pPr>
        <w:pStyle w:val="TextBody"/>
        <w:numPr>
          <w:ilvl w:val="0"/>
          <w:numId w:val="10"/>
        </w:numPr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Давайте ответим на вопросы: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1. Слабовидящие люди могут ли работать на компьютере, врачами, лётчиками, учителями, водителями автомашин, сборщиками в цехе, инженерами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2. Могут ли сами перейти через дорогу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3. Могут ли обойти препятствие на дороге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4. Могут ли читать книги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5. Могут ли заниматься спортом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6. Могут ли учиться в обычной школе?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TextBody"/>
        <w:numPr>
          <w:ilvl w:val="0"/>
          <w:numId w:val="11"/>
        </w:numPr>
        <w:spacing w:lineRule="atLeast" w:line="100"/>
        <w:rPr/>
      </w:pPr>
      <w:r>
        <w:rPr>
          <w:sz w:val="24"/>
          <w:szCs w:val="29"/>
          <w:lang w:val="ru-RU"/>
        </w:rPr>
        <w:t>Что может помочь слабовидящим людям? (очки, собака-поводырь, трость, светофор с сигнализацией, специальное оборудование с проговариваем текста, азбука Брайля).</w:t>
      </w:r>
    </w:p>
    <w:p>
      <w:pPr>
        <w:pStyle w:val="TextBody"/>
        <w:spacing w:lineRule="atLeast" w:line="10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ru-RU"/>
        </w:rPr>
        <w:t>Луи Брайль (1809 - 1852) - французский тифлопедагог. В 3</w:t>
        <w:noBreakHyphen/>
        <w:t>летнем возрасте Брайль поранил себе глаз  ножом, отчего развилось  воспаление глаз и он ослеп. В 1829 году Луи Брайль разработал используемый до настоящего времени во всем мире рельефно</w:t>
        <w:noBreakHyphen/>
        <w:t>точечный шрифт для слепых - шрифт Брайля. Кроме букв и цифр на основе тех же принципов он разработал нотопись и преподавал музыку слепым.</w:t>
      </w:r>
      <w:r>
        <w:rPr>
          <w:rFonts w:cs="Arial" w:ascii="Arial" w:hAnsi="Arial"/>
          <w:sz w:val="24"/>
          <w:szCs w:val="24"/>
          <w:lang w:val="ru-RU"/>
        </w:rPr>
        <w:br/>
      </w:r>
    </w:p>
    <w:p>
      <w:pPr>
        <w:pStyle w:val="TextBody"/>
        <w:numPr>
          <w:ilvl w:val="0"/>
          <w:numId w:val="12"/>
        </w:numPr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бята, возьмите лист бумаги. Начертите несколько клеточек. В каждой клеточке сделайте проколы, можно ручкой. Переверните лист бумаги и пальцами нащупайте выпуклые точки. Определённое количество точек соответствуют какой-либо букве. Таков принцип азбукеи Брайля. По этой азбуке в специальной школе учатся слепые дети. Книги у них очень толстые, т.к изготовлены из картона.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иана Гурцкая родилась в Абхазии, в Сухуми в семье бывшего шахтера и бывшего педагога.</w:t>
        <w:br/>
        <w:t>В раннем детстве девочка ничем не отличалась от остальных маленьких детей, и родители не догадывались о ее врожденной слепоте, пока однажды маленькая Диана с грохотом не свалилась с дивана и не расшибла себе в кровь личико. Горе родителей, узнавших о страшном недуге своего горячо любимого позднего ребенка, трудно описать словами. Лучшие офтальмологи подтвердили неизлечимость болезни. Сама же девочка до поры не догадывалась, что чем-то отличается от остальных детей.</w:t>
      </w:r>
    </w:p>
    <w:p>
      <w:pPr>
        <w:pStyle w:val="TextBody"/>
        <w:widowControl/>
        <w:pBdr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иана мечтала стать певицей чуть ли не с младенческого возраста. Серьезнее всех отнеслась к певческим способностям малышки мама Дианы.</w:t>
      </w:r>
    </w:p>
    <w:p>
      <w:pPr>
        <w:pStyle w:val="TextBody"/>
        <w:widowControl/>
        <w:pBdr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агодаря своему настойчивому характеру, восьмилетней Диане удалось убедить преподавателей музыкальной школы, что она сможет выучиться игре на фортепьяно. Училась Диана в двух школах одновременно: средней общеобразовательной и музыкальной. Она воспитывалась в интернате для слепых детей, куда ее отдали родители, чтобы она смогла получить полноценное образование.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numPr>
          <w:ilvl w:val="0"/>
          <w:numId w:val="13"/>
        </w:numPr>
        <w:spacing w:lineRule="atLeast" w:line="100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Понятие «слабослышащий».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Очень важны для человека и уши, как орган слуха.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14"/>
        </w:numPr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вайте поиграем в игру «Испорченный телефон».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Слух у человека может повредиться из-за болезни или травмы. Людей, у которых повреждён слух, называют слабослышащими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С такими людьми надо объясняться очень медленно и выразительно, т. к. многие из них умеют читать по губам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 помочь слабослышащим и глухим? (слуховой аппарат, азбука жестов)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Азбука жестов это, когда каждой букве алфавита соответствует определённое положение пальцев рук. По азбуке жестов учатся слабослышащие дети в специальных школах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ru-RU"/>
        </w:rPr>
        <w:t>Людвиг ван Бетховен (1770 - 1827) - немецкий композитор. В 1796 году, будучи уже известным композитором, Бетховен начал терять слух: у него развился тинит - воспаление внутреннего уха. К 1802 году Бетховен полностью оглох, но именно с этого времени композитор создал свои самые известные произведения. В 1803</w:t>
        <w:noBreakHyphen/>
        <w:t>1804 годах Бетховеном была написана Героическая симфония, в 1803</w:t>
        <w:noBreakHyphen/>
        <w:t>1805 годах - опера "Фиделио". Кроме того, в это время Бетховеном были написаны фортепианные сонаты с Двадцать восьмой по последнюю - Тридцать вторую; две сонаты для виолончели, квартеты, вокальный цикл "К далекой возлюбленной". Будучи абсолютно глухим, Бетховен создал два своих самых монументальных сочинения - Торжественную мессу и Девятую симфонию с хором (1824).</w:t>
      </w:r>
      <w:r>
        <w:rPr>
          <w:rFonts w:cs="Arial" w:ascii="Arial" w:hAnsi="Arial"/>
          <w:sz w:val="24"/>
          <w:szCs w:val="24"/>
          <w:lang w:val="ru-RU"/>
        </w:rPr>
        <w:br/>
      </w:r>
    </w:p>
    <w:p>
      <w:pPr>
        <w:pStyle w:val="TextBody"/>
        <w:numPr>
          <w:ilvl w:val="0"/>
          <w:numId w:val="16"/>
        </w:numPr>
        <w:spacing w:lineRule="auto" w:line="360" w:before="0" w:after="120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Подведение итогов.</w:t>
      </w:r>
    </w:p>
    <w:p>
      <w:pPr>
        <w:pStyle w:val="TextBody"/>
        <w:spacing w:lineRule="auto" w:line="360" w:before="0" w:after="12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 Unicode MS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 Unicode M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31:56Z</dcterms:created>
  <dc:creator/>
  <dc:description/>
  <dc:language>en-US</dc:language>
  <cp:lastModifiedBy/>
  <cp:lastPrinted>2015-12-17T23:35:00Z</cp:lastPrinted>
  <dcterms:modified xsi:type="dcterms:W3CDTF">2015-12-17T20:37:57Z</dcterms:modified>
  <cp:revision>1</cp:revision>
  <dc:subject/>
  <dc:title/>
</cp:coreProperties>
</file>