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СПО «Уфимский государственный колледж технологии и дизай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.02 Техническое исполнение художественно-конструкторских (дизайнерских) проектов в материале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специально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4.02.01 Дизайн (по отраслям)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базовая подготовка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54.00.00 Изобразительные и прикладные виды искусств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фа, 2015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О 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заседании цикловой комиссии специальности Дизайн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 от ____. ____. 2015 №___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комиссии  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 В.Ф. Файзулли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УМР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 О.А. Нургалеев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. ____. 20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ОБРЕНО    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ческим советом </w:t>
              <w:br/>
              <w:t>ГБОУ СПО «УГКТиД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 от ____. ____. 2015 №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__________/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уководитель регионального отделения ООО «Союз дизайнеров России» по РБ, директор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 xml:space="preserve">ОО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Восточная печать»</w:t>
            </w:r>
          </w:p>
          <w:p>
            <w:pPr>
              <w:pStyle w:val="Normal"/>
              <w:jc w:val="right"/>
              <w:rPr/>
            </w:pPr>
            <w:r>
              <w:rPr/>
              <w:t>________ М.Л. Ахмадулли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 ____.____. 20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 ГБОУ СПО «Уфимский государственный колледж технологии и дизай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1797" w:hanging="1797"/>
        <w:rPr>
          <w:sz w:val="28"/>
          <w:szCs w:val="28"/>
        </w:rPr>
      </w:pPr>
      <w:r>
        <w:rPr>
          <w:sz w:val="28"/>
          <w:szCs w:val="28"/>
        </w:rPr>
        <w:t>Кудаярова Ю.М., преподаватель дисциплин специальности Дизай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1797" w:hanging="1797"/>
        <w:rPr>
          <w:sz w:val="28"/>
          <w:szCs w:val="28"/>
        </w:rPr>
      </w:pPr>
      <w:r>
        <w:rPr>
          <w:sz w:val="28"/>
          <w:szCs w:val="28"/>
        </w:rPr>
        <w:t>Црвенчанин Э.В., преподаватель дисциплин специальности Дизайн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Технический эксперт:</w:t>
      </w:r>
      <w:r>
        <w:rPr>
          <w:i/>
          <w:sz w:val="28"/>
          <w:szCs w:val="28"/>
        </w:rPr>
        <w:t xml:space="preserve"> Галиуллина А.М., методист ГБОУ СПО «УГКТи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содержанию</w:t>
      </w:r>
      <w:r>
        <w:rPr>
          <w:i/>
          <w:sz w:val="28"/>
          <w:szCs w:val="28"/>
        </w:rPr>
        <w:t>: Гумерова К.К., преподаватель специальности Дизай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alibri"/>
          <w:color w:val="000000"/>
          <w:sz w:val="28"/>
          <w:szCs w:val="28"/>
          <w:lang w:eastAsia="en-US"/>
        </w:rPr>
        <w:t>54.02.01 Дизайн (по отраслям) (базовая подготовка) 54.00.00 Изобразительные и прикладные виды искусств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54.02.01 «Дизайн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 ГБОУ СПО «Уфимский государственный колледж технологии и дизайн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вторы: Э.В. Црвенчанин, Ю.М.Кудаярова, преподаватели специальности «Дизайн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1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303087346">
            <w:r>
              <w:rPr>
                <w:rStyle w:val="IndexLink"/>
                <w:color w:val="000000"/>
              </w:rPr>
              <w:t xml:space="preserve">1. </w:t>
            </w:r>
            <w:r>
              <w:rPr>
                <w:rStyle w:val="IndexLink"/>
                <w:caps/>
                <w:color w:val="000000"/>
              </w:rPr>
              <w:t>паспорт РАБОЧЕЙ ПРОГРАММЫ профессионального моду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rPr/>
          </w:pPr>
          <w:hyperlink w:anchor="__RefHeading___Toc303087348">
            <w:r>
              <w:rPr>
                <w:rStyle w:val="IndexLink"/>
                <w:color w:val="000000"/>
              </w:rPr>
              <w:t>2. РЕЗУЛЬТАТЫ ОСВОЕНИЯ ПРОФЕССИОНАЛЬНОГО МОДУ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303087349">
            <w:r>
              <w:rPr>
                <w:rStyle w:val="IndexLink"/>
                <w:color w:val="000000"/>
              </w:rPr>
              <w:t>3. СТРУКТУРА И СОДЕРЖАНИЕ ПРОФЕССИОНАЛЬНОГО МОДУ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/>
          </w:pPr>
          <w:hyperlink w:anchor="__RefHeading___Toc303087350">
            <w:r>
              <w:rPr>
                <w:rStyle w:val="IndexLink"/>
                <w:color w:val="000000"/>
              </w:rPr>
              <w:t>4. УСЛОВИЯ РЕАЛИЗАЦИИ  ПРОФЕССИОНАЛЬНОГО МОДУ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5</w:t>
          </w:r>
        </w:p>
        <w:p>
          <w:pPr>
            <w:pStyle w:val="Contents1"/>
            <w:rPr/>
          </w:pPr>
          <w:hyperlink w:anchor="__RefHeading___Toc303087354">
            <w:r>
              <w:rPr>
                <w:rStyle w:val="IndexLink"/>
                <w:color w:val="000000"/>
                <w:u w:val="none"/>
              </w:rPr>
              <w:t>5. КОНТРОЛЬ И ОЦЕНКА РЕЗУЛЬТАТОВ ОСВОЕНИЯ ПРОФЕССИОНАЛЬНОГО МОДУ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0" w:name="__RefHeading___Toc303087346"/>
      <w:r>
        <w:rPr>
          <w:b/>
          <w:sz w:val="28"/>
          <w:szCs w:val="28"/>
        </w:rPr>
        <w:t>1. ПАСПОРТ РАБОЧЕЙ ПРОГРАММЫ</w:t>
      </w:r>
      <w:bookmarkEnd w:id="0"/>
      <w:r>
        <w:rPr>
          <w:b/>
          <w:sz w:val="28"/>
          <w:szCs w:val="28"/>
        </w:rPr>
        <w:br/>
        <w:t>ПРОФЕССИОНАЛЬНОГО МОДУЛЯ</w:t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М.02 ТЕХНИЧЕСКОЕ ИСПОЛНЕНИЕ ХУДОЖЕСТВЕННО-КОНСТРУКТОРСКИХ (ДИЗАЙНЕРСКИХ) ПРОЕКТОВ В МАТЕРИА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7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в соответствии с ФГОС по специальности 54.02.01 Дизайн в части освоения основного вида профес-сиональной деятельности: технического исполнения художественно-конструктор-ских (дизайнерских) проектов в материале и соответствующих профессиональных компетенций (ПК):</w:t>
      </w:r>
      <w:r>
        <w:rPr>
          <w:color w:val="00B050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К 2.1 Применять материалы с учетом их формообразующих свой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К 2.2 Выполнять эталонные образцы объекта дизайна или его отдельные элементы в макете, матери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К 2.3 Разрабатывать конструкцию изделия с учетом технологии изготов-ления, выполнять технические чертеж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К 2.4 Разрабатывать технологическую карту изготовления издел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для подготовки дизайнеров интерьеров, макетчиков, дизайнеров промышленных изделий, дизайнеров-графиков, дизайнеров средового пространства на базе полного средне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 </w:t>
      </w:r>
      <w:r>
        <w:rPr>
          <w:sz w:val="28"/>
          <w:szCs w:val="28"/>
        </w:rPr>
        <w:t>воплощения авторских проектов в материал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с учетом их формообразующих свой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талонные образцы объекта дизайна или его отдельные элементы в макете, материал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Выполнять технические чертежи проекта для разработки конструкции изделия с учетом особенностей техноло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ологическую карту изготовления авторского про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, свойства, методы испытаний и оценки качества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Технологические, эксплуатационные и гигиенические требования, предъяв-ляемые к материал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в соответствии с запросом работодателя из вариативной части студент должен: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дизайн-макета и верстки книги, художественного оформления книги, изготовления единичного экземпляра издания в материа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Осуществлять выбор формата, типа переплета, выбор шрифта в соответствии с художественным образом произве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Осуществлять предварительный расчет объема будущего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Использовать модульные системы в проектировании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изайн-макет книги с учетом требований к художественному оформлению данного вида изда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Выполнять иллюстрации и декоративные элементы оформления книг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Оформлять справочный и поисковый аппарат книг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выходные данны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Выполнять сканирование и цветокоррекцию иллюстраций, допечатную подготовку графических файл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Выполнять верстку текста и иллюстраций в соответствии с разработанным макетом издани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авку и корректуру тек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Осуществлять корректировку объема и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книги и книгопечат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ую терминологию (основные понятия и определени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рукцию книг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менты внешнего оформления книг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ты книжных изда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пы переплет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у книги и структуру тек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оформлению литературно-художественных изданий и изда-ний для детей (художественные, </w:t>
      </w:r>
      <w:r>
        <w:rPr>
          <w:sz w:val="28"/>
          <w:szCs w:val="28"/>
        </w:rPr>
        <w:t>технологические, гигиенические и эксплуатаци-онные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ые тенденции в художественном оформлении кни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авила верстки текста и иллюстрац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ребования к подготовке файлов в печа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sz w:val="28"/>
          <w:szCs w:val="28"/>
        </w:rPr>
        <w:t>Виды и технологии современной печати и постпечатных работ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– 492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– 328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студента – 16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pacing w:before="120" w:after="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pacing w:before="120" w:after="0"/>
        <w:ind w:firstLine="284"/>
        <w:jc w:val="center"/>
        <w:rPr/>
      </w:pPr>
      <w:bookmarkStart w:id="1" w:name="__RefHeading___Toc303087348"/>
      <w:bookmarkEnd w:id="1"/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 разработка художественно-конструкторских (дизайнерских) проектов промышленной продукции, предметно-пространственных комплексов и соответствующих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4"/>
      </w:tblGrid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атериалы с учетом их формообразующих свойств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2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талонные образцы объекта дизайна или его отдельные элементы в макете, материале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3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конструкцию изделия с учетом технологии изготовления, выполнять технические чертежи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4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карту изготовления изделия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  <w:gridCol w:w="1417"/>
        <w:gridCol w:w="1120"/>
        <w:gridCol w:w="1471"/>
        <w:gridCol w:w="1307"/>
        <w:gridCol w:w="993"/>
        <w:gridCol w:w="1105"/>
        <w:gridCol w:w="1071"/>
        <w:gridCol w:w="1985"/>
      </w:tblGrid>
      <w:tr>
        <w:trPr>
          <w:trHeight w:val="255" w:hRule="atLeast"/>
        </w:trPr>
        <w:tc>
          <w:tcPr>
            <w:tcW w:w="15446" w:type="dxa"/>
            <w:gridSpan w:val="10"/>
            <w:tcBorders/>
            <w:vAlign w:val="bottom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bookmarkStart w:id="2" w:name="__RefHeading___Toc303087349"/>
            <w:bookmarkEnd w:id="2"/>
            <w:r>
              <w:rPr>
                <w:b/>
              </w:rPr>
              <w:t>3. СТРУКТУРА И СОДЕРЖАНИЕ ПРОФЕССИОНАЛЬНОГО МОДУЛЯ</w:t>
            </w:r>
          </w:p>
        </w:tc>
      </w:tr>
      <w:tr>
        <w:trPr>
          <w:trHeight w:val="645" w:hRule="atLeast"/>
        </w:trPr>
        <w:tc>
          <w:tcPr>
            <w:tcW w:w="15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. Тематический план профессионального модуля 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 профессиональных компетенци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  <w:r>
              <w:rPr>
                <w:sz w:val="20"/>
                <w:szCs w:val="20"/>
              </w:rPr>
              <w:t>(макс. уч. нагрузка)</w:t>
            </w:r>
          </w:p>
        </w:tc>
        <w:tc>
          <w:tcPr>
            <w:tcW w:w="5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времени, отведенный на осво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                                (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-ти), </w:t>
            </w:r>
            <w:r>
              <w:rPr>
                <w:sz w:val="20"/>
                <w:szCs w:val="20"/>
              </w:rPr>
              <w:t>часов, если предусмотрена рассредоточенная практика</w:t>
            </w:r>
          </w:p>
        </w:tc>
      </w:tr>
      <w:tr>
        <w:trPr>
          <w:trHeight w:val="14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теоритичес-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лаборатор-ные работы и практи-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,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29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2.1-2.4  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ыполнение художественно-конструкторских проектов в материал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сновы конструкторско-технологического обеспечения в дизай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"/>
        <w:gridCol w:w="11"/>
        <w:gridCol w:w="360"/>
        <w:gridCol w:w="54"/>
        <w:gridCol w:w="59"/>
        <w:gridCol w:w="7"/>
        <w:gridCol w:w="8580"/>
        <w:gridCol w:w="900"/>
        <w:gridCol w:w="1084"/>
      </w:tblGrid>
      <w:tr>
        <w:trPr>
          <w:trHeight w:val="48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 Содержание обучения по профессиональному модулю (ПМ)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художественно-конструкторских проектов в материале (Искусство книги)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0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Введение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Цели и задачи модуля «Техническое исполнение художественно-конструкторских (дизайнерских) проектов в материале», его роль в формировании у студентов профессиональных компетенций.</w:t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 основных разделов модуля. </w:t>
            </w:r>
          </w:p>
          <w:p>
            <w:pPr>
              <w:pStyle w:val="Normal"/>
              <w:rPr/>
            </w:pPr>
            <w:r>
              <w:rPr/>
              <w:t>Порядок и форма проведения занятий, использование основной и дополнительной литерату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комендации по организации самостоятельной работы студентов при изучении моду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зор изучаемого материала курса. Что такое книга. Книга как феномен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стория развития кни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01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lang w:val="ru-RU"/>
              </w:rPr>
            </w:pPr>
            <w:r>
              <w:rPr/>
              <w:t>Предпосылки возникновения книги. Книга в Древнем Египте. Античная книга. Древняя книга Китая. Книга в Древней Ин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укописная книга в эпоху Средневековья. Материалы и технологии. Изобретение бумаги. Начало книгопечатания. Иоганн Гутенберг, Франциск Скорина, Иван Фед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нигопечатание в XVII – XIX столет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книг XIX века. Современная кни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ая проработка учебных пособий, основной и дополнительной литературы, специальных журналов, интернет-ресур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по предложенным темам на вы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Cs w:val="28"/>
              </w:rPr>
              <w:t>Архитектура книги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сновные понятия и определения. Конструкция книг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менты внешнего оформ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Форматы книжных изданий. Типы переплет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книги и структура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роработка учебных пособий, основной и дополнительной литературы, специальных журналов, интернет-ресурсов, стандартов и ГО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формление книги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дульные системы проектирования из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акетирование книги. Выбор формата. Полоса набора. Выбор шриф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>
                <w:bCs/>
              </w:rPr>
              <w:t xml:space="preserve">Иллюстрации и декоративные элементы оформления. Оформление справочного и поискового аппарата книги. Оформление выходных данных. Предварительный расчет объема будущего из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временные тенденции в художественном оформлении книг. Требования к оформлению литературно-художественных изданий и изданий для детей. ГОСТы и СанП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ind w:lef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/>
                <w:b/>
              </w:rPr>
            </w:pPr>
            <w:r>
              <w:rPr/>
              <w:t>Систематическая проработка учебных пособий, основной и дополнительной литературы, специальных журналов, интернет-ресурсов, стандартов и ГО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рстка и допечатная подготовка многостраничного издания. Современные технологии печа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Cs w:val="28"/>
              </w:rPr>
              <w:t>и постпечатных работ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и настольные издательские системы. Основные правила верстки текста и иллю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ебования к подготовке файлов в печать. Тираж издания и выбор технологии печати. Издательство и типограф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>Переплетные работы</w:t>
            </w:r>
            <w:r>
              <w:rPr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ind w:lef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/>
                <w:b/>
              </w:rPr>
            </w:pPr>
            <w:r>
              <w:rPr/>
              <w:t>Систематическая проработка учебных пособий, основной и дополнительной литературы, специальных журналов, интернет-ресурсов, стандартов и ГО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Разработка дизайн-макета книги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бор литературно-художественного произведения (либо издания для детей). Анализ структуры текста произведения. Разработка эскизов макета книги </w:t>
            </w:r>
            <w:r>
              <w:rPr>
                <w:bCs/>
              </w:rPr>
              <w:t>(</w:t>
            </w:r>
            <w:r>
              <w:rPr/>
              <w:t xml:space="preserve">формакет). Выбор формата и типа переплета будущего издания. Предварительный расчет объема будущего из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акета книги с использованием </w:t>
            </w:r>
            <w:r>
              <w:rPr>
                <w:bCs/>
              </w:rPr>
              <w:t xml:space="preserve">модульных систем проектирования </w:t>
            </w:r>
            <w:r>
              <w:rPr/>
              <w:t xml:space="preserve">с учетом </w:t>
            </w:r>
            <w:r>
              <w:rPr>
                <w:bCs/>
                <w:iCs/>
              </w:rPr>
              <w:t>требований к художественному оформлению данного вида изданий.</w:t>
            </w:r>
            <w:r>
              <w:rPr>
                <w:bCs/>
              </w:rPr>
              <w:t xml:space="preserve"> Выбор текстового и акцидентного шрифтов (гарнитура, начертание). Определение параметров полосы набора (длина строки, кегль, интерлиньяж). Эскизы оформления справочного и поискового аппарата книги (колонтитулы, колонцифры, содержание или оглавление), титульного листа, фронтисписа, шмутцтитулов, колофо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ключевых моментов событий и образов персонажей в тексте </w:t>
            </w:r>
            <w:r>
              <w:rPr/>
              <w:t>произведения</w:t>
            </w:r>
            <w:r>
              <w:rPr>
                <w:bCs/>
              </w:rPr>
              <w:t xml:space="preserve"> и определение тематики, видов и количества иллюстраций и других элементов внутреннего оформления книги. </w:t>
            </w:r>
            <w:r>
              <w:rPr/>
              <w:t>Форэскизы иллю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эскизов иллюстраций.</w:t>
            </w:r>
            <w:r>
              <w:rPr/>
              <w:t xml:space="preserve"> Поиск образов главных герое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bCs/>
              </w:rPr>
              <w:t>Разработка эскизов иллюстраций.</w:t>
            </w:r>
            <w:r>
              <w:rPr/>
              <w:t xml:space="preserve"> Сюжетно-композиционные зарис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бор художественных материалов и графической техники выполнения иллюстраций. Уточнение эскиз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ыполнение иллюстраций и др. элементов художественного оформления книги в выбранной графической техн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етальная доработка и корректировка образов и сюжетных композиций в выбранной графической техн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графического иллюстративного материала в цифровой фор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етокоррекция иллюстраций, доработка отдельных деталей. Допечатная подготовка графических фай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стка текста и иллюстраций в соответствии с разработанным макетом</w:t>
            </w:r>
            <w:r>
              <w:rPr>
                <w:bCs/>
                <w:iCs/>
              </w:rPr>
              <w:t xml:space="preserve">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предвыпускных и выпускных данных, содержания (оглавления) книги, титульного листа, фронтисписа, шмутцтитулов. Уточнение и корректировка объема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ка и корректура верстки. Допечатная подготовка издания. </w:t>
            </w:r>
            <w:r>
              <w:rPr/>
              <w:t>Выбор бумаги и переплет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эскизов переплета (обложки) книги и других конструктивных элементов художественного оформления из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чать и изготовление книжного блока (постпечатная обработка: фальцовка, листоподбор, обрезка блока, изготовление «куклы»).</w:t>
            </w:r>
            <w:r>
              <w:rPr>
                <w:bCs/>
              </w:rPr>
              <w:t xml:space="preserve"> </w:t>
            </w:r>
            <w:r>
              <w:rPr/>
              <w:t>Переплет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 изготовление</w:t>
            </w:r>
            <w:r>
              <w:rPr>
                <w:bCs/>
              </w:rPr>
              <w:t xml:space="preserve"> переплета (обложки) книги и других конструктивных элементов художественного оформления подарочного издания (форзац, каптал, ляссе, оформление обреза</w:t>
            </w:r>
            <w:r>
              <w:rPr/>
              <w:t xml:space="preserve"> книжного блока)</w:t>
            </w:r>
            <w:r>
              <w:rPr>
                <w:bCs/>
              </w:rPr>
              <w:t xml:space="preserve"> в масштабе 1:1. Сборка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эскизов подарочной упаковки (футляра) книги. Изготовление футляра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планшетов (2 стандартных планшета 50×70 см). Поиск гармоничного композиционного решения подачи работы на планшете. </w:t>
            </w:r>
            <w:r>
              <w:rPr/>
              <w:t>Размещение отдельных (наиболее выразительных) элементов макета книги с выведением аннотации (концепция проекта, технические сведения о макете книги, обоснование использованных материалов и технолог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ов макета книги с учетом </w:t>
            </w:r>
            <w:r>
              <w:rPr>
                <w:bCs/>
                <w:iCs/>
              </w:rPr>
              <w:t>требований к художественному оформлению данного вида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ллюстраций и др. элементов художественного оформления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стка текста и иллюстраций в соответствии с разработанным макетом</w:t>
            </w:r>
            <w:r>
              <w:rPr>
                <w:bCs/>
                <w:iCs/>
                <w:szCs w:val="28"/>
              </w:rPr>
              <w:t xml:space="preserve"> издания. </w:t>
            </w:r>
            <w:r>
              <w:rPr>
                <w:bCs/>
                <w:szCs w:val="28"/>
              </w:rPr>
              <w:t>Уточнение и корректировка объема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зентации </w:t>
            </w:r>
            <w:r>
              <w:rPr>
                <w:szCs w:val="28"/>
              </w:rPr>
              <w:t>дизайн-макета книги</w:t>
            </w:r>
            <w:r>
              <w:rPr/>
              <w:t xml:space="preserve"> в электронном ви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ы конструкторско-технолог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дизайна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цепция проекта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eastAsia="Calibri"/>
                <w:bCs/>
              </w:rPr>
              <w:t xml:space="preserve">Разработка </w:t>
            </w:r>
            <w:r>
              <w:rPr>
                <w:rFonts w:eastAsia="Calibri"/>
                <w:bCs/>
                <w:lang w:val="ru-RU"/>
              </w:rPr>
              <w:t xml:space="preserve">идеи </w:t>
            </w:r>
            <w:r>
              <w:rPr>
                <w:rFonts w:eastAsia="Calibri"/>
                <w:bCs/>
              </w:rPr>
              <w:t>дизайнерского проекта по творческому  источ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, музе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ссортимент, свойства, методы испытаний и оценки качества материа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</w:rPr>
              <w:t>Разработка технического обеспечения проекта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бор материалов</w:t>
            </w:r>
            <w:r>
              <w:rPr/>
              <w:t>, их обоснование.  Характеристика всех материалов пакета с описанием их технологических, механических и гигиенических свойств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rFonts w:eastAsia="Calibri"/>
                <w:bCs/>
              </w:rPr>
              <w:t>Выполнение технического рисунка проекта. Объемный пои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rPr>
                <w:i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работка эскизов объектов дизайна с учетом выбран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е, эксплуатационные и гигиенические треб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ъявляемые к материал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Разработка конструкции изделия с учетом технологии изготовления 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строение чертежей конструкций по техническому рисунку.</w:t>
            </w:r>
            <w:r>
              <w:rPr>
                <w:rFonts w:eastAsia="Calibri"/>
                <w:bCs/>
              </w:rPr>
              <w:t xml:space="preserve"> Разработк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</w:rPr>
              <w:t>технологического процесса изготовления объектов дизайна</w:t>
            </w:r>
            <w:r>
              <w:rPr/>
              <w:t xml:space="preserve"> и сх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ы обработки различных видов промышленных издел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ческое оборуд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зделия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бочих шаблонов, подготовка деталей объектов дизайна. </w:t>
            </w:r>
            <w:r>
              <w:rPr>
                <w:rFonts w:eastAsia="Calibri"/>
                <w:bCs/>
              </w:rPr>
              <w:t xml:space="preserve">Исполнение изделий промышленной продукции в материа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Оформление технологической документации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азработка технологической карты изготовления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готового изделия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общего и сравнительного анализа соответствия эскизного проекта и готового проду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езентация законченного проекта.</w:t>
            </w: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виды презентации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зработка портфоли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3" w:name="__RefHeading___Toc303087350"/>
      <w:bookmarkStart w:id="4" w:name="__RefHeading___Toc303087350"/>
      <w:bookmarkEnd w:id="4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bookmarkStart w:id="5" w:name="__RefHeading___Toc303087350"/>
      <w:bookmarkEnd w:id="5"/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терской дизайна и художественно-конструкторского проектирования, мастерской макетирования графических работ, лаборатории графики и культуры экспозиции, библиотеки и читального зала с выходом в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астерская дизайна и художественно-конструкторского проектиро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 чертёжные столы по количеству обучающихся; рабочее место преподавателя; специальные шкафы для инструмента и материалов; стеллажи для студенческих работ; участок для аэрографии с принудительной вытяжкой; компрессор со специальными воздуховодами и штуцерами; мультимедийный проектор</w:t>
      </w:r>
      <w:r>
        <w:rPr>
          <w:sz w:val="28"/>
          <w:szCs w:val="28"/>
        </w:rPr>
        <w:t xml:space="preserve">, автоматизированный выдвижной экран, светонепроницаемые рол-шторы; школьная доска; тиски и электроинструменты для макетирования; </w:t>
      </w:r>
      <w:r>
        <w:rPr>
          <w:bCs/>
          <w:sz w:val="28"/>
          <w:szCs w:val="28"/>
        </w:rPr>
        <w:t>наглядные пособия (планшеты, проекты, макеты, альбомы, журналы, каталог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стерская макетирования графических раб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 чертёжные столы по количеству обучающихся; рабочее место преподавателя; специальные шкафы для инструмента и материалов; стеллажи для студенческих работ; участок для аэрографии с принудительной вытяжкой; компрессор со специальными воздуховодами и штуцерами; мультимедийный проектор</w:t>
      </w:r>
      <w:r>
        <w:rPr>
          <w:sz w:val="28"/>
          <w:szCs w:val="28"/>
        </w:rPr>
        <w:t xml:space="preserve">, автоматизированный выдвижной экран, светонепроницаемые рол-шторы; школьная доска; тиски и электроинструменты для макетирования; </w:t>
      </w:r>
      <w:r>
        <w:rPr>
          <w:bCs/>
          <w:sz w:val="28"/>
          <w:szCs w:val="28"/>
        </w:rPr>
        <w:t>наглядные пособия (планшеты, проекты, макеты, альбомы, журналы, каталоги).</w:t>
      </w:r>
    </w:p>
    <w:p>
      <w:pPr>
        <w:pStyle w:val="Normal"/>
        <w:rPr/>
      </w:pPr>
      <w:r>
        <w:rPr/>
        <w:t>Кабинет экономической теории, экономики организации и менедж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 посадочные места по количеству обучающихся; рабочее место преподавателя; комплект учебно-методической документации; наглядные пособия (таблицы, схем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боратория графики и культуры экспози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 посадочные места по количеству обучающихся; рабочее место преподавателя, стеллажи для студенческих работ; мультимедийный проектор</w:t>
      </w:r>
      <w:r>
        <w:rPr>
          <w:sz w:val="28"/>
          <w:szCs w:val="28"/>
        </w:rPr>
        <w:t xml:space="preserve">, автоматизированный выдвижной экран, светонепроницаемые рол-шторы; школьная доска; тиски и электроинструменты для макетирования; персональные компьютеры, </w:t>
      </w:r>
      <w:r>
        <w:rPr>
          <w:bCs/>
          <w:sz w:val="28"/>
          <w:szCs w:val="28"/>
        </w:rPr>
        <w:t>комплект учебной литературы; наглядные пособия (альбомы, журналы, планшеты, проекты, макеты) мультимедийный проектор</w:t>
      </w:r>
      <w:r>
        <w:rPr>
          <w:sz w:val="28"/>
          <w:szCs w:val="28"/>
        </w:rPr>
        <w:t>, интерактивная до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тер, сканер, шредер, ламинатор, плоттер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 </w:t>
        <w:br/>
        <w:t>и дополнительной литературы</w:t>
      </w:r>
    </w:p>
    <w:p>
      <w:pPr>
        <w:pStyle w:val="Normal"/>
        <w:ind w:left="99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Харьковский А. 3ds Max 2010 на практике - Феникс, 2010 - 16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оведение в дизайне. Ч1.// ЭБС «IPRbooks»</w:t>
        <w:tab/>
        <w:t>Капустинская И.Ю. Омск: ОГИС 20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оведение // ЭБС «IPRbooks» Буслаева Е.М.</w:t>
        <w:tab/>
        <w:t>Саратов: Ай Пи Эр Медиа</w:t>
        <w:tab/>
        <w:t>20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дизайнерского искусства</w:t>
        <w:tab/>
        <w:t>Ермолаева Л.П.</w:t>
        <w:tab/>
        <w:t>Ростов н/д: Феник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ка и дизайн товаров</w:t>
        <w:tab/>
        <w:t>Волошко Н.И.</w:t>
        <w:tab/>
        <w:t>М.: Дашков и К</w:t>
        <w:tab/>
        <w:tab/>
        <w:t>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ргодизайн промышленных изделий и предметно- пространственной среды// ЭБС «IPRbooks»</w:t>
        <w:tab/>
        <w:t>Афанасьев В.В.</w:t>
        <w:tab/>
        <w:t>М.: Владос</w:t>
        <w:tab/>
        <w:tab/>
        <w:t>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ин В.Б. Художественное проектирование интерьеров - АСТ: Астрель, 2010 – </w:t>
      </w:r>
      <w:r>
        <w:rPr>
          <w:bCs/>
          <w:sz w:val="28"/>
          <w:szCs w:val="28"/>
          <w:shd w:fill="FFFFFF" w:val="clear"/>
        </w:rPr>
        <w:t>288 с.</w:t>
      </w:r>
    </w:p>
    <w:p>
      <w:pPr>
        <w:pStyle w:val="Style18"/>
        <w:tabs>
          <w:tab w:val="clear" w:pos="709"/>
          <w:tab w:val="left" w:pos="993" w:leader="none"/>
        </w:tabs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лошко Н.И.</w:t>
        <w:tab/>
        <w:t>Эстетика и дизайн товаров – Дашков и К. – 2010 -</w:t>
      </w:r>
      <w:r>
        <w:rPr>
          <w:rStyle w:val="Style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5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Style w:val="StrongEmphasis"/>
          <w:b w:val="false"/>
          <w:sz w:val="28"/>
          <w:szCs w:val="28"/>
        </w:rPr>
        <w:t>Ёлочкин, М. 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ые технологии в профессиональной деятельности дизайнера: учебное пособие для использования в учебном процессе образовательных учреждений, реализующих программы СПО / М.Е. Ёлочкин. - 2-е изд., - М.: Академия, 2011. - 177 с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Ермолаева Л.П. Основы дизайнерского искусства, 2010 – </w:t>
      </w:r>
      <w:r>
        <w:rPr>
          <w:rStyle w:val="StrongEmphasis"/>
          <w:b w:val="false"/>
          <w:sz w:val="28"/>
          <w:szCs w:val="28"/>
        </w:rPr>
        <w:t>15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идвел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6722011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ильям, Холден Критина, Батлер Джил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Универсальные принципы дизайна – Издательство: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итер</w:t>
        </w:r>
      </w:hyperlink>
      <w:r>
        <w:rPr>
          <w:sz w:val="28"/>
          <w:szCs w:val="28"/>
        </w:rPr>
        <w:t xml:space="preserve">, 2012 - </w:t>
      </w:r>
      <w:r>
        <w:rPr>
          <w:sz w:val="28"/>
          <w:szCs w:val="28"/>
          <w:shd w:fill="FFFFFF" w:val="clear"/>
        </w:rPr>
        <w:t>27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5219072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йк В. Ли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овременный дизайн. Пошаговое руководство» Издательство: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СТ</w:t>
        </w:r>
      </w:hyperlink>
      <w:r>
        <w:rPr>
          <w:sz w:val="28"/>
          <w:szCs w:val="28"/>
        </w:rPr>
        <w:t xml:space="preserve"> -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стрель</w:t>
        </w:r>
      </w:hyperlink>
      <w:r>
        <w:rPr>
          <w:sz w:val="28"/>
          <w:szCs w:val="28"/>
        </w:rPr>
        <w:t xml:space="preserve">, 2010 - </w:t>
      </w:r>
      <w:r>
        <w:rPr>
          <w:sz w:val="28"/>
          <w:szCs w:val="28"/>
          <w:shd w:fill="FFFFFF" w:val="clear"/>
        </w:rPr>
        <w:t>2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9557644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икель Ферр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9557644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ириам Ферр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се о технике. Аэрография</w:t>
        </w:r>
      </w:hyperlink>
      <w:r>
        <w:rPr>
          <w:sz w:val="28"/>
          <w:szCs w:val="28"/>
        </w:rPr>
        <w:t>» Издательство: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рт-Родник</w:t>
        </w:r>
      </w:hyperlink>
      <w:r>
        <w:rPr>
          <w:sz w:val="28"/>
          <w:szCs w:val="28"/>
        </w:rPr>
        <w:t>, 2013 - 14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вчинникова Р.Ю. Дизайн в рекламе. Основы графического проектирования/ ЮНИТИ-ДАНА – 2010 – 271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рашин А.А. Методология дизайн-проектирования элементов предметной среды. – М.: Архитектура-С, 2010. - 536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ешникова Н.А. Дизайн: История и теория </w:t>
      </w:r>
      <w:r>
        <w:rPr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мега-Л, 2010 </w:t>
      </w:r>
      <w:r>
        <w:rPr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4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мко В.Т. Архитектурно-дизайнерское проектирование. Основы теории. Учебник 2-е изд. – М.: </w:t>
      </w:r>
      <w:r>
        <w:rPr>
          <w:rStyle w:val="Font40"/>
          <w:rFonts w:cs="Times New Roman" w:ascii="Times New Roman" w:hAnsi="Times New Roman"/>
          <w:sz w:val="28"/>
          <w:szCs w:val="28"/>
        </w:rPr>
        <w:t xml:space="preserve">«Архитектура-С», </w:t>
      </w:r>
      <w:r>
        <w:rPr>
          <w:rFonts w:cs="Times New Roman" w:ascii="Times New Roman" w:hAnsi="Times New Roman"/>
          <w:sz w:val="28"/>
          <w:szCs w:val="28"/>
        </w:rPr>
        <w:t xml:space="preserve">2010. - 408 с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ко В.Т., Уткин М.Ф., Рунге В.Ф. и др. Архитектурно-дизайнерское проектирование интерьера (проблемы и тенденции) 2011 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нксенов Г.И. Форма, цвет, изображение: учеб. пособие для студентов высш. учеб. заведений. - М.: Академия, 2010.</w:t>
      </w:r>
      <w:r>
        <w:rPr>
          <w:rStyle w:val="Style11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ловьёв М.М. «3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Мах». - М: Солон-Пресс, 2010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качев В.Н. Архитектурный дизайн. Функциональные и художественные основы проектирования. - М.: «Архитектура- С», 2010 </w:t>
      </w:r>
      <w:r>
        <w:rPr>
          <w:sz w:val="28"/>
          <w:szCs w:val="28"/>
          <w:shd w:fill="FFFFFF" w:val="clear"/>
        </w:rPr>
        <w:t>– 2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имко В.Т. Основы дизайна и средовое проектирование. – М.: Архитектура-С, 2010. –1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ерчук Ю. История графики и искусства книги. – М.: «РИП-Холдинг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>Шомракова И., Баренбаум И. Всеобщая история книги. – М.: «Профессия», 20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адимиров Л. Всеобщая история книги. – М.: «Книга», 20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лгаков Ф.И. Иллюстрированная история книгопечатания и типографского искусства. – М.: «Книга по Требованию»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втун Е. Русская футуристическая книга. – М.: «РИП-Холдинг»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адская Е. Японское искусство книги VII-XIX века. – М.: «РИП-Холдинг», 20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ерчук Е.Ю. Архитектура книги. – М.: «Индекс Маркет»,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чук Ю. Художественная структура книги. Учебное пособие. – М.: «РИП-Холдинг», 20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ичевский В. Типографика в терминах и образах (в 2-х томах). – М.: «СЛОВО/SLOVO», 20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дер Эмиль. Типографика. – «Таллер», 20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хольд Ян. Новая типографика. Руководство для современного дизайнера. – М.: «Издательство Студии Артемия Лебедева»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хольд Ян. Облик книги. Избранные статьи о книжном оформлении и типографике. – М.: «Издательство Студии Артемия Лебедева», 20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хольд Ян. Образцы шрифтов. – М.: «Издательство Студии Артемия Лебедева»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ингхерст Роберт. Основы стиля в типографике. – М.: «Д. Аронов», 20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олькова А. Живая типографика. – М.: «ИндексМаркет»,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личи Джеймс. Типографика. Шрифт, верстка, дизайн. – С-П.: «БХВ-Петербург», 20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елейников И. Дизайн книги: от слов к делу. – М.: «РИП-Холдинг»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няк В.И. Графический дизайн (основы профессии). – М.: «ИндексМаркет», 20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ам Кимберли. Графический дизайн. Принцип сетки. – С-П.: «Питер»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юллер-Брокманн Йозеф. Модульные системы в графическом дизайне. Пособие для графиков, типографов и оформителей выставок. – М.: «Издательство Студии Артемия Лебедева»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льчин А. Подготовка и редактирование аппарата книги. – М.: «Университетская книга»,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ьчин А. Как надо и как не надо делать книги. Культура издания в примерах. – М.: «Новое литературное обозрение»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ркина И. Основы издательских технологий. – С-П.: «БХВ-Петербург», 20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жонсон Артур. Практическое руководство по переплетному делу. – М.: «Книга по Требованию»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льчин А.,Чельцова Л. Справочник издателя и автора. Редакционно-издательское оформление издания. – М.: «Издательство Студии Артемия Лебедева»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тандарты по издательскому делу. Составители: Джиго А., Калинин С. – М.: «Университетская книга»,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>Ратковски Натали. Профессия – иллюстратор. Учимся мыслить творчески. – М.: «Манн, Иванов и Фербер»,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>Ратковски Натали. Разреши себе творить. Артбуки, эскизные блокноты и путевые дневники. – М.: «Манн, Иванов и Фербер»,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ранк Яна. Тайные знания коммерческих иллюстраторов. – М.: «Издательство Студии Артемия Лебедева»,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ранк Яна. Дневник дизайнера-маньяка. – М.: «Издательство Студии Артемия Лебедева»,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ранк Яна. Муза и чудовище. Как организовать творческий труд. – М.: «Манн, Иванов и Фербер», 2013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МДК профессионального модуля ПМ.02 имеет практическую направленность. Для закрепления теоретических занятий и приобретения необходимых практических навыков предлагаются практические занятия, которые проводятся после изучения соответствующих 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ю профессионального модуля ПМ.02 предшествует изучение общеобразовательных дисциплин социально-экономического, технического и гуманитарного циклов, которое должно способствовать освоению данного модуля. Изучение таких дисциплин как «История дизайна», «Черчение», «Инже-нерная графика», «Материаловедение», «Рисунок с основами перспективы», «Живопись с основами цветоведения» «Безопасность жизнедеятельности», «Экономика организации» осуществляется одновременно с изучением ПМ.02 и обеспечивает всестороннее освоение ПК и 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ый контроль знаний</w:t>
      </w:r>
      <w:r>
        <w:rPr>
          <w:sz w:val="28"/>
          <w:szCs w:val="28"/>
        </w:rPr>
        <w:t xml:space="preserve"> осуществляется в форме междисциплинарных экзаменов по каждому МДК.</w:t>
      </w:r>
      <w:r>
        <w:rPr>
          <w:bCs/>
          <w:sz w:val="28"/>
          <w:szCs w:val="28"/>
        </w:rPr>
        <w:t xml:space="preserve"> Экзамен по профессиональному модулю проводится в виде итогового просмотра творческих работ и предоставления индивидуального портфоли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даче </w:t>
      </w:r>
      <w:r>
        <w:rPr>
          <w:b/>
          <w:sz w:val="28"/>
          <w:szCs w:val="28"/>
        </w:rPr>
        <w:t>экзамена (квалификационного)</w:t>
      </w:r>
      <w:r>
        <w:rPr>
          <w:sz w:val="28"/>
          <w:szCs w:val="28"/>
        </w:rPr>
        <w:t xml:space="preserve"> допускаются студенты, выпол-нившие требования программы подготовки специалистов среднего звена и прошедшие все аттестационные испытания, предусмотренные учебным пл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ДК.02.01 проводится устный экзамен по биле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ДК.02.02 экзамен проводится в форме просмотра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ценивается по пятибалльной сис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лично» ставится студенту, который выполнил в срок и на высоком уровне с проявлением самостоятельности, творчества, инициативы весь наме-ченный объем работы, требуемый программой курса профессионального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ставится студенту, который выполнил все виды работ, не допуская ошибок в основных видах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ставится студенту, который частично выполнил все виды работ и практические задания и (или) имеет замечания в процессе изучения курса, и (или) нарушал трудовую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удовлетворительно» ставится студенту, который не выполнил програм-му и проявил безответственное отношение к уч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без уважительной причины или получившие отрицательную оценку, могут быть отчислены из учебного заведения как имеющие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экзамену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квалификационному) </w:t>
      </w:r>
      <w:r>
        <w:rPr>
          <w:sz w:val="28"/>
          <w:szCs w:val="28"/>
        </w:rPr>
        <w:t xml:space="preserve">допускаются студенты, успешно сдавшие экзамены по МДК. </w:t>
      </w:r>
      <w:r>
        <w:rPr>
          <w:bCs/>
          <w:sz w:val="28"/>
          <w:szCs w:val="28"/>
        </w:rPr>
        <w:t>На экзамене студенты презентуют и защищают проект, а также предоставляют портфолио с технологической картой изде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к квалификации педагогических кадров, обеспечивающих обучение данного модуля: наличие высшего специального образования, соответствующего профилю данного модуля. Опыт деятельности в организациях соответствующей профессиональной сферы с обязательной стажировкой в профильных организациях не реже 1–го раза в 3 года. К руководству подготовкой дипломных работ могут привлекаться специалисты от производства.</w:t>
      </w:r>
    </w:p>
    <w:p>
      <w:pPr>
        <w:pStyle w:val="Heading1"/>
        <w:spacing w:before="120" w:after="120"/>
        <w:ind w:firstLine="28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6" w:name="__RefHeading___Toc303087354"/>
      <w:bookmarkStart w:id="7" w:name="__RefHeading___Toc303087354"/>
    </w:p>
    <w:p>
      <w:pPr>
        <w:pStyle w:val="Heading1"/>
        <w:spacing w:before="120" w:after="120"/>
        <w:ind w:firstLine="284"/>
        <w:jc w:val="center"/>
        <w:rPr/>
      </w:pPr>
      <w:bookmarkStart w:id="8" w:name="__RefHeading___Toc303087354"/>
      <w:r>
        <w:rPr/>
        <w:t>5. КОНТРОЛЬ И ОЦЕНКА РЕЗУЛЬТАТОВ ОСВОЕНИЯ ПРОФЕССИОНАЛЬНОГО МОДУЛЯ</w:t>
      </w:r>
      <w:bookmarkEnd w:id="8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32"/>
        <w:gridCol w:w="3276"/>
      </w:tblGrid>
      <w:tr>
        <w:trPr>
          <w:trHeight w:val="43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 Применять материалы с учетом их формообразующих свойст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целесообразность в выборе материалов для проект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на практических заняти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 Выполнять эталонные образцы объекта дизайна или его отдельные элементы в макете, материал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владение различными способами формообразования (конструктивными и макетными)</w:t>
            </w:r>
          </w:p>
          <w:p>
            <w:pPr>
              <w:pStyle w:val="Normal"/>
              <w:ind w:left="27" w:hanging="0"/>
              <w:rPr/>
            </w:pPr>
            <w:r>
              <w:rPr/>
              <w:t>полнота и точность выполнения чер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на практических заняти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 Разрабатывать конструкцию изделия с учетом технологии изготовления, выполнять технические чертеж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 точность знания современных технолог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на практических заняти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4 </w:t>
            </w:r>
            <w:r>
              <w:rPr>
                <w:iCs/>
              </w:rPr>
              <w:t>Разрабатывать технологическую карту   объекта дизайна</w:t>
            </w:r>
            <w:r>
              <w:rPr>
                <w:i/>
                <w:iCs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фессионально владеть современным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технологиям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области в области производства объекта дизай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на практических заняти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>
          <w:trHeight w:val="458" w:hRule="atLeast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интереса к будущей профе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ктивное участие в творческой, научно-исследовательской деятельности, студенческих НПК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выполнения практических заданий и заданий для самостоятельной работы студ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ценка на экзаменах по МДК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ценка на экзамене (квалификационном) по П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 в области дизайна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- решение стандартных и нестандартных профессиональных задач в области дизайна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ффективный поиск необходимой информации;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-использование различных источников, включая электронные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работать с новыми материалами и технология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, эффективно общаться с коллегами, руководством, потребител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работы в коллективе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ладение навыками самоанализа и коррекции результатов собственной работы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нализ инноваций в области разработки дизайнерских проектов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serpurlitem">
    <w:name w:val="b-serp-url__ite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Lg">
    <w:name w:val="lg"/>
    <w:basedOn w:val="Style10"/>
    <w:qFormat/>
    <w:rPr/>
  </w:style>
  <w:style w:type="character" w:styleId="Font40">
    <w:name w:val="font40"/>
    <w:basedOn w:val="Style10"/>
    <w:qFormat/>
    <w:rPr/>
  </w:style>
  <w:style w:type="character" w:styleId="Appleconvertedspace">
    <w:name w:val="apple-converted-space"/>
    <w:qFormat/>
    <w:rPr/>
  </w:style>
  <w:style w:type="character" w:styleId="Citation">
    <w:name w:val="citation"/>
    <w:basedOn w:val="Style10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ame">
    <w:name w:val="e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240" w:after="0"/>
    </w:pPr>
    <w:rPr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ozon.ru/context/detail/id/856134/" TargetMode="External"/><Relationship Id="rId11" Type="http://schemas.openxmlformats.org/officeDocument/2006/relationships/hyperlink" Target="http://www.ozon.ru/context/detail/id/855962/" TargetMode="External"/><Relationship Id="rId12" Type="http://schemas.openxmlformats.org/officeDocument/2006/relationships/hyperlink" Target="http://www.ozon.ru/context/detail/id/3165260/" TargetMode="External"/><Relationship Id="rId13" Type="http://schemas.openxmlformats.org/officeDocument/2006/relationships/hyperlink" Target="http://www.ozon.ru/context/detail/id/19557644/" TargetMode="External"/><Relationship Id="rId14" Type="http://schemas.openxmlformats.org/officeDocument/2006/relationships/hyperlink" Target="http://www.ozon.ru/context/detail/id/857541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4:00Z</dcterms:created>
  <dc:creator>u25-01</dc:creator>
  <dc:description/>
  <cp:keywords/>
  <dc:language>en-US</dc:language>
  <cp:lastModifiedBy>пк</cp:lastModifiedBy>
  <cp:lastPrinted>2014-11-19T22:45:00Z</cp:lastPrinted>
  <dcterms:modified xsi:type="dcterms:W3CDTF">2016-02-19T06:43:00Z</dcterms:modified>
  <cp:revision>3</cp:revision>
  <dc:subject/>
  <dc:title>МИНИСТЕРСТВО ОБРАЗОВАНИЯ И НАУКИ РОССИЙСКОЙ ФЕДЕРАЦИИ</dc:title>
</cp:coreProperties>
</file>