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Пальцовская средняя общеобразовательная школа»</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Классный час</w:t>
      </w:r>
    </w:p>
    <w:p>
      <w:pPr>
        <w:pStyle w:val="Normal"/>
        <w:spacing w:lineRule="auto" w:line="240" w:before="280" w:after="28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t>ДЕНЬ НАУКИ</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40"/>
          <w:szCs w:val="40"/>
          <w:lang w:eastAsia="ru-RU"/>
        </w:rPr>
        <w:t>НА ТЕМУ</w:t>
      </w:r>
      <w:r>
        <w:rPr>
          <w:rFonts w:eastAsia="Times New Roman" w:cs="Times New Roman" w:ascii="Times New Roman" w:hAnsi="Times New Roman"/>
          <w:color w:val="000000"/>
          <w:sz w:val="48"/>
          <w:szCs w:val="48"/>
          <w:lang w:eastAsia="ru-RU"/>
        </w:rPr>
        <w:t>: «ОГОНЬ- ДРУГ ИЛИ ВРАГ?»</w:t>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4"/>
          <w:szCs w:val="24"/>
          <w:lang w:eastAsia="ru-RU"/>
        </w:rPr>
        <w:t xml:space="preserve">ВЫПОЛНИЛА:  УЧ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ЬНЫХ КЛАСС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ЯКИНА И.В.</w:t>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5- 2016 учебный год.</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Цел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ести до сознания детей невозможность легкомысленного и беспечного обращения с огне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усвоение учащимися  правил пожарной безопасности, учить соблюдать и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учить правильным действиям при возникновении пожара и приемам самоспас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ь  давать оценку поступкам людей при пожаре и делать выводы.</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Задач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реплять полученные знания и навыки обучающихся по правилам противопожарной безопас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ширить  представления обучающихся об опасностях, связанных с огне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спитывать уважение к профессии пожарно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тие мышл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u w:val="single"/>
          <w:lang w:eastAsia="ru-RU"/>
        </w:rPr>
        <w:t>Формирование УУД:</w:t>
      </w:r>
      <w:r>
        <w:rPr>
          <w:rFonts w:eastAsia="Times New Roman" w:cs="Times New Roman" w:ascii="Times New Roman" w:hAnsi="Times New Roman"/>
          <w:b/>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щиеся получат возможность проявлять познавательную инициативу в оказании помощи при работе в команд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тся контролировать свою деятельность по ходу и результатам выполнения зада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щиеся сотрудничают с соседом в команде, умеют договориться и прийти к нужному ответ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системы заданий, самоконтроль, коммуникативные умения, оказание взаимопомощи в условиях  групповой рабо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u w:val="single"/>
          <w:lang w:eastAsia="ru-RU"/>
        </w:rPr>
        <w:t>Тип  урока:</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комбинированный</w:t>
      </w:r>
    </w:p>
    <w:p>
      <w:pPr>
        <w:pStyle w:val="Normal"/>
        <w:spacing w:lineRule="auto" w:line="240" w:before="280" w:after="280"/>
        <w:jc w:val="both"/>
        <w:rPr/>
      </w:pPr>
      <w:r>
        <w:rPr>
          <w:rFonts w:eastAsia="Times New Roman" w:cs="Times New Roman" w:ascii="Times New Roman" w:hAnsi="Times New Roman"/>
          <w:b/>
          <w:color w:val="000000"/>
          <w:sz w:val="24"/>
          <w:szCs w:val="24"/>
          <w:u w:val="single"/>
          <w:lang w:eastAsia="ru-RU"/>
        </w:rPr>
        <w:t>Методы</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эвристический метод, исследовательский метод,</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u w:val="single"/>
          <w:lang w:eastAsia="ru-RU"/>
        </w:rPr>
        <w:t>Оборудование:</w:t>
      </w:r>
      <w:r>
        <w:rPr>
          <w:rFonts w:eastAsia="Times New Roman" w:cs="Times New Roman" w:ascii="Times New Roman" w:hAnsi="Times New Roman"/>
          <w:color w:val="000000"/>
          <w:sz w:val="24"/>
          <w:szCs w:val="24"/>
          <w:lang w:eastAsia="ru-RU"/>
        </w:rPr>
        <w:t> мультимедийное оборудование; «пещера первобытных людей», плакатывыставка детских книг: Б.Житков: «Пожар в море», Л.Н.Толстой: «Пожар», С.Я.Маршак: «Пожар», «Кошкин дом», К.И.Чуковский: «Путаница»; В. Гальченко «Огонь невидимка»,  «Пожарные собаки» Л.Н. Толстого; комплект задания «Собери ромашку» - 6 шт.; клей-6 шт. - учебники: Плешаков. Окружающий мир: 4 класс: учебник для учащихся общеобразователь. учреждений:в 2 част.</w:t>
      </w:r>
    </w:p>
    <w:p>
      <w:pPr>
        <w:pStyle w:val="Normal"/>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
          <w:color w:val="000000"/>
          <w:sz w:val="24"/>
          <w:szCs w:val="24"/>
          <w:u w:val="single"/>
          <w:lang w:eastAsia="ru-RU"/>
        </w:rPr>
        <w:t>Технологии:</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проблемно-диалогическое обучение, игровые технологии, интерактивные технологии, здоровьесберегающие  технологии, групповые формы обуч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Ход уро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рганизационный момент:</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ка проверь, дружок,</w:t>
        <w:br/>
        <w:t>Ты готов начать урок?</w:t>
        <w:br/>
        <w:t>Все ль на месте, все ль в порядке:</w:t>
        <w:br/>
        <w:t>Ручка, книжка и тетрадка?</w:t>
        <w:br/>
        <w:t>Все ли правильно сидят?</w:t>
        <w:br/>
        <w:t>Все ль внимательно глядят?</w:t>
        <w:br/>
        <w:t>Пусть пойдет ребятам впрок,</w:t>
        <w:br/>
        <w:t>Очень важный наш ур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роверка домашнего зад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ой раздел мы изучаем? ( “Ты и твое здоровье»). О чем уже вы узнали в этом раздел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авилах здоровой жизн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Могут ли квартира и улица стать опасными для жизн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 дома должны были вспомнить сказки, в которых нарушены основы безопасности жизнедеятельности, что привело к печальным последствиям.  </w:t>
      </w:r>
    </w:p>
    <w:p>
      <w:pPr>
        <w:pStyle w:val="Normal"/>
        <w:spacing w:lineRule="auto" w:line="240" w:before="280" w:after="280"/>
        <w:jc w:val="both"/>
        <w:rPr/>
      </w:pPr>
      <w:r>
        <w:rPr/>
        <w:t>Ответы обучаю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обок”, “Приключения Буратино”, “Красная Шапочка”, “Кот, петух и л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лк и семеро козл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стрица Аленушка и братец Иван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ящая красавиц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5. “Снежная короле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ое доверие к незнаком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крывай дверь чу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й стар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осторожен с колющими и режущими предметами)</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нельзя цепляться за впереди идущий транспорт)</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ообщение темы и цели урока</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У. </w:t>
      </w:r>
      <w:r>
        <w:rPr>
          <w:rFonts w:eastAsia="Times New Roman" w:cs="Times New Roman" w:ascii="Times New Roman" w:hAnsi="Times New Roman"/>
          <w:color w:val="000000"/>
          <w:sz w:val="24"/>
          <w:szCs w:val="24"/>
          <w:lang w:eastAsia="ru-RU"/>
        </w:rPr>
        <w:t>Послушайте отрывки из стихотворений. Назовите произведение и авто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е пламенем гори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жал из моря ки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й, пожарные, бегит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ите! Помогите!»</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Д. </w:t>
      </w:r>
      <w:r>
        <w:rPr>
          <w:rFonts w:eastAsia="Times New Roman" w:cs="Times New Roman" w:ascii="Times New Roman" w:hAnsi="Times New Roman"/>
          <w:color w:val="000000"/>
          <w:sz w:val="24"/>
          <w:szCs w:val="24"/>
          <w:lang w:eastAsia="ru-RU"/>
        </w:rPr>
        <w:t>Корней Иванович Чуковский. «Путаница».</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У. </w:t>
      </w:r>
      <w:r>
        <w:rPr>
          <w:rFonts w:eastAsia="Times New Roman" w:cs="Times New Roman" w:ascii="Times New Roman" w:hAnsi="Times New Roman"/>
          <w:color w:val="000000"/>
          <w:sz w:val="24"/>
          <w:szCs w:val="24"/>
          <w:lang w:eastAsia="ru-RU"/>
        </w:rPr>
        <w:t>Может ли море гореть?</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Д. </w:t>
      </w:r>
      <w:r>
        <w:rPr>
          <w:rFonts w:eastAsia="Times New Roman" w:cs="Times New Roman" w:ascii="Times New Roman" w:hAnsi="Times New Roman"/>
          <w:color w:val="000000"/>
          <w:sz w:val="24"/>
          <w:szCs w:val="24"/>
          <w:lang w:eastAsia="ru-RU"/>
        </w:rPr>
        <w:t>Нет.</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У. </w:t>
      </w:r>
      <w:r>
        <w:rPr>
          <w:rFonts w:eastAsia="Times New Roman" w:cs="Times New Roman" w:ascii="Times New Roman" w:hAnsi="Times New Roman"/>
          <w:color w:val="000000"/>
          <w:sz w:val="24"/>
          <w:szCs w:val="24"/>
          <w:lang w:eastAsia="ru-RU"/>
        </w:rPr>
        <w:t>Сейчас горе-хозяева в море сливают и нефть, и бензин. Видели, наверное, по телевидению, как горело море. Вернее, не само море, а пленка из этих веществ, расплывшаяся по поверхности воды. А почему море загорелось в «Путанице»?</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Д. </w:t>
      </w:r>
      <w:r>
        <w:rPr>
          <w:rFonts w:eastAsia="Times New Roman" w:cs="Times New Roman" w:ascii="Times New Roman" w:hAnsi="Times New Roman"/>
          <w:color w:val="000000"/>
          <w:sz w:val="24"/>
          <w:szCs w:val="24"/>
          <w:lang w:eastAsia="ru-RU"/>
        </w:rPr>
        <w:t>Игра лисичек со спичками привела к пожару.</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У. </w:t>
      </w:r>
      <w:r>
        <w:rPr>
          <w:rFonts w:eastAsia="Times New Roman" w:cs="Times New Roman" w:ascii="Times New Roman" w:hAnsi="Times New Roman"/>
          <w:color w:val="000000"/>
          <w:sz w:val="24"/>
          <w:szCs w:val="24"/>
          <w:lang w:eastAsia="ru-RU"/>
        </w:rPr>
        <w:t>И вдруг заголосили :   «Пожа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им! Гори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треском, щелканьем и гром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ал огонь на новый д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ирается круг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шет красным рукавом.</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Д. </w:t>
      </w:r>
      <w:r>
        <w:rPr>
          <w:rFonts w:eastAsia="Times New Roman" w:cs="Times New Roman" w:ascii="Times New Roman" w:hAnsi="Times New Roman"/>
          <w:color w:val="000000"/>
          <w:sz w:val="24"/>
          <w:szCs w:val="24"/>
          <w:lang w:eastAsia="ru-RU"/>
        </w:rPr>
        <w:t>Самуил Яковлевич Маршак. «Кошкин дом».</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У. </w:t>
      </w:r>
      <w:r>
        <w:rPr>
          <w:rFonts w:eastAsia="Times New Roman" w:cs="Times New Roman" w:ascii="Times New Roman" w:hAnsi="Times New Roman"/>
          <w:color w:val="000000"/>
          <w:sz w:val="24"/>
          <w:szCs w:val="24"/>
          <w:lang w:eastAsia="ru-RU"/>
        </w:rPr>
        <w:t>Почему возник пожар?</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Д. </w:t>
      </w:r>
      <w:r>
        <w:rPr>
          <w:rFonts w:eastAsia="Times New Roman" w:cs="Times New Roman" w:ascii="Times New Roman" w:hAnsi="Times New Roman"/>
          <w:color w:val="000000"/>
          <w:sz w:val="24"/>
          <w:szCs w:val="24"/>
          <w:lang w:eastAsia="ru-RU"/>
        </w:rPr>
        <w:t>Была оставлена без присмотра печь.</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У. </w:t>
      </w:r>
      <w:r>
        <w:rPr>
          <w:rFonts w:eastAsia="Times New Roman" w:cs="Times New Roman" w:ascii="Times New Roman" w:hAnsi="Times New Roman"/>
          <w:color w:val="000000"/>
          <w:sz w:val="24"/>
          <w:szCs w:val="24"/>
          <w:lang w:eastAsia="ru-RU"/>
        </w:rPr>
        <w:t>Что за дым над голов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за гром на мостов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 пылает за угл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за мрак стоит круг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вит лестницы коман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огня спасает дом.</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Д. </w:t>
      </w:r>
      <w:r>
        <w:rPr>
          <w:rFonts w:eastAsia="Times New Roman" w:cs="Times New Roman" w:ascii="Times New Roman" w:hAnsi="Times New Roman"/>
          <w:color w:val="000000"/>
          <w:sz w:val="24"/>
          <w:szCs w:val="24"/>
          <w:lang w:eastAsia="ru-RU"/>
        </w:rPr>
        <w:t>Сергей Владимирович Михалков. «Дядя Степа».</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У. </w:t>
      </w:r>
      <w:r>
        <w:rPr>
          <w:rFonts w:eastAsia="Times New Roman" w:cs="Times New Roman" w:ascii="Times New Roman" w:hAnsi="Times New Roman"/>
          <w:color w:val="000000"/>
          <w:sz w:val="24"/>
          <w:szCs w:val="24"/>
          <w:lang w:eastAsia="ru-RU"/>
        </w:rPr>
        <w:t>Кому помог Дядя Степа во время пожара?</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Д. </w:t>
      </w:r>
      <w:r>
        <w:rPr>
          <w:rFonts w:eastAsia="Times New Roman" w:cs="Times New Roman" w:ascii="Times New Roman" w:hAnsi="Times New Roman"/>
          <w:color w:val="000000"/>
          <w:sz w:val="24"/>
          <w:szCs w:val="24"/>
          <w:lang w:eastAsia="ru-RU"/>
        </w:rPr>
        <w:t>Он выпустил голубей.</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У. </w:t>
      </w:r>
      <w:r>
        <w:rPr>
          <w:rFonts w:eastAsia="Times New Roman" w:cs="Times New Roman" w:ascii="Times New Roman" w:hAnsi="Times New Roman"/>
          <w:color w:val="000000"/>
          <w:sz w:val="24"/>
          <w:szCs w:val="24"/>
          <w:lang w:eastAsia="ru-RU"/>
        </w:rPr>
        <w:t>Можно ли догадаться о причине пожара на чердаке?</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Д. </w:t>
      </w:r>
      <w:r>
        <w:rPr>
          <w:rFonts w:eastAsia="Times New Roman" w:cs="Times New Roman" w:ascii="Times New Roman" w:hAnsi="Times New Roman"/>
          <w:color w:val="000000"/>
          <w:sz w:val="24"/>
          <w:szCs w:val="24"/>
          <w:lang w:eastAsia="ru-RU"/>
        </w:rPr>
        <w:t>Наверное, дети играли с огнем на чердак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ите тему нашего уро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веты ребя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И тема нашего урока  … (</w:t>
      </w:r>
      <w:r>
        <w:rPr>
          <w:rFonts w:eastAsia="Times New Roman" w:cs="Times New Roman" w:ascii="Times New Roman" w:hAnsi="Times New Roman"/>
          <w:color w:val="000000"/>
          <w:sz w:val="24"/>
          <w:szCs w:val="24"/>
          <w:u w:val="single"/>
          <w:lang w:eastAsia="ru-RU"/>
        </w:rPr>
        <w:t>слай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 сегодня поговорим о пожар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А как вы думаете, огонь – это друг или враг?(ответы дет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 нас две гипотезы. Появилась проблема. Одни ребята утверждают, что друг, другие, что огонь – враг. В конце урока мы должны разрешить эту проблему.</w:t>
      </w:r>
    </w:p>
    <w:p>
      <w:pPr>
        <w:pStyle w:val="Normal"/>
        <w:spacing w:lineRule="auto" w:line="240" w:before="280" w:after="2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  доске:</w:t>
      </w:r>
    </w:p>
    <w:p>
      <w:pPr>
        <w:pStyle w:val="Normal"/>
        <w:spacing w:lineRule="auto" w:line="240" w:before="280" w:after="2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w:t>
      </w:r>
      <w:r>
        <w:rPr>
          <w:rFonts w:eastAsia="Times New Roman" w:cs="Times New Roman" w:ascii="Times New Roman" w:hAnsi="Times New Roman"/>
          <w:b/>
          <w:i/>
          <w:sz w:val="24"/>
          <w:szCs w:val="24"/>
          <w:lang w:eastAsia="ru-RU"/>
        </w:rPr>
        <w:t>Огонь – друг</w:t>
      </w:r>
    </w:p>
    <w:p>
      <w:pPr>
        <w:pStyle w:val="Normal"/>
        <w:spacing w:lineRule="auto" w:line="240" w:before="280" w:after="28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sz w:val="24"/>
          <w:szCs w:val="24"/>
          <w:lang w:eastAsia="ru-RU"/>
        </w:rPr>
        <w:t>Огонь – враг человека</w:t>
      </w:r>
      <w:r>
        <w:rPr>
          <w:rFonts w:eastAsia="Times New Roman" w:cs="Times New Roman" w:ascii="Times New Roman" w:hAnsi="Times New Roman"/>
          <w:b/>
          <w:i/>
          <w:color w:val="000000"/>
          <w:sz w:val="24"/>
          <w:szCs w:val="24"/>
          <w:lang w:eastAsia="ru-RU"/>
        </w:rPr>
        <w:t xml:space="preserve">                        ил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этого какой союз и знак выбираем? Почему?</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Д.</w:t>
      </w:r>
      <w:r>
        <w:rPr>
          <w:rFonts w:eastAsia="Times New Roman" w:cs="Times New Roman" w:ascii="Times New Roman" w:hAnsi="Times New Roman"/>
          <w:color w:val="000000"/>
          <w:sz w:val="24"/>
          <w:szCs w:val="24"/>
          <w:lang w:eastAsia="ru-RU"/>
        </w:rPr>
        <w:t> Выбираем союз «и».</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u w:val="single"/>
          <w:lang w:eastAsia="ru-RU"/>
        </w:rPr>
        <w:t>«Огонь – друг и вра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онь, ребята, и друг, и враг человека. Когда он - др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дет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ва цель урока? Продемонстрируем знания, умения и навыки обращения с огнём, узнаем новые сведения об огне, поучимся правильно действовать в случае пож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возникает пож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е допустить его возникнов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лучился пожар, то как себя ве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2 миллиона лет назад на территории Африки появились первые люди. Сначала они не умели пользоваться огнем. Пожары, молнии, извержения вулканов вызывали у первобытных людей ужас, и они в страхе бежали от огня. Но со временем человеку удалось приручить огонь, подаренный природой (например, сохраненный после лесного пожара). Его берегли, постоянно поддерживали. Не удивительно, что того, по чьей вине костер затухал, ожидало суровое наказа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тем люди научились добывать огонь. Археологические  раскопки показывают, что более миллиона лет назад люди уже могли получать огонь трением деревянных дощечек друг о друга или высекая искру ударом камня о камень.</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ы сегодня станем первобытными людьми, которые не знают – огонь это хорошо или плохо..и попробуем разобрать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бота по учебнику с рубрикой «Выскажем предположения» на с. 66.</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итайте стихотворение С. Я. Маршака «Пожар» и скажите, кем почувствовала себя Лена, оставшись дома одн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почему  произошла  эта  история?  Давайте  разбиратьс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общение  работника МЧС( Курбатова Ю.А) , пожарно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ать  детям «Памятка «Как вести себя на пожаре»</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жаре в подъезде никогда не садись в лифт, он может отключиться, и ты задохнешься.</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гонь небольшой, можно попробовать сразу же затушить его, набросив на него плотную ткань, одеяло или вылив кастрюлю воды.</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гонь сразу не погас, немедленно убегай из дома в безопасное место. И только после этого звони в пожарную охрану по телефону "О 1" или попроси об этом соседей.</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 можешь убежать из горящей квартиры, сразу же позвони по телефону "01" и сообщи пожарным точный адрес и номер своей квартиры. После этого из окна зови на помощь соседей и прохожих.</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чувствуешь, что задыхаешься от дыма, опустись на корточки или продвигайся к выходу ползком - внизу меньше дыма.</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eastAsia="ru-RU"/>
        </w:rPr>
        <w:t>Ожидая приезда пожарных, не теряй головы и не выпрыгивай из окна, тебя обязательно спасут.</w:t>
      </w:r>
    </w:p>
    <w:p>
      <w:pPr>
        <w:pStyle w:val="Normal"/>
        <w:numPr>
          <w:ilvl w:val="0"/>
          <w:numId w:val="1"/>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приедут пожарные, во всем их слушайся и не бойся, они лучше знают, как тебя спа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w:t>
      </w:r>
      <w:r>
        <w:rPr>
          <w:rFonts w:eastAsia="Times New Roman" w:cs="Times New Roman" w:ascii="Times New Roman" w:hAnsi="Times New Roman"/>
          <w:b/>
          <w:color w:val="000000"/>
          <w:sz w:val="24"/>
          <w:szCs w:val="24"/>
          <w:u w:val="single"/>
          <w:lang w:eastAsia="ru-RU"/>
        </w:rPr>
        <w:t>гра на внимание «Это я, это я, это все мои друз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перь поиграем в интересную игру. Я буду задавать вопросы, а вы будете хором отвечать: «Это я, это я, это - все мои друзья!», если согласны ил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чите, если не согласны.</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задорный и веселый,  Верность правилам храня,</w:t>
        <w:br/>
        <w:t>Бережет родную школу  От огн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я, это - я, это все мои друз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услышав запах гар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 о пожаре?</w:t>
      </w:r>
      <w:r>
        <w:rPr>
          <w:rFonts w:eastAsia="Times New Roman" w:cs="Times New Roman" w:ascii="Times New Roman" w:hAnsi="Times New Roman"/>
          <w:i/>
          <w:iCs/>
          <w:color w:val="000000"/>
          <w:sz w:val="24"/>
          <w:szCs w:val="24"/>
          <w:lang w:eastAsia="ru-RU"/>
        </w:rPr>
        <w:t> Это я, это я,  это – все мои друз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из Вас, заметив ды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ит: «Пожар! Горим!»</w:t>
      </w:r>
      <w:r>
        <w:rPr>
          <w:rFonts w:eastAsia="Times New Roman" w:cs="Times New Roman" w:ascii="Times New Roman" w:hAnsi="Times New Roman"/>
          <w:i/>
          <w:iCs/>
          <w:color w:val="000000"/>
          <w:sz w:val="24"/>
          <w:szCs w:val="24"/>
          <w:lang w:eastAsia="ru-RU"/>
        </w:rPr>
        <w:t> Это я, это я,  это – все мои друз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из вас шалит с огнё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ом, вечером и днём?</w:t>
      </w:r>
      <w:r>
        <w:rPr>
          <w:rFonts w:eastAsia="Times New Roman" w:cs="Times New Roman" w:ascii="Times New Roman" w:hAnsi="Times New Roman"/>
          <w:i/>
          <w:iCs/>
          <w:color w:val="000000"/>
          <w:sz w:val="24"/>
          <w:szCs w:val="24"/>
          <w:lang w:eastAsia="ru-RU"/>
        </w:rPr>
        <w:t> (молча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ривале кто в лесу жег засохшую сосн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том так поспешил, что костер не затушил. </w:t>
      </w:r>
      <w:r>
        <w:rPr>
          <w:rFonts w:eastAsia="Times New Roman" w:cs="Times New Roman" w:ascii="Times New Roman" w:hAnsi="Times New Roman"/>
          <w:i/>
          <w:iCs/>
          <w:color w:val="000000"/>
          <w:sz w:val="24"/>
          <w:szCs w:val="24"/>
          <w:lang w:eastAsia="ru-RU"/>
        </w:rPr>
        <w:t>(молча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от маленькой сестрич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чет, дети, дома спички?</w:t>
      </w:r>
      <w:r>
        <w:rPr>
          <w:rFonts w:eastAsia="Times New Roman" w:cs="Times New Roman" w:ascii="Times New Roman" w:hAnsi="Times New Roman"/>
          <w:i/>
          <w:iCs/>
          <w:color w:val="000000"/>
          <w:sz w:val="24"/>
          <w:szCs w:val="24"/>
          <w:lang w:eastAsia="ru-RU"/>
        </w:rPr>
        <w:t> Это я, это я,  это – все мои друз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украдкой в уголке жег свечу на чердак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релся старый стол, еле сам живой ушел!</w:t>
      </w:r>
      <w:r>
        <w:rPr>
          <w:rFonts w:eastAsia="Times New Roman" w:cs="Times New Roman" w:ascii="Times New Roman" w:hAnsi="Times New Roman"/>
          <w:i/>
          <w:iCs/>
          <w:color w:val="000000"/>
          <w:sz w:val="24"/>
          <w:szCs w:val="24"/>
          <w:lang w:eastAsia="ru-RU"/>
        </w:rPr>
        <w:t>  (молча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костров не разжига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ругим не разрешает?</w:t>
      </w:r>
      <w:r>
        <w:rPr>
          <w:rFonts w:eastAsia="Times New Roman" w:cs="Times New Roman" w:ascii="Times New Roman" w:hAnsi="Times New Roman"/>
          <w:i/>
          <w:iCs/>
          <w:color w:val="000000"/>
          <w:sz w:val="24"/>
          <w:szCs w:val="24"/>
          <w:lang w:eastAsia="ru-RU"/>
        </w:rPr>
        <w:t> Это я, это я,  это – все мои друз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почуяв газ в квартир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нит по «04»?</w:t>
      </w:r>
      <w:r>
        <w:rPr>
          <w:rFonts w:eastAsia="Times New Roman" w:cs="Times New Roman" w:ascii="Times New Roman" w:hAnsi="Times New Roman"/>
          <w:i/>
          <w:iCs/>
          <w:color w:val="000000"/>
          <w:sz w:val="24"/>
          <w:szCs w:val="24"/>
          <w:lang w:eastAsia="ru-RU"/>
        </w:rPr>
        <w:t> Это я, это я,  это – все мои друз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соседской детворе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ет во дворе,</w:t>
        <w:br/>
        <w:t>   Что игра с огнем недар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вершается пожар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я, это - я, это все мои друз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пожарным помогает,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не нарушает,</w:t>
        <w:br/>
        <w:t>   Кто пример для всех ребя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кольников и дошколя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я, это - я, это все мои друз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Часто пожары возникают по вине школьников. Очень большую опасность представляют собой костры, которые разводят ребята  вблизи строений или строительных площадок. Нередко ребята играют на чердаках и подвалах жилых домов, балуются со спичками, не задумываясь о последствия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pPr>
      <w:r>
        <w:rPr>
          <w:rFonts w:eastAsia="Times New Roman" w:cs="Times New Roman" w:ascii="Times New Roman" w:hAnsi="Times New Roman"/>
          <w:b/>
          <w:bCs/>
          <w:color w:val="000000"/>
          <w:sz w:val="24"/>
          <w:szCs w:val="24"/>
          <w:u w:val="single"/>
          <w:lang w:eastAsia="ru-RU"/>
        </w:rPr>
        <w:t>Игра «Чёрный ящик»</w:t>
      </w:r>
      <w:r>
        <w:rPr>
          <w:rFonts w:eastAsia="Times New Roman" w:cs="Times New Roman" w:ascii="Times New Roman" w:hAnsi="Times New Roman"/>
          <w:color w:val="000000"/>
          <w:sz w:val="24"/>
          <w:szCs w:val="24"/>
          <w:lang w:eastAsia="ru-RU"/>
        </w:rPr>
        <w:t>  в  котором  лежат  предметы, связанные  с  пожарной  безопасность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овите предметы, играть с которыми опасно, от которых может произойти пожа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чки, зажигалка, газ, плита, электроплитка, свеча, бенгальские огни, электроприборы, лампочка и т.д.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аковы «нельзя», которым необходимо подчиняться, чтобы избежать пожа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весить причины пожара на доску, хором читаем причин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ичины пожа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льзя играть со спичк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авлять без присмотра электроприбо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рить в постел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одить костры в близи стро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шить бельё над плит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лючать в розетку 2 электроприбора большой мощность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хламлять чердаки, подвалы, пути эваку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left="1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МИНУТ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сходное положение: стоя у парты.</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У. </w:t>
      </w:r>
      <w:r>
        <w:rPr>
          <w:rFonts w:eastAsia="Times New Roman" w:cs="Times New Roman" w:ascii="Times New Roman" w:hAnsi="Times New Roman"/>
          <w:color w:val="000000"/>
          <w:sz w:val="24"/>
          <w:szCs w:val="24"/>
          <w:lang w:eastAsia="ru-RU"/>
        </w:rPr>
        <w:t>Если на мой вопрос  вы можете ответить «Я!» - то хлопаете    в  ладош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 мой вопрос вы мысленно  отвечаете : «Не я!» - то, присев, как бы прячетес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м столбом поднялся вдр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не выключил утю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ый отблеск побежа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о спичками игра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 и шкаф сгорели раз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ушил белье над газ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б огня чердак объя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там спички зажига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ал пожар во дво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кто там жег косте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мя прыгнуло в листв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у дома жег трав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бросал в огонь при эт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накомые предме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Ты один дома, смотришь любимую передачу, и вдруг у тебя задымился телевизор. Что нужно сделать? (слайд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лить телевизор вод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звать кого-нибудь на помощ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пытаться потушить, а если не получится, вызвать пожар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тключить ток, накинуть па телевизор плотную ткань, позвонить по телефону 0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Ты вечером возвращаешься домой и чувствуешь сильный запах газа. Что ты сделаешь? (слайд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ервым делом! зажгу свет и спичкой проверю, откуда идет га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йду понюхаю, откуда пахн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крою окно, постараюсь перекрыть газ и позвоню по телефону 04 и все эт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 делать, не включая св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звоню в газовую службу и пойду на улицу ждать, когда они приеду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 доме начался пожар, который ты не можешь потушить. Что делать? (слайд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бежа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крича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звать пожар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прятать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Телефон при пожаре (слайд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0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0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0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08</w:t>
      </w:r>
    </w:p>
    <w:p>
      <w:pPr>
        <w:pStyle w:val="Normal"/>
        <w:spacing w:lineRule="auto" w:line="240" w:before="280" w:after="280"/>
        <w:jc w:val="both"/>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Работа в группах.</w:t>
      </w:r>
      <w:r>
        <w:rPr>
          <w:rFonts w:eastAsia="Times New Roman" w:cs="Times New Roman" w:ascii="Times New Roman" w:hAnsi="Times New Roman"/>
          <w:color w:val="000000"/>
          <w:sz w:val="24"/>
          <w:szCs w:val="24"/>
          <w:u w:val="single"/>
          <w:lang w:eastAsia="ru-RU"/>
        </w:rPr>
        <w:t> (Задания для каждой группы в конверте).</w:t>
      </w:r>
      <w:r>
        <w:rPr>
          <w:rFonts w:eastAsia="Times New Roman" w:cs="Times New Roman" w:ascii="Times New Roman" w:hAnsi="Times New Roman"/>
          <w:color w:val="000000"/>
          <w:sz w:val="24"/>
          <w:szCs w:val="24"/>
          <w:lang w:eastAsia="ru-RU"/>
        </w:rPr>
        <w:t> Ситуации при пожаре. Ваши действ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то нужно сделать, если вы увидите, что начинается пожар?</w:t>
        <w:br/>
        <w:t>(один ученик звонит по телефону, по номеру 01 и неправильно сообщает о пожаре. Кто его исправит?) – Говорить нужно чётко и быстро. (Сообщить что горит, точный адрес, назвать фамилию, если нет телефона позвать соседей или кричать с балкона).</w:t>
        <w:br/>
        <w:t>(На экране высвечивается картинка и «01») – А как вы думаете, почему номер пожарной охраны такой простой? (Правильно, во время пожара дорожишь каждой секундой, ведь огонь не ждёт, а пламя может быстро разгореться. А номер «01» можно набрать даже в темноте).</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У Вас загорелся телевизор. Ваши действия? (отключить телевизор от электросети, накрыть влажным одеялом, при необходимости вызвать пожарных).</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 квартире неожиданно начался пожар. (На экране картинка: «Пожар в квартире»). Ваши действия? (Прячутся под стол и в шкаф, открывают окна, двери). Правы ли ребята?</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На ребёнке загорелась одежда. Ваши действия (Начинают бегать по комнате). Как нужно правильно поступить? (Упасть на пол, землю, снег, траву), покататься, накрыть влажной тряпкой, бежать нельзя, огнетушителем тушить нельзя).</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Как можно сообщить о пожаре?</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ичать,  сказать взрослы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в группах «Собери ромашк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аждой команде предлагается  комплект: зеленый и красный круги – серединки для ромашки, клей, набор лепестков с разными высказывани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поджигают сухую трав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под кроватью, задымился телевизо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лку украшают свеч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тавленный без присмотра включенный утю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около елки зажигают бенгальские  огн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лка установлена на пол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играют в комнат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льчик набирает по телефону 0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егая из горящей комнаты, ребенок закрывает рот т нос платк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вместе со взрослыми зажигают на улице фейервер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ети собирают «опасную»  ромашку  с  красной  серединкой и «безопасную» ромашку с зеленой серединкой.  Выполненные ромашки прикрепить  на доску)</w:t>
      </w:r>
    </w:p>
    <w:p>
      <w:pPr>
        <w:pStyle w:val="Normal"/>
        <w:spacing w:lineRule="auto" w:line="240" w:before="280" w:after="28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тог урока. Рефлексия.</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нового узнали на уроке?</w:t>
        <w:br/>
        <w:t>Какое задание понравилось? Почему?</w:t>
        <w:br/>
        <w:t>Какое задание показалось наиболее сложным?</w:t>
      </w:r>
    </w:p>
    <w:p>
      <w:pPr>
        <w:pStyle w:val="Normal"/>
        <w:spacing w:lineRule="auto" w:line="240" w:before="280" w:after="28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брать загадки  на тему «Освещение, огонь, тепло», раскрасить пожарную машину и пожарного. Составьте высказывания на тему: « Что я расскажу младшему товарищу о пожар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шему гостю большое спасибо за его нужный, нелегкий и опасный труд. Спасая наши жизни, они не щадят своих. Многие писатели и поэты посвятили книги этим героям. (Знакомство с выставкой кни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встреча   не прошла даром. Мы научились видеть пожарную опасность у себя дома; отработали правильность вызова пожарных, т.к. каждое промедление  стоит смерти людя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940425" cy="925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25195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8"/>
          <w:szCs w:val="28"/>
        </w:rPr>
        <w:t xml:space="preserve">физминутк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034915" cy="3108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5034915" cy="3108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ещера древних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852035" cy="29349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4852035" cy="29349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11:00Z</dcterms:created>
  <dc:creator>ASMIN</dc:creator>
  <dc:description/>
  <cp:keywords/>
  <dc:language>en-US</dc:language>
  <cp:lastModifiedBy>ASMIN</cp:lastModifiedBy>
  <dcterms:modified xsi:type="dcterms:W3CDTF">2016-02-18T16:43:00Z</dcterms:modified>
  <cp:revision>2</cp:revision>
  <dc:subject/>
  <dc:title/>
</cp:coreProperties>
</file>