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58800</wp:posOffset>
            </wp:positionH>
            <wp:positionV relativeFrom="page">
              <wp:posOffset>83185</wp:posOffset>
            </wp:positionV>
            <wp:extent cx="7529195" cy="2644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7" r="-6" b="-17"/>
                    <a:stretch>
                      <a:fillRect/>
                    </a:stretch>
                  </pic:blipFill>
                  <pic:spPr bwMode="auto">
                    <a:xfrm>
                      <a:off x="0" y="0"/>
                      <a:ext cx="7529195" cy="2644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345"/>
        <w:gridCol w:w="3686"/>
      </w:tblGrid>
      <w:tr>
        <w:trPr/>
        <w:tc>
          <w:tcPr>
            <w:tcW w:w="6345" w:type="dxa"/>
            <w:tcBorders/>
          </w:tcPr>
          <w:p>
            <w:pPr>
              <w:pStyle w:val="Style21"/>
              <w:spacing w:lineRule="exact" w:line="288"/>
              <w:ind w:left="14" w:right="676" w:hanging="0"/>
              <w:rPr>
                <w:sz w:val="26"/>
                <w:szCs w:val="26"/>
              </w:rPr>
            </w:pPr>
            <w:r>
              <w:rPr>
                <w:sz w:val="26"/>
                <w:szCs w:val="26"/>
              </w:rPr>
              <w:t>«СОГЛАСОВАНО»</w:t>
            </w:r>
          </w:p>
          <w:p>
            <w:pPr>
              <w:pStyle w:val="Style21"/>
              <w:spacing w:lineRule="exact" w:line="283"/>
              <w:ind w:right="-62" w:hanging="0"/>
              <w:rPr>
                <w:sz w:val="23"/>
                <w:szCs w:val="23"/>
              </w:rPr>
            </w:pPr>
            <w:r>
              <w:rPr>
                <w:sz w:val="23"/>
                <w:szCs w:val="23"/>
              </w:rPr>
              <w:t>Председатель совета МО</w:t>
              <w:tab/>
            </w:r>
          </w:p>
          <w:p>
            <w:pPr>
              <w:pStyle w:val="Style21"/>
              <w:spacing w:lineRule="exact" w:line="283"/>
              <w:ind w:right="-62" w:hanging="0"/>
              <w:rPr>
                <w:sz w:val="22"/>
                <w:szCs w:val="22"/>
              </w:rPr>
            </w:pPr>
            <w:r>
              <w:rPr>
                <w:sz w:val="23"/>
                <w:szCs w:val="23"/>
              </w:rPr>
              <w:t>_______________________</w:t>
            </w:r>
          </w:p>
          <w:p>
            <w:pPr>
              <w:pStyle w:val="Style21"/>
              <w:spacing w:lineRule="exact" w:line="283"/>
              <w:ind w:right="-62" w:hanging="0"/>
              <w:rPr/>
            </w:pPr>
            <w:r>
              <w:rPr>
                <w:rFonts w:cs="Arial" w:ascii="Arial" w:hAnsi="Arial"/>
                <w:w w:val="92"/>
                <w:sz w:val="22"/>
                <w:szCs w:val="22"/>
              </w:rPr>
              <w:t>«___</w:t>
            </w:r>
            <w:r>
              <w:rPr>
                <w:rFonts w:cs="Arial" w:ascii="Arial" w:hAnsi="Arial"/>
                <w:w w:val="88"/>
                <w:sz w:val="22"/>
                <w:szCs w:val="22"/>
              </w:rPr>
              <w:t xml:space="preserve">»____________ </w:t>
              <w:tab/>
            </w:r>
            <w:r>
              <w:rPr>
                <w:sz w:val="22"/>
                <w:szCs w:val="22"/>
              </w:rPr>
              <w:t xml:space="preserve">20I__г. </w:t>
            </w:r>
          </w:p>
          <w:p>
            <w:pPr>
              <w:pStyle w:val="Normal"/>
              <w:spacing w:lineRule="auto" w:line="240" w:before="0" w:after="0"/>
              <w:rPr>
                <w:sz w:val="22"/>
                <w:szCs w:val="22"/>
              </w:rPr>
            </w:pPr>
            <w:r>
              <w:rPr>
                <w:sz w:val="22"/>
                <w:szCs w:val="22"/>
              </w:rPr>
            </w:r>
          </w:p>
        </w:tc>
        <w:tc>
          <w:tcPr>
            <w:tcW w:w="3686" w:type="dxa"/>
            <w:tcBorders/>
          </w:tcPr>
          <w:p>
            <w:pPr>
              <w:pStyle w:val="Style21"/>
              <w:spacing w:lineRule="exact" w:line="288" w:before="4" w:after="0"/>
              <w:ind w:left="14" w:right="153" w:hanging="0"/>
              <w:rPr/>
            </w:pPr>
            <w:r>
              <w:rPr/>
              <w:t>«УТВЕРЖДАЮ»</w:t>
            </w:r>
          </w:p>
          <w:p>
            <w:pPr>
              <w:pStyle w:val="Style21"/>
              <w:spacing w:lineRule="exact" w:line="283"/>
              <w:ind w:right="153" w:hanging="0"/>
              <w:rPr/>
            </w:pPr>
            <w:r>
              <w:rPr/>
              <w:t>Директор ГБОУ «Гимназия</w:t>
            </w:r>
          </w:p>
          <w:p>
            <w:pPr>
              <w:pStyle w:val="Style21"/>
              <w:spacing w:lineRule="exact" w:line="283"/>
              <w:ind w:right="153" w:hanging="0"/>
              <w:rPr/>
            </w:pPr>
            <w:r>
              <w:rPr/>
              <w:t>№</w:t>
            </w:r>
            <w:r>
              <w:rPr>
                <w:rFonts w:eastAsia="Times New Roman"/>
                <w:w w:val="76"/>
              </w:rPr>
              <w:t xml:space="preserve"> </w:t>
            </w:r>
            <w:r>
              <w:rPr>
                <w:w w:val="76"/>
              </w:rPr>
              <w:t>1</w:t>
            </w:r>
            <w:r>
              <w:rPr/>
              <w:t>048 «Новокосино»</w:t>
            </w:r>
          </w:p>
          <w:p>
            <w:pPr>
              <w:pStyle w:val="Style21"/>
              <w:spacing w:lineRule="exact" w:line="283"/>
              <w:ind w:right="153" w:hanging="0"/>
              <w:rPr/>
            </w:pPr>
            <w:r>
              <w:rPr/>
              <w:t>_____________С.С. Буробина</w:t>
            </w:r>
          </w:p>
          <w:p>
            <w:pPr>
              <w:pStyle w:val="Style21"/>
              <w:tabs>
                <w:tab w:val="clear" w:pos="708"/>
                <w:tab w:val="right" w:pos="471" w:leader="none"/>
                <w:tab w:val="left" w:pos="2155" w:leader="underscore"/>
              </w:tabs>
              <w:spacing w:lineRule="exact" w:line="264"/>
              <w:rPr/>
            </w:pPr>
            <w:r>
              <w:rPr>
                <w:rFonts w:cs="Arial" w:ascii="Arial" w:hAnsi="Arial"/>
                <w:w w:val="88"/>
              </w:rPr>
              <w:t>« ___</w:t>
            </w:r>
            <w:r>
              <w:rPr>
                <w:rFonts w:cs="Arial" w:ascii="Arial" w:hAnsi="Arial"/>
                <w:w w:val="92"/>
              </w:rPr>
              <w:t xml:space="preserve">» </w:t>
              <w:tab/>
            </w:r>
            <w:r>
              <w:rPr/>
              <w:t>20I__г.</w:t>
            </w:r>
          </w:p>
        </w:tc>
      </w:tr>
    </w:tbl>
    <w:p>
      <w:pPr>
        <w:pStyle w:val="Normal"/>
        <w:rPr/>
      </w:pPr>
      <w:r>
        <w:rPr/>
      </w:r>
    </w:p>
    <w:p>
      <w:pPr>
        <w:pStyle w:val="Normal"/>
        <w:rPr/>
      </w:pPr>
      <w:r>
        <w:rPr/>
      </w:r>
    </w:p>
    <w:p>
      <w:pPr>
        <w:pStyle w:val="Heading4"/>
        <w:jc w:val="center"/>
        <w:rPr/>
      </w:pPr>
      <w:r>
        <w:rPr/>
        <w:t>«Гармония»</w:t>
      </w:r>
    </w:p>
    <w:p>
      <w:pPr>
        <w:pStyle w:val="Heading4"/>
        <w:jc w:val="center"/>
        <w:rPr>
          <w:sz w:val="24"/>
          <w:szCs w:val="24"/>
        </w:rPr>
      </w:pPr>
      <w:r>
        <w:rPr>
          <w:sz w:val="24"/>
          <w:szCs w:val="24"/>
        </w:rPr>
        <w:t>Образовательная 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ая направленность: социокультурная адаптация детей с ОВ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ус программы: авторская</w:t>
      </w:r>
    </w:p>
    <w:p>
      <w:pPr>
        <w:pStyle w:val="Normal"/>
        <w:spacing w:before="0" w:after="0"/>
        <w:rPr/>
      </w:pPr>
      <w:r>
        <w:rPr>
          <w:rFonts w:cs="Times New Roman" w:ascii="Times New Roman" w:hAnsi="Times New Roman"/>
          <w:sz w:val="24"/>
          <w:szCs w:val="24"/>
        </w:rPr>
        <w:t>Возраст детей: 10-18 лет (4-9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создания программы: 2014 г.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Авт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чнева Е.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Кочнева Е.А.,</w:t>
      </w:r>
    </w:p>
    <w:p>
      <w:pPr>
        <w:pStyle w:val="Normal"/>
        <w:spacing w:lineRule="auto" w:line="240" w:before="0" w:after="120"/>
        <w:jc w:val="right"/>
        <w:rPr/>
      </w:pPr>
      <w:r>
        <w:rPr>
          <w:rFonts w:cs="Times New Roman" w:ascii="Times New Roman" w:hAnsi="Times New Roman"/>
          <w:sz w:val="24"/>
          <w:szCs w:val="24"/>
        </w:rPr>
        <w:t>учитель музыки, ПД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9"/>
        <w:spacing w:lineRule="auto" w:line="360"/>
        <w:ind w:firstLine="567"/>
        <w:jc w:val="both"/>
        <w:rPr/>
      </w:pPr>
      <w:r>
        <w:rPr>
          <w:rFonts w:cs="Times New Roman" w:ascii="Times New Roman" w:hAnsi="Times New Roman"/>
          <w:sz w:val="24"/>
          <w:szCs w:val="24"/>
        </w:rPr>
        <w:t xml:space="preserve">Гармоничное развитие личностных качеств и творческих навыков невозможно, если ребенок не социализирован. Вопрос социализации в настоящее время перерос в проблему. Ребенку (особенно с ограниченными возможностями) трудно научиться общению со сверстниками, понять законы партнерства и усвоить основы самоконтроля. Словосочетание «театральный кружок» должно стать символом той малой социальной группы, в которой средствами вербально-пластического языка осуществляется социализация, и где детям дается возможность почувствовать радость сотворчества. </w:t>
      </w:r>
    </w:p>
    <w:p>
      <w:pPr>
        <w:pStyle w:val="Style19"/>
        <w:spacing w:lineRule="auto" w:line="360"/>
        <w:ind w:firstLine="567"/>
        <w:jc w:val="both"/>
        <w:rPr/>
      </w:pPr>
      <w:r>
        <w:rPr>
          <w:rFonts w:cs="Times New Roman" w:ascii="Times New Roman" w:hAnsi="Times New Roman"/>
          <w:sz w:val="24"/>
          <w:szCs w:val="24"/>
        </w:rPr>
        <w:t>Общение с театральным искусством не только приводит детей и подростков в состояние эмоционального подъема и дарит удовлетворение от творческого процесса. Оно также имеет очень большое значение для процесса школьного обучения. Ведь в ходе театральных занятий происходит развитие внимания, воображения, памяти, устной речи (артикуляция, обогащение словарного запаса). Включается аппарат многоплоскостного мышления (музыкальные звуки, зрительные образы, танцевально-пластическое действие, внутренний мыслительный процесс, - все эти сферы начинают дополнять друг друга).</w:t>
      </w:r>
    </w:p>
    <w:p>
      <w:pPr>
        <w:pStyle w:val="Style19"/>
        <w:spacing w:lineRule="auto" w:line="360"/>
        <w:ind w:firstLine="567"/>
        <w:jc w:val="both"/>
        <w:rPr/>
      </w:pPr>
      <w:r>
        <w:rPr>
          <w:rFonts w:cs="Times New Roman" w:ascii="Times New Roman" w:hAnsi="Times New Roman"/>
          <w:sz w:val="24"/>
          <w:szCs w:val="24"/>
        </w:rPr>
        <w:t xml:space="preserve">В ходе театральных игр и упражнений педагогом осуществляется диагностика творческих способностей (умение владеть собственным телом, уровень метроритмического чувства, уровень «музыкальности», т.е. умение воспринимать музыку и реагировать на нее, уровень интеллекта и креативности, и т.п.), изучается характер ребенка, особенности его темперамента. Дальнейшее развитие актерских способностей проходит с учетом результатов диагностики (личностный подход). Другими словами, уровень развития у каждого ребенка будет свой, без психологического давления  и нажима со стороны педагога. С другой стороны, групповой характер занятий способствует повышению мотивации у детей и возникновению желания достичь определенных результатов. Кроме того, копирование действий взрослого, характерное для поведения детей с ограниченными возможностями, является плюсом в театральных занятиях: оно способствует развитию метроритмического, вербального, пластического чувства. </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езультате систематических занятий в театральном кружке дети с ограниченными возможностями, имея возможность творчески реализовать себя на сцене, со временем могут стать адекватными членами общества и психологически более уравновешенными людьми.</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нятия в театральном кружке проводятся на базе Центра психолого-педагогической реабилитации и коррекции «Детская личность» (ныне – структурное подразделение ГБОУ «Школа № 2127») и предназначены для детей разных возрастных категорий (от 10 до 18 лет). Спектакли (сценарии, музыка, тексты песен, сценография) создаются автором данной программы с учетом индивидуальных особенностей исполнителей. В процессе занятий происходит обучение детей основам актерского мастерства, сценического движения, сценической речи, вокального интонирования, а также основам игры на музыкальных инструментах (маракасы, колокольчики, металлофоны, дудочки, возможно – фортепиано, гитара). Воспитывается умение координировать мыслительные представления с вербально-пластическим воплощением.</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Цель курса.</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сценическому искусству театральном кружке направлено на формирование творческой личности ребенка, а также на помощь в его социализации вербально-пластическими средствами. </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оставленной цели необходимо выявить творческий потенциал каждого ребенка и развивать его при помощи специальных упражнений-игр. В процессе занятий проводятся упражнения-игры на развитие внимания и памяти всех видов, на развитие воображения и освобождение мышц, артикуляционные и темпоритмические упражнения. Прививаются навыки органического общения и действия в предлагаемых обстоятельствах, даются основы сценической пластики.</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 обучения включается систематическое проведение артикуляционной гимнастики В. Емельянова. Ведется работа по обогащению речи детей, увеличению их словарного запаса, достижению правильного произнесения звуков. Развитие устной речи ребёнка является необходимым условием для успешного усвоения им письменной речи (чтения). Вырабатывается координация слуха и движений рук, достигается мышечное раскрепощение.</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сценической площадке, в процессе подготовки и проведения театральных спектаклей, участники коллектива имеют возможность максимально реализовать свои творческие и психологические потребности.</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учение актерскому мастерству направлено на формирование представления о театре как виде искусства, а также на развитие навыка органичного действия в предлагаемых обстоятельствах и творческого отношения к предмету реквизита. В процесс обучения включаются упражнения для развития внимания, памяти, воображения.</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учение сценическому движению направлено на формирование представления о сценическом движении как об одной из основных составляющих театрального искусства, а также на развитие темпоритмического чувства, формирование навыка произвольного освобождения различных групп мышц и ощущения соответствия внутреннего образа и его внешнего воплощения. В процесс обучения включаются темпоритмические и пластические упражнения.</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сценической речи направлено на обогащение речи детей (связное, логичное и грамматически правильное изложение мыслей), увеличение их словарного запаса, достижение правильного произнесения звуков. В процесс обучения включаются развивающие упражнения для артикуляции. </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окальному интонированию и игре на музыкальных инструментах направлено на формирование певческих, метроритмических и исполнительских навыков. Дети учатся владеть собственным голосом, правильно дышать, артикулировать. Воспитывается музыкальное восприятие. Вырабатывается координация слуха и движений рук. </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частие детей в тематических мероприятиях и конкурсах призвано сформировать навык публичного выступления, способствовать ликвидации боязни сцены, развить навык органического общения с партнерами по спектаклю, способствовать творческому самовыражению. В работе над сценическим образом находят практическое применение все знания, полученные детьми в ходе театральных занятий.</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е включает в себя следующие разделы: </w:t>
      </w:r>
    </w:p>
    <w:p>
      <w:pPr>
        <w:pStyle w:val="Style19"/>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Развивающие игры</w:t>
      </w:r>
      <w:r>
        <w:rPr>
          <w:rFonts w:cs="Times New Roman" w:ascii="Times New Roman" w:hAnsi="Times New Roman"/>
          <w:sz w:val="24"/>
          <w:szCs w:val="24"/>
        </w:rPr>
        <w:t xml:space="preserve"> (развитие речи, сенсомоторики, мышления, внимания, памяти, воображения). В данном разделе осуществляется знакомство с основами сценической речи и общее развитие ребенка.</w:t>
      </w:r>
    </w:p>
    <w:p>
      <w:pPr>
        <w:pStyle w:val="Style19"/>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движные игры</w:t>
      </w:r>
      <w:r>
        <w:rPr>
          <w:rFonts w:cs="Times New Roman" w:ascii="Times New Roman" w:hAnsi="Times New Roman"/>
          <w:sz w:val="24"/>
          <w:szCs w:val="24"/>
        </w:rPr>
        <w:t xml:space="preserve"> (развитие быстроты реакции, ориентировки в пространстве, навыков органического общения и продуктивного действия, освобождение мышц). В данном разделе осуществляется знакомство с основами актерского мастерства и сценической пластики. Проводятся подготовительные упражнения к будущему спектаклю.</w:t>
      </w:r>
    </w:p>
    <w:p>
      <w:pPr>
        <w:pStyle w:val="Style19"/>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Музыкальные игры</w:t>
      </w:r>
      <w:r>
        <w:rPr>
          <w:rFonts w:cs="Times New Roman" w:ascii="Times New Roman" w:hAnsi="Times New Roman"/>
          <w:sz w:val="24"/>
          <w:szCs w:val="24"/>
        </w:rPr>
        <w:t xml:space="preserve"> (развитие эмоциональной реакции на музыкальное произведение, синхронизация слухового восприятия и движения, воспитание метроритмического чувства, постановка дыхания, воспитание начальных вокальных навыков). Песни и шумовой аккомпанемент данного раздела включаются в будущий спектакль. </w:t>
      </w:r>
    </w:p>
    <w:p>
      <w:pPr>
        <w:pStyle w:val="Style19"/>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дготовка к мероприятию </w:t>
      </w:r>
      <w:r>
        <w:rPr>
          <w:rFonts w:cs="Times New Roman" w:ascii="Times New Roman" w:hAnsi="Times New Roman"/>
          <w:sz w:val="24"/>
          <w:szCs w:val="24"/>
        </w:rPr>
        <w:t xml:space="preserve">(работа над образом, взаимодействие с партнерами по сцене, репетиция танцевально-пластических номеров).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p>
      <w:pPr>
        <w:pStyle w:val="Normal"/>
        <w:spacing w:lineRule="auto" w:line="360" w:before="0" w:after="0"/>
        <w:ind w:firstLine="708"/>
        <w:jc w:val="both"/>
        <w:rPr/>
      </w:pPr>
      <w:r>
        <w:rPr>
          <w:rFonts w:cs="Times New Roman" w:ascii="Times New Roman" w:hAnsi="Times New Roman"/>
          <w:sz w:val="24"/>
          <w:szCs w:val="24"/>
        </w:rPr>
        <w:t>Курс обучения в кружке «Гармония» рассчитан на 5 лет. Обучаются дети 10 – 18 лет в группах, соответствующих учебным классам. Занятия проводятся еженедельно в групповой форме (8-12 человек). Продолжительность одного занятия – 45 мин. В ходе подготовки к тематическим мероприятиям также проводятся индивидуальные занятия (главные герои спектакля, солисты танцевальных / вокальных номеров, чтецы и т.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занятий в кружке рассчитана на 36 часов (1 час в недел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форма работы – учебные занят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  индивидуальная, групповая, коллективное творчест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включают в себя теоретическую часть и практическую деятельность обучаю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оретическая часть дается в форме бесед с прослушиванием музыкальных произведений, направленных на изучение сценического искусства.</w:t>
      </w:r>
    </w:p>
    <w:p>
      <w:pPr>
        <w:pStyle w:val="Normal"/>
        <w:spacing w:lineRule="auto" w:line="360" w:before="0" w:after="0"/>
        <w:ind w:firstLine="708"/>
        <w:jc w:val="both"/>
        <w:rPr/>
      </w:pPr>
      <w:r>
        <w:rPr>
          <w:rFonts w:cs="Times New Roman" w:ascii="Times New Roman" w:hAnsi="Times New Roman"/>
          <w:sz w:val="24"/>
          <w:szCs w:val="24"/>
        </w:rPr>
        <w:t>Практическая деятельность включает в себя развивающие, музыкальные, подвижные игры; создание реквизита для театральной постановки; работу над образом; репетиции танцевально-пластических номеров; игру на музыкальных инструмент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идактический материал: научная и специальная литература, аудио- и видеозаписи, мультимедийные материалы, компьютерные программные средства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занятий: музыкальные инструменты, зеркала, декорации, костюмы, микрофоны, компьютер, телевизор, музыкальный центр и др.</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Формой контроля</w:t>
      </w:r>
      <w:r>
        <w:rPr>
          <w:rFonts w:cs="Times New Roman" w:ascii="Times New Roman" w:hAnsi="Times New Roman"/>
          <w:sz w:val="24"/>
          <w:szCs w:val="24"/>
        </w:rPr>
        <w:t xml:space="preserve"> является выступление юных актеров перед родителями. Дети участвуют в тематических мероприятиях, организуемых ежемесячно. Кроме того, ребята принимают участие в конкурсах и фестивалях внутришкольного, а также районного и окружного масштабов.</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ами обучения в театральном кружке должны стать социализация детей, развитие их личностных качеств и творческих навыков, воспитание потребности в творческом самовыражении (при помощи развитого чувства психологической и мышечной свободы, а также других освоенных в период обучения важных элементов актерского и музыкального мастерства). </w:t>
      </w:r>
    </w:p>
    <w:p>
      <w:pPr>
        <w:pStyle w:val="Style20"/>
        <w:spacing w:lineRule="auto" w:line="360" w:before="0" w:after="0"/>
        <w:ind w:firstLine="709"/>
        <w:jc w:val="both"/>
        <w:rPr/>
      </w:pPr>
      <w:r>
        <w:rPr>
          <w:b/>
        </w:rPr>
        <w:t xml:space="preserve">Гибкость педагогического подхода </w:t>
      </w:r>
      <w:r>
        <w:rPr/>
        <w:t>в процессе усвоения материала учащимися с ограниченными возможностями здоровья заключается в том, чтобы своевременно корректировать программу обучения. Например:</w:t>
      </w:r>
    </w:p>
    <w:p>
      <w:pPr>
        <w:pStyle w:val="Style20"/>
        <w:spacing w:lineRule="auto" w:line="360" w:before="0" w:after="0"/>
        <w:ind w:firstLine="709"/>
        <w:jc w:val="both"/>
        <w:rPr/>
      </w:pPr>
      <w:r>
        <w:rPr/>
        <w:t xml:space="preserve">- облегчать задачу занятия для детей с тяжелыми нарушениями интеллекта; </w:t>
      </w:r>
    </w:p>
    <w:p>
      <w:pPr>
        <w:pStyle w:val="Style20"/>
        <w:spacing w:lineRule="auto" w:line="360" w:before="0" w:after="0"/>
        <w:ind w:firstLine="709"/>
        <w:jc w:val="both"/>
        <w:rPr/>
      </w:pPr>
      <w:r>
        <w:rPr/>
        <w:t>- стимулировать мыслительный процесс учащихся с тяжелыми нарушениями интеллекта переключением в музыкально-пластическую сферу, а также в сферу ярких образов;</w:t>
      </w:r>
    </w:p>
    <w:p>
      <w:pPr>
        <w:pStyle w:val="Style20"/>
        <w:spacing w:lineRule="auto" w:line="360" w:before="0" w:after="0"/>
        <w:ind w:firstLine="709"/>
        <w:jc w:val="both"/>
        <w:rPr/>
      </w:pPr>
      <w:r>
        <w:rPr/>
        <w:t>- осуществлять замену музыкального и/или певческого материала при его негативном восприятии учащимися с заболеваниями аутистического спектра;</w:t>
      </w:r>
    </w:p>
    <w:p>
      <w:pPr>
        <w:pStyle w:val="Style20"/>
        <w:spacing w:lineRule="auto" w:line="360" w:before="0" w:after="0"/>
        <w:ind w:firstLine="709"/>
        <w:jc w:val="both"/>
        <w:rPr/>
      </w:pPr>
      <w:r>
        <w:rPr/>
        <w:t>- в случае необходимости (психологического дискомфорта) прекращать изучение новой темы, переключаясь на знакомый учащимся материал, либо на трансляцию детских спектаклей;</w:t>
      </w:r>
    </w:p>
    <w:p>
      <w:pPr>
        <w:pStyle w:val="Style20"/>
        <w:spacing w:lineRule="auto" w:line="360" w:before="0" w:after="0"/>
        <w:ind w:firstLine="709"/>
        <w:jc w:val="both"/>
        <w:rPr/>
      </w:pPr>
      <w:r>
        <w:rPr/>
        <w:t>- в процессе развития певческого навыка у учащихся с ДЦП особое внимание уделять максимальной непрерывности дыхания; не требовать пения фразы целиком, а начинать работу с последнего слога/звука фразы;</w:t>
      </w:r>
    </w:p>
    <w:p>
      <w:pPr>
        <w:pStyle w:val="Style20"/>
        <w:spacing w:lineRule="auto" w:line="360" w:before="0" w:after="0"/>
        <w:ind w:firstLine="709"/>
        <w:jc w:val="both"/>
        <w:rPr/>
      </w:pPr>
      <w:r>
        <w:rPr/>
        <w:t>- в случае необходимости повторять более ранние курсы обучения;</w:t>
      </w:r>
    </w:p>
    <w:p>
      <w:pPr>
        <w:pStyle w:val="Style20"/>
        <w:spacing w:lineRule="auto" w:line="360" w:before="0" w:after="0"/>
        <w:ind w:firstLine="709"/>
        <w:jc w:val="both"/>
        <w:rPr/>
      </w:pPr>
      <w:r>
        <w:rPr/>
        <w:t>- привлекать учащихся с сохранным интеллектом к организации работы детей и подростков с ОВЗ на сценической площадке, и т.п.</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497"/>
        <w:gridCol w:w="4165"/>
        <w:gridCol w:w="2540"/>
        <w:gridCol w:w="311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 тем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ктерского маст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седа о театр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театре как вид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истоками возникновения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зация знаний об основных жанрах театрального искусства (комедия, траг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мен мнениями об особенностях актерского искусства. Сравнительный анализ творчества актеров театра и кино (специ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Выявление актерских способностей у детей (диагностика в процессе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актеры. Проба п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твор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гры на «</w:t>
            </w:r>
            <w:r>
              <w:rPr>
                <w:rFonts w:cs="Times New Roman" w:ascii="Times New Roman" w:hAnsi="Times New Roman"/>
                <w:sz w:val="24"/>
                <w:szCs w:val="24"/>
                <w:lang w:val="en-US"/>
              </w:rPr>
              <w:t>t</w:t>
            </w:r>
            <w:r>
              <w:rPr>
                <w:rFonts w:cs="Times New Roman" w:ascii="Times New Roman" w:hAnsi="Times New Roman"/>
                <w:sz w:val="24"/>
                <w:szCs w:val="24"/>
              </w:rPr>
              <w:t>eam-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упражнения на физическое и психологическое раскрепо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актерских способностей у детей (диагностика в процесс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е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 органичного действия в предлагаемых обстоятель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Этюды на заданные предлагаемые обстоятельства (ходить, сидеть, стоять).</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ильность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ь навык творческого отношения к предмету реквиз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ы на различные способы отношения к предмету реквизита. Действия с предметом в предлагаемых обстоятельствах.</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внимание, память, воображе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развитие внимания, памяти, во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цениче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седа о сценическ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сценическом движении как об одной из основных составляющих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сценическом движении как об одном из основных выразительных средств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особенностями сценического движения в рамках различных театраль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влияния исторических и национальных условий на формирование особенностей сцениче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темпоритмическое чу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оизведение заданного ритмического рисунка (индивидуально и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десятью основными градациями темпоритма.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ы на смену темпоритмов в заданных предлагаемых обстоятель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ь навык произвольного освобождения различных групп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упражнения на мышечное освобождение. Контроль за управлением собственным т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ощущение соответствия внутреннего образа и его внешнего вопло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смысла случайных п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учеиспускание» и «луче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ульптура» (анализ заданных п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Этюды на невербальн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ы на память физических действий и ощу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навык воплощения характерности сценических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 особенностей жестикуляции и мимики людей в реальной жизни и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ы на воплощение характерности (животные, птицы, люди разных возрастных категорий, люди раз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ки русских народных сказок с участием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юды на воплощение характерности неодушевлен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цен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седа о сцен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сценической речи как об одной из основных составляющих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сценической речи как об одном из основных выразительных средств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особенностями сценической речи в рамках различных театраль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влияния исторических и национальных условий на формирование особенностей сценической реч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ить навык четкого произнош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Емельянова (речевой 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формирование правильн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на произвольное регулирование громкости произношения (разные гра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несение скороговорок (индивидуально и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тить словарный запас. Сформировать навык грамотного произноше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словарного запаса детей (в процесс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упражнения на обогащение словарн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слов-«паразитов» в речи и акцентуация внимания в моменты их появления (в процесс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е буриме (индивидуально и коллек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голосом»</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восприятие устной человеческой речи с позиции эстетических критериев. Развить навык выразитель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онационного богатства в процессе чтения стихов (одно стихотворение – разные жан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тановка разных смысловых акцентов в одной фразе (на примере пословиц: вопрос-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ентирование внимания на темпе и динамике речи в процессе верб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ж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навык пластического воплощения вербального образ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комство с понятием «метаф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тивные и метафорические жесты в процессе произнесения художе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V</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музыке как об одной из основных составляющих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музыке как об одном из основных выразительных средств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Знакомство с различными музыкальными жан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понятиями «инструментальная музыка», «вокальная музыка», «фоновая музыка», «лейтмоти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характе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навык пластического воплощения музыкального образ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распознавание музыкальных жанров и их пластическое вопло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стическая трансформация образа в музык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способность вокального инт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вокальных способностей (в процессе прослушивания: игра «приветствие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ение известного пес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незнакомого пес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ентирование внимания на качестве звучания в пев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понятиями «поступенное движение», «опевание», «скачок». Использование ручных знаков в процессе исполнения (визуализация пев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 текста песен и обсуждение выразительных особенностей его ис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Угадай мело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кально-шумовая иллюстрация зад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евец»</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культуры публичного выступления.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артистического образа в контексте жанра и характерности исполняем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ентирование внимания на культуре концертного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ческая репетицио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ление на тематическ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пектак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ение сценар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потребность в сценическом действии. Сформировать понимание сценарной стру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о сценарием (читает режисс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 сюжете, сверхзадаче, характере персонажей, сценарной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ение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ценария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в выгородк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ощущение актерского существования в условном сценическом пространств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а актеров на предполагаемые роли (импровизационная 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а актеров на предполагаемые роли (на основе текста сцен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репетиционного реквизита и условных деко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лученные знания о сценическом мастерстве посредством их практического примен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об относительности главных и второстепенных ролей. Значимость взаимозаменяемости. Предостережение от ампл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ческие репетиции (индивидуальные и коллек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крытие образа персонажа. Поиск новых предлагаемых обстоя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ранее полученных знаний в процессе работы над образом (жесты, интонации, пластика, мимик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 публичного выступления. Способствовать ликвидации боязни сцены. Развить навык органического общения с партнерами по спектаклю. Способствовать творческому самовыра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подготовке реквизита, декораций и костюмов к спектак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пектакле / тематическом меропри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жизн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творческий коллектив. Развить коммуникативные способности. Способствовать формированию ощущения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Team-building</w:t>
            </w:r>
            <w:r>
              <w:rPr>
                <w:rFonts w:cs="Times New Roman" w:ascii="Times New Roman" w:hAnsi="Times New Roman"/>
                <w:sz w:val="24"/>
                <w:szCs w:val="24"/>
              </w:rPr>
              <w:t>».</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сещение театров и концертных мероприят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частие в тематических мероприятиях и конкурсах.</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ллективное обсуждение состоявшегося выступлен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здание фото- и видеоматериалов выступле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sz w:val="24"/>
                <w:szCs w:val="24"/>
              </w:rPr>
              <w:t>- Организация открытия / закрытия театрального сезо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объединения</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армо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часа в неделю)</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й год обуч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8968" w:type="dxa"/>
        <w:jc w:val="left"/>
        <w:tblInd w:w="-113" w:type="dxa"/>
        <w:tblLayout w:type="fixed"/>
        <w:tblCellMar>
          <w:top w:w="0" w:type="dxa"/>
          <w:left w:w="108" w:type="dxa"/>
          <w:bottom w:w="0" w:type="dxa"/>
          <w:right w:w="108" w:type="dxa"/>
        </w:tblCellMar>
      </w:tblPr>
      <w:tblGrid>
        <w:gridCol w:w="726"/>
        <w:gridCol w:w="1980"/>
        <w:gridCol w:w="3094"/>
        <w:gridCol w:w="1021"/>
        <w:gridCol w:w="1150"/>
        <w:gridCol w:w="997"/>
      </w:tblGrid>
      <w:tr>
        <w:trPr>
          <w:trHeight w:val="32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32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ор.</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странство театра»</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ое занятие: беседа о театре.</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ы – актеры. Проба пера»</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упражнения на раскрепощение. Диагностика актерских способностей.</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лагаемые обстоя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юды. Действие в предлагаемых обстоятельствах.</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абильность вещи»</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Творческое отношение к предмету реквизита. Этюды.</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ворческие способности» </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пражнения на развитие внимания, памяти, воображ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вижение на сцене» </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одное занятие: беседа о сценическом движении.</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поритм»</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роизведение ритмического рисунка. Градации темпоритма. Этюды на смену темпоритмов.</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вобождение мышц»</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ры-упражнения на мышечное раскрепощение. Формирование мышечного контроллера.</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стика»</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авдание поз. Соответствие внутреннего образа внешнему воплощению. Этюды на ПФД. Дуэтные этюды на взаимодействие.</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арактерность»</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юды на воплощение характерности персонажей и неодушевленных предметов.</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лово на сцене» </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Вводное занятие: б</w:t>
            </w:r>
            <w:r>
              <w:rPr>
                <w:rFonts w:cs="Times New Roman" w:ascii="Times New Roman" w:hAnsi="Times New Roman"/>
                <w:sz w:val="24"/>
                <w:szCs w:val="24"/>
              </w:rPr>
              <w:t>еседа о сценической речи.</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икуляция»</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тикуляционные упражнения. Дыхательная гимнастика. Градации силы звука. Скороговорки.</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фоэпия»</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мотное произношение слов. Обогащение словарного запаса. Игры-упражн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суем голосом»</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чевая выразительность. Смысловые акценты. Работа со стихотворными и прозаическими текстами.</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о и жест»</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стическое воплощение вербального образа. Метафора. Жесты.</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узыка в театре» </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о роли музыки в театральном искусстве.</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льная характерность»</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стическое воплощение музыкального образа. Игры-упражн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кал»</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кальное интонирование.</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Я – певец»</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а публичного выступл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бота над спектаклем» </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петиции. Работа над образом. Навык публичного выступления. Ликвидация боязни сцены. Навык органического общения с партнерами по спектаклю. Творческое самовыражение. Подготовка реквизита, декораций и костюмов к спектаклю. Участие в спектакле / тематическом мероприятии.</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атральная жизнь» </w:t>
            </w:r>
          </w:p>
        </w:tc>
        <w:tc>
          <w:tcPr>
            <w:tcW w:w="30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ещение театров и концертных мероприятий. Участие в тематических мероприятиях и конкурсах. Формирование творческого коллектива. Развитие коммуникативных способностей. «Team-building». Коллективное обсуждение состоявшегося выступления. Создание фото- и видеоматериалов выступлений.</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0" w:hRule="atLeast"/>
        </w:trPr>
        <w:tc>
          <w:tcPr>
            <w:tcW w:w="58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sz w:val="24"/>
                <w:szCs w:val="24"/>
              </w:rPr>
              <w:t>ИТОГО: 72 часа</w:t>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0"/>
        <w:spacing w:lineRule="auto" w:line="276" w:before="0" w:after="0"/>
        <w:jc w:val="both"/>
        <w:rPr>
          <w:rFonts w:ascii="Times New Roman" w:hAnsi="Times New Roman" w:cs="Times New Roman"/>
          <w:sz w:val="24"/>
          <w:szCs w:val="24"/>
        </w:rPr>
      </w:pPr>
      <w:r>
        <w:rPr>
          <w:rFonts w:cs="Times New Roman"/>
          <w:sz w:val="24"/>
          <w:szCs w:val="24"/>
        </w:rPr>
      </w:r>
    </w:p>
    <w:p>
      <w:pPr>
        <w:pStyle w:val="Style20"/>
        <w:numPr>
          <w:ilvl w:val="0"/>
          <w:numId w:val="3"/>
        </w:numPr>
        <w:spacing w:lineRule="auto" w:line="276" w:before="0" w:after="0"/>
        <w:jc w:val="both"/>
        <w:rPr/>
      </w:pPr>
      <w:r>
        <w:rPr/>
        <w:t>Кнебель М.О. Поэзия педагогики. О действенном анализе пьесы и роли. М.: ГИТИС, 2010.</w:t>
      </w:r>
    </w:p>
    <w:p>
      <w:pPr>
        <w:pStyle w:val="Style20"/>
        <w:numPr>
          <w:ilvl w:val="0"/>
          <w:numId w:val="2"/>
        </w:numPr>
        <w:spacing w:lineRule="auto" w:line="276" w:before="0" w:after="0"/>
        <w:jc w:val="both"/>
        <w:rPr/>
      </w:pPr>
      <w:r>
        <w:rPr/>
        <w:t>Неменский Б.М. Познание искусством. М.: «Издательство УРАО», переизд. 2015.</w:t>
      </w:r>
    </w:p>
    <w:p>
      <w:pPr>
        <w:pStyle w:val="Style20"/>
        <w:numPr>
          <w:ilvl w:val="0"/>
          <w:numId w:val="2"/>
        </w:numPr>
        <w:spacing w:lineRule="auto" w:line="276" w:before="0" w:after="0"/>
        <w:jc w:val="both"/>
        <w:rPr/>
      </w:pPr>
      <w:r>
        <w:rPr/>
        <w:t xml:space="preserve">Рождественская Н.В. Диагностика актерских способностей. – СПб., переизд. 2010. </w:t>
      </w:r>
    </w:p>
    <w:p>
      <w:pPr>
        <w:pStyle w:val="Style20"/>
        <w:numPr>
          <w:ilvl w:val="0"/>
          <w:numId w:val="2"/>
        </w:numPr>
        <w:spacing w:lineRule="auto" w:line="276" w:before="0" w:after="0"/>
        <w:jc w:val="both"/>
        <w:rPr/>
      </w:pPr>
      <w:r>
        <w:rPr/>
        <w:t>Футлик Л.И. Воспитание творчеством. – Пермь, переизд. 2011.</w:t>
      </w:r>
    </w:p>
    <w:p>
      <w:pPr>
        <w:pStyle w:val="Style20"/>
        <w:numPr>
          <w:ilvl w:val="0"/>
          <w:numId w:val="2"/>
        </w:numPr>
        <w:spacing w:lineRule="auto" w:line="276" w:before="0" w:after="0"/>
        <w:jc w:val="both"/>
        <w:rPr/>
      </w:pPr>
      <w:r>
        <w:rPr/>
        <w:t>Обучение детей с выраженным недоразвитием интеллекта: программно-методические материалы / под ред. И.М. Бгажноковой. – М.: Гуманитар. изд. Центр ВЛАДОС, 2007. – 181 с. (Коррекционная педагогика)/ Зарин А.П. Музыкально-ритмические занятия. – С. 77-92.</w:t>
      </w:r>
    </w:p>
    <w:p>
      <w:pPr>
        <w:pStyle w:val="Style20"/>
        <w:numPr>
          <w:ilvl w:val="0"/>
          <w:numId w:val="2"/>
        </w:numPr>
        <w:spacing w:lineRule="auto" w:line="276" w:before="0" w:after="0"/>
        <w:jc w:val="both"/>
        <w:rPr/>
      </w:pPr>
      <w:r>
        <w:rPr/>
        <w:t>Обучение детей с выраженным недоразвитием интеллекта: программно-методические материалы / под ред. И.М. Бгажноковой. – М.: Гуманитар. изд. Центр ВЛАДОС, 2007. – 181 с. (Коррекционная педагогика)/ И.М. Бгажнокова. Организация образовательного процесса и педагогической помощи детям и подросткам со сложным дефектом. - С. 20-21.</w:t>
      </w:r>
    </w:p>
    <w:p>
      <w:pPr>
        <w:pStyle w:val="Style20"/>
        <w:numPr>
          <w:ilvl w:val="0"/>
          <w:numId w:val="2"/>
        </w:numPr>
        <w:spacing w:lineRule="auto" w:line="276" w:before="0" w:after="0"/>
        <w:jc w:val="both"/>
        <w:rPr/>
      </w:pPr>
      <w:r>
        <w:rPr/>
        <w:t>Брайнин В.Б. Сквозь магический кристалл: о развитии опережающего восприятия музыкального ритма у детей. М.: «Искусство и образование», № 3 (65), с. 139-168, 2010.</w:t>
      </w:r>
    </w:p>
    <w:p>
      <w:pPr>
        <w:pStyle w:val="Style20"/>
        <w:numPr>
          <w:ilvl w:val="0"/>
          <w:numId w:val="2"/>
        </w:numPr>
        <w:spacing w:lineRule="auto" w:line="276" w:before="0" w:after="0"/>
        <w:jc w:val="both"/>
        <w:rPr/>
      </w:pPr>
      <w:r>
        <w:rPr/>
        <w:t>Нейман Л.В., Богомильский М.Р. Анатомия, физиология и патология органов слуха и речи. М.: Владос, переизд. 2010.</w:t>
      </w:r>
    </w:p>
    <w:p>
      <w:pPr>
        <w:pStyle w:val="Style20"/>
        <w:numPr>
          <w:ilvl w:val="0"/>
          <w:numId w:val="2"/>
        </w:numPr>
        <w:spacing w:lineRule="auto" w:line="276" w:before="0" w:after="0"/>
        <w:jc w:val="both"/>
        <w:rPr/>
      </w:pPr>
      <w:r>
        <w:rPr/>
        <w:t>Основы специальной психологии. / Под ред. Е.А. Стребеловой. М.: Академия, переизд. 2012.</w:t>
      </w:r>
    </w:p>
    <w:p>
      <w:pPr>
        <w:pStyle w:val="Style1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color w:val="17365D"/>
      <w:spacing w:val="5"/>
      <w:kern w:val="2"/>
      <w:sz w:val="52"/>
      <w:szCs w:val="52"/>
    </w:rPr>
  </w:style>
  <w:style w:type="character" w:styleId="Style13">
    <w:name w:val="Выделенная цитата Знак"/>
    <w:basedOn w:val="Style12"/>
    <w:qFormat/>
    <w:rPr>
      <w:b/>
      <w:bCs/>
      <w:i/>
      <w:iCs/>
      <w:color w:val="4F81BD"/>
    </w:rPr>
  </w:style>
  <w:style w:type="character" w:styleId="Style14">
    <w:name w:val="Название книги"/>
    <w:basedOn w:val="Style12"/>
    <w:qFormat/>
    <w:rPr>
      <w:b/>
      <w:bCs/>
      <w:smallCaps/>
      <w:spacing w:val="5"/>
    </w:rPr>
  </w:style>
  <w:style w:type="character" w:styleId="StrongEmphasis">
    <w:name w:val="Strong"/>
    <w:basedOn w:val="Style12"/>
    <w:qFormat/>
    <w:rPr>
      <w:b/>
      <w:bCs/>
    </w:rPr>
  </w:style>
  <w:style w:type="character" w:styleId="3">
    <w:name w:val=" Знак Знак3"/>
    <w:basedOn w:val="Style12"/>
    <w:qFormat/>
    <w:rPr>
      <w:rFonts w:ascii="Arial" w:hAnsi="Arial" w:eastAsia="Times New Roman" w:cs="Arial"/>
      <w:b/>
      <w:bCs/>
      <w:sz w:val="26"/>
      <w:szCs w:val="26"/>
    </w:rPr>
  </w:style>
  <w:style w:type="character" w:styleId="1">
    <w:name w:val=" Знак Знак1"/>
    <w:basedOn w:val="Style12"/>
    <w:qFormat/>
    <w:rPr>
      <w:rFonts w:ascii="Courier New" w:hAnsi="Courier New" w:eastAsia="Times New Roman" w:cs="Courier New"/>
    </w:rPr>
  </w:style>
  <w:style w:type="character" w:styleId="Style15">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5">
    <w:name w:val=" Знак Знак5"/>
    <w:qFormat/>
    <w:rPr>
      <w:rFonts w:ascii="Arial" w:hAnsi="Arial" w:eastAsia="Times New Roman" w:cs="Arial"/>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5:00Z</dcterms:created>
  <dc:creator>Пользователь</dc:creator>
  <dc:description/>
  <cp:keywords/>
  <dc:language>en-US</dc:language>
  <cp:lastModifiedBy>Ученик 2</cp:lastModifiedBy>
  <dcterms:modified xsi:type="dcterms:W3CDTF">2016-02-18T13:29:00Z</dcterms:modified>
  <cp:revision>41</cp:revision>
  <dc:subject/>
  <dc:title>Утверждено                                                                                                               «Утверждаю»</dc:title>
</cp:coreProperties>
</file>