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Развитие творческих способностей  учащихся на уроках муз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редствами театральной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никова  Людмила Александровна                                                                                                Учитель музыки МОУ ”Всеволожский ЦО ”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тупление.  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я пришла в проект.</w:t>
      </w:r>
    </w:p>
    <w:p>
      <w:pPr>
        <w:pStyle w:val="Normal"/>
        <w:rPr/>
      </w:pPr>
      <w:r>
        <w:rPr>
          <w:sz w:val="28"/>
          <w:szCs w:val="28"/>
        </w:rPr>
        <w:t>Все началось с кратковременных курсов для учителей музыки, где несколько часов вела Татьяна Николаевна Полякова. Новая форма проведения занятий, энтузиазм, увлеченность этого человека и привели меня на двухгодичные театральные курсы. Самым привлекательным на этих курсах было участие в создании проекта. Проект  - это уникальная деятельность, ряд действий, направленных на достижение единичной цели, обычно крупномасштабной, с ограниченными временными рамками. Я поняла, что предо мной открывается новое, непознанное, то, о чем я когда-то мечтала, настал момент, когда мечта становится реальностью. Началась интересная творческая жизнь, которая пробудила во мне огромный интерес к театру, пониманию того, что только проживание в спектакле открывает сам спектакль. Театр – это наша жизнь, где мы играем множество ролей. Для меня открылся новый подход к педагогике, новое предназначение учителя.</w:t>
      </w:r>
    </w:p>
    <w:p>
      <w:pPr>
        <w:pStyle w:val="Normal"/>
        <w:rPr/>
      </w:pPr>
      <w:r>
        <w:rPr>
          <w:sz w:val="28"/>
          <w:szCs w:val="28"/>
          <w:u w:val="single"/>
        </w:rPr>
        <w:t>1. Что дало обучение?</w:t>
      </w:r>
      <w:r>
        <w:rPr>
          <w:sz w:val="28"/>
          <w:szCs w:val="28"/>
        </w:rPr>
        <w:t xml:space="preserve"> А) Новый взгляд на педагог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должна соответствовать новому времени, нужен современный подход к преподаванию урока. Я думаю, что именно проживание с детьми урока дает нужный результат, освоение материала, каждый ребенок становится не наблюдателем, а участником процесса. Знания не навязываются, ребенок в процессе обучения становится “первооткрывателем”. Духовность, соразмерность всего - это ориенти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е. Творческий дух поднимает к духовности. Современный подход к обучению – ученик главный  в познании, а учитель – это наставник и помощник. Обучение – это процесс, из которого следует убрать ожидания учителя, на первое место поставить интерактивность-взаимодейст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м ребенке видеть личность, учитывать индивидуальные его способности. Верить в то, что посеянное зерно знаний обязательно даст всходы.</w:t>
      </w:r>
    </w:p>
    <w:p>
      <w:pPr>
        <w:pStyle w:val="Normal"/>
        <w:rPr/>
      </w:pPr>
      <w:r>
        <w:rPr>
          <w:sz w:val="28"/>
          <w:szCs w:val="28"/>
        </w:rPr>
        <w:t>Очень важным моментом в процессе обучения является понимание у детей -  зачем  нужны эти знания, где  их применить в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впечатления, глубокие переживания – это остается в памяти на мног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убрать в процессе обучения сравнения с профессионалами в области искусства, так как мы занимаемся развитием ребенка.</w:t>
      </w:r>
    </w:p>
    <w:p>
      <w:pPr>
        <w:pStyle w:val="Normal"/>
        <w:rPr/>
      </w:pPr>
      <w:r>
        <w:rPr>
          <w:sz w:val="28"/>
          <w:szCs w:val="28"/>
        </w:rPr>
        <w:t xml:space="preserve">Воспитывать ответственность за конкретные действия и понимание этих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театральная деятельность в учебном процессе помогает ребенку найти путь самовыражения, приобрести определенные навыки и открыть для себя прекрасный мир искус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ажным моментом в обучении на театральных курсах является участие в проекте. Можно выделить два этапа: 1-ый подготовительный(упражнения на развитие внимания, пластики тела, посещение театра с последующим обсуждением спектакля и многое др.). 2-ой этап – это спектакль. Очень трудным и интересным был этот путь, было предложено множество идей, нужно было их дифференцировать(определить). Идеи обсуждались в процессе дискуссии. На этом этапе работы я научилась высказывать свое мнение, слушать мнение других. Иногда было трудно придти к единому мн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созданы рабочие группы, в которых люди объединялись по интере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группа остановилась на современной повести, автор Рубен Гальего”Белое на черном”. 2-я группа взяла миф Древней Греции”Дедал и Икар”. Самый большой дефицит современности – время, его всегда казалось мало. Это заставляло думать быстрее, принимать решения, отбрасывать все лиш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интересно наблюдать за рождением спектакля,  надо было соединить два времени, найти связующую нить между героями разных эпох. И когда это удавалось, появлялось чувство удовлетворения.</w:t>
      </w:r>
    </w:p>
    <w:p>
      <w:pPr>
        <w:pStyle w:val="Normal"/>
        <w:rPr/>
      </w:pPr>
      <w:r>
        <w:rPr>
          <w:sz w:val="28"/>
          <w:szCs w:val="28"/>
        </w:rPr>
        <w:t>Презентацией проекта был спектакль “Настоящий герой”, это было ярко и незабываемо, я думаю, каждый участник спектакля испытал особые волнующие чувства.</w:t>
      </w:r>
    </w:p>
    <w:p>
      <w:pPr>
        <w:pStyle w:val="Normal"/>
        <w:rPr/>
      </w:pPr>
      <w:r>
        <w:rPr>
          <w:sz w:val="28"/>
          <w:szCs w:val="28"/>
        </w:rPr>
        <w:t>В проекте следующим этапом была рефлексия (оценка проект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авалась оценка проделанной работе, что было сделано хорошо, а что плохо. Каждый участник проекта имел возможность высказать свое мнение, услышать мнение людей, присутствующих на спектакл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ыт конкретной работы.</w:t>
      </w:r>
    </w:p>
    <w:p>
      <w:pPr>
        <w:pStyle w:val="Normal"/>
        <w:rPr/>
      </w:pPr>
      <w:r>
        <w:rPr>
          <w:sz w:val="28"/>
          <w:szCs w:val="28"/>
        </w:rPr>
        <w:t>Перед тем как говорить о развитии творческих способностей учащихся на уроках музыки средствами театральной деятельности, хотелось бы ответить на вопрос: “А что такое творчество?”</w:t>
      </w:r>
    </w:p>
    <w:p>
      <w:pPr>
        <w:pStyle w:val="Normal"/>
        <w:rPr/>
      </w:pPr>
      <w:r>
        <w:rPr>
          <w:sz w:val="28"/>
          <w:szCs w:val="28"/>
        </w:rPr>
        <w:t>Очень немногих людей принято считать творческими – некоторых художников, поэтов, одного на миллион.  Каждое человеческое существо – прирожденный творец. Наблюдай детей, и ты увидишь: все дети творческие. Мало-помалу мы разрушаем их творчество. В детстве целостное восприятие себя, проживание многих ролей, образов – накопление жизненного опы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я с миром и самим собой. Навязывание стереотипов и общепринятых стандартов разрушает творчество в человеке.</w:t>
      </w:r>
    </w:p>
    <w:p>
      <w:pPr>
        <w:pStyle w:val="Normal"/>
        <w:rPr/>
      </w:pPr>
      <w:r>
        <w:rPr>
          <w:sz w:val="28"/>
          <w:szCs w:val="28"/>
        </w:rPr>
        <w:t>Мы разрушаем творчество. Никто не рождается не творческим, но мы делаем людей не творческими…  Очисти себя от страха услышать о себе мнение, которое не совпадает с твоим, сомнений, заниженной самооценки … и внезапно ты увидишь, что ты творческий.</w:t>
      </w:r>
    </w:p>
    <w:p>
      <w:pPr>
        <w:pStyle w:val="Normal"/>
        <w:rPr/>
      </w:pPr>
      <w:r>
        <w:rPr>
          <w:sz w:val="28"/>
          <w:szCs w:val="28"/>
        </w:rPr>
        <w:t>Может быть, отец сказал тебе, что ты не творческий, коллеги сказали, что ты не творческий. Может  быть ты ищешь в неверных направлениях, в направлениях, в которых не можешь быть творческим. Но должно быть направление, в котором ты творческий. Ищи и исследуй, оставайся доступным и продолжай двигаться ощупью, пока не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участие в проекте помогло мне найти правильное направление,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1). Роль учителя в развитии творческих способностей 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ое требование к учителю – быть творческой личностью, невозможно научить тому, что не умеешь сам.</w:t>
      </w:r>
    </w:p>
    <w:p>
      <w:pPr>
        <w:pStyle w:val="Normal"/>
        <w:rPr/>
      </w:pPr>
      <w:r>
        <w:rPr>
          <w:sz w:val="28"/>
          <w:szCs w:val="28"/>
        </w:rPr>
        <w:t>Дети любят “зажженников”, увлеченных и любящих свое дело людей. И если мы решили зажечь и увлечь детей, нам надо ярко гореть самим. Детей невозможно обмануть, поэтому надо любить то, чем мы решили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стые сосуды, в них живет правда, поэтому они видят любую ложь.</w:t>
      </w:r>
    </w:p>
    <w:p>
      <w:pPr>
        <w:pStyle w:val="Normal"/>
        <w:rPr/>
      </w:pPr>
      <w:r>
        <w:rPr>
          <w:sz w:val="28"/>
          <w:szCs w:val="28"/>
          <w:u w:val="single"/>
        </w:rPr>
        <w:t>2). Импровизация</w:t>
      </w:r>
      <w:r>
        <w:rPr>
          <w:sz w:val="28"/>
          <w:szCs w:val="28"/>
        </w:rPr>
        <w:t xml:space="preserve">. ( от лат. </w:t>
      </w:r>
      <w:r>
        <w:rPr>
          <w:sz w:val="28"/>
          <w:szCs w:val="28"/>
          <w:lang w:val="en-US"/>
        </w:rPr>
        <w:t>Improvises</w:t>
      </w:r>
      <w:r>
        <w:rPr>
          <w:sz w:val="28"/>
          <w:szCs w:val="28"/>
        </w:rPr>
        <w:t xml:space="preserve"> - неожиданный, внезапный)                                                                                                Б.М. Рунин в книге ”Психология процессов художественного творчества” заметил, что импровизация в искусстве несет с собой восхитительное ощущение творческого начала, заложенного в самом мироз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творцом был Бог, который создал прекрасный мир, в котором мы живем.                                                                                                                       Бытие. Глава 1. В начале сотворил Бог небо и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ровизация открывает новые возможности, придает раскованность и свежесть. Она наполнена фантазией, она непредсказуема, спонтанна, будоражит наше воображение, будит интуи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Импровизация рождает образ, который имеет определенный характер, проявляет себя по-разному в ситуациях, совершая определенные действия, через которые раскрывает себя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 уроках музыки я использую импровизацию в работе с учащимися 1-х, 2-х и 3-х классов.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ч-ся 1-го класса  понравилась импровизация”Цыпленок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задачи: навыки импровизации, создание образа, само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й была предложена тема, а дальше эту тему мы развивали вместе с детьми. В процессе обсуждения мы решили, что цыпленок сначала сидит в яйце, была выбрана поза. Затем движениями цыпленок стал показывать, что ему тесно(шевелить телом, пытаться расправить крылья). Он нашел выход, клювиком стал разбивать яйцо(дети изображают движением головы впере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енок увидел прекрасный мир и удивился(поднимает плечики вверх).</w:t>
      </w:r>
    </w:p>
    <w:p>
      <w:pPr>
        <w:pStyle w:val="Normal"/>
        <w:rPr/>
      </w:pPr>
      <w:r>
        <w:rPr>
          <w:sz w:val="28"/>
          <w:szCs w:val="28"/>
        </w:rPr>
        <w:t>Стал щелкать носиком (руки поднять вверх, 4 пальца приближать к 1-м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ет крыльями(руки согнуты в локтях, предплечья поднять вверх и вниз).</w:t>
      </w:r>
    </w:p>
    <w:p>
      <w:pPr>
        <w:pStyle w:val="Normal"/>
        <w:rPr/>
      </w:pPr>
      <w:r>
        <w:rPr>
          <w:sz w:val="28"/>
          <w:szCs w:val="28"/>
        </w:rPr>
        <w:t>Цыпленок вышел из яйца и стал шагать(сзади сделать хвостик, положить ладошки одну на другую), переступать с ноги на ногу.</w:t>
      </w:r>
    </w:p>
    <w:p>
      <w:pPr>
        <w:pStyle w:val="Normal"/>
        <w:rPr/>
      </w:pPr>
      <w:r>
        <w:rPr>
          <w:sz w:val="28"/>
          <w:szCs w:val="28"/>
        </w:rPr>
        <w:t>Цыпленку понравились цветы (вытягивает шею).</w:t>
      </w:r>
    </w:p>
    <w:p>
      <w:pPr>
        <w:pStyle w:val="Normal"/>
        <w:rPr/>
      </w:pPr>
      <w:r>
        <w:rPr>
          <w:sz w:val="28"/>
          <w:szCs w:val="28"/>
        </w:rPr>
        <w:t>Клюет зернышки (наклониться вперед, движения вверх и вн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ми придумывают  разные движения.</w:t>
      </w:r>
    </w:p>
    <w:p>
      <w:pPr>
        <w:pStyle w:val="Normal"/>
        <w:rPr/>
      </w:pPr>
      <w:r>
        <w:rPr>
          <w:sz w:val="28"/>
          <w:szCs w:val="28"/>
        </w:rPr>
        <w:t>Результат такой работы – счастливые лица детей, они ощутили себя в новом образе, приняли участие в его создании, каждый цыпленок был особенным и неповторим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грает музыку, которая помогает детям справить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 формируется только в действии. Действие дети используют для создания об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2-х классов я предлагаю игру ”Отгадайте, кто я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задачи: навыки импровизации, самовыражение, самопознание, индивидуальн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деятельность является потребностью, именно через нее раскрывается ребенок. Игра есть осмысленная деятельность, мотив которой лежит в самой деятельности. Участие в ней определяется желанием, каждый ученик должен испытать радость успеха, состояние уверенности в себе, веру  в свои возм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ходят к учителю и на ушко говорят, кем они будут. Учитель подбирает музыку, которая для ребенка является большой поддержкой. Ребенок изображает ,  остальные отгадывают. Тот, кто отгадал, придумывает своего героя и изображает его. В этой игре участвует весь класс, дети естественны в самовыражении. Легко отгадать медведя, зайчика. А если это бурундучок? Об этом зверьке знают немногие.  Игра захватывает  детей, вводит в особое состояние азарта. Импровизация в том, чтобы на ходу придумать  героя, придумать движения, которые расскажут об этом гер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спытали состояние радости. Именно в игре проявляется высокий  уровень коммуника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).Театральная деятельность на уроках музыки. Сказ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е задачи: приобщение к театру, создание образов, самовыражение, возможность пережить, научиться сопереживать.</w:t>
      </w:r>
    </w:p>
    <w:p>
      <w:pPr>
        <w:pStyle w:val="Normal"/>
        <w:rPr/>
      </w:pPr>
      <w:r>
        <w:rPr>
          <w:sz w:val="28"/>
          <w:szCs w:val="28"/>
        </w:rPr>
        <w:t>Первые шаги дети делают, инсценируя простые и знакомые сказки “Репка”, “Теремок” др. 1-е и 2-е классы не изменяют сюжет сказки.</w:t>
      </w:r>
    </w:p>
    <w:p>
      <w:pPr>
        <w:pStyle w:val="Normal"/>
        <w:rPr/>
      </w:pPr>
      <w:r>
        <w:rPr>
          <w:sz w:val="28"/>
          <w:szCs w:val="28"/>
        </w:rPr>
        <w:t>В исполнении сказки“Теремок” участвует весь класс. Дети поют:”Стоит в поле теремок, теремок. Он не низок, не высок. Вот по полю, полю мышка бежит, увидала теремок и говорит…(у доски стоит стул-это Терем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участвуют в сказке по собственному желанию, учитель из желающих выбирает Мышку.  Мышка бежит (ребенок изображает как бежит Мышка) и находит теремок: ”Что за чудо теремок, теремок. Он не низок, не высок (обходит теремок).  Кто, кто в теремочке живет? Кто, кто в невысоком живет? (стучит) </w:t>
      </w:r>
    </w:p>
    <w:p>
      <w:pPr>
        <w:pStyle w:val="Normal"/>
        <w:rPr/>
      </w:pPr>
      <w:r>
        <w:rPr>
          <w:sz w:val="28"/>
          <w:szCs w:val="28"/>
        </w:rPr>
        <w:t>Затем бежит Зайка (повторяет те же слова). Мышка приглашает его в дом: “Заходи скорее в дом, веселее жить вдвоем”. Затем теремок находят другие геро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сказка учит доброте, взаимовыручке, ощущению коллектива, готовности придти на помощь, потесниться на стуле, чтобы остальным тоже хватило места.</w:t>
      </w:r>
    </w:p>
    <w:p>
      <w:pPr>
        <w:pStyle w:val="Normal"/>
        <w:rPr/>
      </w:pPr>
      <w:r>
        <w:rPr>
          <w:sz w:val="28"/>
          <w:szCs w:val="28"/>
        </w:rPr>
        <w:t>С 3-ми классами задача усложняется, дети сами придумывают сказо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оев. Остается только сюжет сказки. Можно использовать элемент импровизации, когда вдруг неожиданно появляется необычный герой, здесь можно изменить сюжет сказки. Например, веселый Гном, который х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ить большой дом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– школа переживаний, но лучше пережить свои чувства с кем-то.</w:t>
      </w:r>
    </w:p>
    <w:p>
      <w:pPr>
        <w:pStyle w:val="Normal"/>
        <w:rPr/>
      </w:pPr>
      <w:r>
        <w:rPr>
          <w:sz w:val="28"/>
          <w:szCs w:val="28"/>
          <w:u w:val="single"/>
        </w:rPr>
        <w:t>4). Зрим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песню можно использовать в 1-х и 2-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менты театра можно использовать при инсценировке песен. Это помогает создать образ, глубже понять и пережить содержание песни.</w:t>
      </w:r>
    </w:p>
    <w:p>
      <w:pPr>
        <w:pStyle w:val="Normal"/>
        <w:rPr/>
      </w:pPr>
      <w:r>
        <w:rPr>
          <w:sz w:val="28"/>
          <w:szCs w:val="28"/>
        </w:rPr>
        <w:t>Сначала на уроке разбираются образы. В песне “Зимушка-зима” есть сама красавица  Зима, Ваня, который едет на коне и две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 тоненький ледок выпал беленький снежок (руки вытянуты, плавно опускаются сверху вниз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Эх, Зимушка-зима, Зима снежная была (руки на поясе, затем разводятся в стороны. На “эх” топнуть левой ножк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снежная была ( волнистые движения рук на уровне поя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Ехал Ваня поспешал (руки вытянуты на уровне пояса, движения к себе и от себ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добра коня упал (прис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(тот 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н упал и лежит (присесть), никто к Ване не бежит (развести руки в сторо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е подружки увидали (правую руку поднести ко лбу, смотреть вд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к Ване подбежали (изображают, что бегут на 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е подружки подбежали (бегу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ня Ваню сажали (наклонились вниз, затем выпрямились, руки ввер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коня Ваню саж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орогу показали (руки вытянуты вперед, машут ки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учит детей доброте и взаимовыручке. Дети проживают разные образы. Можно пригласить несколько человек для исполнения песни, чтобы они разыграли с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можно работать над многими песнями. Песни оживают, а дети становятся непосредственными их участ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. Использование средств театральной деятельности в игре ”Времена год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очень благодатная почва для творчества, где дети могут раскрыть свои  тала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может быть использована с 1-го по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овым годом дети придумывали сценарии Новогодн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инимали участие в обсуждении. Лучший сценарий разыгрывался на уроке.</w:t>
      </w:r>
    </w:p>
    <w:p>
      <w:pPr>
        <w:pStyle w:val="Normal"/>
        <w:rPr/>
      </w:pPr>
      <w:r>
        <w:rPr>
          <w:sz w:val="28"/>
          <w:szCs w:val="28"/>
        </w:rPr>
        <w:t>Лучшей была сказка ”Праздничная елочка в лесу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казки были сделаны маски героев: Зайчики, Мишки, Птички, Снежинки и Ел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лочка стоит в лесу (звучит грустная музыка). Рядом с ней Снежинки-подружки.</w:t>
      </w:r>
    </w:p>
    <w:p>
      <w:pPr>
        <w:pStyle w:val="Normal"/>
        <w:rPr/>
      </w:pPr>
      <w:r>
        <w:rPr>
          <w:sz w:val="28"/>
          <w:szCs w:val="28"/>
        </w:rPr>
        <w:t>Елочка: ”Скоро Новый год, а я такая печальная”.</w:t>
      </w:r>
    </w:p>
    <w:p>
      <w:pPr>
        <w:pStyle w:val="Normal"/>
        <w:rPr/>
      </w:pPr>
      <w:r>
        <w:rPr>
          <w:sz w:val="28"/>
          <w:szCs w:val="28"/>
        </w:rPr>
        <w:t>Снежинки: ”Не печалься, надо позвать гостей”.</w:t>
      </w:r>
    </w:p>
    <w:p>
      <w:pPr>
        <w:pStyle w:val="Normal"/>
        <w:rPr/>
      </w:pPr>
      <w:r>
        <w:rPr>
          <w:sz w:val="28"/>
          <w:szCs w:val="28"/>
        </w:rPr>
        <w:t>Елочка: ”Снежинки-подружки, летите, гостей скорей зовите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Снежинки улетают, на головы детей одевают маски.</w:t>
      </w:r>
    </w:p>
    <w:p>
      <w:pPr>
        <w:pStyle w:val="Normal"/>
        <w:rPr/>
      </w:pPr>
      <w:r>
        <w:rPr>
          <w:sz w:val="28"/>
          <w:szCs w:val="28"/>
        </w:rPr>
        <w:t>Учитель играет музыку ( для птичек в высоком регистре, для зайчиков в среднем, а для мишек в низком регистре) дети, на которых одеты маски, должны узнать, кого Елочка ждет в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ят птички, вразвалочку шагают мишки, скачут зайч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 стоит, а гости водят хоровод ”В лесу родилась елочка”.</w:t>
      </w:r>
    </w:p>
    <w:p>
      <w:pPr>
        <w:pStyle w:val="Normal"/>
        <w:rPr/>
      </w:pPr>
      <w:r>
        <w:rPr>
          <w:sz w:val="28"/>
          <w:szCs w:val="28"/>
        </w:rPr>
        <w:t>Игра имеет глубокий жизненный смысл, во время  придти на помощь к тем, кто в этом нуждается. Играя, ребенок готовится к взрослой жизни. Учитель должен непрестанно творить, помогая детям преодолевать трудности, страхи,  раскрывать каждого ребенка. Даже кактусы цветут…   Каждый ребенок неповторим, индивидуал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“</w:t>
      </w:r>
      <w:r>
        <w:rPr>
          <w:i/>
          <w:sz w:val="28"/>
          <w:szCs w:val="28"/>
          <w:u w:val="single"/>
        </w:rPr>
        <w:t>Сам себе режиссер” Импровизация и творчество для 5-6 классов</w:t>
        <w:br/>
      </w:r>
      <w:r>
        <w:rPr>
          <w:sz w:val="28"/>
          <w:szCs w:val="28"/>
        </w:rPr>
        <w:t xml:space="preserve">Один из учеников класса становится режиссером, придумывает короткий сюжет и приглашает для пантомимы желающих. </w:t>
        <w:br/>
      </w:r>
      <w:r>
        <w:rPr>
          <w:i/>
          <w:sz w:val="28"/>
          <w:szCs w:val="28"/>
        </w:rPr>
        <w:t>Джазовый оркестр.</w:t>
      </w:r>
      <w:r>
        <w:rPr>
          <w:sz w:val="28"/>
          <w:szCs w:val="28"/>
        </w:rPr>
        <w:t xml:space="preserve"> Каждый из участников имитирует игру на разных  музыкальных инструментах ( фортепиано, гитара, саксофон, труба, контрабас, ударные музыкальные инструменты). Остальные должны угадать название данной импровизации. В этом возрасте дети начинают стесняться, такие простые игры-импровизации помогают преодолеть страх , почувствовать свободу в самовыражении и веру в себя, раскрывают творческие возможности детей.</w:t>
        <w:br/>
      </w:r>
      <w:r>
        <w:rPr>
          <w:i/>
          <w:sz w:val="28"/>
          <w:szCs w:val="28"/>
          <w:u w:val="single"/>
        </w:rPr>
        <w:t>“Живые картины” Импровизация и творчество для 7-х классов</w:t>
        <w:br/>
      </w:r>
      <w:r>
        <w:rPr>
          <w:sz w:val="28"/>
          <w:szCs w:val="28"/>
        </w:rPr>
        <w:t xml:space="preserve">Учитель предлагает несколько тем, из которых ученики выбирают одну. Первый раз учитель проводит эту игру сам, объясняя правила. </w:t>
        <w:br/>
      </w:r>
      <w:r>
        <w:rPr>
          <w:i/>
          <w:sz w:val="28"/>
          <w:szCs w:val="28"/>
        </w:rPr>
        <w:t>Отдых на море</w:t>
      </w:r>
      <w:r>
        <w:rPr>
          <w:sz w:val="28"/>
          <w:szCs w:val="28"/>
        </w:rPr>
        <w:t xml:space="preserve">. Дети придумывают образы, движения, чтобы было понятно, что или кого они изображают  ( волны, чайки, медузы, дельфины, пловцы, дети строят из песка, играющие в мяч, играющие в бадминтон, читающие книгу, танцующие под музыку, и т.д.) Учитель подбирает музыку или играет сам, картина оживает, каждый из участников картины делает движение, соответствующее образ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ось новое понимание роли учителя в жизни детей. Учитель и ученик находятся в равных условиях, стать доступным для детей, учитель всегда должен быть интересен уч-ся, быть немного впереди в познании, использовать интерактивные методики (режим взаимодействия).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актическом семинаре по ФГОС для учителей Всеволожского района и администрации школы был показан мюзикл “Муха-цокотуха”. В основу мюзикла легла сказка К.И. Чуковского “Муха-цокотуха”. Но сказка заканчивается по-новому, букашки и таракашки  прощают Паука и даже приглашают его в общий танец. Добро побеждает зло. Для создания образов использовалась музыка собственного сочинения, фрагменты из классических произведений и детские современные песни. Костюмы и декорации помогли ребятам создать сказочных героев. Ученики 6-го класса разыграли Масленицу в народном духе и настроении, играли на  народных инструментах.  Театральные постановки, исходя  из федеральных государственных стандартов 2-го поколения, делают образовательный процесс творческим и интересным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ефлексия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</w:t>
      </w:r>
      <w:r>
        <w:rPr>
          <w:i/>
          <w:sz w:val="28"/>
          <w:szCs w:val="28"/>
          <w:u w:val="single"/>
        </w:rPr>
        <w:t xml:space="preserve">Изменения во мне самой. Мои стихи.                                                                                   </w:t>
      </w:r>
      <w:r>
        <w:rPr>
          <w:sz w:val="28"/>
          <w:szCs w:val="28"/>
        </w:rPr>
        <w:t>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ова к нам пришла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любви, пора мечт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как мачта кораб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 волнений, воздых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омон птиц уже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ждает в сердце вдохнов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ая пора ве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дежд и устремлений.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 начала писать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обко, даже чуть стесня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каждой строчке только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Тобой я восхищ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осхищаюсь красотой люб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й, возвышенной, безмолв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живет в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я души милли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не терпит су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тельства, плотских 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озвышенно лег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осит все мои стра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новь лечу, как птица вд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крываются прост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ангелы живут,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я божественные х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окончания проекта” посеянное семя” творчества стало прорастать во мне, было написано две песни, одна песня библейского содержания “Иисус мой друг”, вторая “Растворите сердце для любв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овогоднем капустнике я показала сценку, используя песню И. Крутого ”Акапулько”. Песня получила новое понимание в моем созн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участие в проекте научило меня не только чувствовать музыку, но и видеть сюжет и содержание песни. Проект научил меня жить в песне, а не рядом с 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нания, навыки и умения, полученные во время обучения, я использую в свое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Именно проект показал, что нет предела  совершенству, самопознанию, это путь - длинною в целую жизнь. Это путь для тех, кто не боится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Изменения происходят не только в моей жизни, но и в жизн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ась заинтересованность на уроках, дети стали более  творческими, появляется глубина  в исполнении и понимании песен. На сцене дети чувствуют себя более уверенно. Они уходят с урока, наполненные счастьем  и благодар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Задачи перед соб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метод театрального проекта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.Н Полякова.  Искусство театра, синтезирующее в себе его виды – литературу, живопись, музыку, архитектуру, скульптуру, танец, - делает возможным всестороннее обучение с включением сознания, действия и чув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ие театра в систему воспитания школы создает условия для комплексного и интенсивного воздействия на процесс развития личности учащегося, его ценностных ориентац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шо  Творчество. Высвобождение внутренних сил – СПб. : ИГ. “Весь”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а Т.Н. С Гоголем по Невскому проспекту : Театральный проект в школе. – СПб : СПбАППО, 2005. с.4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М. Рунин  О психологии импровизации// Психология процессов художественного творчества. Сборник. – Л., 1980, с. 45-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57:00Z</dcterms:created>
  <dc:creator>Ludmila</dc:creator>
  <dc:description/>
  <cp:keywords/>
  <dc:language>en-US</dc:language>
  <cp:lastModifiedBy>PC</cp:lastModifiedBy>
  <cp:lastPrinted>2008-03-04T05:54:00Z</cp:lastPrinted>
  <dcterms:modified xsi:type="dcterms:W3CDTF">2016-02-14T19:54:00Z</dcterms:modified>
  <cp:revision>10</cp:revision>
  <dc:subject/>
  <dc:title>Мф</dc:title>
</cp:coreProperties>
</file>