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ОУ СОШ п.Кушумский в с.Верхний Кушум Ершовского района Саратов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40"/>
          <w:szCs w:val="40"/>
        </w:rPr>
        <w:t>Неразлучные друзья - взрослые и дет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-игра «Мама, папа, я - спортивная семья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96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ела</w:t>
      </w:r>
    </w:p>
    <w:p>
      <w:pPr>
        <w:pStyle w:val="Normal"/>
        <w:spacing w:lineRule="auto" w:line="360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ind w:left="39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дина Галина Валенти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строятся у входа в зал и под музыку выходят на середину зала перед зрителями. Музыка – марш «Если хочешь быть здор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Добрый вечер, дороги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, дорогие мамы и папы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, дорогие ребята. Милости просим, дорогие болельщики и гости! Вечер, которого мы все так долго ждали, наконец- наступил и сегодня здесь, в этом гостеприимном зале собрались 2 дружные команды:</w:t>
      </w:r>
      <w:r>
        <w:rPr>
          <w:b/>
          <w:sz w:val="28"/>
          <w:szCs w:val="28"/>
        </w:rPr>
        <w:t xml:space="preserve"> «Кеды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Шайбы»</w:t>
      </w:r>
      <w:r>
        <w:rPr>
          <w:sz w:val="28"/>
          <w:szCs w:val="28"/>
        </w:rPr>
        <w:t>, а также многочисленные болельщики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ши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обрались мы здесь, чтобы посоревноваться в силе и ловкости, скорости и выносливости. Но не это главное в нашей сегодняшней встрече. Конечно же, мы будем сегодня ставить рекорды, определять чемпиона и ставить рекорды,  выбирать самых сильных и лов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а цель другая. Мы собрались для того, чтобы поближе  подружиться друг с другом. Посмотреть, что умеют наши дети и что могут наши родители. И неважно, кто станет победителем в этом состязании, а победитель обязательно будет, главное- чтобы все мы почувствовали атмосферу праздника, атмосферу сердечности и доброжелательности, взаимного уважения и понимания. Пусть дружба объединит с этого дня команды родителей и их детей в один дружный и сплоченный коллектив. Пусть нашим девизом станут эти простые слова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Неразлучные друзья- взрослые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нить  о том, что преодолеть жизненные трудности нам с вами будет легче, если мы будем вместе.</w:t>
      </w:r>
    </w:p>
    <w:p>
      <w:pPr>
        <w:pStyle w:val="Normal"/>
        <w:rPr/>
      </w:pPr>
      <w:r>
        <w:rPr>
          <w:sz w:val="28"/>
          <w:szCs w:val="28"/>
        </w:rPr>
        <w:t>Пусть сегодня товарищеская встреча будет по- настоящему товарищеская. Я призываю команды к честной спортивной борьбе, желаю всем успеха. Пусть  победит сильнейший, а в выигрыше пусть останутся наша дружба и сплоченность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ейчас мы познакомимся с главными лицами нашего спортивного празд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:</w:t>
      </w:r>
    </w:p>
    <w:p>
      <w:pPr>
        <w:pStyle w:val="Normal"/>
        <w:rPr/>
      </w:pPr>
      <w:r>
        <w:rPr>
          <w:sz w:val="28"/>
          <w:szCs w:val="28"/>
        </w:rPr>
        <w:t>Посмотрите-ка,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обрался цел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против папы,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бросили див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бросили кастр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стюмы натя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ят соревн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тить и по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, ловкость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ровку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встрече все мы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не для на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тречаться чащ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се мы жили др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вести соревно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ен опытны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видно уж призванье-</w:t>
      </w:r>
    </w:p>
    <w:p>
      <w:pPr>
        <w:pStyle w:val="Normal"/>
        <w:rPr/>
      </w:pPr>
      <w:r>
        <w:rPr>
          <w:sz w:val="28"/>
          <w:szCs w:val="28"/>
        </w:rPr>
        <w:t>Судьей, конечно,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хочу доб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битров вам представить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да нам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ервый раз встр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осили их принять участие в нашем празднике в качестве главных спортивных судей и приглашаем их занять место за судейским столик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команды готовы, и мы начинаем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оманды дадут торжественную клятву и исполня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ржественная кля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 имени всех участников соревнований торжественно клянёмся: участвовать в этих соревнованиях, соблюдая правила, по которым они проходят, и уважая заведомо слабого противника -  </w:t>
      </w:r>
      <w:r>
        <w:rPr>
          <w:b/>
          <w:sz w:val="28"/>
          <w:szCs w:val="28"/>
        </w:rPr>
        <w:t>клянёмс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жать только в указанный судьёй направлении - шаг вправо, шаг влево считается попыткой к бегству -  </w:t>
      </w:r>
      <w:r>
        <w:rPr>
          <w:b/>
          <w:sz w:val="28"/>
          <w:szCs w:val="28"/>
        </w:rPr>
        <w:t>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двигаться только на тех конечностях, которые разрешают правила - </w:t>
      </w:r>
      <w:r>
        <w:rPr>
          <w:b/>
          <w:sz w:val="28"/>
          <w:szCs w:val="28"/>
        </w:rPr>
        <w:t>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облюдать олимпийский девиз: «Быстрее, выше, сильнее, что значит: быстрее ветра бежать, выше крыши не прыгать, сильнее соперника судью не бить - </w:t>
      </w:r>
      <w:r>
        <w:rPr>
          <w:b/>
          <w:sz w:val="28"/>
          <w:szCs w:val="28"/>
        </w:rPr>
        <w:t>клянё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Использовать спортинвентарь строго по назначению - гирями более 16 кг в соперников не бросать -  </w:t>
      </w:r>
      <w:r>
        <w:rPr>
          <w:b/>
          <w:sz w:val="28"/>
          <w:szCs w:val="28"/>
        </w:rPr>
        <w:t>клянё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дножки сопернику не подставлять, упавших не добивать, утопавших не спасать -  </w:t>
      </w:r>
      <w:r>
        <w:rPr>
          <w:b/>
          <w:sz w:val="28"/>
          <w:szCs w:val="28"/>
        </w:rPr>
        <w:t>клянё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Громче болельщиков не кричать, кроссовками в них не кидать.</w:t>
      </w:r>
    </w:p>
    <w:p>
      <w:pPr>
        <w:pStyle w:val="Normal"/>
        <w:rPr/>
      </w:pPr>
      <w:r>
        <w:rPr>
          <w:sz w:val="28"/>
          <w:szCs w:val="28"/>
        </w:rPr>
        <w:t>-На поворотах резко не тормозить и вовремя включать стоп – сигнал.</w:t>
      </w:r>
    </w:p>
    <w:p>
      <w:pPr>
        <w:pStyle w:val="Normal"/>
        <w:rPr/>
      </w:pPr>
      <w:r>
        <w:rPr>
          <w:sz w:val="28"/>
          <w:szCs w:val="28"/>
        </w:rPr>
        <w:t>-Не подраться из-за первого приза, но победить любой ц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озным вечером-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гда нам взрослым, прямо ска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ать не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в школу дружно все при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говорим о том, о 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остязания смешные про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На старт мы вы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стюмы с кедами стар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улане мы на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школьном спорт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у друж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о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кай нам завтра трудно будет очень, пус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мы победу только им не уст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ть будем че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не сдадимся вам – ты так и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ынче весело-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 мамы, как гимнастки, могут делать вс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бегутся раз и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ики громкие, 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втра всё же заболит у них сп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папы бравые-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вана поднялись с улыбкою лука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нули мячик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портзал бегут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 трудно будет им идти пеш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команды готовы, и мы начинаем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йдут по нескольким в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беду в каждом виде команда-победительница получает по 2 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авшая не получает очков, в случае ничейного исхода, если таковой будет, команды получают по 1 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даётся слово для приветствия соперников и представления своей команды.</w:t>
      </w:r>
    </w:p>
    <w:p>
      <w:pPr>
        <w:pStyle w:val="Normal"/>
        <w:rPr/>
      </w:pPr>
      <w:r>
        <w:rPr>
          <w:sz w:val="28"/>
          <w:szCs w:val="28"/>
        </w:rPr>
        <w:t>Судьи оценивают содержание приветствия, организованность , сплочённость команды, остроуми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любым соревнованием нужно как следует провести разминку, подготовить своё тело к физическим нагрузкам, размять все мышцы, всё как полагается у серьёзных спортсменов. Сейчас команды одновременно будут проводить разминку под руководством своих капитанов, а мы посмотрим , насколько качественно , эффективно , весело и опять-таки дружно и согласованно команды подготовят себя к дальнейшим ст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Акроб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добегает до гимнастического мата, выполняет кувырок назад и бежи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бежит к мату, ложится на живот, скрепляет руки за спиной,  встаёт на ноги без помощи  рук, бежи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(сын) бежит к мату, выполняет кувырок вперёд и бежи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Попрыгун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ыжки в длину с места. Прыгает папа, остаётся на месте.  К точке, до которой прыгнул папа, подходит мама и прыгает в длину и т.д. Все по очереди. Кто длиннее? Зачёт по сумм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онкурс «Коварный обруч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па «зайчиком» прыгает через 3 обруча, разложенных на расстоянии друг от друга. Бежит до условной отметки и бегом возвращается , минуя обручи.</w:t>
      </w:r>
    </w:p>
    <w:p>
      <w:pPr>
        <w:pStyle w:val="Normal"/>
        <w:rPr/>
      </w:pPr>
      <w:r>
        <w:rPr>
          <w:sz w:val="28"/>
          <w:szCs w:val="28"/>
        </w:rPr>
        <w:t>Дочь (сын) обегает обручи змейкой, добегает до отметки и бегом  возвращается назад.</w:t>
      </w:r>
    </w:p>
    <w:p>
      <w:pPr>
        <w:pStyle w:val="Normal"/>
        <w:rPr/>
      </w:pPr>
      <w:r>
        <w:rPr>
          <w:sz w:val="28"/>
          <w:szCs w:val="28"/>
        </w:rPr>
        <w:t>Мама бежит  до отметки, возвращается бегом , минуя обр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 Ведение баскетбольного мя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баскетбольный мяч. По сигналу участники ведут баскетбольный мяч, выполняют один бросок в кольцо, возвращаются, передают эстафету следующему иг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едут мяч без броска в корзину. За быстроту выполнения задания присуждают 2 очка + 1 очко за каждый заброшенн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. «Быстроног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прыгает в мешке до условной отметки и обратно.</w:t>
      </w:r>
    </w:p>
    <w:p>
      <w:pPr>
        <w:pStyle w:val="Normal"/>
        <w:rPr/>
      </w:pPr>
      <w:r>
        <w:rPr>
          <w:sz w:val="28"/>
          <w:szCs w:val="28"/>
        </w:rPr>
        <w:t>Мама  прыгает через скакалку, бежит до отметки и обратно. Дочь (сын) надев галоши бежит до отметки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. «Эстафета с прыж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участник бежит, прыгая на одной ноге до стойки. Возвращаясь назад, участник может поменять ногу. Также выполняют все игроки. Выигрывает та команда, которая пришла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. «Кот в ме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от старта лежат мешки (по 1 на команду) с игрушками. По сигналу папы бегут к своему мешку, берут из него (не заглядывая) кеглю и бегут обратно. Мама берет кубик. Ребенок-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курс. «Веселые носильщ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и мама ,скрестив руки и посадив на них ребенка, бегут до условной отметки и обратно. Побеждает та команда, которая быстрее всех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Aliss  Jeevas</dc:creator>
  <dc:description/>
  <cp:keywords/>
  <dc:language>en-US</dc:language>
  <cp:lastModifiedBy>1</cp:lastModifiedBy>
  <dcterms:modified xsi:type="dcterms:W3CDTF">2016-02-18T04:18:00Z</dcterms:modified>
  <cp:revision>14</cp:revision>
  <dc:subject/>
  <dc:title/>
</cp:coreProperties>
</file>