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12392"/>
      </w:tblGrid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23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23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ип урока</w:t>
            </w:r>
          </w:p>
        </w:tc>
        <w:tc>
          <w:tcPr>
            <w:tcW w:w="123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комплексного применения знаний, умений, навыков учащихс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ехнология построения урока</w:t>
            </w:r>
          </w:p>
        </w:tc>
        <w:tc>
          <w:tcPr>
            <w:tcW w:w="1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но-диалогическая,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лементы технологии критического мышл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23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числение КПД простых механизмов на примере наклонной плоскост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1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овладения обучающимися знаниями о  полезной и затраченной работ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ить выполнять сравнение полезной и затраченной работ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ить вычислять коэффициент полезного действия</w:t>
            </w:r>
          </w:p>
        </w:tc>
      </w:tr>
      <w:tr>
        <w:trPr>
          <w:trHeight w:val="498" w:hRule="atLeast"/>
        </w:trPr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сновные термины, понятия</w:t>
            </w:r>
          </w:p>
        </w:tc>
        <w:tc>
          <w:tcPr>
            <w:tcW w:w="1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, мощность, простые механизмы, «золотое правило механики», КПД, затраченная работа, полез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2"/>
        <w:gridCol w:w="7852"/>
      </w:tblGrid>
      <w:tr>
        <w:trPr>
          <w:trHeight w:val="489" w:hRule="atLeast"/>
        </w:trPr>
        <w:tc>
          <w:tcPr>
            <w:tcW w:w="15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 ум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меть представление о понятиях «простые механизмы», «полезная работа», «затраченная работа», «КПД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вычислять полезную и затраченную работ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выполнять сравнение полезной и затраченной работ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вычислять коэффициент полезного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 УУД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навливать связь между целью учебной деятельности и ее мотивом (зачем?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общие для всех правила поведения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правила работы в группа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 усваиваемое содержание (исходя личностных ценностей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и формулировать цель деятельности на уро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казывать свое предположение на основе учебного материал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личать верно, выполненное задание от неверного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самоконтроль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ориентироваться в учебнике, тет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одить анализ учебного материал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одить классификацию, указывая на основание классифик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одить сравнение, объясняя критерии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 УУД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слушать и понимать речь други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 достаточной полнотой и точностью выражать свои мысл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2"/>
        <w:gridCol w:w="7851"/>
      </w:tblGrid>
      <w:tr>
        <w:trPr>
          <w:trHeight w:val="667" w:hRule="atLeast"/>
        </w:trPr>
        <w:tc>
          <w:tcPr>
            <w:tcW w:w="15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работы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па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нигопечатная продук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абораторное обору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10611"/>
      </w:tblGrid>
      <w:tr>
        <w:trPr>
          <w:trHeight w:val="51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46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 Формулирование цели и задач урока, ожидаемых результатов.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уализация  опорных знаний и умений, необходимых для творческого применения знаний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 Оценка учителем уровня подготовленности учащихся.</w:t>
            </w:r>
          </w:p>
        </w:tc>
      </w:tr>
      <w:tr>
        <w:trPr>
          <w:trHeight w:val="39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воение образца комплексного применения  ЗУН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, закрепление начальных умений и навыков, применение в стандартных условиях – по аналогии.</w:t>
            </w:r>
          </w:p>
        </w:tc>
      </w:tr>
      <w:tr>
        <w:trPr>
          <w:trHeight w:val="56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обобщенных ЗУН в новых условиях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применения знаний, умений в измененных условиях; творческое применение знаний и умений; упражнения на отработку навыков.</w:t>
            </w:r>
          </w:p>
        </w:tc>
      </w:tr>
      <w:tr>
        <w:trPr>
          <w:trHeight w:val="5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и самоконтроль знаний, умений и навыков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выполненных работ, коррекция (в случае необходимости).</w:t>
            </w:r>
          </w:p>
        </w:tc>
      </w:tr>
      <w:tr>
        <w:trPr>
          <w:trHeight w:val="54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соответствия между поставленными задачами урока и результатами, внесение корректив, анализ учебной деятельности.</w:t>
            </w:r>
          </w:p>
        </w:tc>
      </w:tr>
      <w:tr>
        <w:trPr>
          <w:trHeight w:val="55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объёма и содержания домашнего задания, инструктаж по его выполн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134"/>
        <w:gridCol w:w="50"/>
        <w:gridCol w:w="3765"/>
        <w:gridCol w:w="13"/>
        <w:gridCol w:w="5056"/>
        <w:gridCol w:w="47"/>
        <w:gridCol w:w="5024"/>
        <w:gridCol w:w="277"/>
      </w:tblGrid>
      <w:tr>
        <w:trPr>
          <w:trHeight w:val="586" w:hRule="atLeast"/>
        </w:trPr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</w:tc>
        <w:tc>
          <w:tcPr>
            <w:tcW w:w="37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умения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обучающихся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184" w:type="dxa"/>
            <w:gridSpan w:val="2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</w:t>
            </w:r>
          </w:p>
        </w:tc>
        <w:tc>
          <w:tcPr>
            <w:tcW w:w="37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апредметные (УУ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существлять  самоконтроль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владевать умением прогнозировать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и понимать речь други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 достаточной полнотой и точностью выражать свои мысл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енное слово учителя детя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ренне пожелание плодотворной и интересной совместной деятельности по реализации поставленных целей и задач урок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годня на нашем уроке мы продолжаем говорить о простых механизмах. Придумали люди их очень давно. Простые механизмы помогали людям преобразовать силу по величине, по направлению. Примеров  применения простых механизмов в истории человечества множество.  Наши современники тоже не представляют себе жизни без простых механизмов.  Болт, винт, наклонная плоскость, рычаг, блок – это лишь малая часть современных простых механизм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му так востребованы простые механизмы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 потому, что их КПД достаточно вели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щиеся слушают, воспринимают информацию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щиеся отвечают на вопросы</w:t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545" w:hRule="atLeast"/>
          <w:cantSplit w:val="true"/>
        </w:trPr>
        <w:tc>
          <w:tcPr>
            <w:tcW w:w="1383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 опорных знаний и умений, необходимых для творческого применения знаний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учебной проблемы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дме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раскрывать ключевые термины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апредметные (УУД)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ять классификацию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обосновывать основание для классифик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ять анализ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 самоконтроль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владевать умением прогнозировать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и понимать речь други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 с достаточной полнотой и точностью выражать свои мысл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авливать связь между целью учебной деятельности и её мотивом (зачем?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для начала  активизируем свои знания и выберем те, что понадобятся вам для усвоения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оске представлены ключевые термины сегодняшнего урока. Поработаем с ни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ерите те, что вам нравятся и объясните 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чевые термины урока: Работа, мощность, простые механизмы, «золотое правило механики», КПД, затраченная работа, полез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 продемонстрируем свой багаж знаний, отвечая на следующие вопросы тест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естами (приложение 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нас сегодня с вами урок полный вопросов,  давайте попробуем ответить на такой вопрос:</w:t>
            </w:r>
          </w:p>
          <w:p>
            <w:pPr>
              <w:pStyle w:val="NormalWeb"/>
              <w:widowControl/>
              <w:spacing w:beforeAutospacing="0" w:before="150" w:afterAutospacing="0" w:after="150"/>
              <w:ind w:left="150" w:right="150" w:firstLine="21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рякам необходимо доставить на борт корабля бочки с пресной водой. Чтобы просто поднять их, надо приложить очень большую силу - силу, равную силе тяжести (весу) бочки. Такую силу моряки приложить не могут. Что им необходимо сделать, чтобы решить проблему?</w:t>
            </w:r>
          </w:p>
          <w:p>
            <w:pPr>
              <w:pStyle w:val="NormalWeb"/>
              <w:widowControl/>
              <w:spacing w:beforeAutospacing="0" w:before="150" w:afterAutospacing="0" w:after="150"/>
              <w:ind w:left="150" w:right="150" w:firstLine="210"/>
              <w:jc w:val="both"/>
              <w:rPr/>
            </w:pPr>
            <w:r>
              <w:rPr>
                <w:color w:val="000000"/>
                <w:kern w:val="0"/>
                <w:lang w:val="ru-RU" w:bidi="ar-SA"/>
              </w:rPr>
              <w:t>…</w:t>
            </w:r>
            <w:r>
              <w:rPr>
                <w:color w:val="000000"/>
                <w:kern w:val="0"/>
                <w:lang w:val="ru-RU" w:bidi="ar-SA"/>
              </w:rPr>
              <w:t>. тогда они кладут доски на край борта и землю и вкатывают бочки по образовавшейся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 xml:space="preserve">  </w:t>
            </w:r>
            <w:r>
              <w:rPr>
                <w:color w:val="000000"/>
                <w:kern w:val="0"/>
                <w:lang w:val="ru-RU" w:bidi="ar-SA"/>
              </w:rPr>
              <w:t>наклонной плоскости, прикладывая силу, значительно меньшую, чем вес бочки! Значит мы сегодня на уроке мы поговорим о наклонной плоскости и</w:t>
            </w:r>
            <w:r>
              <w:rPr>
                <w:kern w:val="0"/>
                <w:lang w:val="ru-RU" w:bidi="ar-SA"/>
              </w:rPr>
              <w:t xml:space="preserve"> научимся вычислять КПД простых механизмов на примере наклонной  плоскости</w:t>
            </w:r>
          </w:p>
          <w:p>
            <w:pPr>
              <w:pStyle w:val="NormalWeb"/>
              <w:widowControl/>
              <w:spacing w:beforeAutospacing="0" w:before="150" w:afterAutospacing="0" w:after="150"/>
              <w:ind w:left="150" w:right="150" w:firstLine="21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щиеся отвечают на вопросы</w:t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щиеся отвечают на вопросы,</w:t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ишут ответы на вопросы теста</w:t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щиеся отвечают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827"/>
        <w:gridCol w:w="5104"/>
        <w:gridCol w:w="5299"/>
      </w:tblGrid>
      <w:tr>
        <w:trPr>
          <w:trHeight w:val="8786" w:hRule="atLeast"/>
          <w:cantSplit w:val="true"/>
        </w:trPr>
        <w:tc>
          <w:tcPr>
            <w:tcW w:w="13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воение образца комплексного применения  ЗУН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станавливать связь между целью учебной деятельности и ее мотивом,  (зачем?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апредметные (УУД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пределять и формулировать цель деятельности на уро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 руководством учителя планировать свою деятельность на уро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последовательность действий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м необходимо на сегодняшней работе вычислить КПД наклонной плоскости, а для этого необходимо уточнить какая работа будет полезной, а какая затраченной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е приборы мы будем использовать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учебник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итайте ход выполнения работы на стр… и составьте алгоритм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снение нюансов работы с помощью интерактивной модели (учитель с помощью интерактивной доски моделирует различные варианты проведения эксперимент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ники отвеча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озможный алгорит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змерить высоту наклонной плоск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змерить вес брус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числить полезную рабо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змерить длину наклонной плоск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змерить силу тяги бруска вверх по наклонной плоск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числить затраченную рабо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числить КП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ируют варианты проведения эксперим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636" w:hRule="atLeast"/>
          <w:cantSplit w:val="true"/>
        </w:trPr>
        <w:tc>
          <w:tcPr>
            <w:tcW w:w="13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ение обобщенных ЗУН в новых условиях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дме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нать основные понятия темы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оформлять лабораторную работ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общие для всех правила поведения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ять правила работы в группа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апредметные (УУД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ботать по плану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вигать свои гипотезы на основе учебного материал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личать верно выполненное задание от неверного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самоконтроль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иентироваться в учебни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овладевать умением поиска и выделения необходимой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 сравнивать, объясняя  выбор критерия для сравнения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и понимать речь други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 достаточной полнотой и точностью выражать свои мысли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инструктажа по  ТБ при проведении лабораторных рабо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лаборатор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абота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формляют в тетради лабораторную рабо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приложение 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pPr w:bottomFromText="0" w:horzAnchor="margin" w:leftFromText="180" w:rightFromText="180" w:tblpX="0" w:tblpY="9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827"/>
        <w:gridCol w:w="5104"/>
        <w:gridCol w:w="5299"/>
      </w:tblGrid>
      <w:tr>
        <w:trPr>
          <w:trHeight w:val="7645" w:hRule="atLeast"/>
          <w:cantSplit w:val="true"/>
        </w:trPr>
        <w:tc>
          <w:tcPr>
            <w:tcW w:w="13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и самоконтроль знаний, умений и навыков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дме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решать задачи по заданным формула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апредметные (УУД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личать верно выполненное задание  от неверного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самоконтроль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анализ учебного материала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и понимать речь други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задач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Требуется погрузить на железнодорожную платформу автомобиль, масса котор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4т, при помощи наклонного настила из досок длиной 6,5м. Какую силу над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ить к автомобилю, если высота подъема равна 1,3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и равномерном перемещении груза массой 15кг по наклонной плоск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ометр, привязанный к грузу, показывает силу, равную 40Н. Вычислите КП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ой плоскости, если длина ее 1,8 м, высота 30 см.</w:t>
            </w:r>
            <w:bookmarkStart w:id="0" w:name="_GoBack"/>
            <w:bookmarkEnd w:id="0"/>
          </w:p>
        </w:tc>
        <w:tc>
          <w:tcPr>
            <w:tcW w:w="529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еся под руководством учителя анализируют зад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tbl>
      <w:tblPr>
        <w:tblStyle w:val="a4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827"/>
        <w:gridCol w:w="5104"/>
        <w:gridCol w:w="5299"/>
      </w:tblGrid>
      <w:tr>
        <w:trPr>
          <w:trHeight w:val="9920" w:hRule="atLeast"/>
          <w:cantSplit w:val="true"/>
        </w:trPr>
        <w:tc>
          <w:tcPr>
            <w:tcW w:w="13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навливать связь между целью деятельности и ее результато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тапредметные (УУД)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самоконтроль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елять и осознавать то, что уже усвоено и что нужно еще усвоить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 достаточной полнотой и точностью выражать свои мыс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ю жизнь идет спор между физиками и лириками, говорят, что физика наука сухая. А давайте мы на минуточку из физиков превратимся в лир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инить стихотворение, используя сло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, и, без, рычаг, не, вашей,  никак, плоскость, можем, блок, и, помо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у меня получилось так:</w:t>
            </w:r>
          </w:p>
          <w:p>
            <w:pPr>
              <w:pStyle w:val="NormalWeb"/>
              <w:widowControl/>
              <w:overflowPunct w:val="true"/>
              <w:spacing w:beforeAutospacing="0" w:before="173" w:afterAutospacing="0" w:after="0"/>
              <w:ind w:left="547" w:hanging="547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rFonts w:eastAsia="+mn-ea"/>
                <w:color w:val="000000"/>
                <w:kern w:val="0"/>
                <w:lang w:val="ru-RU" w:bidi="ar-SA"/>
              </w:rPr>
              <w:t>Наклонная плоскость, блок и рычаг-</w:t>
            </w:r>
          </w:p>
          <w:p>
            <w:pPr>
              <w:pStyle w:val="NormalWeb"/>
              <w:widowControl/>
              <w:overflowPunct w:val="true"/>
              <w:spacing w:beforeAutospacing="0" w:before="173" w:afterAutospacing="0" w:after="0"/>
              <w:ind w:left="547" w:hanging="547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rFonts w:eastAsia="+mn-ea"/>
                <w:color w:val="000000"/>
                <w:kern w:val="0"/>
                <w:lang w:val="ru-RU" w:bidi="ar-SA"/>
              </w:rPr>
              <w:t>Без них обойтись мы не можем никак.</w:t>
            </w:r>
          </w:p>
          <w:p>
            <w:pPr>
              <w:pStyle w:val="NormalWeb"/>
              <w:widowControl/>
              <w:overflowPunct w:val="true"/>
              <w:spacing w:beforeAutospacing="0" w:before="173" w:afterAutospacing="0" w:after="0"/>
              <w:ind w:left="547" w:hanging="547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rFonts w:eastAsia="+mn-ea"/>
                <w:color w:val="000000"/>
                <w:kern w:val="0"/>
                <w:lang w:val="ru-RU" w:bidi="ar-SA"/>
              </w:rPr>
              <w:t>И в делах, и в жизни вы очень нужны,</w:t>
            </w:r>
          </w:p>
          <w:p>
            <w:pPr>
              <w:pStyle w:val="NormalWeb"/>
              <w:widowControl/>
              <w:overflowPunct w:val="true"/>
              <w:spacing w:beforeAutospacing="0" w:before="173" w:afterAutospacing="0" w:after="0"/>
              <w:ind w:left="547" w:hanging="547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rFonts w:eastAsia="+mn-ea"/>
                <w:color w:val="000000"/>
                <w:kern w:val="0"/>
                <w:lang w:val="ru-RU" w:bidi="ar-SA"/>
              </w:rPr>
              <w:t>В общем, для всех вы очень важ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ш КПД сегодня на уроке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0%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ольше 100%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ньше 100%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%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одим итоги урока. Вопрос: Что нового вы узнали сегодня на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Домашнее зад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удет следующи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§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Подготовить доклад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стые механизмы у меня дома и на дач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стые механизмы в школ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стые механизмы в строительств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стые механизмы и тело человека</w:t>
            </w:r>
          </w:p>
        </w:tc>
        <w:tc>
          <w:tcPr>
            <w:tcW w:w="529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учающиеся рассказывают  о приобретенных на уроке знаниях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0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102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96bef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96bef"/>
    <w:rPr/>
  </w:style>
  <w:style w:type="character" w:styleId="Appleconvertedspace" w:customStyle="1">
    <w:name w:val="apple-converted-space"/>
    <w:qFormat/>
    <w:rsid w:val="009f14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10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10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96b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96b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c07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2393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e10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ECE78-BA1C-4877-9813-6D9E7CF52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667</Words>
  <Characters>9508</Characters>
  <CharactersWithSpaces>11153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34:00Z</dcterms:created>
  <dc:creator>ариша</dc:creator>
  <dc:description/>
  <dc:language>en-US</dc:language>
  <cp:lastModifiedBy>Учитель</cp:lastModifiedBy>
  <cp:lastPrinted>2014-06-19T13:14:00Z</cp:lastPrinted>
  <dcterms:modified xsi:type="dcterms:W3CDTF">2015-03-05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