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Style w:val="Title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Title1"/>
          <w:rFonts w:cs="Times New Roman"/>
          <w:b/>
          <w:color w:val="000000"/>
          <w:sz w:val="32"/>
          <w:szCs w:val="32"/>
        </w:rPr>
        <w:t>Урок № 11</w:t>
      </w:r>
    </w:p>
    <w:p>
      <w:pPr>
        <w:pStyle w:val="Normal"/>
        <w:spacing w:before="0" w:after="80"/>
        <w:rPr>
          <w:rStyle w:val="Title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itle1"/>
          <w:rFonts w:cs="Times New Roman"/>
          <w:b/>
          <w:i/>
          <w:color w:val="000000"/>
          <w:sz w:val="24"/>
          <w:szCs w:val="24"/>
        </w:rPr>
        <w:t>Учитель: Хамаева Фаина Саефитиновна</w:t>
      </w:r>
    </w:p>
    <w:p>
      <w:pPr>
        <w:pStyle w:val="Iiacaaieiaie"/>
        <w:tabs>
          <w:tab w:val="clear" w:pos="708"/>
          <w:tab w:val="left" w:pos="7938" w:leader="none"/>
        </w:tabs>
        <w:spacing w:before="8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ласс: 5</w:t>
      </w:r>
    </w:p>
    <w:p>
      <w:pPr>
        <w:pStyle w:val="Iiacaaieiaie"/>
        <w:spacing w:before="80" w:after="0"/>
        <w:rPr/>
      </w:pPr>
      <w:r>
        <w:rPr>
          <w:b/>
          <w:i/>
          <w:szCs w:val="24"/>
        </w:rPr>
        <w:t>Тема: Текстовая информация.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ab/>
        <w:t>«Основные объекты текстового документа. Ввод текста».</w:t>
      </w:r>
    </w:p>
    <w:p>
      <w:pPr>
        <w:pStyle w:val="Iiacaaieiaie"/>
        <w:spacing w:before="80" w:after="0"/>
        <w:ind w:left="720" w:hanging="720"/>
        <w:jc w:val="both"/>
        <w:rPr>
          <w:szCs w:val="24"/>
        </w:rPr>
      </w:pPr>
      <w:r>
        <w:rPr>
          <w:b/>
          <w:i/>
          <w:szCs w:val="24"/>
        </w:rPr>
        <w:t>Цель:</w:t>
      </w:r>
      <w:r>
        <w:rPr>
          <w:szCs w:val="24"/>
        </w:rPr>
        <w:tab/>
      </w:r>
    </w:p>
    <w:p>
      <w:pPr>
        <w:pStyle w:val="Iiacaaieiaie"/>
        <w:spacing w:before="80" w:after="0"/>
        <w:ind w:left="720" w:hanging="720"/>
        <w:jc w:val="both"/>
        <w:rPr>
          <w:rFonts w:eastAsia="Calibri"/>
          <w:color w:val="000000"/>
          <w:lang w:eastAsia="en-US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Образовательная:</w:t>
      </w: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) дать учащимся представление об основных объектах текстового документа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закрепить представления о </w:t>
      </w:r>
      <w:r>
        <w:rPr/>
        <w:t>компьютере как инструменте обработки текстовой информации, о программных средствах – текстовых редакторах и текстовых процессорах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напомнить учащимся основные правила ввода текста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актуализировать имеющиеся навыки создания и сохранения текстовых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ументов, открытия ранее созданных документов и внесения в них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.</w:t>
      </w:r>
    </w:p>
    <w:p>
      <w:pPr>
        <w:pStyle w:val="Normal"/>
        <w:autoSpaceDE w:val="false"/>
        <w:rPr/>
      </w:pPr>
      <w:r>
        <w:rPr>
          <w:u w:val="single"/>
        </w:rPr>
        <w:t>Развивающая:</w:t>
      </w:r>
      <w:r>
        <w:rPr/>
        <w:t xml:space="preserve">  развитие внимательности, зрительной и двигательной координац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u w:val="single"/>
        </w:rPr>
        <w:t>Воспитательная</w:t>
      </w:r>
      <w:r>
        <w:rPr/>
        <w:t>: р</w:t>
      </w:r>
      <w:r>
        <w:rPr>
          <w:color w:val="000000"/>
          <w:shd w:fill="FFFFFF" w:val="clear"/>
        </w:rPr>
        <w:t>азвитие познавательного интереса к предмету, культурного поведения при работе в пара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Планируемые образовательные результаты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rStyle w:val="C0"/>
          <w:b/>
          <w:b/>
        </w:rPr>
      </w:pPr>
      <w:r>
        <w:rPr>
          <w:rStyle w:val="C0"/>
          <w:b/>
        </w:rPr>
        <w:t xml:space="preserve">Предметные: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о документе, об основных объектах текстового  документа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знание основных правил ввода текста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умение создавать несложные текстовые документы на родном языке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умение сохранять текстовые докумен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C0"/>
          <w:b/>
          <w:b/>
        </w:rPr>
      </w:pPr>
      <w:r>
        <w:rPr>
          <w:rStyle w:val="C0"/>
          <w:b/>
        </w:rPr>
        <w:t>Метапредметные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Style w:val="C0"/>
          <w:color w:val="000000"/>
        </w:rPr>
      </w:pPr>
      <w:r>
        <w:rPr>
          <w:rStyle w:val="C0"/>
        </w:rPr>
        <w:t>умение определять понятия, создавать обобщения,  строить  рассуждение, умозаключение и делать вывод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развитие  ИКТ-компетентност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умение осознанно строить</w:t>
      </w:r>
    </w:p>
    <w:p>
      <w:pPr>
        <w:pStyle w:val="Normal"/>
        <w:autoSpaceDE w:val="false"/>
        <w:ind w:left="720" w:hanging="0"/>
        <w:rPr>
          <w:rStyle w:val="C0"/>
          <w:color w:val="000000"/>
        </w:rPr>
      </w:pPr>
      <w:r>
        <w:rPr>
          <w:color w:val="000000"/>
        </w:rPr>
        <w:t>речевое высказывание в письменной форме;</w:t>
      </w:r>
    </w:p>
    <w:p>
      <w:pPr>
        <w:pStyle w:val="Normal"/>
        <w:autoSpaceDE w:val="false"/>
        <w:rPr>
          <w:color w:val="000000"/>
        </w:rPr>
      </w:pPr>
      <w:r>
        <w:rPr>
          <w:rStyle w:val="C0"/>
          <w:b/>
        </w:rPr>
        <w:t>Личностны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 xml:space="preserve">формирование чувства личной ответственности за качество окружающей информационной      </w:t>
      </w:r>
    </w:p>
    <w:p>
      <w:pPr>
        <w:pStyle w:val="Normal"/>
        <w:autoSpaceDE w:val="false"/>
        <w:ind w:left="720" w:hanging="0"/>
        <w:rPr>
          <w:rStyle w:val="C0"/>
          <w:b/>
          <w:b/>
        </w:rPr>
      </w:pPr>
      <w:r>
        <w:rPr>
          <w:color w:val="000000"/>
        </w:rPr>
        <w:t>сред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Style w:val="C0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rStyle w:val="C0"/>
        </w:rPr>
        <w:t>формирование осознанного, уважительного и доброжелательного отношения к другому человеку, его мнению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, рассматриваемые на уроке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текстовый документ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объекты текстового документа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имвол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лово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трока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абзац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фрагмент.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на уроке средства ИКТ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ерсональный компьютер  учителя, мультимедийный проектор, экран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ПК учащихся.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ое приложение к учебнику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езентация  «Основные объекты текстового документа. Ввод текста».</w:t>
      </w:r>
    </w:p>
    <w:p>
      <w:pPr>
        <w:pStyle w:val="Normal"/>
        <w:autoSpaceDE w:val="false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12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хнологическая карта урока.</w:t>
      </w:r>
    </w:p>
    <w:tbl>
      <w:tblPr>
        <w:tblW w:w="14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260"/>
        <w:gridCol w:w="3686"/>
        <w:gridCol w:w="4252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этапы организации учебной деятельност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этапа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 фаза: Выз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рганизация начала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 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благоприятной обстановки на урок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тствие, проверка подготовленности, организация вниман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аживаются по местам. Проверяют наличие принадлежностей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 планирование учебного сотрудничества в коллекти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  психологическая готовность учащихся к уроку, самоопределение, </w:t>
            </w:r>
            <w:r>
              <w:rPr>
                <w:sz w:val="20"/>
                <w:szCs w:val="20"/>
              </w:rPr>
              <w:t>формирование навыков самоорганиза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ормирование навыков письм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>Запись домашнего задан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8 (2, 4); РТ: №103(б, г)  №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невниками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Актуализация опорных знаний. Постановка учебных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7 ми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проблемной ситуации. Фиксация новой учебной задач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пробл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а «Данет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задает вопрос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– это сведения об науки информатика . (Нет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– это сведения о работе компьютера. (Нет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– это сведения об окружающем нас мире. (Д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 «Чебурашка» - это звуковая информация. (Нет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 класса – это графическая информация. (Д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классном журнале – это текстовая информация. (Нет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озраст – это числовая информация. (Д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ксация режима прописных букв – это клавиш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ет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ключение на режим ввода прописных букв – это клавиш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букв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бор раскладки клавиатуры – это клавиш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tr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ет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чать знаков, расположенных  вместе с цифрами – это клавиш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цифр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Д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чему  необходимо знать назначение данных клавиш и их комбинаций?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Вы сказали, что эти клавиши помогают вводить в  документ текст. Значит тема нашего урока: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Какую цель мы намети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ют учителя, работают с тетрадя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того, чтобы при создании текстового документа вводить нужные символ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«Основные объекты текстового документа. Ввод текст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правильно вводить текст и создавать текстовые документы;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уктурирование знаний,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собеседника, умение высказывать и аргументировать свое мнение, убеждать и уступа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логического мышления, знание основных по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 фаза: Осмыслени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воение новы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7 ми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 решения учебной задач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Что такое текст?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едите примеры текстов, различающихся по размеру, по оформлению, по назначен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объекты являются основными элементами текстового документа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готовка документа на компьютере состоит  из нескольких этапов: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во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набор)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текс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редакт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формат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печ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. Сегодня сы рассмотрим первый этап – это ввод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акие правила необходимо соблюдать при вводе текста давайте вспомни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- Текст</w:t>
            </w:r>
            <w:r>
              <w:rPr>
                <w:iCs/>
                <w:color w:val="000000"/>
                <w:sz w:val="20"/>
                <w:szCs w:val="20"/>
              </w:rPr>
              <w:t xml:space="preserve"> – это любое словесное высказывание напечатанное, написанное или существующее в устной форм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Текстовый документ может быть статьей, докладом, рассказом, стихотворением, приглашением, объявлением, поздравительной открыткой.</w:t>
            </w:r>
          </w:p>
          <w:p>
            <w:pPr>
              <w:pStyle w:val="Normal"/>
              <w:ind w:left="28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ют учебник на с. 57.</w:t>
            </w:r>
          </w:p>
          <w:p>
            <w:pPr>
              <w:pStyle w:val="Normal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Читая текст, на его полях карандашом расставьте значки:</w:t>
            </w:r>
          </w:p>
          <w:p>
            <w:pPr>
              <w:pStyle w:val="Normal"/>
              <w:ind w:left="34" w:firstLine="142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«</w:t>
            </w:r>
            <w:r>
              <w:rPr>
                <w:rFonts w:eastAsia="+mn-ea"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+mn-ea"/>
                <w:bCs/>
                <w:sz w:val="20"/>
                <w:szCs w:val="20"/>
              </w:rPr>
              <w:t>» – уже знал это;</w:t>
            </w:r>
          </w:p>
          <w:p>
            <w:pPr>
              <w:pStyle w:val="Normal"/>
              <w:ind w:left="34" w:firstLine="142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«+» – новая информация;</w:t>
            </w:r>
          </w:p>
          <w:p>
            <w:pPr>
              <w:pStyle w:val="Normal"/>
              <w:ind w:left="34" w:firstLine="142"/>
              <w:rPr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«-» – думал ин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инаю правио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 Там, где это нужно, используйте прописные буквы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 Все знаки препинания, кроме тире, ставьте сразу же за последней буквой слова; после любого знака препинания нажимайте клавишу Пробел. Тире выделяйте пробелами с двух сторон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Избегайте ввода подряд двух и более пробелов; не используйте пробел для выравнивания границ абзац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 Не следите за концом строки: как только он будет достигнут, курсор автоматически перейдёт на начало следующей строк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. Для того чтобы перейти к вводу нового абзаца (или строки стихотворения), нажимайте клавишу Enter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влечение новой  информации из излагаемого материал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своей деятельности для решения поставленной задачи, контроль полученного результа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внимания, зрительной и слуховой памяти, умение самостоятельно добывать зна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витие правильно речи;  </w:t>
            </w:r>
            <w:r>
              <w:rPr>
                <w:rFonts w:eastAsia="Calibri"/>
                <w:sz w:val="20"/>
                <w:szCs w:val="20"/>
                <w:lang w:eastAsia="en-US"/>
              </w:rPr>
              <w:t>ализируют,  аргументируют свою точку зрени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лексия своих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вичная проверка понимания изуче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 ми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упражнения №106 в рабочей тетрад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выполняют задание в тетрад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наиболее эффективных способов выполнения зад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 систематизации полученных знан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Динамическая пауза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(1 ми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ональная разря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агает комплекс упражнении для глаз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яют упражн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есберегающая методика для снятия утомле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мпьютерный практик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0 ми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ичный контроль  за правильностью выполнения способ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явление качества и уровня усвоения знаний, 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ует выполнение практической работы  № 5. (Учебник Информатика ФГОС  Л.Л Босова 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 выполнение работы обучающимис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. 113-114  Задания №1, №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авыков ввода текста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мений  сохранять созданные документы. Осуществляют само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пошаговый контроль по результату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 фаза: Рефлекс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Итоги урока, рефлек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 ми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работы  класса. Дать объективную оценку работы отдельных учащихс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 назвать тему уро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ам было легко или были труд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то у вас получилось лучше всего и без ошибо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ое задание было самым интересным и поче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ак бы вы оценили свою работу?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с карточкам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речевого высказывания в устной форме, контроль и оценка процесса и результат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и оценка своей деятельности в рамках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: умение слушать и вступать в диалог, формулирование и аргументация своего м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лексия способов  и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, контроль и оценка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езультатов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vanish/>
          <w:sz w:val="20"/>
          <w:szCs w:val="20"/>
        </w:rPr>
      </w:pPr>
      <w:r>
        <w:rPr>
          <w:bCs/>
          <w:color w:val="000000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283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867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453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bullet"/>
      <w:suff w:val="space"/>
      <w:lvlText w:val=""/>
      <w:lvlJc w:val="left"/>
      <w:pPr>
        <w:tabs>
          <w:tab w:val="num" w:pos="0"/>
        </w:tabs>
        <w:ind w:left="1191" w:hanging="454"/>
      </w:pPr>
      <w:rPr>
        <w:rFonts w:ascii="Wingdings" w:hAnsi="Wingdings" w:cs="Wingdings" w:hint="default"/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2523"/>
        </w:tabs>
        <w:ind w:left="2523" w:hanging="143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896"/>
        </w:tabs>
        <w:ind w:left="3896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4"/>
    </w:rPr>
  </w:style>
  <w:style w:type="character" w:styleId="WW8Num11z4">
    <w:name w:val="WW8Num11z4"/>
    <w:qFormat/>
    <w:rPr>
      <w:rFonts w:ascii="Wingdings" w:hAnsi="Wingdings" w:cs="Wingdings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Logo1">
    <w:name w:val="logo1"/>
    <w:qFormat/>
    <w:rPr>
      <w:rFonts w:ascii="Verdana" w:hAnsi="Verdana" w:cs="Verdana"/>
      <w:b/>
      <w:bCs/>
      <w:color w:val="FFD700"/>
      <w:sz w:val="20"/>
      <w:szCs w:val="20"/>
    </w:rPr>
  </w:style>
  <w:style w:type="character" w:styleId="Title1">
    <w:name w:val="title1"/>
    <w:qFormat/>
    <w:rPr>
      <w:rFonts w:ascii="Verdana" w:hAnsi="Verdana" w:cs="Verdana"/>
      <w:color w:val="FFFF0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acaaieiaie">
    <w:name w:val="Iiacaaieiaie"/>
    <w:basedOn w:val="Normal"/>
    <w:qFormat/>
    <w:pPr/>
    <w:rPr>
      <w:szCs w:val="20"/>
    </w:rPr>
  </w:style>
  <w:style w:type="paragraph" w:styleId="Style16">
    <w:name w:val="Ïîäçàãîëîâîê"/>
    <w:basedOn w:val="Normal"/>
    <w:qFormat/>
    <w:pPr/>
    <w:rPr>
      <w:szCs w:val="20"/>
    </w:rPr>
  </w:style>
  <w:style w:type="paragraph" w:styleId="1">
    <w:name w:val="Абзац 1"/>
    <w:basedOn w:val="Normal"/>
    <w:qFormat/>
    <w:pPr>
      <w:keepNext w:val="true"/>
      <w:numPr>
        <w:ilvl w:val="0"/>
        <w:numId w:val="6"/>
      </w:numPr>
      <w:spacing w:before="60" w:after="60"/>
      <w:outlineLvl w:val="0"/>
    </w:pPr>
    <w:rPr>
      <w:kern w:val="2"/>
      <w:sz w:val="28"/>
    </w:rPr>
  </w:style>
  <w:style w:type="paragraph" w:styleId="2">
    <w:name w:val="Абзац 2"/>
    <w:basedOn w:val="1"/>
    <w:qFormat/>
    <w:pPr>
      <w:numPr>
        <w:ilvl w:val="0"/>
        <w:numId w:val="6"/>
      </w:numPr>
      <w:spacing w:before="0" w:after="0"/>
      <w:jc w:val="both"/>
    </w:pPr>
    <w:rPr>
      <w:sz w:val="24"/>
    </w:rPr>
  </w:style>
  <w:style w:type="paragraph" w:styleId="4">
    <w:name w:val="Абзац 4"/>
    <w:basedOn w:val="Normal"/>
    <w:qFormat/>
    <w:pPr>
      <w:keepNext w:val="true"/>
      <w:numPr>
        <w:ilvl w:val="0"/>
        <w:numId w:val="6"/>
      </w:numPr>
      <w:jc w:val="both"/>
      <w:outlineLvl w:val="0"/>
    </w:pPr>
    <w:rPr>
      <w:b/>
      <w:kern w:val="2"/>
    </w:rPr>
  </w:style>
  <w:style w:type="paragraph" w:styleId="5">
    <w:name w:val="Абзац 5"/>
    <w:basedOn w:val="4"/>
    <w:qFormat/>
    <w:pPr>
      <w:numPr>
        <w:ilvl w:val="0"/>
        <w:numId w:val="6"/>
      </w:numPr>
    </w:pPr>
    <w:rPr/>
  </w:style>
  <w:style w:type="paragraph" w:styleId="6">
    <w:name w:val="Абзац 6"/>
    <w:basedOn w:val="Normal"/>
    <w:qFormat/>
    <w:pPr>
      <w:ind w:firstLine="720"/>
      <w:jc w:val="both"/>
    </w:pPr>
    <w:rPr/>
  </w:style>
  <w:style w:type="paragraph" w:styleId="3">
    <w:name w:val="Абзац 3"/>
    <w:basedOn w:val="2"/>
    <w:qFormat/>
    <w:pPr>
      <w:numPr>
        <w:ilvl w:val="0"/>
        <w:numId w:val="4"/>
      </w:numPr>
    </w:pPr>
    <w:rPr>
      <w:b/>
      <w:i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2:00Z</dcterms:created>
  <dc:creator>Папа</dc:creator>
  <dc:description/>
  <cp:keywords/>
  <dc:language>en-US</dc:language>
  <cp:lastModifiedBy>Фаина</cp:lastModifiedBy>
  <cp:lastPrinted>2015-11-17T10:47:00Z</cp:lastPrinted>
  <dcterms:modified xsi:type="dcterms:W3CDTF">2016-02-17T11:35:00Z</dcterms:modified>
  <cp:revision>10</cp:revision>
  <dc:subject/>
  <dc:title>Урок №1 Введение в информатику</dc:title>
</cp:coreProperties>
</file>