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образовательной программе </w:t>
      </w:r>
    </w:p>
    <w:p>
      <w:pPr>
        <w:pStyle w:val="Normal"/>
        <w:jc w:val="right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right"/>
        <w:rPr/>
      </w:pPr>
      <w:r>
        <w:rPr/>
        <w:t>муниципального образования город Нягань</w:t>
      </w:r>
    </w:p>
    <w:p>
      <w:pPr>
        <w:pStyle w:val="Normal"/>
        <w:jc w:val="right"/>
        <w:rPr/>
      </w:pPr>
      <w:r>
        <w:rPr/>
        <w:t>«Средняя общеобразовательная школа №14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221"/>
      </w:tblGrid>
      <w:tr>
        <w:trPr>
          <w:trHeight w:val="197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а на заседании школьного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(Клыпуто И.В.)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 __1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« 25 »  08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.О. заместителя директора школы по УВР МБОУ СОШ №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lang w:eastAsia="en-US"/>
              </w:rPr>
              <w:t xml:space="preserve">________________(Е. Ю. Илькевич)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« 25 »  08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  3  «А» класса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Довгань С.И.</w:t>
      </w:r>
    </w:p>
    <w:p>
      <w:pPr>
        <w:pStyle w:val="Normal"/>
        <w:jc w:val="right"/>
        <w:rPr>
          <w:i/>
          <w:i/>
        </w:rPr>
      </w:pPr>
      <w:r>
        <w:rPr/>
        <w:t>(ФИО учителя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яг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Нормативная база преподавания предмет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Федеральный закон «Об образовании в Российской Федерации» от 28.12.2012г. №273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, от 26.11.2010 № 1241 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 на 2015-2016 учебный год. (Приказ Минобрнауки России от  08.06.2015 года № 576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ar-SA"/>
        </w:rPr>
        <w:t xml:space="preserve">Образовательная программа МБОУ СОШ № 14 на 2015 – 2016 учебный год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ar-SA"/>
        </w:rPr>
        <w:t>Учебный план МБОУ СОШ № 14 на 2015 – 2016 учебный год.</w:t>
      </w:r>
    </w:p>
    <w:p>
      <w:pPr>
        <w:pStyle w:val="Normal"/>
        <w:jc w:val="both"/>
        <w:rPr/>
      </w:pPr>
      <w:r>
        <w:rPr>
          <w:iCs/>
        </w:rPr>
        <w:t>Программа курса</w:t>
      </w:r>
      <w:r>
        <w:rPr/>
        <w:t xml:space="preserve"> «Литературное чтение» Л.Ф.Климанова, М.В. Бойкина</w:t>
      </w:r>
      <w:r>
        <w:rPr>
          <w:i/>
          <w:iCs/>
        </w:rPr>
        <w:t xml:space="preserve"> </w:t>
      </w:r>
      <w:r>
        <w:rPr/>
        <w:t>(М.: Просвещение, 2013г.)</w:t>
      </w:r>
    </w:p>
    <w:p>
      <w:pPr>
        <w:pStyle w:val="Normal"/>
        <w:shd w:fill="FFFFFF" w:val="clear"/>
        <w:autoSpaceDE w:val="false"/>
        <w:spacing w:before="0" w:after="0"/>
        <w:ind w:right="19" w:hanging="0"/>
        <w:contextualSpacing/>
        <w:jc w:val="both"/>
        <w:rPr/>
      </w:pPr>
      <w:r>
        <w:rPr>
          <w:b/>
        </w:rPr>
        <w:t xml:space="preserve">Уровень программы (базовый стандарт/профиль/ продвинутый):  </w:t>
      </w:r>
      <w:r>
        <w:rPr/>
        <w:t>базовый стандар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едмета в Федеральном  базисном учебном плане: </w:t>
      </w:r>
      <w:r>
        <w:rPr/>
        <w:t>по базисному учебному плану отведёно 4 часа в недел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/>
      </w:pPr>
      <w:r>
        <w:rPr>
          <w:b/>
        </w:rPr>
        <w:t xml:space="preserve">Объём часов: </w:t>
      </w:r>
      <w:r>
        <w:rPr/>
        <w:t>136 ч (в год), 4 ч (в неделю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10" w:hanging="0"/>
        <w:jc w:val="both"/>
        <w:rPr/>
      </w:pPr>
      <w:r>
        <w:rPr>
          <w:b/>
        </w:rPr>
        <w:t>Количество часов регионального компонента, встроенного в базовый курс и</w:t>
      </w:r>
      <w:r>
        <w:rPr>
          <w:b/>
          <w:spacing w:val="-1"/>
        </w:rPr>
        <w:t xml:space="preserve"> специфика работы с ним: </w:t>
      </w:r>
      <w:r>
        <w:rPr>
          <w:spacing w:val="-1"/>
        </w:rPr>
        <w:t>нет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10" w:hanging="0"/>
        <w:jc w:val="both"/>
        <w:rPr/>
      </w:pPr>
      <w:r>
        <w:rPr>
          <w:b/>
          <w:spacing w:val="-1"/>
        </w:rPr>
        <w:t>Количество часов школьного компонента, встроенного в базовый курс</w:t>
      </w:r>
      <w:r>
        <w:rPr>
          <w:spacing w:val="-1"/>
        </w:rPr>
        <w:t>: нет</w:t>
      </w:r>
    </w:p>
    <w:p>
      <w:pPr>
        <w:pStyle w:val="13"/>
        <w:shd w:fill="auto" w:val="clear"/>
        <w:spacing w:lineRule="exact" w:line="274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обенностей (т.е. отличительные черты) программы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Рабочая программа предмета «Литературное чтение» для  3  класса на 2015 – 2016 учебный год составлена на основе стандарта  начального  общего образования по литературному чтению, Примерной программы 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Климановой,  В. Г. Горецким,  М.В. Головановой «Литературное чтение. 1 – 4  классы» (2013).</w:t>
      </w:r>
    </w:p>
    <w:p>
      <w:pPr>
        <w:pStyle w:val="Normal"/>
        <w:widowControl w:val="false"/>
        <w:jc w:val="both"/>
        <w:rPr/>
      </w:pPr>
      <w:r>
        <w:rPr/>
        <w:t xml:space="preserve">                     </w:t>
      </w:r>
      <w:r>
        <w:rPr/>
        <w:t xml:space="preserve">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по литературному чтению, возрастных особенностей младших школьников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данной программы, разработанной в соответствии с новыми образовательными стандартами, носит 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</w:t>
      </w:r>
      <w:r>
        <w:rPr>
          <w:bCs/>
        </w:rPr>
        <w:t>универсальных учебных действий</w:t>
      </w:r>
      <w:r>
        <w:rPr>
          <w:b/>
          <w:bCs/>
        </w:rPr>
        <w:t xml:space="preserve"> </w:t>
      </w:r>
      <w:r>
        <w:rPr/>
        <w:t>как основы умения учить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Цели обучения</w:t>
      </w:r>
    </w:p>
    <w:p>
      <w:pPr>
        <w:pStyle w:val="Normal"/>
        <w:autoSpaceDE w:val="false"/>
        <w:jc w:val="both"/>
        <w:rPr/>
      </w:pPr>
      <w:r>
        <w:rPr/>
        <w:t>изучение литературного чтения в образовательных учреждениях с русским языком обучения  направлено на достижение следующих целей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владение осознанным, правильным, беглым и выразительным чтением как базовым в системе образования младших школьников;  формированием читательского кругозора и приобретения опыта самостоятельной читательской деятельности;</w:t>
      </w:r>
    </w:p>
    <w:p>
      <w:pPr>
        <w:pStyle w:val="Normal"/>
        <w:rPr/>
      </w:pPr>
      <w:r>
        <w:rPr/>
        <w:t>воспитание 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Normal"/>
        <w:rPr/>
      </w:pPr>
      <w:r>
        <w:rPr/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rPr/>
      </w:pPr>
      <w:r>
        <w:rPr/>
        <w:t>- развивать поэтический слух,</w:t>
      </w:r>
    </w:p>
    <w:p>
      <w:pPr>
        <w:pStyle w:val="Normal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rPr/>
      </w:pPr>
      <w:r>
        <w:rPr/>
        <w:t>- обогащать чувственный опыт ребёнка,</w:t>
      </w:r>
    </w:p>
    <w:p>
      <w:pPr>
        <w:pStyle w:val="Normal"/>
        <w:rPr/>
      </w:pPr>
      <w:r>
        <w:rPr/>
        <w:t>- формировать эстетическое отношение ребёнка к жизни,</w:t>
      </w:r>
    </w:p>
    <w:p>
      <w:pPr>
        <w:pStyle w:val="Normal"/>
        <w:rPr/>
      </w:pPr>
      <w:r>
        <w:rPr/>
        <w:t>- расширять кругозор детей через чтение книг различных жанров,</w:t>
      </w:r>
    </w:p>
    <w:p>
      <w:pPr>
        <w:pStyle w:val="Normal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Раздел </w:t>
      </w:r>
      <w:r>
        <w:rPr>
          <w:b/>
          <w:i/>
        </w:rPr>
        <w:t>«Круг детского чтения»</w:t>
      </w:r>
      <w:r>
        <w:rPr/>
        <w:t xml:space="preserve"> 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.</w:t>
      </w:r>
    </w:p>
    <w:p>
      <w:pPr>
        <w:pStyle w:val="Normal"/>
        <w:rPr/>
      </w:pPr>
      <w:r>
        <w:rPr/>
        <w:t>Программа включает все основные литературные жанры.</w:t>
      </w:r>
    </w:p>
    <w:p>
      <w:pPr>
        <w:pStyle w:val="Normal"/>
        <w:ind w:firstLine="708"/>
        <w:rPr/>
      </w:pPr>
      <w:r>
        <w:rPr/>
        <w:t xml:space="preserve">Раздел </w:t>
      </w:r>
      <w:r>
        <w:rPr>
          <w:b/>
          <w:i/>
        </w:rPr>
        <w:t>«Виды речевой и читательской деятельности »</w:t>
      </w:r>
      <w:r>
        <w:rPr/>
        <w:t>включает все виды речевой и читательской деятельности(умение читать, слушать, говорить и писать)и работу с разными видами  текстов. Раздел направлен на формирование речевой культуры учащихся, на совершенствование коммуникативных навыков.</w:t>
      </w:r>
    </w:p>
    <w:p>
      <w:pPr>
        <w:pStyle w:val="Normal"/>
        <w:ind w:firstLine="708"/>
        <w:rPr/>
      </w:pPr>
      <w:r>
        <w:rPr/>
        <w:t xml:space="preserve">Раздел </w:t>
      </w:r>
      <w:r>
        <w:rPr>
          <w:b/>
          <w:i/>
        </w:rPr>
        <w:t xml:space="preserve">«Опыт творческой деятельности» </w:t>
      </w:r>
      <w:r>
        <w:rPr/>
        <w:t>раскрывает приёмы и способы деятельности, которые помогут учащимся адекватно воспринимать художественные произведения и проявлять собственные творческие способ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роки реализации программы: 2015-2016 учебный год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aps/>
        </w:rPr>
      </w:pPr>
      <w:r>
        <w:rPr>
          <w:b/>
          <w:bCs/>
          <w:caps/>
        </w:rPr>
        <w:t>описание Место учебного предмета  «Литературное чтение» в учебном план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firstLine="708"/>
        <w:rPr>
          <w:b/>
          <w:b/>
          <w:bCs/>
          <w:caps/>
        </w:rPr>
      </w:pPr>
      <w:r>
        <w:rPr/>
        <w:t>Предмет «Литературное чтение» относится к образовательной области «Филоло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>Предмет  «Литературное чтение» рассчитан на 448 часов. В 1 классе на изучение литературного чтения отводится 40 часов, во 2 – 4 классах по 136 ч ( 4 ч в неделю, 34 учебные недели в каждом классе ) Количество часов в неделю: 4 часа. Рабочая программа рассчитана на 34 недели  – 136 часов.</w:t>
      </w:r>
    </w:p>
    <w:p>
      <w:pPr>
        <w:pStyle w:val="Normal"/>
        <w:ind w:left="1416" w:firstLine="708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spacing w:val="-3"/>
        </w:rPr>
        <w:t>Одним из результатов обучения</w:t>
      </w:r>
      <w:r>
        <w:rPr>
          <w:b/>
          <w:bCs/>
          <w:spacing w:val="-3"/>
        </w:rPr>
        <w:t> </w:t>
      </w:r>
      <w:r>
        <w:rPr>
          <w:spacing w:val="-3"/>
        </w:rPr>
        <w:t>литературному чтению является осмысление и</w:t>
      </w:r>
      <w:r>
        <w:rPr/>
        <w:t xml:space="preserve"> </w:t>
      </w:r>
      <w:r>
        <w:rPr>
          <w:spacing w:val="-3"/>
        </w:rPr>
        <w:t>интериоризация (присвоение) учащимися системы ценностей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жизни –</w:t>
      </w:r>
      <w:r>
        <w:rPr/>
        <w:t> 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b/>
          <w:bCs/>
        </w:rPr>
        <w:t>Ценность добра –</w:t>
      </w:r>
      <w:r>
        <w:rPr/>
        <w:t> направленность на развитие и сохранение жизни через сострадание и милосердие как проявление любви, </w:t>
      </w:r>
      <w:r>
        <w:rPr>
          <w:spacing w:val="-3"/>
        </w:rPr>
        <w:t>осознание постулатов нравственной жизни (будь милосерден, поступай так, как ты хотел бы, чтобы поступили с тобой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свободы, чести и достоинства</w:t>
      </w:r>
      <w:r>
        <w:rPr/>
        <w:t> как основа современных принципов и правил межличностных отношений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природы</w:t>
      </w:r>
      <w:r>
        <w:rPr/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красоты и гармонии –</w:t>
      </w:r>
      <w:r>
        <w:rPr/>
        <w:t> 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истины –</w:t>
      </w:r>
      <w:r>
        <w:rPr/>
        <w:t> 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семьи.</w:t>
      </w:r>
      <w:r>
        <w:rPr/>
        <w:t> 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труда и творчества.</w:t>
      </w:r>
      <w:r>
        <w:rPr/>
        <w:t> 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гражданственности –</w:t>
      </w:r>
      <w:r>
        <w:rPr/>
        <w:t> 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патриотизма.</w:t>
      </w:r>
      <w:r>
        <w:rPr/>
        <w:t> Любовь к России, активный интерес к её прошлому и настоящему, готовность служить ей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</w:rPr>
        <w:t>Ценность человечества.</w:t>
      </w:r>
      <w:r>
        <w:rPr/>
        <w:t> 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spacing w:val="-3"/>
        </w:rPr>
        <w:t>         </w:t>
      </w:r>
      <w:r>
        <w:rPr>
          <w:b/>
          <w:bCs/>
          <w:spacing w:val="-3"/>
        </w:rPr>
        <w:t>Ценность общения - </w:t>
      </w:r>
      <w:r>
        <w:rPr>
          <w:spacing w:val="-3"/>
        </w:rPr>
        <w:t>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numPr>
          <w:ilvl w:val="0"/>
          <w:numId w:val="2"/>
        </w:numPr>
        <w:textAlignment w:val="baseline"/>
        <w:rPr>
          <w:rFonts w:ascii="Helvetica" w:hAnsi="Helvetica" w:cs="Helvetica"/>
          <w:sz w:val="20"/>
          <w:szCs w:val="20"/>
        </w:rPr>
      </w:pPr>
      <w:r>
        <w:rPr>
          <w:spacing w:val="-3"/>
          <w:sz w:val="28"/>
          <w:szCs w:val="28"/>
        </w:rPr>
        <w:t> </w:t>
      </w:r>
      <w:r>
        <w:rPr>
          <w:rFonts w:eastAsia="Helvetica" w:cs="Helvetica" w:ascii="Helvetica" w:hAnsi="Helvetica"/>
          <w:sz w:val="20"/>
          <w:szCs w:val="20"/>
        </w:rPr>
        <w:t xml:space="preserve">        </w:t>
      </w:r>
      <w:r>
        <w:rPr>
          <w:b/>
        </w:rPr>
        <w:t>ПЛАНИРУЕМЫЕ РЕЗУЛЬТАТЫ ОСВОЕНИЯ ОБУЧАЮЩИМИСЯ ПРОГРАММЫ ПО ЛИТЕРАТУРНОМУ ЧТЕНИЮ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Личностные результаты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9. 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 xml:space="preserve"> </w:t>
      </w:r>
      <w:r>
        <w:rPr>
          <w:b/>
          <w:u w:val="single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  <w:u w:val="single"/>
        </w:rPr>
        <w:t>Предметные результаты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                            </w:t>
      </w:r>
      <w:r>
        <w:rPr/>
        <w:t>Количество часов в неделю: 4 часа.  Рабочая программа рассчитана на 34 недели – 136 часов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УЧЕБНО – </w:t>
      </w:r>
      <w:r>
        <w:rPr/>
        <w:t>ТЕМАТИЧЕСКИЙ ПЛАН</w: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86"/>
        <w:gridCol w:w="6232"/>
      </w:tblGrid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Введение.Самое великое чудо на свет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оэтическая тетрадь 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Великие русские писател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оэтическая тетрадь 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Литературные сказк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Были и небылиц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оэтическая тетрадь 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Люби живо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оэтическая тетрадь 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Собирай по ягодке – наберёшь кузово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о страницам детских журнал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Зарубежная литератур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овторени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6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Характеристика контрольно-измерительных материалов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</w:tr>
      <w:tr>
        <w:trPr>
          <w:trHeight w:val="19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7"/>
        <w:shd w:fill="FFFFFF" w:val="clear"/>
        <w:spacing w:before="0" w:after="0"/>
        <w:ind w:left="3540" w:right="75" w:firstLine="708"/>
        <w:jc w:val="both"/>
        <w:rPr>
          <w:b/>
          <w:b/>
          <w:bCs/>
          <w:iCs/>
          <w:caps/>
          <w:color w:val="000000"/>
        </w:rPr>
      </w:pPr>
      <w:r>
        <w:rPr>
          <w:rFonts w:eastAsia="Arial"/>
          <w:b/>
          <w:bCs/>
          <w:i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е великое чудо на свете(5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ние  содержания раздела.</w:t>
      </w:r>
    </w:p>
    <w:p>
      <w:pPr>
        <w:pStyle w:val="Normal"/>
        <w:rPr/>
      </w:pPr>
      <w:r>
        <w:rPr/>
        <w:t>Рукописные книги Древней Руси. Первопечатник Иван Федоров.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Устное народное творчество (15ч)</w:t>
      </w:r>
    </w:p>
    <w:p>
      <w:pPr>
        <w:pStyle w:val="Normal"/>
        <w:rPr>
          <w:b/>
          <w:b/>
        </w:rPr>
      </w:pPr>
      <w:r>
        <w:rPr/>
        <w:t>Знакомство с названием раздела. Прогнозирование  содержания раздела.</w:t>
      </w:r>
    </w:p>
    <w:p>
      <w:pPr>
        <w:pStyle w:val="Normal"/>
        <w:rPr/>
      </w:pPr>
      <w:r>
        <w:rPr/>
        <w:t>Русские народные песни. Докучные сказки.</w:t>
      </w:r>
    </w:p>
    <w:p>
      <w:pPr>
        <w:pStyle w:val="Normal"/>
        <w:rPr/>
      </w:pPr>
      <w:r>
        <w:rPr/>
        <w:t>Народные сказки «Сестрица Алёнушка и братец Иванушка», «Иван Царевич и серый волк»,  «Сивка-Бурка»</w:t>
      </w:r>
    </w:p>
    <w:p>
      <w:pPr>
        <w:pStyle w:val="Normal"/>
        <w:rPr/>
      </w:pPr>
      <w:r>
        <w:rPr/>
        <w:t>Наши проекты « Сочиняем волшебную сказку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этическая  тетрадь 1(11 ч)</w:t>
      </w:r>
    </w:p>
    <w:p>
      <w:pPr>
        <w:pStyle w:val="Normal"/>
        <w:rPr>
          <w:b/>
          <w:b/>
        </w:rPr>
      </w:pPr>
      <w:r>
        <w:rPr/>
        <w:t>Знакомство с названием раздела. Прогнозирование  содержания раздела.</w:t>
      </w:r>
    </w:p>
    <w:p>
      <w:pPr>
        <w:pStyle w:val="Normal"/>
        <w:rPr/>
      </w:pPr>
      <w:r>
        <w:rPr/>
        <w:t xml:space="preserve">Ф.И. Тютчев «Весенняя гроза», «Листья»; </w:t>
      </w:r>
    </w:p>
    <w:p>
      <w:pPr>
        <w:pStyle w:val="Normal"/>
        <w:rPr/>
      </w:pPr>
      <w:r>
        <w:rPr/>
        <w:t xml:space="preserve">А.Фет «Мама! Глянь-ка из окошка…»,  «Зреет рожь над жаркой нивой»; </w:t>
      </w:r>
    </w:p>
    <w:p>
      <w:pPr>
        <w:pStyle w:val="Normal"/>
        <w:rPr/>
      </w:pPr>
      <w:r>
        <w:rPr/>
        <w:t>И.С.Никитин  «Полно, степь моя, спать беспробудно…»,  «Встреча зимы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З. Суриков «Детство»,  «Зим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 Как научиться читать стих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еликие русские писатели (24 ч)</w:t>
      </w:r>
    </w:p>
    <w:p>
      <w:pPr>
        <w:pStyle w:val="Normal"/>
        <w:rPr>
          <w:b/>
          <w:b/>
        </w:rPr>
      </w:pPr>
      <w:r>
        <w:rPr/>
        <w:t>Знакомство с названием раздела. Прогнозирование  содержания раздела.</w:t>
      </w:r>
    </w:p>
    <w:p>
      <w:pPr>
        <w:pStyle w:val="Normal"/>
        <w:rPr/>
      </w:pPr>
      <w:r>
        <w:rPr/>
        <w:t>А.С.Пушкин «За весной, красной природы…»; «Уж небо осенью дышало..»;  «В тот год осенняя погода..»; «Опрятней модного паркета…»; «Зимнее утро»; «Зимний вечер»; «Сказка о царе Салтане…»;</w:t>
      </w:r>
    </w:p>
    <w:p>
      <w:pPr>
        <w:pStyle w:val="Normal"/>
        <w:rPr/>
      </w:pPr>
      <w:r>
        <w:rPr/>
        <w:t xml:space="preserve"> </w:t>
      </w:r>
      <w:r>
        <w:rPr/>
        <w:t>И.А.Крылов «Мартышка и очки»; «Зеркало и Обезьяна»; «Ворона и Лисица»;</w:t>
      </w:r>
    </w:p>
    <w:p>
      <w:pPr>
        <w:pStyle w:val="Normal"/>
        <w:rPr/>
      </w:pPr>
      <w:r>
        <w:rPr/>
        <w:t xml:space="preserve"> </w:t>
      </w:r>
      <w:r>
        <w:rPr/>
        <w:t xml:space="preserve">М.Ю.Лермонтов«Горные вершины»;  « На севере диком», «Утес»;»; «Осень»; </w:t>
      </w:r>
    </w:p>
    <w:p>
      <w:pPr>
        <w:pStyle w:val="Normal"/>
        <w:rPr/>
      </w:pPr>
      <w:r>
        <w:rPr/>
        <w:t>Л.Н.Толстой «Детство Л.Н Толстого»; «Акула»; «Прыжок»; «Лев и собачка»; «Какая бывает роса на траве»; «Куда девается вода из моря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этическая тетрадь 2(8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названием раздела. Прогнозирование  содержания раздела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 А. Некрасов. «Славная осень!..», «Не ветер бушует над 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», «Дедушка Мазай и зайцы»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 Бальмонт. «Золотое слово»;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 А. Бунин. «Детство», «Полевые цветы», «Густой зеленый ельник у дороги...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firstLine="708"/>
        <w:rPr/>
      </w:pPr>
      <w:r>
        <w:rPr>
          <w:b/>
        </w:rPr>
        <w:t>Литературные сказки  (8 ч)</w:t>
      </w:r>
    </w:p>
    <w:p>
      <w:pPr>
        <w:pStyle w:val="Normal"/>
        <w:rPr/>
      </w:pPr>
      <w:r>
        <w:rPr/>
        <w:t xml:space="preserve"> </w:t>
      </w:r>
      <w:r>
        <w:rPr/>
        <w:t>Знакомство с названием раздела. Прогнозирование  содержания раздела.</w:t>
      </w:r>
    </w:p>
    <w:p>
      <w:pPr>
        <w:pStyle w:val="Style18"/>
        <w:rPr/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. Н. Мамин - Сибиряк. «Аленушкины сказки», «Сказка про храброго Зайца — Длинные Уши, Косые Глаза, Короткий Хвост»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. М. Гаршин. «Лягушка-путешественница»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 Ф. Одоевский. «Мороз Иванович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firstLine="708"/>
        <w:rPr/>
      </w:pPr>
      <w:r>
        <w:rPr>
          <w:b/>
        </w:rPr>
        <w:t>Были- небылицы (8 ч)</w:t>
      </w:r>
    </w:p>
    <w:p>
      <w:pPr>
        <w:pStyle w:val="Normal"/>
        <w:rPr/>
      </w:pPr>
      <w:r>
        <w:rPr/>
        <w:t>Знакомство с названием раздела. Прогнозирование  содержания раздела.</w:t>
      </w:r>
    </w:p>
    <w:p>
      <w:pPr>
        <w:pStyle w:val="Normal"/>
        <w:rPr/>
      </w:pPr>
      <w:r>
        <w:rPr/>
        <w:t xml:space="preserve">М.Горький «Случай с Евсейкой»; </w:t>
      </w:r>
    </w:p>
    <w:p>
      <w:pPr>
        <w:pStyle w:val="Normal"/>
        <w:rPr/>
      </w:pPr>
      <w:r>
        <w:rPr/>
        <w:t xml:space="preserve">К.Г.Паустовский «Растрепанный воробей»; </w:t>
      </w:r>
    </w:p>
    <w:p>
      <w:pPr>
        <w:pStyle w:val="Normal"/>
        <w:rPr/>
      </w:pPr>
      <w:r>
        <w:rPr/>
        <w:t>А И Куприн «Слон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этическая тетрадь 1 ( 6 ч) </w:t>
      </w:r>
    </w:p>
    <w:p>
      <w:pPr>
        <w:pStyle w:val="Normal"/>
        <w:rPr/>
      </w:pPr>
      <w:r>
        <w:rPr/>
        <w:t xml:space="preserve">Знакомство с названием раздела. Прогнозирование  содержания раздел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. Черный. «Что ты тискаешь утенка...», «Воробей», «Слон»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. А. Блок. «Ветхая избушка», «Сны», «Ворона»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. А. Есенин. «Черемуха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юби живое (14 ч)</w:t>
      </w:r>
    </w:p>
    <w:p>
      <w:pPr>
        <w:pStyle w:val="Normal"/>
        <w:rPr>
          <w:b/>
          <w:b/>
        </w:rPr>
      </w:pPr>
      <w:r>
        <w:rPr/>
        <w:t>Знакомство с названием раздела. Прогнозирование  содержания раздела.</w:t>
      </w:r>
    </w:p>
    <w:p>
      <w:pPr>
        <w:pStyle w:val="Normal"/>
        <w:rPr/>
      </w:pPr>
      <w:r>
        <w:rPr/>
        <w:t>М.М.Пришвин («Моя Родина»);</w:t>
      </w:r>
    </w:p>
    <w:p>
      <w:pPr>
        <w:pStyle w:val="Normal"/>
        <w:rPr/>
      </w:pPr>
      <w:r>
        <w:rPr/>
        <w:t xml:space="preserve"> </w:t>
      </w:r>
      <w:r>
        <w:rPr/>
        <w:t xml:space="preserve">И.С.Соколов- Микитов «Листопадничек»; </w:t>
      </w:r>
    </w:p>
    <w:p>
      <w:pPr>
        <w:pStyle w:val="Normal"/>
        <w:rPr/>
      </w:pPr>
      <w:r>
        <w:rPr/>
        <w:t xml:space="preserve">В.И.Белов «Рассказы про Мальку», </w:t>
      </w:r>
    </w:p>
    <w:p>
      <w:pPr>
        <w:pStyle w:val="Normal"/>
        <w:rPr/>
      </w:pPr>
      <w:r>
        <w:rPr/>
        <w:t xml:space="preserve">В.В.Бианки «Мышонок Пик»; </w:t>
      </w:r>
    </w:p>
    <w:p>
      <w:pPr>
        <w:pStyle w:val="Normal"/>
        <w:rPr/>
      </w:pPr>
      <w:r>
        <w:rPr/>
        <w:t xml:space="preserve">Б.С.Житков «Про обезьянку»; </w:t>
      </w:r>
    </w:p>
    <w:p>
      <w:pPr>
        <w:pStyle w:val="Normal"/>
        <w:rPr/>
      </w:pPr>
      <w:r>
        <w:rPr/>
        <w:t>В.П Астафьев « Капалуха»;</w:t>
      </w:r>
    </w:p>
    <w:p>
      <w:pPr>
        <w:pStyle w:val="Normal"/>
        <w:rPr/>
      </w:pPr>
      <w:r>
        <w:rPr/>
        <w:t>В.Ю Драгунский « Он живой и светится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этическая тетрадь 2 (7 ч)</w:t>
      </w:r>
    </w:p>
    <w:p>
      <w:pPr>
        <w:pStyle w:val="Normal"/>
        <w:rPr/>
      </w:pPr>
      <w:r>
        <w:rPr/>
        <w:t xml:space="preserve">Знакомство с названием раздела. Прогнозирование  содержания раздела. </w:t>
      </w:r>
    </w:p>
    <w:p>
      <w:pPr>
        <w:pStyle w:val="Normal"/>
        <w:rPr/>
      </w:pPr>
      <w:r>
        <w:rPr/>
        <w:t xml:space="preserve">С.Я. Маршак  «Гроза днём», « В лесу над росистой поляной». </w:t>
      </w:r>
    </w:p>
    <w:p>
      <w:pPr>
        <w:pStyle w:val="Normal"/>
        <w:rPr/>
      </w:pPr>
      <w:r>
        <w:rPr/>
        <w:t xml:space="preserve">Заголовок стихотворения. Выразительное чтение. </w:t>
      </w:r>
    </w:p>
    <w:p>
      <w:pPr>
        <w:pStyle w:val="Normal"/>
        <w:rPr/>
      </w:pPr>
      <w:r>
        <w:rPr/>
        <w:t>А.Л. Барто  «Разлука», «В театре».</w:t>
      </w:r>
    </w:p>
    <w:p>
      <w:pPr>
        <w:pStyle w:val="Normal"/>
        <w:rPr/>
      </w:pPr>
      <w:r>
        <w:rPr/>
        <w:t xml:space="preserve"> </w:t>
      </w:r>
      <w:r>
        <w:rPr/>
        <w:t xml:space="preserve">Выразительное чтение. С. В. Михалков. « Если». </w:t>
      </w:r>
    </w:p>
    <w:p>
      <w:pPr>
        <w:pStyle w:val="Normal"/>
        <w:rPr/>
      </w:pPr>
      <w:r>
        <w:rPr/>
        <w:t xml:space="preserve">Выразительное чтение. Е.А. Благинина «Кукушка», «Котёнок». </w:t>
      </w:r>
    </w:p>
    <w:p>
      <w:pPr>
        <w:pStyle w:val="Normal"/>
        <w:rPr/>
      </w:pPr>
      <w:r>
        <w:rPr/>
        <w:t>Проект «Праздник поэзии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ирай по ягодке - наберешь кузовок (12 ч)</w:t>
      </w:r>
    </w:p>
    <w:p>
      <w:pPr>
        <w:pStyle w:val="Normal"/>
        <w:rPr>
          <w:b/>
          <w:b/>
        </w:rPr>
      </w:pPr>
      <w:r>
        <w:rPr/>
        <w:t>Знакомство с названием раздела. Прогнозирование  содержания раздела.</w:t>
      </w:r>
    </w:p>
    <w:p>
      <w:pPr>
        <w:pStyle w:val="Normal"/>
        <w:rPr/>
      </w:pPr>
      <w:r>
        <w:rPr/>
        <w:t xml:space="preserve">Б.В. Шергин «Собирай по ягодке…»; </w:t>
      </w:r>
    </w:p>
    <w:p>
      <w:pPr>
        <w:pStyle w:val="Normal"/>
        <w:rPr/>
      </w:pPr>
      <w:r>
        <w:rPr/>
        <w:t xml:space="preserve">А.П.Платонов «Цветок на земле»; «Еще мама»; </w:t>
      </w:r>
    </w:p>
    <w:p>
      <w:pPr>
        <w:pStyle w:val="Normal"/>
        <w:rPr/>
      </w:pPr>
      <w:r>
        <w:rPr/>
        <w:t>М.М Зощенко « Золотые слова», « Великие путешественники»;</w:t>
      </w:r>
    </w:p>
    <w:p>
      <w:pPr>
        <w:pStyle w:val="Normal"/>
        <w:rPr/>
      </w:pPr>
      <w:r>
        <w:rPr/>
        <w:t>Н.Н.Носов «Федина задача»; «Телефон»</w:t>
      </w:r>
    </w:p>
    <w:p>
      <w:pPr>
        <w:pStyle w:val="Normal"/>
        <w:rPr/>
      </w:pPr>
      <w:r>
        <w:rPr/>
        <w:t xml:space="preserve"> </w:t>
      </w:r>
      <w:r>
        <w:rPr/>
        <w:t>Проверочная работа по теме</w:t>
      </w:r>
    </w:p>
    <w:p>
      <w:pPr>
        <w:pStyle w:val="Normal"/>
        <w:ind w:firstLine="708"/>
        <w:rPr/>
      </w:pPr>
      <w:r>
        <w:rPr>
          <w:b/>
        </w:rPr>
        <w:t>По страницам детских журналов (8 ч)</w:t>
      </w:r>
    </w:p>
    <w:p>
      <w:pPr>
        <w:pStyle w:val="Normal"/>
        <w:rPr/>
      </w:pPr>
      <w:r>
        <w:rPr/>
        <w:t xml:space="preserve">Знакомство с названием раздела. Прогнозирование  содержания раздела. </w:t>
      </w:r>
    </w:p>
    <w:p>
      <w:pPr>
        <w:pStyle w:val="Normal"/>
        <w:rPr/>
      </w:pPr>
      <w:r>
        <w:rPr/>
        <w:t>«Мурзилка» и «Весёлые картинки» - самые старые детские журналы.</w:t>
      </w:r>
    </w:p>
    <w:p>
      <w:pPr>
        <w:pStyle w:val="Normal"/>
        <w:rPr>
          <w:b/>
          <w:b/>
        </w:rPr>
      </w:pPr>
      <w:r>
        <w:rPr/>
        <w:t>Л.А.Кассиль «Отметки Риммы Лебедевой»;</w:t>
      </w:r>
    </w:p>
    <w:p>
      <w:pPr>
        <w:pStyle w:val="Normal"/>
        <w:rPr/>
      </w:pPr>
      <w:r>
        <w:rPr/>
        <w:t xml:space="preserve">Ю.И.Ермолаев «Проговорился», «  Воспитатели»; </w:t>
      </w:r>
    </w:p>
    <w:p>
      <w:pPr>
        <w:pStyle w:val="Normal"/>
        <w:rPr/>
      </w:pPr>
      <w:r>
        <w:rPr/>
        <w:t xml:space="preserve">Г.Б. Остер «Вредные советы»; «Как получаются легенды»; </w:t>
      </w:r>
    </w:p>
    <w:p>
      <w:pPr>
        <w:pStyle w:val="Normal"/>
        <w:rPr/>
      </w:pPr>
      <w:r>
        <w:rPr/>
        <w:t>Роман Сеф «Веселые стихи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рубежная литература (8ч.)</w:t>
      </w:r>
    </w:p>
    <w:p>
      <w:pPr>
        <w:pStyle w:val="Normal"/>
        <w:rPr>
          <w:b/>
          <w:b/>
        </w:rPr>
      </w:pPr>
      <w:r>
        <w:rPr/>
        <w:t>Знакомство с названием раздела. Прогнозирование  содержания раздела.</w:t>
      </w:r>
    </w:p>
    <w:p>
      <w:pPr>
        <w:pStyle w:val="Normal"/>
        <w:rPr/>
      </w:pPr>
      <w:r>
        <w:rPr/>
        <w:t>Мифы и легенды древне Греции «Храбрый Персей».</w:t>
      </w:r>
    </w:p>
    <w:p>
      <w:pPr>
        <w:pStyle w:val="Normal"/>
        <w:rPr/>
      </w:pPr>
      <w:r>
        <w:rPr/>
        <w:t>Г.Х.Андерсен «Гадкий утенок»</w:t>
      </w:r>
    </w:p>
    <w:p>
      <w:pPr>
        <w:pStyle w:val="Normal"/>
        <w:rPr/>
      </w:pPr>
      <w:r>
        <w:rPr/>
        <w:t>Проверочная работа по теме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овторение (2 ч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Н (обобщающий урок за 3 класс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урок «Что читать летом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стихотворений для заучивания наизусть в 3 класс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Ф.И.Тютчев "Весенняя гроза",  </w:t>
        <w:br/>
        <w:t>2.А.А.Фет "...Мама, глянь-ка из окошка", "Зреет рожь над жаркой нивой"( одно по выбору),</w:t>
        <w:br/>
        <w:t>3.И.С.Никитин "Полно степь моя…"</w:t>
        <w:br/>
        <w:t xml:space="preserve">4.И.З.Суриков "Детство" (отрывок), </w:t>
        <w:br/>
        <w:t xml:space="preserve">5.А.С.Пушкин "Зимнее утро", </w:t>
        <w:br/>
        <w:t>6.И.А.Крылов "Мартышка и очки", "Зеркало и обезьяна", "Ворона и лисица" (одно на выбор)</w:t>
        <w:br/>
        <w:t xml:space="preserve">7.М.Ю.Лермонтов "Утёс", </w:t>
        <w:br/>
        <w:t>8.К.Д.Бальмонт "Осень обещала..."</w:t>
        <w:br/>
        <w:t>9.И.А.Бунин "Полевые цветы"</w:t>
        <w:br/>
        <w:t>10.А.А.Блок "Ветхая избушка"</w:t>
        <w:br/>
        <w:t>11.С.А.Маршак "В лесу над росистой поляной"</w:t>
        <w:br/>
        <w:t>12.А.Л.Барто "Разлука"</w:t>
        <w:b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1416" w:firstLine="708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НОРМЫ ОЦЕНОК ПО ЛИТЕРАТУРНОМУ ЧТЕНИЮ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Контрольная провер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техники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чтения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водится на конец года у каждого учащегося, оценка выставляется в классный журнал по следующим критериям :</w:t>
      </w:r>
      <w:r>
        <w:rPr>
          <w:color w:val="000000"/>
        </w:rPr>
        <w:br/>
      </w:r>
      <w:r>
        <w:rPr>
          <w:color w:val="000000"/>
          <w:shd w:fill="FFFFFF" w:val="clear"/>
        </w:rPr>
        <w:t>- беглость, правильность, осознанность, выразительность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5" ставится, если выполнены все 4 требования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выполняется норма чтения по беглости (в каждом классе и в каждой четверти она разная), но не выполнено одно из остальных требований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3" ставится, если выполняется норма по беглости, но не выполнено два других требования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2" ставится, если выполняется норма беглости, но не выполнены остальные три требования или не 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положительная отмет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843"/>
        <w:gridCol w:w="924"/>
        <w:gridCol w:w="739"/>
        <w:gridCol w:w="739"/>
        <w:gridCol w:w="739"/>
        <w:gridCol w:w="739"/>
        <w:gridCol w:w="924"/>
        <w:gridCol w:w="924"/>
      </w:tblGrid>
      <w:tr>
        <w:trPr>
          <w:trHeight w:val="316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Cs w:val="23"/>
              </w:rPr>
              <w:t>Обязательный уровень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Cs w:val="23"/>
              </w:rPr>
              <w:t>Возможный уровень</w:t>
            </w: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1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2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З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4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1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2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З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4ч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  <w:szCs w:val="23"/>
              </w:rPr>
              <w:t>1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szCs w:val="22"/>
              </w:rPr>
              <w:t>10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w w:val="88"/>
                <w:szCs w:val="23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Cs w:val="22"/>
              </w:rPr>
              <w:t>20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Cs w:val="22"/>
              </w:rPr>
              <w:t>20-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Cs w:val="22"/>
              </w:rPr>
              <w:t>25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Cs w:val="22"/>
              </w:rPr>
              <w:t>30-35</w:t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  <w:szCs w:val="23"/>
              </w:rPr>
              <w:t>2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  <w:szCs w:val="22"/>
              </w:rPr>
              <w:t>40с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Cs w:val="23"/>
              </w:rPr>
              <w:t>3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Cs w:val="22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8"/>
                <w:szCs w:val="22"/>
              </w:rPr>
              <w:t>1 1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Style18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i/>
          <w:iCs/>
          <w:color w:val="000000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Чтение наизу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вердо, без подсказок, знает наизусть, выразительно чита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цен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4" - знает стихотворение наизусть, но допускает при чтении перестановку слов, самостоятельно исправляет допущенные нето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цен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3" - читает наизусть, но при чтении обнаруживает нетвердое усвоение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цен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2" - нарушает последовательность при чтении, не полностью воспроизводит текст</w:t>
      </w:r>
      <w:r>
        <w:rPr>
          <w:color w:val="000000"/>
        </w:rPr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- 4 класс: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уровень: Чтение наизусть - 10-12 стихотворений, 1-3 отрывка из прозы 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-4 класс:</w:t>
      </w:r>
      <w:r>
        <w:rPr>
          <w:rFonts w:cs="Times New Roman" w:ascii="Times New Roman" w:hAnsi="Times New Roman"/>
          <w:sz w:val="24"/>
          <w:szCs w:val="24"/>
        </w:rPr>
        <w:t xml:space="preserve"> Возможный уровень: Чтение наизусть - 15-16 стихотворений, 4-5 отрывков из прозы.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                                           </w:t>
      </w:r>
      <w:r>
        <w:rPr>
          <w:b/>
          <w:bCs/>
          <w:i/>
          <w:iCs/>
          <w:color w:val="000000"/>
          <w:shd w:fill="FFFFFF" w:val="clear"/>
        </w:rPr>
        <w:t xml:space="preserve">Выразительное чтение 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выразительному чтению:</w:t>
      </w:r>
      <w:r>
        <w:rPr>
          <w:color w:val="000000"/>
        </w:rPr>
        <w:br/>
      </w:r>
      <w:r>
        <w:rPr>
          <w:color w:val="000000"/>
          <w:shd w:fill="FFFFFF" w:val="clear"/>
        </w:rPr>
        <w:t>1. Правильная постановка логического удар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2. Соблюдение пауз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авильный выбор темпа</w:t>
      </w:r>
      <w:r>
        <w:rPr>
          <w:color w:val="000000"/>
        </w:rPr>
        <w:br/>
      </w:r>
      <w:r>
        <w:rPr>
          <w:color w:val="000000"/>
          <w:shd w:fill="FFFFFF" w:val="clear"/>
        </w:rPr>
        <w:t>4. Соблюдение нужной интонации</w:t>
      </w:r>
      <w:r>
        <w:rPr>
          <w:color w:val="000000"/>
        </w:rPr>
        <w:br/>
      </w:r>
      <w:r>
        <w:rPr>
          <w:color w:val="000000"/>
          <w:shd w:fill="FFFFFF" w:val="clear"/>
        </w:rPr>
        <w:t>5. Безошибочное чтение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выполнены правильно все требования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не соблюдены 1-2 требования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допущены ошибки по трем требованиям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допущены ошибки более, чем по трем требован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</w:rPr>
        <w:t xml:space="preserve">                                          </w:t>
      </w:r>
      <w:r>
        <w:rPr>
          <w:b/>
          <w:bCs/>
          <w:i/>
          <w:iCs/>
          <w:color w:val="000000"/>
          <w:shd w:fill="FFFFFF" w:val="clear"/>
        </w:rPr>
        <w:t>Чтение по ролям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Требования к чтению по ролям:</w:t>
      </w:r>
      <w:r>
        <w:rPr>
          <w:color w:val="000000"/>
        </w:rPr>
        <w:br/>
      </w:r>
      <w:r>
        <w:rPr>
          <w:color w:val="000000"/>
          <w:shd w:fill="FFFFFF" w:val="clear"/>
        </w:rPr>
        <w:t>1. Своевременно начинать читать свои слова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дбирать правильную интонацию</w:t>
      </w:r>
      <w:r>
        <w:rPr>
          <w:color w:val="000000"/>
        </w:rPr>
        <w:br/>
      </w:r>
      <w:r>
        <w:rPr>
          <w:color w:val="000000"/>
          <w:shd w:fill="FFFFFF" w:val="clear"/>
        </w:rPr>
        <w:t>3. Читать безошибочно</w:t>
      </w:r>
      <w:r>
        <w:rPr>
          <w:color w:val="000000"/>
        </w:rPr>
        <w:br/>
      </w:r>
      <w:r>
        <w:rPr>
          <w:color w:val="000000"/>
          <w:shd w:fill="FFFFFF" w:val="clear"/>
        </w:rPr>
        <w:t>4. Читать выразительно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5" - выполнены все требования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4" - допущены ошибки по одному какому-то требованию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3" - допущены ошибки по двум требованиям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2" -допущены ошибки по трем требованиям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 xml:space="preserve">                                          Пересказ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допускает 1-2 ошибки, неточности, сам исправляет их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не может передать содержание прочитанног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spacing w:val="-1"/>
        </w:rPr>
        <w:t>Описание</w:t>
      </w:r>
      <w:r>
        <w:rPr>
          <w:color w:val="000000"/>
        </w:rPr>
        <w:t xml:space="preserve"> </w:t>
      </w:r>
      <w:r>
        <w:rPr>
          <w:b/>
          <w:bCs/>
          <w:spacing w:val="-1"/>
        </w:rPr>
        <w:t xml:space="preserve">учебно - методического материально - технического обеспечения </w:t>
      </w:r>
      <w:r>
        <w:rPr/>
        <w:t xml:space="preserve"> </w:t>
      </w:r>
      <w:r>
        <w:rPr>
          <w:b/>
          <w:bCs/>
          <w:spacing w:val="-1"/>
        </w:rPr>
        <w:t>образовательного процесса. (УМК)</w:t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767"/>
        <w:gridCol w:w="19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№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pacing w:val="-1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pacing w:val="-1"/>
              </w:rPr>
              <w:t>Учебники для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 М.В. Голованова. Литературное чтение. Учебник  для 3 класса начальной школы в 2-х  частях. – М.: Просвещение, 2012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ечатные пособ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 Литературное чтение. Рабочая тетрадь для 3 класса в 2-х частях – М.: Просвещение, 201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Экранно-звуковые пособ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ая коллекция цифровых образовательных ресурсов. – Режим доступа : http://school-collection.edu.ru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М-школа – образовательная среда для комплексной информатизации школы. – Режим доступа : http://www.km-school.ru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уроков «Начальная школа». – Режим доступа : http://nachalka/info/about/19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иду на урок начальной школы (материалы к уроку). – Режим доступа : http://nsc.1september. ru/urok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зентации уроков «Начальная школа». – Режим доступа : http://nachalka.info/about/19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чальная школа – детям, родителям, учителям. – Режим доступа : http:www.Nachalka.com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тские презентации : коллекция. – Режим доступа : http:www.viku.rdf.ru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рхив учебных программ и презентаций. – Режим доступа : http:www.rusedu.ru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ждународная ассоциация «Развивающее обучение». – Режим доступа : http://www.maro. newmail.ru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етские песни, мультфильмы, сказки, звуковые сказки. – Режим доступа : http://www.skazochki.narod.ru/index_flash.html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тернет-ресурсы учителю начальной школы. – Режим доступа :  http://www.int-edu.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хнические средства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bCs/>
                <w:spacing w:val="-1"/>
              </w:rPr>
            </w:pPr>
            <w:r>
              <w:rPr/>
              <w:t>Интерактивная доска мультимедийный про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Компью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Документкам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bCs/>
                <w:spacing w:val="-1"/>
              </w:rPr>
            </w:pPr>
            <w:r>
              <w:rPr/>
              <w:t>Мультимедийный про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орудование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ченические ст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туль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bCs/>
                <w:spacing w:val="-1"/>
              </w:rPr>
              <w:t>Шкаф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сек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чительский ст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Литература для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Кутявина. Поурочные разработки по литературному чтению. К УМК Л .Ф Климановой и др. ( «ШКОЛА РОССИИ») МОСКВА «ВАКО» 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SimSun;宋体"/>
          <w:b/>
          <w:sz w:val="28"/>
          <w:szCs w:val="28"/>
        </w:rPr>
        <w:t xml:space="preserve">Тематическое  планирование  уроков   </w:t>
      </w:r>
      <w:r>
        <w:rPr>
          <w:rFonts w:eastAsia="SimSun;宋体"/>
          <w:b/>
          <w:sz w:val="28"/>
          <w:szCs w:val="28"/>
          <w:u w:val="single"/>
        </w:rPr>
        <w:t>литературного чтения</w:t>
      </w:r>
      <w:r>
        <w:rPr>
          <w:rFonts w:eastAsia="SimSun;宋体"/>
          <w:b/>
          <w:sz w:val="28"/>
          <w:szCs w:val="28"/>
        </w:rPr>
        <w:t xml:space="preserve"> в   </w:t>
      </w:r>
      <w:r>
        <w:rPr>
          <w:rFonts w:eastAsia="SimSun;宋体"/>
          <w:b/>
          <w:sz w:val="28"/>
          <w:szCs w:val="28"/>
          <w:u w:val="single"/>
        </w:rPr>
        <w:t>3 а</w:t>
      </w:r>
      <w:r>
        <w:rPr>
          <w:rFonts w:eastAsia="SimSun;宋体"/>
          <w:b/>
          <w:sz w:val="28"/>
          <w:szCs w:val="28"/>
        </w:rPr>
        <w:t xml:space="preserve"> класс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157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9"/>
        <w:gridCol w:w="2835"/>
        <w:gridCol w:w="1701"/>
        <w:gridCol w:w="1984"/>
        <w:gridCol w:w="426"/>
        <w:gridCol w:w="2551"/>
        <w:gridCol w:w="142"/>
        <w:gridCol w:w="2194"/>
        <w:gridCol w:w="968"/>
        <w:gridCol w:w="829"/>
      </w:tblGrid>
      <w:tr>
        <w:trPr>
          <w:trHeight w:val="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26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                                                   Введение.  Самое великое чудо на свете  (5 ч)</w:t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как источник необхо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х знаний. Элементы книг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 историей создания книг, размышлениями одноклассников о том, почему книгу называют великим чуд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выходными данными, тематическим каталогом, оглавлением, аннотацией, словарем в конце учебника; различать элементы книги (обложка, оглавление, титульный лист, иллюстрации, аннотация), знать и при менять систему условных обозначений при выполнении заданий; 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уважительное отношение к книге как культурной ценности, интерес и желание рассказывать о прочитанной книг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; познакомиться со структурой учебной книги по литературному чтению и уметь в ней ориентироваться, находить необходимую информацию (нужную главу и нужное произведение в содержании учебника); предполагать на основе названия содержание главы; планировать работу по теме, используя условные обозначения; ориентироваться в художественной книге; самостоятельно и целенаправленно осуществлять выбор книги; придумывать рассказы, используя различные источники информ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ое высказывание по иллюстрациям и оформлению учебника; участвовать в работе пары – с другом (соседом по парте) рассматривать учебник, отвечать на вопросы, составлять сообщение, используя вопросы учебника, на тему «Рукописные книги Древней Руси – настоящие произведения искусства»; договариваться друг с другом, принимать позицию собеседника, проявлять уважение к чужому мн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задания, используя алгоритм или план; оценивать выполненное задание в рамках учебного диалога; действовать согласно условным обозначениям, предложенным авторами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писные книги Древней Рус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чал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ссказывать </w:t>
              <w:br/>
              <w:t xml:space="preserve">о способах передачи информации в докнижный период; рассказывать о человеке, используя план и изображение памятника; раскрывать смысл пословицы и представлять ее, смысл наставления и представлять его; оформлять результаты сравнения современных книг и книг Древней Руси в таблице; выступать с сообщением о первопечатнике Иване </w:t>
            </w: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Федор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ознавать важность и значимость наставлений Владимира Мономаха и Ярослава Мудрого для и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временников и потомков; проявлять активнос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 интерес в изучен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мы; п</w:t>
            </w:r>
            <w:r>
              <w:rPr>
                <w:rFonts w:cs="Times New Roman" w:ascii="Times New Roman" w:hAnsi="Times New Roman"/>
                <w:lang w:val="en-US"/>
              </w:rPr>
              <w:t xml:space="preserve">онимать назначение книги и ее ценность, отношение к книге </w:t>
              <w:br/>
              <w:t xml:space="preserve">в обществе; демонстрировать собственное отношение </w:t>
              <w:br/>
              <w:t>к книг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пределять тем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главную мысль высказывания (наставления, поучения), главные (ключевые, опорные) слова; подтверждать свой ответ словами из текста; осуществлять поиск необходимой информации в учебной книге; ориентироваться в ней; осмысливать значение книги для прошлого, настоящего и будущего; обобщать полученную информацию по истории создания книги; находить книгу в школьной библиотеке, медиатеке (библиотеке микросоциума), пользуясь тематическим каталогом; знать и применять правила чтения, отличать чтение прозаического произведения от чтения стихотворног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блюдать правила взаимодействия в паре и группе (распределение обязанностей, составление плана совместных действий, умение договориться друг с другом о совместных действиях), читать текст друг другу с последующим контролем освоения его содержания с помощью встречных вопросов; подготовить с другом небольшое сообщение на тему «В мастерской первопечатника»; понимать позицию собеседника и выражать свою позицию; проявлять уважение к чужому мн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ланировать работ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теме, используя условные обозначения; проверять себя и адекватно оценивать свои дости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вопечатник Иван Федо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амое великое чудо на свет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Устное народное творчество (15ч)</w:t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русского народного фолькл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 русскими народными песнями, потешками, небылицами, волшебными сказ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устного народного творчества (малые и большие жанры), жанры русских народных песен; приводить примеры произведений фольклора, осознанно читать текст художественного произведения «про себя», создавать небольшой устный текст на заданную тему; называть признаки сказки, отличать по этим признакам сказку от других видов устного народного творчества; воспроизводить наизусть текст народных песен и определять их характер, называть виды народных пес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яться </w:t>
              <w:br/>
              <w:t xml:space="preserve">в выбор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, определять личностный смысл при выполнении творческих заданий, стремиться реализовывать свой творческий потенциал; приобретать опыт ценностных нравственно-этических ориентиров; проявлять самостоятельность, личную ответственность за свои поступки на основе представлений о нравственных нормах об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; ориентироваться в тексте произведения; осмысливать содержание прочитанного (прослушанного) текста народной песни (с помощью вопросов, пересказа, самостоятельно), характеризовать особенности мелодии, настроения; анализировать содержание для определения идеи произведения, мотивации персонажей, с целью характеристики персонажей и определения типа сказки; сравнивать произведения словесного, музыкального, изобразительного искусства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онятные для партнера высказывания; адекватно взаимодействовать в паре или в группе при выполнении учебного задания, читать фрагменты текста в пар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</w:t>
              <w:br/>
              <w:t xml:space="preserve">в общение, выражать свою точку зрения, обоснованное мнение по поводу исполнения одноклассниками русских народных песен (чтение, пение); слушать друг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еседника), соблюдать правила общения; аргументировать высказы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 на урок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учебные задания, используя алгоритм или план, взаимопроверку и корректировку учебного зад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, удерживать и выполнять поставленную учебную задачу; сопоставля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ивать) тексты русских народных песен с картинками, иллюстрациями; проявлять способность к оценке и самооценке в выделении (выборе) лучших исполнителей русских народных песен; проверять себя и самостоятельно оценивать свои достиж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, </w:t>
              <w:br/>
              <w:t>небылиц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Сочинение докучных сказ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учной сказкой, со значением понятия «докуча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обенности, эмоциональный характер текст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ое начало в докучных сказках; сочинять (придумывать) докучную сказочку по своему сюжету; называть виды декоративно-прикладного искусств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ть чувство гордости за свою Родину, ее историю, российский народ-умелец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озд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кальные произведения устного народного творчества и декоративно-прикладног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искусств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целью определения его эмоционального характера и выявления особенностей построения, языка (реч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е на основе личного опыта; устно строить монологический текст, понятный для партне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ь советам маленьким школьникам «Как придумать докучную сказку»; ставить перед собой </w:t>
              <w:br/>
              <w:t xml:space="preserve">и реализовывать практическую творческую задачу, планировать свою деятельность; оценивать конкурсные сочинения, </w:t>
              <w:br/>
              <w:t>выбирая «самую-самую докучную сказку», «самого докучливого сказочни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ь советам маленьким школьникам «Как придумать докучную сказку»; ставить перед собой </w:t>
              <w:br/>
              <w:t xml:space="preserve">и реализовывать практическую творческую задачу, планировать свою деятельность; оценивать конкурсные сочинения, </w:t>
              <w:br/>
              <w:t>выбирая «самую-самую докучную сказку», «самого докучливого сказочник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br/>
              <w:t>Народные художествен</w:t>
            </w:r>
          </w:p>
          <w:p>
            <w:pPr>
              <w:pStyle w:val="Normal"/>
              <w:autoSpaceDE w:val="false"/>
              <w:rPr/>
            </w:pPr>
            <w:r>
              <w:rPr/>
              <w:t>ные промыслы, произвед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ия прикладного искус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в русской народной сказке «Сестрица Алёнушка </w:t>
              <w:br/>
              <w:t>и братец Иван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 сюжетом и содержанием сказ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обенности волшебных сказок; классифицировать сказки (бытовые, волшебные, о животных), отличать сказки друг от друга; называть с опорой на схему элементы волшебной сказки, героев произведения; ориентироваться в тексте; выразительно читать текст, правильн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интонации характеры, чувства и настроения героев сказки; сравнивать героев сказок, их внешность, поступки; быстро просматривать текст с установкой на выполнение конкретного задания; делить текст на смысловые части, пересказывать его </w:t>
              <w:br/>
              <w:t>по плану; читать сказку в 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ть нравственные понятия и ценности, принятые в обществе; приобретать эстетические ценности и этические чувства на основе опыта слушания и заучивания наизусть произведений уст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творчества, а также опыта собственного сочинения фольклорных произведений; проявлять интерес </w:t>
              <w:br/>
              <w:t xml:space="preserve">и отзывчивость к культурному наследию других </w:t>
              <w:br/>
              <w:t>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обенности волшебной сказки, давать характеристику герою волшебной сказки; выделять эпизоды для ролевого чтения, пользоваться информацией о правилах выразительного чтения русских народных сказок в ход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над чтением по ролям; находить </w:t>
              <w:br/>
              <w:t>в книге необходимую информацию, ориентироваться в учебной и художественной литературе; воспроизводить выводы по сказке, сделанные на предыдущем урок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ля себя соответствующую роль при чтении в лицах (или инсценировании) сказки и объяснять свой выбор товарищам; договариваться в процессе распределения ролей; </w:t>
              <w:br/>
              <w:t>в случае необходимости уступать партнеру по ролевому чтению, не конфликтовать, находить позитивные способы решения возникших вопросов или спорных ситуаций; выслушивать мнение товарищей о качестве исполнения роли тем или иным учащимся, о своем исполнении; осознавать диалог как вид речи – уметь понимать вопросы, отвечать на н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организовать свою работу (в сотрудничестве с учителем или самостоятельно) по составлению плана урока (определение темы, цели и задач урока, планирование действий </w:t>
              <w:br/>
              <w:t>по выполнению задач урока, оценка выполненных действий), распределять роли для чтения в малой группе, планировать работу в группе, организовывать в своей группе прослушивание чтения по ролям от начала до конца; оценивать результаты свое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Иван-царевич и Серый В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называть особенности текста волшебных сказок; характеризовать персонажей сказки; называть волшебные предметы 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события, основные черты характера героев; находить в сказк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с описанием фантастических событий и действий с волшебными предметами, находить средства выразительности – эпитеты, синонимы, сравнения, метафоры, антонимы (с помощью учителя), осмысливать их значение; инсценировать сказку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льзу книг и значимость чтения для себя, для своего личностного роста и развития, обосновывать мотивы посещения библиотеки и выбор книг по своему интересу; приобретать навыки сотрудничества со взрослыми и сверстн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смысливать особенности (признаки) волшебной сказки; характеризовать героев волшебной сказки; выявлять причинно-следственные связи, составлять план сказки (с помощью учителя или самостоятельно); подготавливать подробный пересказ содержания сказки; находить необходимую информацию в книге, тексте, репродукции картины; презентация информации на основе рассказа, пересказа, сочин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 и следовать общепринятым нормам совместного общения в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чины успеха/неуспеха с помощью оценоч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 и знаковой системы; стремиться достичь необходимый для продолжения образования уровень читательской компетентности и общего речевого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казки «Иван-царевич и Серый В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части, составлять план сказки и пересказывать по нему; характеризовать героев сказки; находи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, которые противопоставлены друг другу; рассматривать и анализировать иллюстрации к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каз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аснецова и И. Билибина; сравнивать художественные 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живопи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по картине; сравнивать сказку, иллю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илибина и репродукции картин В. Васнецова с целью выявления их различий, описания созданного в них настро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стные и письменные монологические высказывания о репродукциях картин с использованием опорных слов и следуя советам, предложенным авторами УМК; отражать в речи свои впечатления и возникшие от увиденного чув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их во внешне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грубости и лени в русской народной сказке «Сивк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читать текст, определять тему, главную мысль произведения; пересказывать текст; участвовать в диалоге при обсуждении произведения; выражать личное отношение к прочитанному; рассуждать о категориях «добро» и «зло», «красиво» и «безобразно», употреблять данные понятия и их смысловые оттенки </w:t>
              <w:br/>
              <w:t>в своих оценочных высказыва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ые чувства при чтении текстов и в ходе размышлений, анализа; осознавать смысл определения учебных задач при работе с художественным произвед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, ориентироваться в нем с помощью условных обозначений; 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и доказательства своей точки зрения не менее чем из 7–8 предложений, проявлять активность и стремление высказываться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ую задачу урока, принимать ее, сохранять на протяжении всего урока, периодически сверяя свои учебные действия с поставленной задачей; 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фиксировать по ходу урока и в конце урока удовлетворенность/неудовлетворенность своей работой на урок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сказки «Сивка-Бур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по прочитанному произведению, находить на них ответы в тексте, делить текст на час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и озаглавливать их, подробно пересказывать, опираясь на составленный под руководством учителя план; понимать, позицию какого героя произведения поддерживает автор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фантазию </w:t>
              <w:br/>
              <w:t>и творческие способности в учебной деятельности, выражать свое «Я» в процессе инсценировки изучаемых тек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произведения между собой, называя общее и различное в них (сказку бытовую и волшебную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аботы по решению учебной задачи урока в микрогруппе или паре, совместно предлаг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зучения темы урока для обсуждения (принятия), обосновывая каждое звено в общей цепочке планирования; вместе выбирать форму оценивания результатов, совместно вырабатывать критерии оценки результат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чиняем волшебную сказ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иться придумывать сказочные истории, определять где присказка, зачин, концовка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, способности к адекватной самооценке, навыков организации и анализа своей деятельности в состав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, используя справочную литературу, самостоятельно создавать алгоритмы деятельности при решении проблем творческого и поискового характера, проявлять индивидуальные творческие способности при составлении волшебных сказо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ё результата, планировать работу, определять последовательность промежуточных целей с учётом конечного результата, составлять план и последовательность действий, формировать способность к мобилизации сил и энергии, к волевому усилию и преодолению препят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, высказывать свою точку зрения и пытаться её обосновать, приводя аргументы, слушать других, участвовать в распределении функций  и ролей в совместной деятельности, вырабатывать совместно критерии оцени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стное народное твор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Поэтическая  тетрадь 1(11 ч)</w:t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этич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тетрадь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ый отклик на лирическое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правила взаимодействия в паре и группе (распределение обязанностей,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местн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е д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 совместных действиях)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 научиться читать стих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иться следова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м Я. Смоленского при чтении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, способности к адекватной самооценке, навыков организации и анализа своей деятельности в состав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дополнительную информацию, используя справочную литературу, самостоятельно создавать алгоритмы деятельности при решении проблем творческого и поискового характера, проявлять индивидуальные творческие способ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ё результата, планировать работу, определять последовательность промежуточных целей с учётом конечного результата, составлять план и последовательность действий, формировать способность к мобилизации сил и энергии, к волевому усилию и преодолению препят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, высказывать свою точку зрения и пытаться её обосновать, приводя аргументы, слушать других, участвовать в распределении функций  и ролей в совместной деятельности, вырабатывать совместно критерии оцени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Весенняя гроз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обенности жанра лирических произведений; представлять картины, описываемые в произведении; читать стихотворные произведения наизусть (по выбору), осознанно читать текст художественного произведения «про себя»;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</w:t>
              <w:br/>
              <w:t>(герое, событии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  <w:br/>
              <w:t>отзываться на прочитанное произведение; принимать социальную роль учащегося; осмысливать мотивы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; осмысленно читать лирические тексты; понимать настроение стихотворения; определять собственное отношение к прочитанному; осуществлять поиск необходимой информации по фотографии, осмыслять изображенные объекты, понимать их смыслы; сравнивать разные произведения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; осознавать цель своего высказывания; объяс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соответствии </w:t>
              <w:br/>
              <w:t>с целью чтения (бегло, выразительно, по ролям, выразительно наизусть и пр.); выбирать вместе с группой форму и критерии оценивания результатов,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.Тютче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«Листья». Сочинение-миниатюра «О чем </w:t>
              <w:br/>
              <w:t xml:space="preserve">расскажут осенние листь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Фет</w:t>
              <w:br/>
              <w:t>«Мама! Глянь-ка из окошка…», «Зреет рожь над жаркой нивой…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осознавать, почему поэт воспевает родную природу, какие чувства при этом испытывает, как это характеризует самого поэта; осознавать смысл традиций русского народа, читать вслух бегло, осознанно, без искажений, выразительно, передавая свое отношение к прочитанному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уважать поэтов, выражающих свои чувства к Родине через художественное слово, составлять рассказы о них, передавать в этих рассказах восхищение и уважение к н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 читать лирические тексты; понимать настроение стихотворения; определять собственное отношение к прочитанному; осуществлять поиск необходимой информации по фотографии, репродукции картины; осмыслять объекты; понимать их смысл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правила взаимодействия в паре и группе (распределять обязанности, составлять план совместных действий, договариваться о совместных действи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урока в минигруппе, принимать ее, сохранять на протяжении всего урока, периодически сверяя свои учебные действия с заданной цель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. С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ина. «Полно, степь моя, спать беспроб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элементарными приемами анализа текста </w:t>
              <w:br/>
              <w:t xml:space="preserve">по вопросам учителя (учебника); находить в произведении средства художественной выразитель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ение, олицетворение); читать вслух бегло, осознанно, без искажений, выразительно, передавая свое отношение к прочитанному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изусть стихотворения о Родине, красоте ее природы, читать их выразительно, передавая самые позитивные чувства </w:t>
              <w:br/>
              <w:t>к своей Род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ую задачу урока, принимать ее, сохранять </w:t>
              <w:br/>
              <w:t xml:space="preserve">на протяжении вс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, периодичес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яя свои учебные действия с поставленной задачей; читать 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чтения (бегло, выразительно, по ролям, выразительно наизусть и пр.); анализировать причины успеха/неуспеха с помощью оценочных шкал и знаковой систем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. Никитин «Встреча зи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на вопрос и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бственного мнения; понимать особенности стихотворения: расположение строк, рифму, ритм; читать вслух бегло, осознанно, выраз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формы и варианты проявления своих чувств по отношению к Родине в стих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мысл межпредметных понятий: лирический герой, изобразительно-выразительные средства языка (сравнение и эпитет)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в группе или паре критерии оценки выполнения того или иного задания (упражнения); строить связное высказывание по теме не менее чем из 7–8 предлож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соответствии с целью чтения (бегло, выразительно, по ролям, выразительно наизусть и пр.); предлагать варианты устранения причин неудач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по прочитанному произведению, находить на них ответы в тексте, осмыслять специфику лирического стихотворения; читать вслух бегло, осознанно, вырази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готовиться к урока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чтения, выполнять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вариант решения нравственной проблемы, исходя из свои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ок и ценнос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 в паре или группе, задавать вопросы на осмысление нравственной пробл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Страницы русской класс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пословицы и поговорки в учебных диалогах и высказываниях на заданную тему; пользоваться элементарными приемами анализа текста по вопросам учителя (учебника); находить в произведениях средства художественной вырази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ирического текста; создавать монологические высказывания на т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паре (распределять обязанности; выслушивать товарища по группе, отстаивать свое мнение); проявлять терпимость 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результаты сверстников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е) по выработанным критериям и выбранным формам оценивания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этиче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тетрадь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Великие русские писатели (24 ч )</w:t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ликие русские писа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ый отклик на лирическое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правила взаимодействия в паре и группе (распределение обязанностей,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местн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е д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 совместных действиях)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– великий русский писатель. Биография и твор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иографией </w:t>
              <w:br/>
              <w:t>и творчеством поэта А. С. Пушки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ые произведения наизусть (по выбору); создавать небольшой устный текст на заданную тему; отвечать на вопросы, формулировать вывод; осознанно читать текст художественного произведения </w:t>
              <w:br/>
              <w:t>«про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нформацию о поэте, создав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посвященный художнику слова; самостоятельно выполнять домашнее задание по литературному чт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; осознавать сущность </w:t>
              <w:br/>
              <w:t xml:space="preserve">и значение русских народных и литературных сказок, рассказов и стихов великих классиков литературы, воспринимая 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усской национальной культур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элементарными приемами убеждения, </w:t>
              <w:br/>
              <w:t xml:space="preserve">мимикой и жестикуляцией; оформлять </w:t>
              <w:br/>
              <w:t>3–4 слайда к выступлению, письменно фиксируя основные положения устного высказывания; осознавать цель свое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заданной цел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Лирические стихотво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передавая свое отнош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читанному, выделяя при чтении важные по смыслу слова, соблюдая паузы между предложениями и частями текста; понимать особенности стихотворения: расположение строк, рифму, рит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расширять свой личный читательский опыт в области поэзии, осознавая, что поэзия открывается лишь тому, кто ее чувствует и понимает, част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й обращае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в книге; ориентироваться в учебной и художественной книге; выполнять самостоятельный и целенаправленный выбор книги на основе алфавитного и тематического каталога; осуществлять поиск необходимой информации в произведении живописи (тема, главная мысль, композиция); наблюдать </w:t>
              <w:br/>
              <w:t>за словом в художественном тексте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составлению плана урока (определ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цели и задач урока, планирование действий по выполнению задач урока, оценка выполненных действий, дальнейшая корректиров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ее утр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й вечер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С. Пушкина «Сказка о царе Салтан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по прочитанному произведению, находить на них ответы в тексте; работать с текстом сказки, изложенной в поэтической форме; определять тему, главную мысль, характеризовать героев произведения; находить средства художественной выразительности; анализировать произведение живописи; соотносить текст сказки с произведением живопис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нравственных ценностей сказки; осознавать, что благодаря </w:t>
              <w:br/>
              <w:t>использованию изобразительно-выразительных средств автор проявляет собственные чувства и отношение к героям своих произвед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художественной книге; самостоятельно и целенаправленно выбирать книги; находить необходимую информацию в произведении живописи (тема, главная мысль, композиция); соотносить произведения живописи с литературным тексто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ставлять план урока: определять тему, цели и задачи урока, планировать действия по выполнению задач урока, оценивать выполненные действия, фиксировать по ходу урока и в конце урока удовлетворенность/неудовлетворенность своей работой на уроке (с помощь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, значков «+», «–», «?»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Биография и твор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некоторые изученные ранее особенности басенного жанра; воспроизводить наизусть строки из ранее изученных басен; осмыслять специфику рассказ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асни; читать вслух бегло, осознанно, без искажений, выразительно, передавая свое отношение к прочитанн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ворчеству И. А. Кры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ению его басен; самостоятельно выполнять домашнее задание по литературному чт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нформацию, полученную в ходе урока, фиксировать информацию в виде табл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дискуссиях, задавать вопросы собеседникам, отвечать на их вопрос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чебную задачу урока в совместном обсуждении, соотносить ее выполнение с формулировкой в конце урока; осознавать смысл и назначение позитивных установок на успешную работу, пользоваться ими в случае неудачи на уроке, проговаривая во внешней речи; оценивать свою работу на различных этапах уро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тышка и 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элементарными приемами анализа текста </w:t>
              <w:br/>
              <w:t>по вопросам учителя (учебника); понимать особенности стихотворения: расположение строк, рифму, ритм; осмыслять специфику рассказа и басн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произведения между собой, называя общее и различное в них (басню и рассказ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аре) критерии оценки результатов; оценивать свои достижения и результаты сверстни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 и обезья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</w:t>
              <w:br/>
              <w:t>с опорой на авторский текст, оценивать события, героев произведения; читать стихотворные произведения наизусть; определять героев басни, характеризовать их, понимать мораль басни и разъяснять ее своими словами; соотносить с пословицами и поговор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ые уроки, которые дает басня; анализировать причины безответств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 несамостоятельного поведения литературных героев, делать на основе этого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понятия «наставление», «иносказание», «нравоучительный комический рассказ»; уметь работать с текстом (осмысление структурных особенностей басни; характеристика героев басни; понимание нравоучения); осуществлять поиск необходимой информации в книге, уметь ориентироваться в учебной и художественной книге; самостоятельно и целенаправленно выбирать книги на основе заданн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авил  взаимодействия в паре и группе (распределение обязанностей, составление плана совместных действий, умение договориться о совместных действи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успеха/неуспеха с помощью оценочных шкал и знаковой сист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рона и лисиц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– выдаю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русский поэт. Биография </w:t>
              <w:br/>
              <w:t>и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передавая свое отношение </w:t>
              <w:br/>
              <w:t xml:space="preserve">к прочитанному, выделяя при чтении важные </w:t>
              <w:br/>
              <w:t>по смыслу слова, соблюдая паузы между предложениями и частями текс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ь </w:t>
              <w:br/>
              <w:t>и уважать поэта, выражающего свои чувства к Родине через художественное сл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ущность </w:t>
              <w:br/>
              <w:t>и значение произведений М. Ю. Лермонтова, классика русской литературы, воспринимая их как часть русской национальной культур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небольшую презентацию по теме урока (6–7 слайдов), обращаясь за помощью к взрослым только в случае затрудн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Горные вершины…»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а севере диком стоит одиноко…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осознавать, почему поэт воспевает родную природу, какие чувства при этом испытывает, как это характеризует самого поэта; читать стихотворные произведения </w:t>
              <w:br/>
              <w:t>М. Ю. Лермонтова наизусть (по выбору); определять тему и главную мысль произведения; использовать приобретенные знания и умения в практической деятельности и повседневной жизни, для высказывания оценочных суждений о прочитанном произведении (герое, событии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стихотворения М. Ю. Лермонтова, читать их вырази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в литературных текстах сравнения и эпитеты, анализировать их назначение в тек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 в паре или группе, задавать вопросы и отвечать на н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, читать в соответствии с целью чтения (бегло, выразительно, по ролям, выразительно наизусть и пр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рмонтов «Утёс»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сен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ргументы и факты для доказательства своей точки зрени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</w:t>
              <w:br/>
              <w:t>Л. Н. Толстого (из воспом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пис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пересказывать текст, делить текст на смысловые части, составлять его простой план; использовать приобретенные знания и умения в практической деятельности и повседневной жизни, для высказывания оценочных суждений о прочитанном произведении (герое, событии), самостоятельного чтения книг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по своему желанию библиотеку (реальную или виртуальную) для подготовки к урокам литературного 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3–4 слайда к выступлению, письменно фиксируя основные положения устного высказывания; использовать в презентации не только текст, но и изображения (картины художников, рисунки, графические схемы, модели и пр.); осознавать цель своего высказывания; пользоваться элементарными приемами убеждения, мимикой и жестикуляцией; находить нужную информацию в беседе со взрослыми, в учебных книгах, словарях, справочниках, энциклопедиях для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границы коллективного знания </w:t>
              <w:br/>
              <w:t xml:space="preserve">и незнания по те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то мы уже знаем по данной теме? Что мы уже умеем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ывать с целевой установкой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Аку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 (Л. Н. Толстой). По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го монологического высказывания: рассказ о своих впечатле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базовых ценностей: благородство, дружба, понимание, сочувств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собственные правила работы в группе и индивидуально в зависимости от формы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: осмысление структурных особенностей рассказа, характеристика героев, понимание главной мысли, поиск необходимой информации в книге; уметь ориентироваться в учебной и художественной книге; самостоятельно и целенаправленно выбирать книги на основ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ад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ыж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и частями текста; задавать вопросы по прочитанному произведению, находить на них ответы в тек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ступки героев произведения и свои собствен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руководством учителя) </w:t>
              <w:br/>
              <w:t>с точки зрения моральных це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иерархию нравственных категорий, приемлемых или неприемлемых для оценки событий, описываемых в произвед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; фиксировать по ходу урока и в конце урока удовлетворенность/неудовлетворенность своей работой на урок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ев и соба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личное отношение к прослушанному (прочитанному), аргументировать свою позицию с привлечением текста произведения; понимать, позицию какого героя произведения поддерживает автор, подтверждать словами </w:t>
              <w:br/>
              <w:t>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формами самооценки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и на уро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выработанными критериями при оценке поступков литературных героев и своего собственного п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ую задачу урока, принимать ее, сохранять </w:t>
              <w:br/>
              <w:t>на протяжении всего урока, периодически сверяя свои учебные действия с поставленной задач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Какая бывает роса </w:t>
              <w:br/>
              <w:t xml:space="preserve">на траве», «Куда девается вода </w:t>
              <w:br/>
              <w:t xml:space="preserve">из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мор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характерные особенности текста-описания и текста-рассуждения, их отличительные признаки; читать произведения в соответствии с задачей чтения, пользоваться приемами просмотрового чтения; находить в произведении средства художественной выразитель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ение, олицетворение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чувствах, связанных с чтением произведени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ся своим эмоциональным состоянием, объяснять свои чувства </w:t>
              <w:br/>
              <w:t>и эмо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равнивать тексты разных типов и стилей, на основе сопоставления составлять таблицу и делать обобщения по ней; составлять модели текстов и сравнивать их между собой; выделять в тексте-описании и тексте-рассуждении необходимую информацию с целью осмысления их специфических особенносте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, договариваться между собой </w:t>
              <w:br/>
              <w:t xml:space="preserve">в ходе выполнения заданий; выдвигать гипотезы для их коллективного обсуждения; вступать в дискуссии, соблюдая правила, выслушивать мнени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овари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урока в малых группах; планировать процесс сравнения текстов в малой группе; оценивать свою работу на уроке и работу своих товарищей в группе; читать в соответствии с целью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ликие русские писател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пословицы и поговорки в учебных диалогах и высказываниях на заданную тему; пользоваться элементарными приемами анализа текста по вопросам учителя (учебника); находить в произведениях средства художественной вырази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ирического текста; создавать монологические высказывания на т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паре (распределять обязанности; выслушивать товарища по группе, отстаивать свое мнение); проявлять терпимость 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результаты сверстников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е) по выработанным критериям и выбранным формам оценивания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ликие русские писател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Поэтическая тетрадь  2 (8ч)</w:t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тетрадь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ый отклик на лирическое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правила взаимодействия в паре и группе (распределение обязанностей,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местн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е д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 совместных действиях)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. А. Нек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ная осень!», «Не ветер бушует над бором…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вслух и «про себя» (бегло, без искажений, выразительно, передавая свое отношение к прочитанному); определять тему и главную мысль произведения, оценивать события, героев произведения; читать стихотворные п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дения наизусть (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ь </w:t>
              <w:br/>
              <w:t xml:space="preserve">и уважать писателя, выражающего свои чувства </w:t>
              <w:br/>
              <w:t xml:space="preserve">к Родине через художественное слово, составлять рассказ о его творчестве, передавать в рассказе восхищение и уважение </w:t>
              <w:br/>
              <w:t>к поэ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; подбирать к тексту репродукции картин художников и фрагменты музыкальных произведений из дополнительных источ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вать презентацию с опорой на слайды, выстраивать монолог по продуманному плану; строить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или группе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читать в соответствии с целью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читать в соответствии с целью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а Мазай и зай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вествовательным произведением Н. А. Некрас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обытия, составляющие основу художественного произведения; пользоваться элементарными приемами анализа текста по вопросам учителя (учебника); находить в произведении средства художественной выразительности (сравнение, олицетворение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ероев произведения и свои собств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руководством учителя) </w:t>
              <w:br/>
              <w:t>с точки зрения моральных це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мысл межпредметных понятий: типы тек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ествование, описание), авторский замысел, авторское отношение, автор-рассказчик, лирический герой, изобразительно-выразительные средства языка (сравнение и эпитет), художник-живописец, репродукция картины художник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высказывание по теме не менее чем из 7–8 предложений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; предлагать варианты устранения причин неудач на уро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ть текст, определять тему, главную мысль произведения; кратко пересказывать текст;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ые чувства при чтении текстов и в ходе размышлений, анализа; осознавать смысл определения учебных задач при работе с художестве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произвед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ориентироваться в нём; анализировать литературный текст с опорой на систему вопросов учителя, выявлять основную мысль произведения, формулировать ее на уровне об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ь работы, принимать и сохранять ее на протяжении всей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выразительно); фиксировать по ходу работы удовлетворенность/неудовлетворенность своей работой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а Мазай и зай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вествовательным произведением Н. А. Некрас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обытия, составляющие основу художественного произведения; пользоваться элементарными приемами анализа текста по вопросам учителя (учебника); находить в произведении средства художественной выразительности (сравнение, олицетворение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ероев произведения и свои собств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руководством учителя) </w:t>
              <w:br/>
              <w:t>с точки зрения моральных це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мысл межпредметных понятий: типы тек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ествование, описание), авторский замысел, авторское отношение, автор-рассказчик, лирический герой, изобразительно-выразительные средства языка (сравнение и эпитет), художник-живописец, репродукция картины художник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высказывание по теме не менее чем из 7–8 предложений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; предлагать варианты устранения причин неудач на уро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Золот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ирическим произвед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выразительно читать лирическое произведение; понимать смысл простых и сложных предложений в стихотворении и передавать его с помощью интонаци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, передавая самые сокровенные чувства к Род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дивидуальные творческие способности в процессе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соответствии </w:t>
              <w:br/>
              <w:t xml:space="preserve">с целью чтения (бегло, выразитель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.);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Детство», «Полевые цветы», «Густой зеленый ель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у дороги…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личное отношение к прослушанному (прочитанному), аргументировать свою позицию с привлечением текста произведения; осмыслять специфику лирического стихотворения, понимать особенности стихотворения: расположение строк, рифму, рит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задания учителя; проявлять интерес к чтению различных книг и к самому процессу </w:t>
              <w:br/>
              <w:t>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ую задачу урока, принимать ее, сохранять </w:t>
              <w:br/>
              <w:t>на протяжении всего урока, периодически сверяя свои учебные действия с поставленной задачей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тичес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я тетрадь 2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                                                            Литературные сказки  (8 ч)</w:t>
            </w:r>
          </w:p>
        </w:tc>
      </w:tr>
      <w:tr>
        <w:trPr>
          <w:trHeight w:val="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ый отклик на лирическое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правила взаимодействия в паре и группе (распределение обязанностей,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местн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е д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 совместных действиях)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Аленуш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сказки» (присказ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вторской сказкой Д. Н. Мамина-Сибиря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пецифические особенности жанра литературной сказки; выделять главную мысль произведения под руководством учителя; характеризовать героя произведения на основе 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ний и поступков; осмыслять специфику народной и литературной сказк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готовиться к урокам литературного чтения, выполнять задания, формулировать свои вопросы </w:t>
              <w:br/>
              <w:t>и задания для одно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ировать содержание раздела; осмыслять литературоведческие понятия (литературная сказка, герой, структура сказки), основные особенности авторской сказки; понимать главную мысль, давать характеристику героям произведения; осуществлять поиск необходимой информации в книге; ориентироваться в учебной и художественной книге; самостоятельно и целенаправленно выбирать книги, находить книгу в библиотеке с помощью тематического или авторского каталога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люд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 </w:t>
              <w:br/>
              <w:t>и пр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Сказка про храброго Зайца – Длинные Уши, Косые глаза, Короткий хвос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 путешествен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вторской сказкой В. М. Гарши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пецифические особенности жанра литературной сказки, выделять главную мысль произведения под руководством учителя; характеризовать героя произведения на основе его намерений и поступ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ять основную идею произведения (эпического и лирического), выявлять отношение автора </w:t>
              <w:br/>
              <w:t>к описываемым событиям и героям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вать цель своего высказывания,  опираться на собственный нравственный опыт в ходе доказательства своего мнения при оценке событий произведения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вторской сказкой В. Ф. Одоевск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пецифические особен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а литератур-ной сказки, выделять главную мысль произведения под руководством учителя, характеризовать героя произведения на основе его намерений и поступ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ступ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произведения и свои собственные (под руководством учителя с точки зрения моральных це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ознавать сущность </w:t>
              <w:br/>
              <w:t>и значение литературных сказок как части русской национальной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товить небольшую презентацию (6–7 слайдов), обращаясь за помощью к взрослым только в случае затруднений; осознавать цель своего высказывания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ирать в паре форму оценивания результатов, вырабатывать совместно критерии оценки результатов; анализировать причины успеха/неуспех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ценочных шкал и знаковой систе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сказ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 небылицы(8 ч)</w:t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и- небыл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ый отклик на лирическое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правила взаимодействия в паре и группе (распределение обязанностей,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местн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е д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 совместных действиях)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пересказывать текст, </w:t>
              <w:br/>
              <w:t xml:space="preserve">делить его на смысловые части, составлять его простой план; составлять небольшое монологическое высказывание </w:t>
              <w:br/>
              <w:t>с опорой на авторский текст, оценивать события, героев произвед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ть примеры ответственного и самостоятель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</w:t>
              <w:br/>
              <w:t>в свой личный жизненный опы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ировать содержание раздела; 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траивать иерархию нравственных категорий, приемлемых или неприемлемых для оценки событий, описываемых в произвед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вать смысл и назначение позитивных установок на успешную работу; читать в соответствии с целью чтения (бегло, выразительно и пр.); составлять план работы по решению учебной задачи урока в мини-группе, предлагать совместно с группой план изучения темы уро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К. Пау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реп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вороб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изведением К. Г. Паустовского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читать текст художественного произведения «про себя», пользоваться элементарными приемами анализа текста по вопросам учителя (учебник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обственную точку зр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благодаря использованию изобразительно-выразительных средств автор проявляет собственные чувства и отношение к героям своих произвед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произведения между собой, называя общее и различное в них (сказку волшебную и рассказ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собственный нравственный опыт в ходе доказательства своего мнения при оценивании событий произведения; строить диалог в паре или группе, задавать вопросы на осмысление нравственной пробл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; оценивать свои достижения и результаты сверстников по выработанным критериям и выбранным формам оце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лы, лесенки, баллы и пр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уприн «Слон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ереход с уровня восприятия событий произведения к пониманию его главной мысли; понимать, позицию какого героя произведения поддерживает автор, находить этому доказательства в текст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учителя; проявлять интерес к чтению различных книг и к самому процессу 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и сопоставлять произведение с ранее изученными, называя общее и различ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раться на собственный нравственный опыт в ходе доказательства своего мнения при оценке событий произ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по ролям и пр.); фиксировать по ходу урока и в конце урока удовлетворенность/неудовлетворенность своей работой на уроке (с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помощью шк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знач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+», «–», «?»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ли-небылиц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(6 ч)</w:t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 . Саша Черный.: «Что ты тискаешь утенка?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стихотво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ый отклик на лирическое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правила взаимодействия в паре и группе (распределение обязанностей,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местн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е д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 совместных действиях)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. «Воробей», «Сло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л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етхая избуш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осознавать, почему поэт воспевает родную природу, какие чувства при этом испытывает, как это характеризует самого поэта; находить в произведении средства художественной выразительности (сравнение, олицетвор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учителя; проявлять интерес к чтению различных книг и к самому процессу 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ознавать сущность </w:t>
              <w:br/>
              <w:t>и значение произведений классиков литературы, воспринимая их как часть русской национальной культуры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оить диалог </w:t>
              <w:br/>
              <w:t>в паре или группе, задавать вопросы; осознавать цель свое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Блок  «Сны»,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рона»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 «Черемух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выразительно, передавая свое отношение к прочитанному, выделяя при чтении важные по смыслу слова; пользоваться элементарными приемами анализа текста по вопросам учителя  (учебника); находить в произведении средства художественной вырази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настроения лирического произведения С. Есенина; понимать назначение изобразительно-вырази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  <w:br/>
              <w:t>в произвед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бирать к тексту репродукции картин художников и фрагменты музыкальных произведений из дополнительных источ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связное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вание по теме не менее чем из 7–8 предложений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ксировать по ходу урока и в конце урока удовлетворенность/неудовлетворенность своей работой на уроке; оценивать свои достижения и результаты сверстников по выработанным критериям и выбранным формам оценки (шкалы, лесенки, баллы и пр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 тетрадь 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(14 ч)</w:t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 «Люби жив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ый отклик на лирическое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правила взаимодействия в паре и группе (распределение обязанностей,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местн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е д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 совместных действиях)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бегло, осознанно, без искажений, выразительно, передавая свое отношение к прочитанному, выделяя при чте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по смыслу слова; последовательно воспроизводить содержание рассказа о писател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ь </w:t>
              <w:br/>
              <w:t xml:space="preserve">и уважать писателя, выражающего свои чувства </w:t>
              <w:br/>
              <w:t xml:space="preserve">к Родин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сл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ировать содержание раздела; замечать в литературных текстах сравнения и эпитеты, анализировать их назначение в тек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формлять 3–4 слайда, письменно фиксируя основные положения устно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 с поставленной задачей; предлагать варианты устранения причин неудач на урок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комятс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изведением И. С. Соколова-Микит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обытия, составляющие основу художественного произведения, определять тему </w:t>
              <w:br/>
              <w:t>и главную мысль произведения, пересказывать текст, делить его на смысловые части, составлять его простой план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, фамилии и имена писателей, пишущих о Родине; предлагать формы и варианты проявления чувств </w:t>
              <w:br/>
              <w:t>по отношению 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малой р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бирать аргументы и факты для доказательства своей точки зрения; осознавать цель свое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 </w:t>
              <w:br/>
              <w:t>и пр.); осознавать смысл и назначение позитивных установок на успешную работу, пользоваться ими в случае неудачи на уроке, проговаривая во внешней ре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Малька прови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ь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комятс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изведением В. И. Бе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элементарными прием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текста </w:t>
              <w:br/>
              <w:t>по вопросам учителя (учебника), задавать вопросы по прочитанному произведению, находить на них ответы в текст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агать вариант решения нравственной проблемы, исходя из своих нравственных установок и ценнос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диалог в паре или группе, задавать вопросы на осмысление нравственной пробл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учебную задачу урока, принимать ее, сохранят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ии всего урока, периодически сверяя свои учебные действия с поставленной задачей; выбирать вместе с группой (в паре) форму оценивания результатов, вырабатывать совместно с групп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аре) критерии оценки результа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е про Маль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</w:t>
              <w:br/>
              <w:t xml:space="preserve">и частями текста; проявлять доброе, внимательное, </w:t>
              <w:br/>
              <w:t>неравнодушное отношение к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собственные правила работы в группе и индивидуально в зависимости от формы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сновную идею произведения, понимать, какую информацию о чувствах и настроении автора она несет, выявлять отношение автора к описываемым событиям и геро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вать цель своего высказывания; строить рассуждения и доказательства своей точки зрения не менее чем из 7–8 предложений, проявлять активность и стремление высказываться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вать смысл и назначение позитивных установок на успешную работу; оценивать свои достижения и результаты сверстников в группе (паре) по выработанным критериям и выбранным формам оцен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; задавать вопросы по прочитанному произведению, находить на них ответы в тексте; осуществляют переход с уровня восприятия событий произведения к пониманию его главной мысл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домашнее задание по литературному чт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ьзоваться элементарными приемами убеждения, мимикой и жестикуляцией; проявлять терпимость 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читать вслух выразительно, передавая свое отношение к прочитанному, выделяя при чтении важные по смыслу слова, соблюдая паузы между предложениями и частями текста; выделять события, составляющие основу художественного произвед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эстетическую ценность каждого изучаемого произведения, проявляющуюся в оригинальности ииндивидуа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авторского мировоззр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ивать мотивы поступков героев из одного литературного произведения, выявлять особенности их поведения в зависимости от моти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рабатывать в группе или паре критерии оценки выполнения того или иного задания (упражнения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достижения участников групповой или парной работы по выработанным критер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заданной цел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апалу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и частями текста; находить эпизод из прочитанного произведения для ответа на вопрос или подтверждения собственного мн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орально-нравственные понятия к реальным жизненны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соотносить с вариантом нравственного выбора, который делает литературный герой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ять основную идею произведения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</w:t>
              <w:br/>
              <w:t>и героя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рмулировать цель работы группы, принимать и сохранять </w:t>
              <w:br/>
              <w:t>ее на протяжении всей работы в группе, соотносить с планом работы, выбирать для себя подходящие роли и функции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ознавать смысл и назначение позитивных установок на успешную работу, пользоваться ими в случае неудачи на уроке, проговаривая </w:t>
              <w:br/>
              <w:t>во внешне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рагунский. «Он живой </w:t>
              <w:br/>
              <w:t xml:space="preserve">и светитс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 произведением В. Ю. Драгунск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и частям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учителя; проявлять интерес к чтению различных книг и к самому процессу 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ить информацию о творчестве писателей (в частности В. Ю. Драгунского)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>с целью чтения; фиксировать по ходу ур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и в конце урока удовлетворенность/неудовлетворенность своей работой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 жив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ть текст, определять тему, главную мысль произведения; кратко пересказывать текст;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ые чувства при чтении текстов и в ходе размышлений, анализа; осознавать смысл определения учебных задач при работе с художеств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произве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ориентироваться в нём; анализировать литературный текст с опорой на систему вопросов учителя, выявлять основную мысль произведения, формулировать ее на уровне об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ь работы, принимать и сохранять ее на протяжении всей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выразительно); фиксировать по ходу работы удовлетворенность/неудовлетворенность своей работой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7 ч)</w:t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тетрадь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ый отклик на лирическое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правила взаимодействия в паре и группе (распределение обязанностей,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местн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е д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 совместных действиях)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. «Гроза днем», </w:t>
              <w:br/>
              <w:t xml:space="preserve">«В лесу над росистой поляной...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обытия, составляющие основу художественного произведения; находить в произведении средства художественной выразительности (сравнение, олицетворение); соотносить название произведения и его содержание, читать стихотворения, отражая позицию автора и сво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тношение к  изображаем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вой личный читательский опыт в области поэзии, осознавая, что поэзия открывается лишь тому, кто ее чувствует и понимает, часто к ней обращ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ировать содержание раздела; 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ознавать цель своего высказывания; строить диалог </w:t>
              <w:br/>
              <w:t>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 </w:t>
              <w:br/>
              <w:t>и пр.); фиксировать по ходу урока и в конце урока удовлетворенность/неудовлетворенность своей работой на уроке (с помощью шкал, значков «+», «–», «?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 Бар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лука», «В теат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</w:t>
              <w:br/>
              <w:t>и частями текста; составлять диалог по содержанию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значение изобразительно-выразительных средств </w:t>
              <w:br/>
              <w:t>в литературных произведениях, в частности сравнений и эпит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мотивы поступков героев литературного произведения, выявлять особенности их по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зависимости от моти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раться на собственный нравственный опыт в ходе доказательства своего мнения при оценке собы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заданной цель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  <w:br/>
              <w:t xml:space="preserve">о детях. </w:t>
              <w:br/>
              <w:t>С. Михалков «Ес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ихотворениями С. В. Михалкова о дет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; задавать вопросы по прочитанному произведению, находить на них ответы в тексте; понимать особенности стихотворения: расположение строк, рифму, 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благодаря использованию изобразитель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х средств автор проявляет собственные чувства </w:t>
              <w:br/>
              <w:t>и отношение к геро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агать вариант решения нравственной проблемы, исходя из своих нравственных установок и ценнос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траивать иерархию нравственных категорий, приемлемых или неприемлемых для оценки тех или иных событий, описываемых в произведении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; выбирать вместе с группой (в паре) форму оценивания результатов, вырабатывать совместно с групп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аре) критерии оценки результа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9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. Благининой «Кукушка», «Котенок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передавая свое отношение к прочитанному, выделяя при чтении важные по смыслу слова, соблюдая паузы между предложениями и частями текста; находить эпизод из прочитанного произведения для ответа на вопрос или подтверждения собственного мн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едения дискуссии, подбирать примеры из литературных произведений для доказательства продуктивности бесконфликт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здник поэ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иться самостоятельно сочинять небольшое стихотворение, используя правила стихо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, способности к адекватной самооценке, навыков организации и анализа своей деятельности в состав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дополнительную информацию, используя справочную литературу, самостоятельно создавать алгоритмы деятельности при решении проблем творческого и поискового характера, проявлять индивидуальные творческие способ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ё результата, планировать работу, определять последовательность промежуточных целей с учётом конечного результата, составлять план и последовательность действий, формировать способность к мобилизации сил и энергии, к волевому усилию и преодолению препят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, высказывать свою точку зрения и пытаться её обосновать, приводя аргументы, слушать других, участвовать в распределении функций  и ролей в совместной деятельности, вырабатывать совместно критерии оцени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 тетрадь 2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Собирай по ягодке - наберешь кузовок (12 ч)</w:t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й по ягодке – наберёшь куз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ый отклик на лирическое произ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правила взаимодействия в паре и группе (распределение обязанностей,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вместны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е д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 совместных действиях); строить диалог в паре или группе, зада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Шергин «Собирай </w:t>
              <w:br/>
              <w:t xml:space="preserve">п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яго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ереш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передавая свое отнош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читанному; соотносить главную мысль произведения с пословицей или поговоркой; понимать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какого героя произведения поддерживает автор, находить этому доказательства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ступки героев произведения </w:t>
              <w:br/>
              <w:t>и свои собств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руководством учител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оральных це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ировать содержание раздела; 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абатывать критерии оценки поведения людей в различных жизненных ситуациях на основе нравственных нор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тать в соответствии </w:t>
              <w:br/>
              <w:t>с целью чтения (бегло, выразительно и пр.); осознавать смысл и назначение позитивных установок на успешную работу; составлять план работы по решению учебной задачи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Цветок на зем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смысловые части, выделять микротему каждой части; находить в тексте описания природы, осознавать их роль в конкретном тексте; читать вдумчиво, замечать необычные обороты речи главных героев, толковать их в соответствии с замыслом автора; понимать значение незнакомых слов из контекста произвед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высказываться </w:t>
              <w:br/>
              <w:t xml:space="preserve">о пожилых людях, выражать </w:t>
              <w:br/>
              <w:t xml:space="preserve">стремление заботиться о них; ос-мыслять понятия «мудрость» и «тайна жизни», толковать их по просьб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эпизоды одного текста между собой; понять идею произведения в ходе анализа; делать выводы и обобщения на основе реализованных исследовательских задач; прогнозировать развитие событий рассказа на основе сделанных вывод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вовать в диалоге с товарищами по группе, обсуждать с ними различные идеи и мнения, бесконфликтно дискутировать; давать корректные советы по оформлению результатов работы групп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рмулировать учебную задачу урока, принимать ее, сохранять </w:t>
              <w:br/>
              <w:t>на протяжении всего урока, периодически сверяя свои учебные действия с заданной целью; понимать и толковать исследовательские задачи, стоящие перед группой, планировать работу в группе, оценивать ее результат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е мам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комятс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каз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дет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выразительно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ереда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читанному; задавать вопросы по прочитанному произведению, находить на них ответы в тексте; понимать, позицию какого геро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оизведения поддерживает автор,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му доказательства в тексте; осуществлять пересказ эпизод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тремление осуществлять активный отдых, чередовать виды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рассуждение (или доказательство своей точки зрения) по теме урока не менее чем из 7–8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й; прогнозировать развитие событий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дел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; осознавать цель свое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рмулировать учебную задачу урока, принимать ее, сохранять </w:t>
              <w:br/>
              <w:t xml:space="preserve">на протяжении всего урока, периодически сверяя свои учебные действия с поставленной задачей; читать в соответствии </w:t>
              <w:br/>
              <w:t xml:space="preserve">с целью чтения (бегло, выразительно </w:t>
              <w:br/>
              <w:t>и пр.); оценивать свои достижения и результаты сверстников по выработанным критериям и выбранным формам оцен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комятся </w:t>
              <w:br/>
            </w:r>
            <w:r>
              <w:rPr>
                <w:rFonts w:cs="Times New Roman" w:ascii="Times New Roman" w:hAnsi="Times New Roman"/>
              </w:rPr>
              <w:t xml:space="preserve">с произведением </w:t>
              <w:br/>
              <w:t>М. М. Зощенко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формулировать учебную задачу урока, работать с текстом в форме игры по правилам, характеризовать героев произведения по вопросам учителя, идентифицировать себя с героями произведения, выстраивать аргументы защиты, делать выводы и обобщения по прочитанному; осуществлять самооценку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ить урок, преподнесенный родителями Леле </w:t>
              <w:br/>
              <w:t xml:space="preserve">и Миньке; воспроизводить наизусть заповедь, которой придерживался </w:t>
              <w:br/>
              <w:t>М. М. Зощенко, высказывать стремление пользоваться ею в свое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ть из текста нужные для анализа фрагменты, анализировать характеры и чувства героев; выделять основную мысль произведения, делать выводы и обобщения по итогам анали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делиться своими размышлениями, впечатлениями; дослушивать товарищей до конца, не перебивая; проявлять эмпатию по отношению </w:t>
              <w:br/>
              <w:t>к героям произведения и своим одноклассник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овать учебную задачу урока; включаться в игру и в нужный момент перестраиваться на учебную деятельность; контролировать себя в процессе игры; рефлексировать по поводу своих успехов и неуспехов, выбирать вместе с группой (в паре) форму и критерии оценки результат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. Зощенко «Великие путешествен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М. М. Зощенко. Смысл названия рассказа. Особенности юмористическог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ая мысль произведения. Восстановление порядка событий. Определение отношения автора к событиям и героям рассказ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ступки героев произведения и свои собствен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руководств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) </w:t>
              <w:br/>
              <w:t>с точки зрения моральных це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траивать иерархию нравственных категорий, приемлемых или неприемлемых для оценки событий, описываемых в произвед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учеб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у урока, принимать ее, сохранять </w:t>
              <w:br/>
              <w:t>на протяжении всего урока, периодически сверяя свои учебные действия с поставленной задачей; фиксировать причины неудач в устной форме в группе или паре; предлагать варианты устранения причин неудач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Федина задач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</w:t>
              <w:br/>
              <w:t xml:space="preserve">и анализировать рассказы, формулировать выводы, основную мысль рассказа, определять характер смешного в произведении; оценивать свою работу </w:t>
              <w:br/>
              <w:t>и работу одноклассников на уроке; соблюдать правила разговора по телефону; участвовать в инсценир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задания учителя; проявлять интерес к чтению произвед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а, усвоить главный урок, извлеченный из рассказ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ить нужные для доказательства своей мысли эпизоды в произведении; анализировать текст (под руководством учителя), выделять основную мысль произведения и нравственный урок, который оно содержи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вовать в дискуссии: выражать свободно свое мнение, толерантно относиться к мнениям сверстников, проявлять уважение к различным точкам зрения, прислушиваться к тому, что говорят друг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учебную задачу урока; анализировать причины успеха/неуспеха с помощью оценочных шкал и знаковой сист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 «Телеф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ирай по ягодке-наберёшь кузов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По страницам детских журналов (8)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 и «Веселые картинки» – самые старые детские журнал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, передавая свое отнош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читанному, выделяя при чтении важные по смыслу слова, соблюдая паузы между предложениями и частями текста; получают удовольствие от самостоятельного чтения произведений различных жанров в детских журналах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ниги для самостоятельного чтения в библиотека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готовиться к урокам литературного чтения, выполнять задания, формулировать свои вопросы и задания д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анализировать литературный текст с опорой на систему вопро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диалог в паре или группе, задавать вопросы на осмысление нравственной проблемы, осознавать цель свое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оценивать свои достижения и результаты сверстников в группе (паре) по выработанным критериям и выбранным формам оцен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  <w:br/>
              <w:t>Л. Кассиля «Отметки Риммы Лебеде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элементарными приемами анализа текста </w:t>
              <w:br/>
              <w:t>по вопросам учителя (учебника); понимать, позицию какого героя произведения поддерживает автор, находить этому доказательства в текст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по своему желанию библиотеку (реальную или виртуальную) для подготовки к урокам литературного 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вать смысл межпредметных понятий: типы тек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ествование, описание), авторский замысел, авторское отношение, автор-рассказчик, лирический герой, изобразительно-выразительные средства языка (сравение и эпите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лан работы по решению учебной задачи урока в мини-группе, предлагать совместно с группой план изучения темы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 </w:t>
              <w:br/>
              <w:t>в рассказе. Ю. Ермолаев «Проговорилс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юмористическими произведениями Ю. Ермолае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и частями текс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значение </w:t>
              <w:br/>
              <w:t>в жизни людей юмора, находить подтверж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этому </w:t>
              <w:br/>
              <w:t>в литературных текс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ять основную идею произведения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</w:t>
              <w:br/>
              <w:t>и героям произведения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бирать вместе с группой (в паре) форму оценивания результатов, вырабатывать совместно с группой </w:t>
              <w:br/>
              <w:t>(в паре) критерии оценки результа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 </w:t>
              <w:br/>
              <w:t xml:space="preserve">в рассказ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Воспитат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. Остер. «Вредные советы», «Как получаются леге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по прочитанному произведению, находить на них ответы в тексте; понимать особенности стихотворения: расположение строк, рифму, ритм; сочинять по материалам художественных текстов свои «вредные советы», лег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римеры </w:t>
              <w:br/>
              <w:t>в литературных произведениях, в которых автор рассказывает о шутках, детских забавах и отдыхе реб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вариант решения нравственной проблемы, исходя из своих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ок и ценно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ов в паре или группе, задавать вопросы на осмысление нравственной проблемы; осознавать цель своего высказывания; отбирать аргументы и факты для доказательства своей точки з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решению учебной задачи урока в мини-группе или паре, предлагать совместно с группой (парой) план изучения темы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ть текст, определять тему, главную мысль произведения;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ые чувства при чтении текстов и в ходе размышлений, анализа; осознавать смысл определения учебных задач при работе с художеств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произве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ориентироваться в нём; анализировать литературный текст с опорой на систему вопросов ,выявлять основную мысль произведения, формулировать ее на уровне пись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ь работы, принимать и сохранять ее на протяжении всей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выразительно); фиксировать по ходу работы удовлетворенность/неудовлетворенность своей работой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. «Веселые стих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>на вопрос или подтверждения собственного мнения; находить в произведении средства художественной выразительности (сравнение, олице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учителя; проявлять интерес к чтению различных книг и к самому процессу 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ть достижения участников групповой или парной работы по выработанным критер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страницам детских журнал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Зарубежная литература (8ч)</w:t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е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литера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, передавая свое отнош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читанному, выделяя при чтении важные по смыслу слова, соблюдая паузы между предложениями и частями текста; получают удовольствие от самостоятельного чтения произведений различных жанров в детских журналах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ниги для самостоятельного чтения в библиотека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готовиться к урокам литературного чтения, выполнять задания, формулировать свои вопросы и задания д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нозировать содержание раздела; анализировать литературный текст с опорой на систему вопро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диалог в паре или группе, задавать вопросы на осмысление нравственной проблемы, осознавать цель свое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оценивать свои достижения и результаты сверстников в группе (паре) по выработанным критериям и выбранным формам оцен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. Храбрый Пер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с древнегреческим мифом о Персе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</w:t>
              <w:br/>
              <w:t>и частями текс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готовиться к урокам литературного чтения, выполнять задания, формулировать свои вопросы и задания для одноклассн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гнозировать содержание раздела; 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готовить небольшую презентацию (6–7 слайдов), обращаясь за помощью к взрослым только </w:t>
              <w:br/>
              <w:t>в случае затруднений; осознавать цель свое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-дерсен. «Гадкий утенок»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пецифические особенности жанра литературной сказки; выделять главную мысль произведения под руководством учителя; характеризовать героя произведения на основе его намерений и поступк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изведениях </w:t>
              <w:br/>
              <w:t xml:space="preserve">Г.-Х. Андерс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сской культурой, осознавать общность нравственных це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ь в литературных текстах сравнения и эпитеты, анализировать их назначение в тексте, использовать авторские сравнения и эпитеты </w:t>
              <w:br/>
              <w:t>в своих творческих работах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вязное высказывание не менее чем из 7–8 предложений по теме; проявлять терпимость </w:t>
              <w:br/>
              <w:t>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ть текст, определять тему, главную мысль произведения; кратко пересказывать текст;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ые чувства при чтении текстов и в ходе размышлений, анализа; осознавать смысл определения учебных задач при работе с художеств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произве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ориентироваться в нём; анализировать литературный текст с опорой на систему вопросов учителя, выявлять основную мысль произведения, формулировать ее на уровне об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ь работы, принимать и сохранять ее на протяжении всей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выразительно); фиксировать по ходу работы удовлетворенность/неудовлетворенность своей работой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-дерсен. «Гадкий утенок»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пецифические особенности жанра литературной сказки; выделять главную мысль произведения под руководством учителя; характеризовать героя произведения на основе его намерений и поступк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изведениях </w:t>
              <w:br/>
              <w:t xml:space="preserve">Г.-Х. Андерс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сской культурой, осознавать общность нравственных цен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ь в литературных текстах сравнения и эпитеты, анализировать их назначение в тексте, использовать авторские сравнения и эпитеты </w:t>
              <w:br/>
              <w:t>в своих творческих работах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вязное высказывание не менее чем из 7–8 предложений по теме; проявлять терпимость </w:t>
              <w:br/>
              <w:t>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еж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литератур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 xml:space="preserve">                                                                                         </w:t>
            </w:r>
            <w:r>
              <w:rPr>
                <w:b/>
                <w:iCs/>
              </w:rPr>
              <w:t>Повторение (2 ч)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обобща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урок за 3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пизод из прочитанного произведения для ответа </w:t>
              <w:br/>
              <w:t xml:space="preserve">на вопрос или подтверждения собственного м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ричины 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 в устной форме в группе или паре, предлагать варианты их устра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«Что читать </w:t>
              <w:br/>
              <w:t xml:space="preserve">летом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удовольствие от самостоятельного чтения произведений различных жанров; писать небольшие по объему сочинения и изложения о значимости чтения в жизни человека, по пословице; осуществлять выбор книг для самостоятельного летнего чтения; оценивать свою деятельность на уроке и работу товарище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учителя; проявлять интерес к чтению различных книг и к самому процессу ч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(или доказательство своей точки зрения) по теме урока; анализировать литературный текст с опорой на систему вопросов учителя (учебника), выявлять основную мысль произве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ть презентацию с опорой на слайды, выстраивать монолог по продуманному плану; строить диалог в паре или группе, задавать вопросы; пользоваться элементарными приемами убеждения, мимикой и жестикуляц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ую задачу урока, принимать ее, сохранять </w:t>
              <w:br/>
              <w:t>на протяжении всего урока, периодически сверяя свои учебные действия с поставленной задач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Arial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5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Текст выноски1"/>
    <w:basedOn w:val="Normal"/>
    <w:next w:val="Style20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7:00Z</dcterms:created>
  <dc:creator>Папа</dc:creator>
  <dc:description/>
  <cp:keywords/>
  <dc:language>en-US</dc:language>
  <cp:lastModifiedBy>Admin</cp:lastModifiedBy>
  <cp:lastPrinted>2015-09-28T19:14:00Z</cp:lastPrinted>
  <dcterms:modified xsi:type="dcterms:W3CDTF">2016-01-06T09:27:00Z</dcterms:modified>
  <cp:revision>125</cp:revision>
  <dc:subject/>
  <dc:title>Муниципальное общеобразовательное учреждение</dc:title>
</cp:coreProperties>
</file>