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          </w:t>
      </w:r>
      <w:r>
        <w:rPr>
          <w:b/>
          <w:bCs/>
          <w:i/>
          <w:iCs/>
          <w:sz w:val="44"/>
          <w:szCs w:val="44"/>
        </w:rPr>
        <w:t xml:space="preserve">Конспект музыкального занятия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           </w:t>
      </w:r>
      <w:r>
        <w:rPr>
          <w:b/>
          <w:bCs/>
          <w:i/>
          <w:iCs/>
          <w:sz w:val="44"/>
          <w:szCs w:val="44"/>
        </w:rPr>
        <w:t xml:space="preserve">«Осень в гости к нам пришла»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</w:t>
      </w:r>
      <w:r>
        <w:rPr>
          <w:b/>
          <w:bCs/>
          <w:i/>
          <w:iCs/>
          <w:sz w:val="44"/>
          <w:szCs w:val="44"/>
        </w:rPr>
        <w:t>с детьми  старшего дошкольного возраста  в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       </w:t>
      </w:r>
      <w:r>
        <w:rPr>
          <w:b/>
          <w:bCs/>
          <w:i/>
          <w:iCs/>
          <w:sz w:val="44"/>
          <w:szCs w:val="44"/>
        </w:rPr>
        <w:t>ДОУ в соответствии с ФГОС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ДОУ  Детский сад № 91 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Баженова Кира Никола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музыкальных способностей детей в различных видах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узыкаль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сновные атрибуты и 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, дис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ы- рисун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ские музыкальные инструменты ( треугольник, бубны, деревянные ложки, трещётки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осенние листочки ( из бумаг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>Программное содержание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b/>
          <w:bCs/>
          <w:i/>
          <w:iCs/>
          <w:sz w:val="30"/>
          <w:szCs w:val="30"/>
        </w:rPr>
        <w:t>1.Восприятие музык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знать знакомое музыкальное  произведение, передать в движении </w:t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>характер музыки «Утро» Э. Гри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2.Распевание с элементами творчества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а) придумать мелодию к имени;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б) развивать фантазию детей в выразительной передаче звуковых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образов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Фонопедическое упражнение «Осень»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3.Музыкально- двигательное упражнение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Учить детей двигаться в соответствии с музыкой и в соответствии с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текстом. Продолжать учить детей двигаться в пространстве по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рисункам — схемам. (исп. оркестра Поля Мориа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4.Упражнение на дыхание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</w:t>
      </w:r>
      <w:r>
        <w:rPr>
          <w:sz w:val="30"/>
          <w:szCs w:val="30"/>
        </w:rPr>
        <w:t>Учить детей правильно дышать не поднимая плеч, используя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диафрагмное дыхание. Учить правильно вдыхать слабую и сильную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струю воздуха с коротким и длинным вдохом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5.Пение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а)Учить детей петь рядами или «цепочкой» по музыкальным фразам,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слушая предыдущего и вовремя вступать. «Шли по лесу» муз. и сл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. Осокиной  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б) Продолжать учить детей передавать напевный, мелодичный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характер песни. Исполнять лёгким звуком, в умеренном темпе.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Своевременно начинать пение после вступления. Петь песню в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характере нежно, ласково, легко, но с  движением. Чисто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интонировать скачки мелодии на ч.4 вверх. «Тётушка</w:t>
      </w:r>
    </w:p>
    <w:p>
      <w:pPr>
        <w:pStyle w:val="Normal"/>
        <w:rPr>
          <w:sz w:val="36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Осень», муз. и сл. Е. Шаламоново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6. Музыкально — дидактическая игра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Учить детей вслушиваться в длительность музыкальных звуков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Различать звуки по высоте. Пропевать звук на слог «ля».( «Подари</w:t>
      </w:r>
    </w:p>
    <w:p>
      <w:pPr>
        <w:pStyle w:val="Normal"/>
        <w:rPr>
          <w:sz w:val="36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лучик солнышку»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7.Музыкальная импровизация с игрой на детских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>музыкальных инструментах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</w: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Выявлять индивидуальные творческие проявления детей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Уметь договариваться в коллективе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Р. Н. М. «Во саду ли, в огороде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8.Музыкальная игра: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меть двигаться в соответствии с музыкой, импровизировать в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танце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Игра «Найди пару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Ход занятия: </w:t>
      </w:r>
    </w:p>
    <w:p>
      <w:pPr>
        <w:pStyle w:val="Normal"/>
        <w:rPr/>
      </w:pPr>
      <w:r>
        <w:rPr>
          <w:rFonts w:eastAsia="Times New Roman" w:cs="Times New Roman"/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Дети под музыку «Утро» Э. Грига входят в зал, спокойным шаго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0"/>
          <w:szCs w:val="30"/>
        </w:rPr>
        <w:t>каждый идёт в своём направлении, свободно, останавливаются по окончании музыки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уз. рук.</w:t>
      </w:r>
      <w:r>
        <w:rPr>
          <w:sz w:val="30"/>
          <w:szCs w:val="30"/>
        </w:rPr>
        <w:t xml:space="preserve"> (пропевает) Здравствуйте, ребята! (Затем здоровается по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ыбору, дети сочиняют свой вариант мелодии на слово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 Здравствуйте». Посмотрите, ребята, к нам пришли гости. Давайте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поздороваемся с нашими гостями. (Дети поют: « Здравствуйте,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гости!»)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Когда вы пришли в музыкальный зал, вас встретила музыка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Как называется это музыкальное произведение? Как звучала музыка?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А кто композитор музыкального произведения? Не зря Э. Григ назвал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воё произведение «Утро», ведь утро в природе — это когда всё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просыпается, пробуждается, когда солнышко нас ласкает своими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лучами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Сегодня чудесный осенний день и я хочу пригласить вас в мир музыки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Осени. Как вы думаете, может у Осени быть своя музыка? Как мы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можем услышать музыку Осени? (шелест листвы, капли дождя, шум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ветра) А мы с вами можем изобразить своим голосом звуки природы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осени? (ответ детей). Давайте попробуем изобразить звуки осенней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природы своим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</w:t>
      </w:r>
      <w:r>
        <w:rPr>
          <w:b/>
          <w:i/>
          <w:sz w:val="30"/>
          <w:szCs w:val="30"/>
        </w:rPr>
        <w:t>Фонопедическое упражнение «Осень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97"/>
      </w:tblGrid>
      <w:tr>
        <w:trPr>
          <w:trHeight w:val="225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ёт по лесу осень, шуршит лист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оснётся осень рукой к берёзке, пожелтеют листья и запоют свою песен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оснётся к рябинке, покраснеют листочки, запоют свою радостную песн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енет осинку, красные листья запо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махнёт руками осень, завоет вет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епещут, задрожат листья на деревь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тят на землю разноцветным дождё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износят « ш…ш…ш» и скользят ладонями друг о друг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янут звук «а», разводя руки в стороны на усиление звука и приближая на затихани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лают то же на звук «о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лают то же на звук «э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лают то же на звук «у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износят «ш-ш-ш», подняв руки вверх и легко встряхивают листь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износят «п, п, п», постепенно опуская рук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sz w:val="30"/>
          <w:szCs w:val="30"/>
        </w:rPr>
        <w:t xml:space="preserve">Муз. рук. </w:t>
      </w:r>
      <w:r>
        <w:rPr>
          <w:sz w:val="30"/>
          <w:szCs w:val="30"/>
        </w:rPr>
        <w:t xml:space="preserve">А можем ли мы с вами изобразить листочки не только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голосом? (ответ детей) Конечно, в движении, и сейчас мы с вами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побудем в роли осенних разноцветных листочков, а помогут нам вот эти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схемы-рисунки.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Двигательное упражнение «Осенние листочки»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   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  <w:r>
        <w:rPr>
          <w:sz w:val="32"/>
          <w:szCs w:val="30"/>
        </w:rPr>
        <w:t xml:space="preserve">Подул ветерок ,                   ( дети бегут змейкой)   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</w:t>
      </w:r>
      <w:r>
        <w:rPr>
          <w:sz w:val="32"/>
        </w:rPr>
        <w:t>Закружилась позёмка.         рис.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     </w:t>
      </w:r>
      <w:r>
        <w:rPr/>
        <w:t>  </w:t>
      </w:r>
      <w:r>
        <w:rPr>
          <w:sz w:val="32"/>
        </w:rPr>
        <w:t>Затих ветерок,                      (встают в круг, садятся на корточки)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</w:t>
      </w:r>
      <w:r>
        <w:rPr>
          <w:sz w:val="32"/>
        </w:rPr>
        <w:t>Листочек на землю прилёг. рис.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</w:t>
      </w:r>
      <w:r>
        <w:rPr>
          <w:sz w:val="32"/>
        </w:rPr>
        <w:t xml:space="preserve">Но снова подул  ветерок,     (дети легко бегут в центр круга) 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32"/>
        </w:rPr>
        <w:t>Поднялся к небу листок.      рис.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32"/>
        </w:rPr>
        <w:t>Закружились листочки,        (кружатся, встают в два круга)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</w:t>
      </w:r>
      <w:r>
        <w:rPr>
          <w:sz w:val="32"/>
        </w:rPr>
        <w:t>Собрались в кружочки.        рис.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</w:t>
      </w:r>
      <w:r>
        <w:rPr>
          <w:sz w:val="32"/>
        </w:rPr>
        <w:t>Пошутил ветерок,                 (встают в две шеренги напротив друг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32"/>
        </w:rPr>
        <w:t>друга)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</w:t>
      </w:r>
      <w:r>
        <w:rPr>
          <w:sz w:val="32"/>
        </w:rPr>
        <w:t>На дорожку подул, листочки спугнул. рис.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    </w:t>
      </w:r>
      <w:r>
        <w:rPr/>
        <w:t> </w:t>
      </w:r>
      <w:r>
        <w:rPr>
          <w:sz w:val="32"/>
        </w:rPr>
        <w:t>Разлетелась листва, закружилась        ( бег в рассыпную по залу)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     </w:t>
      </w:r>
      <w:r>
        <w:rPr>
          <w:sz w:val="32"/>
        </w:rPr>
        <w:t>И в ручеёк опустилась.  (присаживаются на корточки)  рис.6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rFonts w:eastAsia="Times New Roman" w:cs="Times New Roman"/>
          <w:sz w:val="32"/>
        </w:rPr>
        <w:t xml:space="preserve">            </w:t>
      </w:r>
    </w:p>
    <w:p>
      <w:pPr>
        <w:pStyle w:val="TextBody"/>
        <w:rPr/>
      </w:pPr>
      <w:r>
        <w:rPr>
          <w:rFonts w:eastAsia="Times New Roman" w:cs="Times New Roman"/>
          <w:sz w:val="32"/>
        </w:rPr>
        <w:t xml:space="preserve">         </w:t>
      </w:r>
      <w:r>
        <w:rPr>
          <w:b/>
          <w:bCs/>
          <w:i/>
          <w:iCs/>
          <w:sz w:val="32"/>
        </w:rPr>
        <w:t>Дыхательное упражнение  « Осенний ветер»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2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Муз. рук.  </w:t>
      </w:r>
      <w:r>
        <w:rPr>
          <w:sz w:val="30"/>
          <w:szCs w:val="30"/>
        </w:rPr>
        <w:t>Листочки так много летали, что очень устали. Но снова</w:t>
      </w:r>
    </w:p>
    <w:p>
      <w:pPr>
        <w:pStyle w:val="TextBody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подул ветерок, сначала подул тихо, ласково, а затем стал набирать силу</w:t>
      </w:r>
    </w:p>
    <w:p>
      <w:pPr>
        <w:pStyle w:val="TextBody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и подул сильнее. (следить  за тем, чтобы не поднимались плечи у </w:t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детей, помогать рукой на животе), а теперь ветер затихает и улетает.</w:t>
      </w:r>
    </w:p>
    <w:p>
      <w:pPr>
        <w:pStyle w:val="Normal"/>
        <w:rPr>
          <w:rFonts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   </w:t>
      </w:r>
      <w:r>
        <w:rPr>
          <w:rFonts w:eastAsia="Times New Roman" w:cs="Times New Roman"/>
          <w:b/>
          <w:bCs/>
          <w:sz w:val="32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Муз. рук. </w:t>
      </w:r>
      <w:r>
        <w:rPr>
          <w:sz w:val="30"/>
          <w:szCs w:val="30"/>
        </w:rPr>
        <w:t>( приглашаю детей сесть на стульчики)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сень - очень красивое время года, она радует нас своими красками,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дарит нам свой урожай. Не зря автор песни, которую мы сейчас с вами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споём называет её ласково «Тётушка Осень». Как звучит песня?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напевно, ласково, светло) Какая осень в песне? Почему её так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называют? (много разноцветной листвы, даров осени)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( работа над 3 куплетом — дикция, дыхание, мелодия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Times New Roman" w:cs="Times New Roman"/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</w:rPr>
        <w:t>«Тётушка Осень» муз. и сл. Е.Шаламоновой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сень все дикие животные делают запасы на зиму. Каких вы знаете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диких животных, живущих в лесу?( ответ детей) А в песне  «Шли по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лесу» муз. и сл. В. Осокиной , о каких животных поётся? Давайте мы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эту песню споём сейчас. Только как мы будем её петь... все вместе,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рядами или с солистами (желание детей).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«Шли по   лесу» муз. и сл. В. Осокиной 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Cs/>
          <w:sz w:val="30"/>
          <w:szCs w:val="30"/>
        </w:rPr>
        <w:t xml:space="preserve">Муз. рук.  </w:t>
      </w:r>
      <w:r>
        <w:rPr>
          <w:bCs/>
          <w:iCs/>
          <w:sz w:val="30"/>
          <w:szCs w:val="30"/>
        </w:rPr>
        <w:t>Ребята, а ещё осенью проводятся ярмарки, на которых народные умельцы выставляют свои промыслы и делятся своими умениями, а Скоморохи веселят народ своими  играми да забавами. Вот и мы сейчас с вами повеселимся, сыграем на музыкальных инструментах русскую народную мелодию.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Cs/>
          <w:iCs/>
          <w:sz w:val="30"/>
          <w:szCs w:val="30"/>
        </w:rPr>
        <w:t xml:space="preserve">       </w:t>
      </w:r>
      <w:r>
        <w:rPr>
          <w:b/>
          <w:bCs/>
          <w:i/>
          <w:iCs/>
          <w:sz w:val="30"/>
          <w:szCs w:val="30"/>
        </w:rPr>
        <w:t>Оркестр исп. р.н.м. « Во саду ли, в огороде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b/>
          <w:bCs/>
          <w:sz w:val="30"/>
          <w:szCs w:val="30"/>
        </w:rPr>
        <w:t xml:space="preserve">Муз. рук. </w:t>
      </w:r>
      <w:r>
        <w:rPr>
          <w:sz w:val="30"/>
          <w:szCs w:val="30"/>
        </w:rPr>
        <w:t>Ребята, вы, конечно же согласитесь со мной, что осенью нам не хватает яркого, тёплого  солнышка. Только солнышко у нас очень грустное. (бумажный макет солнца не имеет лучей) Скажите, почему?</w:t>
      </w:r>
    </w:p>
    <w:p>
      <w:pPr>
        <w:pStyle w:val="Normal"/>
        <w:rPr/>
      </w:pPr>
      <w:r>
        <w:rPr>
          <w:sz w:val="30"/>
          <w:szCs w:val="30"/>
        </w:rPr>
        <w:t xml:space="preserve">( дети отвечают). Конечно,  ему надо добавить лучиков, чтобы он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тило ярче и веселее, я предлагаю спеть песенку солнышку, добавить ему лучиков. Обратите внимание, что лучи разные по длине (длинный 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роткий), поэтому и песенки будут разными — короткими и долгими.</w:t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>( показываю голос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Музыкально — дидактическая игра « Подари лучик солнцу»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 дети берут по очереди бумажные лучики, поют на слог «ля»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добавляют луч на магнитную до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Муз. рук.  </w:t>
      </w:r>
      <w:r>
        <w:rPr>
          <w:sz w:val="30"/>
          <w:szCs w:val="30"/>
        </w:rPr>
        <w:t>Молодцы, наше солнышко  стало светить ещё ярче и теплее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Угадайте — ка, ребятки, интересную загадку: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Осень в гости к нам пришла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И с собою принесла,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Что? Скажите наугад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Ну, конечно ….листопад 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Поиграем с листочками?  (ответ детей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>Музыкальная  игра  «Найди пару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Муз. рук. </w:t>
      </w:r>
      <w:r>
        <w:rPr>
          <w:sz w:val="30"/>
          <w:szCs w:val="30"/>
        </w:rPr>
        <w:t>На нашем занятии мы побывали в  волшебном мире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музыки Осени. Вам понравилась музыка Осени?( отв. детей) А какое у вас сейчас настроение? ( отв. детей)  Занимались вы старательно, были все внимательны.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И я вам желаю отличного осеннего настроения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( дети уходят в групп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4:00Z</dcterms:created>
  <dc:creator>807060</dc:creator>
  <dc:description/>
  <cp:keywords/>
  <dc:language>en-US</dc:language>
  <cp:lastModifiedBy>807060</cp:lastModifiedBy>
  <cp:lastPrinted>2013-10-08T14:55:00Z</cp:lastPrinted>
  <dcterms:modified xsi:type="dcterms:W3CDTF">2016-02-16T18:58:00Z</dcterms:modified>
  <cp:revision>13</cp:revision>
  <dc:subject/>
  <dc:title/>
</cp:coreProperties>
</file>