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Правам ребенка посвящается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орская Ирина Сергее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МОУ Фоминской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аевск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социального педагога является профилактическая деятельность. Но профилактика будет эффективной лишь тогда, когда она носит системный, непрерывный и комплексный характер. А чтобы профилактические мероприятия приносили желаемый результат, необходимо продумывать не только содержание, но и формы их про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дной из таких форм, используемых мною в работе, является проведение тематических дней. Это дни, когда в школе проводятся мероприятия, связанные единой тематикой. Приурочить их можно к таким датам как: Международный день отказа от курения (18 ноября), Всемирный день борьбы со СПИДом (1 декабря), Международный день борьбы с наркоманией (1 марта), Всемирный день здоровья (7 апреля)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таких дней составляю таким образом, чтобы в деятельность были включены обучающиеся с 1-го по 11-ый классы, к работе стараюсь привлечь родительскую общественность и специалистов субъектов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ю Вашему вниманию разработку тематического дня </w:t>
      </w:r>
      <w:r>
        <w:rPr>
          <w:rFonts w:cs="Times New Roman" w:ascii="Times New Roman" w:hAnsi="Times New Roman"/>
          <w:b/>
          <w:sz w:val="24"/>
          <w:szCs w:val="24"/>
        </w:rPr>
        <w:t>«Правам ребенка посвящается»</w:t>
      </w:r>
      <w:r>
        <w:rPr>
          <w:rFonts w:cs="Times New Roman" w:ascii="Times New Roman" w:hAnsi="Times New Roman"/>
          <w:sz w:val="24"/>
          <w:szCs w:val="24"/>
        </w:rPr>
        <w:t>, который можно провести в школе 20 ноября, когда отмечается Всемирный день прав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обучающихся с основополагающими международными документами о правах ребенка, формирование уважительного отношения к правам и свободам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обретения детьми новых социальных навыков по изучению и пропаганде «Конвенции о правах ребенк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детьми ответственности за свои права и формировать положительное отношение к правам други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светительскую деятельность для родителей и обучающихся по защите прав ребен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школьную методическую копил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Планируемый результа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знакомятся с основными положениями «Конвенции о правах ребенк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вспомнят Правила поведения обучающихся, Устав  школ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могут получить советы и рекомендации на страницах специального выпуска газеты «Школьный меридиан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новлены материалы на информационных стенд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ятся новые методические разработки мероприятий в печатном и электронном вид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лан проведения тематическ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Правам ребенка посвящает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050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1"/>
        <w:gridCol w:w="1184"/>
        <w:gridCol w:w="2628"/>
        <w:gridCol w:w="1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на информационных стендах для обучающихся «Свои права должен знать каждый» и для родителей «Родителям на замет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неурочной деятельности «Полян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в Страну Правоведения по стан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й маршрутный 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Изучаем Конвенцию о правах ребен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Иллюстрация прав ребен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: «Знатоки пра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лис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ельской библиоте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: «Права, обязанности и ответственность подро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школьн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ДН и З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: «Твой выбо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Галак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поколений: «Права: вчера и сегодня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Совет ветера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: «Наши права и обязанности» (на переменах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нный кроссвор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информационной газеты для родителей «Школьный меридиан»: «Правам ребенка посвящаетс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газ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главный редактор газеты</w:t>
            </w:r>
          </w:p>
        </w:tc>
      </w:tr>
    </w:tbl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рава, обязанности и ответственность подро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закрепления знаний о правах, обязанностях и ответственности подро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детей об основных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важительное отношение друг к друг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учащимся проявить свои творческие и аналити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, ребята, мы с вами встретились, чтобы поговорить на очень важную для нас тему. И для начала предлагаю вашему вниманию изречения, афоризмы известных людей. Как вы видите, в них сделаны пропуски. Пропущены слова: "ответственность", "права", "обязанность". Вставьте недостающие слова в афоризмы. (Дети высказывают свои предпо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на экран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“Настоящая … бывает только личной. Человек краснеет один.” Ф. Искандер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“Мы с удовольствием слушаем тех, кто говорит нам о наших …, но не любим, чтобы нам напоминали о наших … .” Э.Борк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 ,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“Корень слова  … объясняет его смысл – способность отвечать, отзываться, действовать.” П.Коэль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“Отделение … от … так же смертельно, как отделение головы от туловища.” И.Шевеле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,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" ... влекут за собой обязанности. "(Латинское изречение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ие ключевые слова нам встретились в этом задан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Права», «обязанности», «ответственность»).  Именно об этих понятиях пойдет сегодня разговор, и мы попробуем разобраться, где в повседневной жизни мы реализуем свои права, обязанности и несем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бята, попробуйте ответить на такой вопро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язаны ли между собой эти слова? Поче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а не могут соблюдаться без выполнения обязанностей и без соблюдения видов ответствен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А много ли вы знаете о своих правах, обязанностях, ответственности? Давайте проверим ваши зн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такое "правовой статус человека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то изменение набора прав и обязанностей по мере взросл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ие права имеет подросток в нашей стран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Право на бесплатное образование и медицину, на выбор вероисповедания, на выбор учебного заведения, на отдых, и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ой основной документ защищает ваши пра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венция о правах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вы думаете, почему возникла необходимость в принятии Конве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несколько фактов из брошюры ООН “Права человека. Изложение фактов №10”: 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миллионов детей в возрасте от 6 до 11 лет лишены возможности посещать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около 3,5 миллионов детей умирают от болезней, которые поддаются ле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проблемы по защите детей и детства учтены в содержании Конвенции о правах ребёнка, основная цель которой – побудить государства прикладывать максимум усилий для решения этих проблем. Наше государство подписало этот доку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- это договор, который должен неукоснительно исполня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и, кто его подписал. (На экране слова: Конвенция, прав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венции речь идёт о том, чтобы у всех детей Земли были одинаковые права. Парламенты и правительства должны издавать такие законы, по которым все дети их страны должны иметь равные и широкие возможности для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- это достаточно большой документ, перечислим основные положен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, знакомство детей с основными стать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 правах ребёнка содержит не только права. Она чётко устанавливает границы перехода от детства к взрослой жизни (ООН считает детьми человеческие существа от рождения до 18 лет). Но детям и подросткам зачастую хочется быстрее стать взрослыми, уйти от опеки, поучений типа: “я лучше знаю, что нужно, ведь я старше тебя”. Возникают конфликты между детьми и взрослыми. Здесь уже не взрослые нарушают права детей, а дети претендуют на роль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тить внимание на вопросы, которые выведены на экран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е допускать ссор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причины конфликтов между детьми и взросл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вместе разобраться, а потом постараемся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ыгрывается с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: бабушка вяжет, мама пишет, папа смотрит телевизор. Забегает сын Пе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, так кушать хочется! Скорей дай поесть. (Садится за стол, начинает е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грязными руками за стол?! Помой ру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нька, сходи в аптеку за лекарством, что-то давление подня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й посуду, с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шь права использовать детский труд, мамочка (садится, смотрит телеви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ючай телевизор и садись за уроки, иначе я тебя отлуп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оявление жестокости, п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йти ошибки в поведении членов семь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 группах, обсуждение (на доске слайд “обязанности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ребёнок от чего-то отказаться и получить то, что хоч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ие обязанности есть у каждого школь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ие обязанности появляются у подростка, достигшего 14-ти л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людать правила молодежного общественного объединения, выполнять трудовые обязанности в соответствии с условиями контракта, правилами учебного и трудового распорядка и трудовым законодательство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ие виды ответственности, назначаемые несовершеннолетним вы знает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траф, лишение права заниматься определенной деятельностью, арест, лишение свободы на определенный ср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нашем государстве, как и в любом другом, существует основной закон, по которому мы живе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де прописаны эти закон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Конститу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коны, которые регулируют отношения государства и общества, записаны в Конституции – основном законе государства.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шей школе, как и в любом учреждении, существует свой основной докумен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это за докумен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став, в котором также прописаны права и обязанности всех участников образовательного процесса (администрации школы, учащихся, их родителей, педагог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ворческая мастер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задача нашей встречи  - закрепить знания о правах, обязанностях, ответственности подростка  и проявить свои творческие способности.  Наша мастерская разделена на блоки. Каждый блок имеет свое название и задание. Работать вы будете в груп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блок  «Разми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толе у каждой группы лежит лист для работы. На листе написаны 3 слова: Права, обязанности, ответственность. Задача: от слов проведите стрелки и напишите, что для вас значат эти слова. Как вы их понимает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 блок  «Синквей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квейн  - это форма, которая позволяет делать и формулировать краткие выводы. Состоит из 5 ст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ока. 1 слово  - существительное или местоим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рока . 2 слова -  прилагательные или причас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рока. 3 слова -  глаголы, характеризующи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рока. 4 слова - личное отношение авторов, или автора к объек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трока. 1 слово  - ( любое), характеризующее суть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е синквейн для слова "Закон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тий блок « Размышл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м предлагаются ситуации из жизни. Прочитайте их и определите, какие права нарушены. К карточкам с ситуациями найдите строчку с нарушением прав. Наклейте полоску с ответом рядом с предложенно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ии для 1-ой группы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8 класса Василий готовил домашнее задание по биологии, где ему задали сделать компьютерную презентацию по теме "Дыхание" . Вася не стал себя утруждать и скачал презентацию из интернета не указав автора, а на уроке выдал работу другого человека за свою. Какое право нарушил Вас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авто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7 класса отдыхали на перемене. Дима подошел к соседней парте без спросу взял телефон одноклассницы поиграть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собственность другого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пережила сложный период: мать с отцом развелись. Мать усердно не дает своему десятилетнему сыну общаться с отцом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общение ребенка с обоими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туации для 2-ой групп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ы 7 класса невзлюбили свою одноклассницу. Решили ей сделать неприятное. Пришли в школьный туалет для девочек, на стенах написали неприятные слова, а также упомянули ее домашний и сотовый телефоны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неразглашение лич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8 класса Коля не любит учиться, а любит на уроках громко разговаривать и даже петь. Какое право человека нарушает Кол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образова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баловались на перемене и закрыли Диму в кабинете биологии на ключ, а сами убежали. Дима испугался. Просидел взаперти 15 минут, пока не пришел учитель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свободу передвиж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неправильные ответы:</w:t>
      </w:r>
      <w:r>
        <w:rPr>
          <w:rFonts w:cs="Times New Roman" w:ascii="Times New Roman" w:hAnsi="Times New Roman"/>
          <w:sz w:val="24"/>
          <w:szCs w:val="24"/>
        </w:rPr>
        <w:t xml:space="preserve"> право на труд, право на равенство перед законом, право на семью, право на отдых, право на жилище, право на свободу передвижения по миру, право на бесплатное лечени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вертый блок  «Познание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ошибки в докумен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1-ой групп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: Все права относятся к отдельным детям (ко всем детя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6: Каждый ребенок не имеет право на жизнь (имеет право на жизнь), и государство не обязано (обязано) обеспечить выживание и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7: Каждый ребенок имеет право на имя, но не национальность (на национальность), право знать своих родителей и на их опек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2-ой групп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9: Ребенок не имеет право (имеет право) поддерживать контакты с обоими родителями, если он разделен с одним из 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0: Дети и их родители не имеют право (имеют право) покидать любую страну или въезжать в нее, чтобы объединиться и установить семейные отно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8: Дети не имеют право (имеют право) на образ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ятый блок «Творчес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: выполнить на формате  А3  эскиз плаката на тему " Мой выбор, моя ответственность", или "Права и обязанности подростка". Придумать лозунг. Приготовить объяснение тому, что вы изобразили. Помните - плакат это краткое изобра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ые лозун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шь прав своих, не забывай о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есть так и обязанностей не сч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 счастливо жить, умей другим уступить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конце блока дети показывают свои плакаты, работы размещаются на доске, зачитывают свои объясне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то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ться опять к вопросам на доске (высказывания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нимание, уважение прав друг друга – единственный способ решения конфликта родителей 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помните! Наше государство провозглашает равными всех людей перед закон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щая свои права, нельзя забывать и об обязанностях. Помните, что у других людей есть тоже такие же права, как и у вас. Уважайте и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старшие товарищи, одиннадцатиклассники, составили для вас памятку. Они считают, что пользуясь своими правами и свободой, вы можете внести что-то новое в развитие школы. Следуйте их совета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АМЯТКА ШКОЛЬН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помни все, что касается тебя и твоего обуч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ы в школе не один, вокруг тебя твои одноклассники и учителя, имеющие такие же права и свободы, уважай и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пя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шес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ы должен аккуратно вести дневник, ведь это твой личный документ, по которому о тебе судят взрослы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седь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потребуется твоя помощь, не раздумывай - помоги. В следующий раз помогут теб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вось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ни, что взрослым ты становишься не тогда, когда начинаешь курить и употреблять спиртные напитки, а тогда, когда можешь самостоятельно отвечать за свои поступ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девя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деся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у тебя возникли проблемы, прежде всего, расскажи классному руководителю. Совместно с администрацией школы они постараются помочь теб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P.S. Если ты будешь следовать этим советам, будь уверен, проблем у тебя не будет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0:00Z</dcterms:created>
  <dc:creator>1</dc:creator>
  <dc:description/>
  <cp:keywords/>
  <dc:language>en-US</dc:language>
  <cp:lastModifiedBy>1</cp:lastModifiedBy>
  <dcterms:modified xsi:type="dcterms:W3CDTF">2016-02-16T17:16:00Z</dcterms:modified>
  <cp:revision>18</cp:revision>
  <dc:subject/>
  <dc:title/>
</cp:coreProperties>
</file>