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в 4 класс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бру откроются сердца…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этических норм поведения в обществе и общения друг с другом, развитие эмоционально-ценностной сферы учащихс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знания о категориях добра и зл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ить представления детей о том, что такое добро  и какими должны быть добрые поступк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дружного коллектива.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 культуры общения друг с другом, уважения к людям, самовоспитание личности ребёнка;</w:t>
      </w:r>
    </w:p>
    <w:p>
      <w:pPr>
        <w:pStyle w:val="Style19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умений сравнивать, анализировать, выделять главное, обобщать.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притча, клубочек ниток,  карточки с ситуациями, пословицы о добре, «золотые» ключики из картона.</w:t>
      </w:r>
    </w:p>
    <w:p>
      <w:pPr>
        <w:pStyle w:val="Normal"/>
        <w:spacing w:before="280" w:after="280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од  мероприя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итель. Сегодня мы с в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говорим о важном, нужном качестве, без которого человек не может называться человеком. Послушайте стихотворение и скажите, о чем будет разгов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ово это серьезно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ое, важно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о, что значит он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чень нужно для кажд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ем забота и ласк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пло и любов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ем стремлень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помощь прийти вновь и внов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 качест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ердце у многих жив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о боли други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забыть не да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оно поважне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ем лица красо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гадались, что это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рдец ДОБРО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, наверное, уже догадались, о чём будет наш классный час? Да, правильно, о доброте. </w:t>
      </w:r>
      <w:r>
        <w:rPr>
          <w:b/>
          <w:sz w:val="28"/>
          <w:szCs w:val="28"/>
        </w:rPr>
        <w:t>«Добру откроются сердца»                                 Слайд № 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en-US"/>
        </w:rPr>
        <w:t>Ребята,</w:t>
      </w:r>
      <w:r>
        <w:rPr>
          <w:sz w:val="28"/>
          <w:szCs w:val="28"/>
        </w:rPr>
        <w:t xml:space="preserve"> послушайте такую истори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гда-то давно старик открыл своему внуку одну жизненную истину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ждом человеке идет борьба, очень похожая на борьбу двух волков. Один волк представляет зло: зависть, ревность, сожаление, эгоизм, амбиции, ложь. Другой волк представляет добро: мир, любовь, надежду, истину, доброту и верность. Внук, тронутый до глубины души словами деда, задумался, а потом спросил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ой волк в конце побеждает? Старик улыбнулся и ответил: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гда побеждает тот волк, которого ты кормишь.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слова деда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родная мудрость гласит: «</w:t>
      </w:r>
      <w:r>
        <w:rPr>
          <w:b/>
          <w:sz w:val="28"/>
          <w:szCs w:val="28"/>
        </w:rPr>
        <w:t>Доброта - что солнце»            Слайд (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о выра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Да, солнце  всех озаряет своими лучами. И от этих лучей, что мы ощущаем?(</w:t>
      </w:r>
      <w:r>
        <w:rPr>
          <w:i/>
          <w:sz w:val="28"/>
          <w:szCs w:val="28"/>
        </w:rPr>
        <w:t xml:space="preserve"> Теплота, внимание, забота, любовь, понимание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из нас есть маленькое солнышко – доброта. </w:t>
      </w:r>
      <w:r>
        <w:rPr>
          <w:b/>
          <w:sz w:val="28"/>
          <w:szCs w:val="28"/>
        </w:rPr>
        <w:t xml:space="preserve">Передавая друг другу это солнышко, продолжите фразу: «Добрый человек тот, кто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пробуйте не повтор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ребята,  за добры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 много слов образовалось от слова «добро»! Попробуйте и вы их образовать, и наше солнышко засияет ещё ярче.                (</w:t>
      </w:r>
      <w:r>
        <w:rPr>
          <w:b/>
          <w:sz w:val="28"/>
          <w:szCs w:val="28"/>
        </w:rPr>
        <w:t>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та      сердце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 xml:space="preserve">осердечн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ед                      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сосед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сть                  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совест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                      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нрав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ша                     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душ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я                     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 xml:space="preserve">оволец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              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порядо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верим наши добрые</w:t>
      </w:r>
      <w:r>
        <w:rPr>
          <w:color w:val="000000"/>
          <w:sz w:val="28"/>
          <w:szCs w:val="28"/>
        </w:rPr>
        <w:t xml:space="preserve"> слова                                                 (</w:t>
      </w:r>
      <w:r>
        <w:rPr>
          <w:b/>
          <w:color w:val="000000"/>
          <w:sz w:val="28"/>
          <w:szCs w:val="28"/>
        </w:rPr>
        <w:t>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вы совершали добрые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увства вы испытывали, когда делали что-то добр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чит, добрые поступки делают нас</w:t>
      </w:r>
      <w:r>
        <w:rPr>
          <w:sz w:val="28"/>
          <w:szCs w:val="28"/>
        </w:rPr>
        <w:t xml:space="preserve"> и других счастливее, приносят радость и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ин философ сказал: </w:t>
      </w:r>
      <w:r>
        <w:rPr>
          <w:b/>
          <w:sz w:val="28"/>
          <w:szCs w:val="28"/>
        </w:rPr>
        <w:t xml:space="preserve">«Недостаточно делать добро; надо делать его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Работа в парах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 вас на столах лежат листочки с одним рассказом. Вам нужно прочитать внимательно рассказ Проанализировать  эту ситуацию и ответить на вопрос:  Какой поступок совершил молодо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тебе ехать, бабка? –спросил её па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о Вокзальной, сынок, до Вокз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сь уж, раз е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ми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чего вам, пенсионерам, дома на сидится?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продолжил свой путь, стоя, встав над старушкой, как живой укор с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оступок совершил молодо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ороший, он </w:t>
      </w:r>
      <w:r>
        <w:rPr>
          <w:b/>
          <w:sz w:val="28"/>
          <w:szCs w:val="28"/>
        </w:rPr>
        <w:t>уступил</w:t>
      </w:r>
      <w:r>
        <w:rPr>
          <w:sz w:val="28"/>
          <w:szCs w:val="28"/>
        </w:rPr>
        <w:t xml:space="preserve"> место пожилому челове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чему он это сдел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знает, что пожилым людям тяжело стоять, когда движется автобус; потому что надо место уступ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как </w:t>
      </w:r>
      <w:r>
        <w:rPr>
          <w:sz w:val="28"/>
          <w:szCs w:val="28"/>
        </w:rPr>
        <w:t>он это сделал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Плохо, обидел старушк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 совершенно правы, ребята. Сделал он это некрасиво, грубо, и ценность его поступка стала ничтожной. Какой вывод можно сделать из данной ситуаци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Мало быть добрым. Надо так проявлять доброту, чтобы она была приятна и понятна другим людям. Оказывать помощь надо тактично, не подчёркивая, что ты совершаешь хороший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еперь я предлагаю вам рассмотреть ещё несколько ситуаций, они лежат у вас на столах. Прочитайте их, обсудите с товарищами, а потом мы все вместе дадим оценку эти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дворе многоэтажного дома есть узенькая дорожка, по льду которой во время мороза любят кататься ребятишки. Её присыпало снегом, и старушка, шедшая в гости к кому-то из жильцов, не заметила льда, поскользнулась и упала. Мальчишка подошёл и с укором сказал: « Что ж вы, бабуля, такая невнимательная? Так и кости перелома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ценку поступку. А как бы вы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ной Илья забыл в лесу шляпу. Через месяц мальчик пошёл в лес и на дереве увидел свою шляпу. Над ней летали птички. А в шляпе мальчика пищали птенцы. Илья не тронул птичье жильё. Он посыпал на траву хлеб и тихонько от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ценку поступку. А как бы вы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енькая бабушка попросила соседского мальчика помогать приносить ей продукты. Мальчик согласился. На следующий день он принёс старушке продукты, а сдачу оставил себе. Когда соседка спросила, где оставшиеся деньги, мальчик ответил, что это – плата за проделан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ценку поступку. А как бы вы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молодцы! Сделали совершенно правильные выводы! Надеюсь. Что вы не только говорите, но и поступаете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 «Клубочек плохих поступков»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ебята, но не всегда мы бываем добр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прошу выйти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в руках клубочек плохих поступков. И сейчас мы будем их совершать по отношению к ……. Каждый называет плохой поступок, который когда-то совершил. ( При этом  опутываю ученика, постепенно)  Ребята, как вы думаете ,  а как …… себя чувствует? А как вы чувствуете себя? А ведь на его месте может быть каждый из нас. Что надо сделать, чтобы у нашего одноклассника появилась улыбка? (Сказать доброе сло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говорят, я </w:t>
      </w:r>
      <w:r>
        <w:rPr>
          <w:b/>
          <w:sz w:val="28"/>
          <w:szCs w:val="28"/>
        </w:rPr>
        <w:t>– разрезаю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едлагаю всем встать</w:t>
      </w:r>
      <w:r>
        <w:rPr>
          <w:sz w:val="28"/>
          <w:szCs w:val="28"/>
        </w:rPr>
        <w:t>, и сказать что-либо доброжелательное своему соседу, пожимая руки, и так всем своим товарищам ( а также гос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сейчас хочу предложить побыть вам художниками. Попробуем создать картину</w:t>
      </w:r>
      <w:r>
        <w:rPr>
          <w:sz w:val="28"/>
          <w:szCs w:val="28"/>
        </w:rPr>
        <w:t>, несущую добро – милый сердцу дом, чудесный сад и цветы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на столах лежат кирпичики – элементы нашей картины. На каждом кирпичике написана часть послови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left="105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м строить</w:t>
      </w:r>
      <w:r>
        <w:rPr>
          <w:rFonts w:cs="Times New Roman" w:ascii="Times New Roman" w:hAnsi="Times New Roman"/>
          <w:sz w:val="28"/>
          <w:szCs w:val="28"/>
        </w:rPr>
        <w:t xml:space="preserve"> дом из кирпичиков  мудрости и понимания.</w:t>
      </w:r>
    </w:p>
    <w:p>
      <w:pPr>
        <w:pStyle w:val="Style20"/>
        <w:ind w:left="4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те половинки</w:t>
      </w:r>
      <w:r>
        <w:rPr>
          <w:rFonts w:cs="Times New Roman" w:ascii="Times New Roman" w:hAnsi="Times New Roman"/>
          <w:sz w:val="28"/>
          <w:szCs w:val="28"/>
        </w:rPr>
        <w:t xml:space="preserve"> пословиц о доброте, и каждый свою пословицу укрепите на доске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 делами славен человек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не верит, что есть добрый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и кошке приятно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слава лежит, а худая бежит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чтут, а злого жалуют.</w:t>
      </w:r>
    </w:p>
    <w:p>
      <w:pPr>
        <w:pStyle w:val="Style20"/>
        <w:numPr>
          <w:ilvl w:val="0"/>
          <w:numId w:val="4"/>
        </w:numPr>
        <w:jc w:val="both"/>
        <w:rPr>
          <w:color w:val="4949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лечит, злое калечит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494949"/>
          <w:sz w:val="28"/>
          <w:szCs w:val="28"/>
        </w:rPr>
        <w:t>Доброе слово человеку - что дождь в засуху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брота без разума пуста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любит добрые дела, тому и жизнь мила.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лай другим добро - будешь сам без беды.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брое дело питает и душу и тело.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брый человек в добре живет век.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удо тому, кто добра не творит никому.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его не сделаешь силком, того добьешься добром.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 доброго человека сто рук. </w:t>
      </w:r>
    </w:p>
    <w:p>
      <w:pPr>
        <w:pStyle w:val="Normal"/>
        <w:numPr>
          <w:ilvl w:val="0"/>
          <w:numId w:val="4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>Добрые умирают, да дела их живут.</w:t>
      </w:r>
    </w:p>
    <w:p>
      <w:pPr>
        <w:pStyle w:val="Normal"/>
        <w:shd w:fill="FFFFFF" w:val="clear"/>
        <w:ind w:left="825" w:right="0" w:hanging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с постройкой дома обычно закладывается и сад.</w:t>
      </w:r>
    </w:p>
    <w:p>
      <w:pPr>
        <w:pStyle w:val="Style20"/>
        <w:ind w:left="4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лагается набор различных слов на </w:t>
      </w:r>
      <w:r>
        <w:rPr>
          <w:rFonts w:cs="Times New Roman" w:ascii="Times New Roman" w:hAnsi="Times New Roman"/>
          <w:b/>
          <w:sz w:val="28"/>
          <w:szCs w:val="28"/>
        </w:rPr>
        <w:t>листочках.         (Слайд 7)</w:t>
      </w:r>
    </w:p>
    <w:p>
      <w:pPr>
        <w:pStyle w:val="Style20"/>
        <w:ind w:left="465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те качества, которые необходимы </w:t>
      </w:r>
      <w:r>
        <w:rPr>
          <w:rFonts w:cs="Times New Roman" w:ascii="Times New Roman" w:hAnsi="Times New Roman"/>
          <w:b/>
          <w:sz w:val="28"/>
          <w:szCs w:val="28"/>
        </w:rPr>
        <w:t>добром</w:t>
      </w:r>
      <w:r>
        <w:rPr>
          <w:rFonts w:cs="Times New Roman" w:ascii="Times New Roman" w:hAnsi="Times New Roman"/>
          <w:sz w:val="28"/>
          <w:szCs w:val="28"/>
        </w:rPr>
        <w:t>у человеку. Это будет крона деревьев из нашего сада. И прикрепите рядом с домом. (Работа в группах)</w:t>
      </w:r>
    </w:p>
    <w:p>
      <w:pPr>
        <w:pStyle w:val="Normal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ккуратн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жлив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б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учтив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ет прощать обиды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утки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зывчив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ет в беде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о ссорится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пыльчив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ромн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тельн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сков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ел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лив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тельн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адный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рикливый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 задание.)</w:t>
      </w:r>
    </w:p>
    <w:p>
      <w:pPr>
        <w:pStyle w:val="Style20"/>
        <w:ind w:left="465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ие качества вы выбр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к же наш дом и сад без цветов? Давайте посадим цветы доброты. </w:t>
      </w:r>
      <w:r>
        <w:rPr>
          <w:sz w:val="28"/>
          <w:szCs w:val="28"/>
        </w:rPr>
        <w:t>Возьмите свой цветок, который вы уже за ранее выростили и пересадите его на поляну рядом с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Назовите,  какие слова вы запис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ша картина готова: есть дом, сад, цвет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мните: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Добрые слова - корн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ые мысли - цветы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ые дела - плоды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брые сердца - сад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ботьтесь о своем саде и не позволяйте ему зарастать сорняками, наполняйте его солнечным светом, добрыми словами и добрыми дела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воим соседом возьмитесь за руки. Какая картина  у нас получилась?( светлая, добрая, тёплая…) Такая, как ваши тёплые  руки. Мне кажется, что такие руки не могут совершать зл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 вы думаете, где находится сад  и дом  Доброты у каждого челове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 сердц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! Вот мы и пришли к выводу : Добру откроются сердц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для ваших добрых сердец я хочу подарить каждому золотой ключик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ткрывайте свои сердца  чаще для добрых дел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я сегодня всех благодарю за теплый, доверительный разговор, за добрые, умные мысли, за творческое отношение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      </w:r>
          </w:p>
          <w:p>
            <w:pPr>
              <w:pStyle w:val="Normal"/>
              <w:rPr/>
            </w:pPr>
            <w:r>
              <w:rPr/>
              <w:t>- Куда тебе ехать, бабка? –спросил её парень.</w:t>
            </w:r>
          </w:p>
          <w:p>
            <w:pPr>
              <w:pStyle w:val="Normal"/>
              <w:rPr/>
            </w:pPr>
            <w:r>
              <w:rPr/>
              <w:t>- А до Вокзальной, сынок, до Вокзальной.</w:t>
            </w:r>
          </w:p>
          <w:p>
            <w:pPr>
              <w:pStyle w:val="Normal"/>
              <w:rPr/>
            </w:pPr>
            <w:r>
              <w:rPr/>
              <w:t>- Садись уж, раз едешь.</w:t>
            </w:r>
          </w:p>
          <w:p>
            <w:pPr>
              <w:pStyle w:val="Normal"/>
              <w:rPr/>
            </w:pPr>
            <w:r>
              <w:rPr/>
              <w:t>- Спасибо, милок.</w:t>
            </w:r>
          </w:p>
          <w:p>
            <w:pPr>
              <w:pStyle w:val="Normal"/>
              <w:rPr/>
            </w:pPr>
            <w:r>
              <w:rPr/>
              <w:t>- И чего вам, пенсионерам, дома на сидится? А?</w:t>
            </w:r>
          </w:p>
          <w:p>
            <w:pPr>
              <w:pStyle w:val="Normal"/>
              <w:rPr/>
            </w:pPr>
            <w:r>
              <w:rPr/>
              <w:t>И он продолжил свой путь, стоя, встав над старушкой, как живой укор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ступок совершил молодой человек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3:00Z</dcterms:created>
  <dc:creator>Лера</dc:creator>
  <dc:description/>
  <dc:language>en-US</dc:language>
  <cp:lastModifiedBy>Лера</cp:lastModifiedBy>
  <cp:lastPrinted>2013-09-30T21:43:00Z</cp:lastPrinted>
  <dcterms:modified xsi:type="dcterms:W3CDTF">2012-05-02T05:43:00Z</dcterms:modified>
  <cp:revision>13</cp:revision>
  <dc:subject/>
  <dc:title/>
</cp:coreProperties>
</file>