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нспект НОД по художественно-эстетической деятельности в старшей групп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Тема: «Путешествие в волшебный мир театра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24"/>
          <w:szCs w:val="24"/>
        </w:rPr>
        <w:t>Цель:</w:t>
      </w:r>
      <w:r>
        <w:rPr>
          <w:rFonts w:cs="Calibri"/>
          <w:sz w:val="24"/>
          <w:szCs w:val="24"/>
        </w:rPr>
        <w:t xml:space="preserve"> Поддерживать стремление детей активно участвовать в развлечении, используя умения и навыки, приобретенные на занятиях и в самостоятельной деятельност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24"/>
          <w:szCs w:val="24"/>
        </w:rPr>
        <w:t>Задачи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ширить знания детей о видах театр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вать умение соблюдать этику общения в условиях коллективного взаимодействия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вать познавательный интерес к элементам театральной деяте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вать самостоятельность в выборе роли и распределении  ролей в коллектив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буждать самостоятельно искать выразительные средства (жесты, движения, мимику) для создания художественного образ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питывать желание управлять театральными куклами разных сист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питывать эстетическое восприятие художественных  образ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Оборудование</w:t>
      </w:r>
      <w:r>
        <w:rPr>
          <w:rFonts w:cs="Calibri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декорации к сказке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иллюстрации с изображением театра, актёров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укольный театр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альчиковый театр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настольный театр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маски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ундук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зеркало  и маленькие зеркал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изображения Мальвины, Буратино, Пьеро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Чтение сказки на новый лад «Рукавичк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Разучивание упражнений на звуковую имитац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редварительная беседа с детьми о диких животны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Рассматривание иллюстраци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оспитатель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Давайте встанем в круг. Улыбнемся друг другу, а чтобы и солнышко нам улыбалось, нарисуем его рукам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Нарисуем большой круг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Много лучиков вокруг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Это солнышко сияет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се собою озаряет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- Вот теперь стало в группе от нашего солнышка светлее и радостнее. А сейчас проходите на стульчики, усаживайтесь поудобнее, и я расскажу, чем мы с вами будем заниматься. А давайте отменим наше занятие и просто совершим маленькие волшебные превращения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Ну, что согласны? Вот и замечательно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Ребята, а где же происходят волшебство и чудесные превращения? (в сказке) 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А вы любите сказки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А что больше любите, слушать или смотреть сказки, спектакли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А где их можно увидеть? (в театре) 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Ребята, а в нашем городе есть театры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- Какой театр вы знаете? (драматический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Ребята, а кто показывает спектакли, сказочные представления в драматическом театре? (люди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А вы знаете как, называют этих людей в театре? (актёры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Актёры играют разные роли. Они на сцене могут превращаться в кого угодно! Могут играть глупого короля или капризную принцессу. А могут превратиться в маленького беспомощного щенка или трусливого зайчик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Ребята, а вы хотите отправится в путешествие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Ну что, отправляемся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-  Ребята, на нашем пути куклы. Кто знает что же это за куклы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 Кукольный театр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-  А, почему они так называются? (Ответы детей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Да, ребята. У этих кукол нет рук. (педагог объясняя, одевает куклу на  руку ребенка). А наши руки делают куклу живой. Давайте оживим этих кукол? ( Поиграли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Посмотрите, здесь ещё пальчиковый театр(Как вы думаете почему он так называется?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–  </w:t>
      </w:r>
      <w:r>
        <w:rPr>
          <w:rFonts w:cs="Calibri"/>
          <w:bCs/>
          <w:sz w:val="24"/>
          <w:szCs w:val="24"/>
        </w:rPr>
        <w:t>Какие вы молодцы. Продолжаем свое путешестви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На пути настольный театр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На нашем пути ещё куклы, они изготовлены из дерева и пластмассы, и они называются настольным театром. Как вы думаете почему? (ответы детей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Давайте и этих кукол оживим, попробуем ими поиграть! (Поиграли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Молодцы, отправляемся дальше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Подошли к зеркалу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–  </w:t>
      </w:r>
      <w:r>
        <w:rPr>
          <w:rFonts w:cs="Calibri"/>
          <w:bCs/>
          <w:sz w:val="24"/>
          <w:szCs w:val="24"/>
        </w:rPr>
        <w:t>Ребята, мы пришли волшебному зеркал. А вот и само зеркало.(Показать зеркало и спросить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–  </w:t>
      </w:r>
      <w:r>
        <w:rPr>
          <w:rFonts w:cs="Calibri"/>
          <w:bCs/>
          <w:sz w:val="24"/>
          <w:szCs w:val="24"/>
        </w:rPr>
        <w:t>Свет ты зеркальце, скажи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Нам всю правду расскаж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Что ребятам надо сделать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Чтобы дальше нам идт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Зеркальце (голос) – Подойдите к зеркалам и на них взглянит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ам задания я дам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ыполнить спешит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–  </w:t>
      </w:r>
      <w:r>
        <w:rPr>
          <w:rFonts w:cs="Calibri"/>
          <w:bCs/>
          <w:sz w:val="24"/>
          <w:szCs w:val="24"/>
        </w:rPr>
        <w:t>Удивитесь, как Незнайка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дети показывают движением, мимикой удивление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– </w:t>
      </w:r>
      <w:r>
        <w:rPr>
          <w:rFonts w:cs="Calibri"/>
          <w:bCs/>
          <w:sz w:val="24"/>
          <w:szCs w:val="24"/>
        </w:rPr>
        <w:t>Загрустите, как Пьеро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дети показывают грусть, опускают руки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– </w:t>
      </w:r>
      <w:r>
        <w:rPr>
          <w:rFonts w:cs="Calibri"/>
          <w:bCs/>
          <w:sz w:val="24"/>
          <w:szCs w:val="24"/>
        </w:rPr>
        <w:t>Улыбнитесь, как Мальвин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дети показывают улыбки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–  </w:t>
      </w:r>
      <w:r>
        <w:rPr>
          <w:rFonts w:cs="Calibri"/>
          <w:bCs/>
          <w:sz w:val="24"/>
          <w:szCs w:val="24"/>
        </w:rPr>
        <w:t>Все вы показали верно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родолжайте дальше путь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Дети прощаются с зеркалом. Отправляемся дальш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-Ребята посмотрите, на пути у нас сундук. Хотите узнать, что в нём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- Давайте попробуем его открыть. Он не открывается.  Помогите мне его открыть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Давайте похлопаем (громко, тихо). А теперь потопаем (громко и тихо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пробуем подуть (наберите носиком воздух, щёки не надувайте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-Что-то сундук не открывается, наверное, мы забыли сказать доброе волшебное слово. Какие добрые волшебные слова вы знаете?(Откройся, пожалуйст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- Молодцы, открыли его. Сейчас я посмотрю, что в нём. Здесь письмо с загадками. Давайте попробуем их разгадать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Слушайте загадку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Что за зверь такой лесной, встал как столбик под сосной? Кто стоит среди травы, уши больше головы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Кто это? А вот и наш Зайчик. (Показ маски зайчика и игрушки зайчик).  Как вы догадались, что это Зайчик. Давайте рассмотрим его. Какой зайчик? Что есть у зайца? Зачем зайчику нужны длинные уши? Чем питается зайчик? Как о нём можно сказать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слушайте ещё одну загадку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Маленький рост, длинный хвост, остренькие зубк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Кто это? А вот и наша мышка. (Показ маски мышка). Как вы догадались, что это мышка? Какая она? Что есть у мышки? Как о ней можно сказать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Следующая загадка из нашего письм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Любит семечки и сало во дворе с утра летала- эта маленькая птичка. Отгадайте, кто? ... (Синичка, показ маски синичек). Как вы догадались, чем отличается синичка от других птичек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Ещё одна загадка из нашего письм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Она живёт в большом лесу, все знают хитрую куму, а про её проказы есть сказки и рассказы. (Показ маски и игрушки).Расскажите, какая лиса, как её называют в сказках? Какой у лисы характер? Кто покажет, как лиса ходит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У меня есть ещё одна загадк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то зимой холодной бродит злой, голодный. (Показ маски и игрушки волк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то покажет, как волк воет?  Какой волк в сказках? Как его можно назвать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Есть у меня последняя загадка. Послушайте её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Хозяин лесной просыпается весной, а зимой под вьюжный вой спит в избушке снегово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Отгадали? (Показ маски и игрушки). Где спит медведь? А когда мишка просыпается? Какой медведь, как о нём можно сказать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Ну, вот все загадки закончились. А в посылке ещё кое-что есть. (Достаю рукавичку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Ребята, что это? Правильно рукавичка. А давайте посмотрим на всех этих героев повнимательнее. В какой сказке они встречаются все вместе?(В сказке Рукавичка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Вы хотите сыграть сказку «Рукавичка». Теперь произносим наши волшебные слова, чтобы попасть в сказку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Раз, два, три, четыре, пять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ра сказку показать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округ три раза повернись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И в героя сказки превратись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каз сказки:</w:t>
      </w:r>
    </w:p>
    <w:p>
      <w:pPr>
        <w:sectPr>
          <w:type w:val="nextPage"/>
          <w:pgSz w:w="12240" w:h="15840"/>
          <w:pgMar w:left="1701" w:right="61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ССКАЗЧИК:  Кто-то по лесу шагал, рукавичку потерял, Мышка по лесу бежала, рукавичку увидала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ЫШКА: Рукавичка хороша, тёплая такая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уду жить в ней поживать я, мышка полевая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ССКАЗЧИК:  Мышка в домике живёт, тихо песенку поёт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ышка песенку поёт, слышит: кто-то к ней идёт! А по тропочке лесной серый зайчик шёл домой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авичку увидал, в дверь тихонько постуча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ЙЧИК: Эй, хозяева, пустите, в рукавичку пригласите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огреюсь, а потом вместе дружно заживём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сть кто в этой рукавичке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ЫШКА: Я здесь, мышка-поскребушка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ЙЧИК: Ты впусти меня, норушка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ЫШКА: В тёплом домике вдвоём нам и холод нипочём! Заходи, зайчишка милый, угощу чайком с малиной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ССКАЗЧИК: Им не тесно в рукавичке, тут к друзьям летят синичк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НИЧКА: 1. Вот так домик-рукавичка! Не широк и не высок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глянём-ка, мы, синички в домик тот на огонёк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ЫШКА И ЗАЙЧИК: Кто там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НИЧКИ: Это мы – лесные птички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ИНИЧКА : 2. Мы- синички-невелички, в домик свой вы нас пустите. Сладким чаем угостите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ЫШКА: Рады мы вас всех пустить, обогреть и накормить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ЙЧИК: В тёплом домике в своём, очень дружно заживём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ССКАЗЧИК: Ловко скачет по деревьям белочка лесная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востик пышный, в шубке рыжей, славная такая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ЛОЧКА: Вот так терем-теремок, не широк и не высок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ук-тук-тук, откройте дверь, я совсем не страшный зверь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ЫШКА: Кто это за дверью там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ЛОЧКА: Я пришла погреться к вам, рыжей белочкой зовусь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вам я в гости тороплюсь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НИЧКИ: Что же, белочка, входи, нас орешком угости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ССКАЗЧИК: Недалёко лиса бежала, рукавичку увидал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СА: Я под кустиком сижу, и от холода дрожу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авичка --это норка, побегу я к ней с пригорка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сть кто в этой рукавичке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ЫШКА: Я вот – мышка-поскребушка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ЙЧИК: Я вот -- зайчик-побегайчик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ЛКА: А я – белочка лесная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НИЧКИ: Мы -- синички-невелички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СА: Пожалейте вы, лисичку, и пустите в рукавичку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СЕ ЗВЕРИ: Заходи, погрейся здесь, только нас смотри не съешь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СА: Я- пушистая лисичка, буду всем я вам сестричка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ССКАЗЧИК: И по лесу волк ходил, по тропиночке броди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ОЛК: На луну я ночью выл, и от холода простыл. Громко я теперь чихаю, и совсем я замерзаю! Эй, честной лесной народ, в рукавичке кто живёт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ЫШКА: Я вот – мышка-поскребушка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ЙЧИК: Я вот -- зайчик-побегайчик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ЛКА: А я – белочка лесная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НИЧКИ: Мы -- синички-невелички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СА: Я – пушистая лисичка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ЛК: Вы меня пустите жить, вас я буду сторожить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СЕ ЗВЕРИ: Заходи, погрейся тоже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ССКАЗЧИК: Мёрзнет мишка косолапый, мёрзнет нос и мёрзнут лапы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ИШКА: Нету у меня берлоги, что тут, посреди дороги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авичка? Подойдёт! Кто скажите в ней живёт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ЫШКА: Я вот – мышка-поскребушка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ЙЧИК: Я вот -- зайчик-побегайчик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ЛКА: А я – белочка лесная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НИЧКИ: Мы -- синички-невелички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СА: Я – пушистая лисичка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ЛК: Здесь ещё живёт волчок, тёплый серенький бочок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ИШКА: Что-то тут вас многовато, я залезу к вам, ребята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ЛКА: Что ж, мишутка, заходи, с нами пляску заводи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ЕДУЩАЯ: Друг за другом становитесь, крепко за руки беритесь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т и сказочке конец, а кто слушал -- молодец!</w:t>
      </w:r>
    </w:p>
    <w:p>
      <w:pPr>
        <w:sectPr>
          <w:type w:val="continuous"/>
          <w:pgSz w:w="12240" w:h="15840"/>
          <w:pgMar w:left="1701" w:right="616" w:gutter="0" w:header="0" w:top="1134" w:footer="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Какие вы молодцы, но пришло время возвращаться обратно в группу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Раз, два, три, четыре, пять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Пора в группу нам опять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Вокруг три раза повернитесь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И в  группу вернитесь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се артистами сегодня побывали. Очень хорошо все показали. Все старались, молодцы! Похлопаем друг другу от души! 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Ребята вам понравилось наше путешествие? Что запомнилось больше всего? С какими видами театра вы познакомились? Что ещё встретили на своём пути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 xml:space="preserve">– </w:t>
      </w:r>
      <w:r>
        <w:rPr>
          <w:rFonts w:cs="Calibri"/>
          <w:bCs/>
          <w:sz w:val="24"/>
          <w:szCs w:val="24"/>
        </w:rPr>
        <w:t>А на память о нашем замечательном путешествии в мир театра я хочу подарить вам вот такие медальоны. И надеюсь, что вы когда-нибудь по-настоящему будете хорошими артистами. Спасибо всем!</w:t>
      </w:r>
    </w:p>
    <w:sectPr>
      <w:type w:val="continuous"/>
      <w:pgSz w:w="12240" w:h="15840"/>
      <w:pgMar w:left="1701" w:right="616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18:00Z</dcterms:created>
  <dc:creator>Малибдэн</dc:creator>
  <dc:description/>
  <cp:keywords/>
  <dc:language>en-US</dc:language>
  <cp:lastModifiedBy>Малибдэн</cp:lastModifiedBy>
  <cp:lastPrinted>2015-11-25T08:16:00Z</cp:lastPrinted>
  <dcterms:modified xsi:type="dcterms:W3CDTF">2015-12-01T10:25:00Z</dcterms:modified>
  <cp:revision>17</cp:revision>
  <dc:subject/>
  <dc:title/>
</cp:coreProperties>
</file>